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Southern Company Generatio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NAESB TLR Business Practice Standar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Comments on R04013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t xml:space="preserve">When the NAESB “Version 0” Business Practice Standard was adopted in 2004, the Standard represented a duplication of the NERC TLR Standard, IRO-006. The determination was made by both NERC and NAESB that the commercial and reliability aspects of the TLR procedures would be split immediately following the adoption of the “Version 0”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R04013A represents the business practice sections resulting from the Joint NERC/NAESB TLR Subcommittee efforts that divided the commercial and reliability standards.  Southern Company Generation has participated actively in this effort and is pleased to be commenting on both organizations’ request f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mmend the joint effort between NERC and NAESB as recommended by the Joint Interface Committee and believe standard R04013A fulfills the original scope provided to the NERC/NAESB TLR subcommittee. Southern Company Generation wishes to express its support for moving forward with separate NAESB and NERC standards for TLR procedures recognizing that it is important for both the market and reliability entities. Once NERC and NAESB approve their respective TLR standards, the two organizations should file their respective standard simultaneously with the F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C previously addressed commercial concerns through the now dissolved Market Committee.  NAESB now fulfills this role for the Market Committee and addresses issues related to the commercial aspects of the electric power system.  The primary purpose of the TLR standard is to alleviate transmission congestion utilizing the commercial and reliability standard requirements established by the respective NERC and NAESB standards.  The TLR standards will continue to be implemented by the System Operators and Reliability Coordinators just as they were implemented under NERC’s Policy 9. To assist each of these entities with implementation, NERC and NAESB have an agreement to develop an Operating Training Manual which will contain all requirements from both the NERC and NAESB standards related to the TLR procedures. As needed, future revisions to these TLR standards should continue to be addressed by the NERC/NAESB TLR subcommittee with input from participants from each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cent passing of the Energy Policy Act (EPAct) of 2005, the FERC will not only have authority over the wholesale market but also with reliability through the soon-to-be Electric Reliability Organization (ERO), thus providing a unified direction for both NERC and NAESB. The EPAct also makes it clear that FERC will not defer any authority to NERC in areas that affect commerce, further emphasizing that the NAESB commercial business practices will remain separate from NERC reliabi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it is very important that NERC and NAESB continue their excellent relationship and cooperation with the development of standards as it has done with the NERC/NAESB TLR subcommittee and complement each organization in that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7:00Z</dcterms:created>
  <dc:creator>Roman Carter</dc:creator>
  <dc:description/>
  <dc:language>en-US</dc:language>
  <cp:lastModifiedBy>Roman Carter</cp:lastModifiedBy>
  <dcterms:modified xsi:type="dcterms:W3CDTF">2005-11-18T18:57:00Z</dcterms:modified>
  <cp:revision>2</cp:revision>
  <dc:subject/>
  <dc:title>Southern Compan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271784</vt:r8>
  </property>
  <property fmtid="{D5CDD505-2E9C-101B-9397-08002B2CF9AE}" pid="3" name="_AuthorEmail">
    <vt:lpwstr>JRCARTER@southernco.com</vt:lpwstr>
  </property>
  <property fmtid="{D5CDD505-2E9C-101B-9397-08002B2CF9AE}" pid="4" name="_AuthorEmailDisplayName">
    <vt:lpwstr>Carter, Roman</vt:lpwstr>
  </property>
  <property fmtid="{D5CDD505-2E9C-101B-9397-08002B2CF9AE}" pid="5" name="_EmailSubject">
    <vt:lpwstr>Comments on NAESB TLR standard</vt:lpwstr>
  </property>
</Properties>
</file>