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O RTO Council</w:t>
      </w:r>
    </w:p>
    <w:p>
      <w:pPr>
        <w:pStyle w:val="Normal"/>
        <w:jc w:val="center"/>
        <w:rPr/>
      </w:pPr>
      <w:r>
        <w:rPr/>
        <w:t>Standards Review Committee</w:t>
      </w:r>
    </w:p>
    <w:p>
      <w:pPr>
        <w:pStyle w:val="Normal"/>
        <w:jc w:val="center"/>
        <w:rPr/>
      </w:pPr>
      <w:r>
        <w:rPr/>
      </w:r>
    </w:p>
    <w:p>
      <w:pPr>
        <w:pStyle w:val="Normal"/>
        <w:jc w:val="center"/>
        <w:rPr/>
      </w:pPr>
      <w:r>
        <w:rPr/>
        <w:t>Comments on NAESB Recommendation R04013A “Version 0 Business Practice Standards - Development of post-split Version 0 Transmission Loading Relief (TLR) Business Practice Standar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The IRC supports the NAESB efforts to develop business practice standards to complement those NERC standards that have been rewritten in the “Version 0” effort to separate reliability requirements from business requirements.  As IRC member companies are both market operators and reliability coordinators, we have a strong interest in seeing that business practices are effective and that reliability standards do not impede on commercial terms of transmission and market tariffs.  IRC members have participated and commented throughout both NERC and NAESB standards drafting processes and have anxiously waited to see the final standards to determine whether all the current in effect TLR procedures have been adequately captured in the final NERC and NAESB standards.</w:t>
      </w:r>
      <w:r>
        <w:rPr>
          <w:rStyle w:val="FootnoteCharacters"/>
          <w:rStyle w:val="FootnoteAnchor"/>
        </w:rPr>
        <w:footnoteReference w:id="2"/>
      </w:r>
      <w:r>
        <w:rPr/>
        <w:t xml:space="preserve">  We are encouraged to see that the joint effort between NERC and NAESB as recommended by the Joint Interface Committee has developed a final business practice standard that fulfills the scope of the original task.</w:t>
      </w:r>
    </w:p>
    <w:p>
      <w:pPr>
        <w:pStyle w:val="Normal"/>
        <w:rPr/>
      </w:pPr>
      <w:r>
        <w:rPr/>
      </w:r>
    </w:p>
    <w:p>
      <w:pPr>
        <w:pStyle w:val="Normal"/>
        <w:rPr/>
      </w:pPr>
      <w:r>
        <w:rPr/>
        <w:t>The IRC does wish to express concerns about moving forward with 2 separate standards for a procedure that is so important for the effective management of congestion in many parts of the Eastern Interconnection.  These concerns are not meant to be criticisms to NAESB or NERC standards processes as the IRC understands the charge given to both organizations through the authority of the NERC – NAESB-ISO/ RTO Council Memorandum of Understanding.</w:t>
      </w:r>
    </w:p>
    <w:p>
      <w:pPr>
        <w:pStyle w:val="Normal"/>
        <w:rPr/>
      </w:pPr>
      <w:r>
        <w:rPr/>
      </w:r>
    </w:p>
    <w:p>
      <w:pPr>
        <w:pStyle w:val="Normal"/>
        <w:rPr/>
      </w:pPr>
      <w:r>
        <w:rPr/>
        <w:t>Our concerns are based on the fact that there will be 2 organizations, each with distinct processes and enforcement authorities, for highly interrelated sets of “steps” to accomplish a common goal.  It is not the intent of our comments to argue for or against what elements of the TLR Business Practice are or are not for business purposes.  Individual IRC members may file comments separately addressing these and other concerns.  However, all members of the IRC are concerned that if both NERC and NAESB approve their respective TLR standards, the mere separation of the procedures themselves, regardless of which ones belong where, places challenges on the enforcement, implementation, and management of data systems of the TLR process and could jeopardize reliability and commercial outcomes.</w:t>
      </w:r>
    </w:p>
    <w:p>
      <w:pPr>
        <w:pStyle w:val="Normal"/>
        <w:rPr/>
      </w:pPr>
      <w:r>
        <w:rPr/>
      </w:r>
    </w:p>
    <w:p>
      <w:pPr>
        <w:pStyle w:val="Normal"/>
        <w:rPr/>
      </w:pPr>
      <w:r>
        <w:rPr/>
        <w:t>Although the TLR process has always been recognized to carry both elements of reliability and commerce, NERC has in the past addressed commercial concerns through the then in existence Market Committee.  NAESB can continue in this role where the Market Committee has left off and with greater authority.  Since the primary purpose of the TLR standard is to alleviate congested or overscheduled paths, NERC has managed all aspects of that standard, from implementation, to enforcement, to data and communication requirements.  Further, since the executors of the TLR standard are system operators, and not market operators, NERC provided a single source for efficient and effective management of the standard to ensure that system operators had clear authority and obligation to follow the entire TLR procedure.</w:t>
      </w:r>
    </w:p>
    <w:p>
      <w:pPr>
        <w:pStyle w:val="Normal"/>
        <w:rPr/>
      </w:pPr>
      <w:r>
        <w:rPr/>
      </w:r>
    </w:p>
    <w:p>
      <w:pPr>
        <w:pStyle w:val="Normal"/>
        <w:rPr/>
      </w:pPr>
      <w:r>
        <w:rPr/>
        <w:t>With a new era of reliability standards emerging with the soon to be Electric Reliability Organization, the IRC believes that the purpose for the separation of the TLR standard between a reliability organization and a commercial organization has passed.  Prior to the Energy Policy Act of 2005, FERC did not exercise authority over reliability matters.   When NERC receives its ERO status, as we believe it will, all NERC standards will have the review and approval of FERC.  The legislation is also clear that FERC will not defer any authority to NERC in areas that affect commerce. This ensures that commercial and market matters are adequately addressed in the reliability standards.</w:t>
      </w:r>
    </w:p>
    <w:p>
      <w:pPr>
        <w:pStyle w:val="Normal"/>
        <w:rPr/>
      </w:pPr>
      <w:r>
        <w:rPr/>
      </w:r>
    </w:p>
    <w:p>
      <w:pPr>
        <w:pStyle w:val="Normal"/>
        <w:rPr/>
      </w:pPr>
      <w:r>
        <w:rPr/>
        <w:t>The IRC believes that because the TLR standard has such great implications to reliability, it is most effectively and efficiently managed under a single process and organization at NERC.  We believe that NAESB can continue to provide value to the TLR standard through cooperative processes like the joint TLR subcommittee where reliability experts and market experts can work in conjunction to capitalize on the NERC- NAESB working relationship to address future changes and enhancements to the TLR standard and its supporting syste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California ISO and ERCOT ISO concur with these joint comments of the ISO/RTO Council, this concurrence should not be construed as agreement to utilize this standa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33:00Z</dcterms:created>
  <dc:creator>chy0704</dc:creator>
  <dc:description/>
  <cp:keywords/>
  <dc:language>en-US</dc:language>
  <cp:lastModifiedBy>chy0704</cp:lastModifiedBy>
  <dcterms:modified xsi:type="dcterms:W3CDTF">2005-11-15T21:33:00Z</dcterms:modified>
  <cp:revision>4</cp:revision>
  <dc:subject/>
  <dc:title>ISO RTO Council</dc:title>
</cp:coreProperties>
</file>