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UKE ENERGY (“Duke”) COMMENT </w:t>
      </w:r>
    </w:p>
    <w:p>
      <w:pPr>
        <w:pStyle w:val="Normal"/>
        <w:rPr>
          <w:b/>
          <w:b/>
        </w:rPr>
      </w:pPr>
      <w:r>
        <w:rPr>
          <w:b/>
        </w:rPr>
        <w:t>NAESB WEQ REQUEST for COMMENTS on RECOMMENDATION R04013A</w:t>
      </w:r>
    </w:p>
    <w:p>
      <w:pPr>
        <w:pStyle w:val="Normal"/>
        <w:rPr>
          <w:b/>
          <w:b/>
        </w:rPr>
      </w:pPr>
      <w:r>
        <w:rPr>
          <w:b/>
        </w:rPr>
      </w:r>
    </w:p>
    <w:p>
      <w:pPr>
        <w:pStyle w:val="Normal"/>
        <w:rPr>
          <w:b/>
          <w:b/>
        </w:rPr>
      </w:pPr>
      <w:r>
        <w:rPr>
          <w:b/>
        </w:rPr>
        <w:t>“</w:t>
      </w:r>
      <w:r>
        <w:rPr>
          <w:b/>
        </w:rPr>
        <w:t>Version 0 Business Practice Standards – Development of post-split Version 0 Transmission Loading Relief (TLR) Business Practice Standard”</w:t>
      </w:r>
    </w:p>
    <w:p>
      <w:pPr>
        <w:pStyle w:val="Normal"/>
        <w:rPr>
          <w:b/>
          <w:b/>
        </w:rPr>
      </w:pPr>
      <w:r>
        <w:rPr>
          <w:b/>
        </w:rPr>
      </w:r>
    </w:p>
    <w:p>
      <w:pPr>
        <w:pStyle w:val="Normal"/>
        <w:rPr/>
      </w:pPr>
      <w:r>
        <w:rPr/>
        <w:t>Duke commends the efforts of the Joint NERC / NAESB TLR Subcommittee on the division of the pre-split “Version 0” TLR standard into commercial and reliability standards and the WEQ Business Practice Subcommittee (BPS) on completing the post-split “Version 0” NAESB TLR Business Practice Standard. This TLR Business Practice Standard is to be considered for possible approval by the WEQ Executive Committee at the November 29, 2005 meeting.</w:t>
      </w:r>
    </w:p>
    <w:p>
      <w:pPr>
        <w:pStyle w:val="Normal"/>
        <w:rPr/>
      </w:pPr>
      <w:r>
        <w:rPr/>
      </w:r>
    </w:p>
    <w:p>
      <w:pPr>
        <w:pStyle w:val="Normal"/>
        <w:rPr/>
      </w:pPr>
      <w:r>
        <w:rPr/>
        <w:t>Duke is most interested in keeping the NAESB and NERC standards development process coordinated, including the current effort on TLR commercial and reliability standards.  NERC is in the process of gathering industry comments on this standard.  In an effort to maintain effective coordination between these two standards (NAESB TLR Business Practice Standard and NERC TLR Reliability Practice Standard), Duke recommends that NAESB postpone approval action at its November 29, 2005 WEQ Executive Committee meeting until NERC is further along in its process.</w:t>
      </w:r>
    </w:p>
    <w:p>
      <w:pPr>
        <w:pStyle w:val="Normal"/>
        <w:rPr/>
      </w:pPr>
      <w:r>
        <w:rPr/>
      </w:r>
    </w:p>
    <w:p>
      <w:pPr>
        <w:pStyle w:val="Normal"/>
        <w:rPr/>
      </w:pPr>
      <w:r>
        <w:rPr/>
        <w:t>Again, our ultimate goal is to ensure that the development activities between NAESB and NERC stay coordinated and complementary.  It is not in the best interest of either organization or the industry for the two organizations to produce contradictory or overlapping standards through the lack of coordination.  The Joint NERC / NAESB TLR Subcommittee produced their best effort, but since either organization could produce different results during their commenting periods, maintaining coordination is very importa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56:00Z</dcterms:created>
  <dc:creator>Ollie Frazier</dc:creator>
  <dc:description/>
  <cp:keywords/>
  <dc:language>en-US</dc:language>
  <cp:lastModifiedBy>Ollie Frazier</cp:lastModifiedBy>
  <dcterms:modified xsi:type="dcterms:W3CDTF">2005-11-18T17:52:00Z</dcterms:modified>
  <cp:revision>1</cp:revision>
  <dc:subject/>
  <dc:title>DUKE ENERGY (“Duke”) COMMENT </dc:title>
</cp:coreProperties>
</file>