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: Butts, Marc 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Monday, November 14, 2005 1:46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naesbmail@naesb.o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Inadvertent Interchange Payback Task Force (IIPTF) Final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si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ehalf of Southern Company - Transmission, we have no comments on the "Inadvertent Interchange Payback Task Force (IIPTF) Final Report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mmend the hard work of the task force and appreciate their eff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 M. But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Company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k Power Op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5-257-48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butts@southernco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18:00Z</dcterms:created>
  <dc:creator>Denise</dc:creator>
  <dc:description/>
  <cp:keywords/>
  <dc:language>en-US</dc:language>
  <cp:lastModifiedBy>Denise</cp:lastModifiedBy>
  <cp:lastPrinted>2005-11-14T14:41:00Z</cp:lastPrinted>
  <dcterms:modified xsi:type="dcterms:W3CDTF">2005-11-14T20:42:00Z</dcterms:modified>
  <cp:revision>1</cp:revision>
  <dc:subject/>
  <dc:title>From: Butts, Marc M</dc:title>
</cp:coreProperties>
</file>