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ents on NAESB IIPTF Recommendations </w:t>
      </w:r>
    </w:p>
    <w:p>
      <w:pPr>
        <w:pStyle w:val="Author"/>
        <w:rPr/>
      </w:pPr>
      <w:r>
        <w:rPr/>
        <w:t>Howard F. Illian, President</w:t>
      </w:r>
    </w:p>
    <w:p>
      <w:pPr>
        <w:pStyle w:val="Author"/>
        <w:rPr/>
      </w:pPr>
      <w:r>
        <w:rPr/>
        <w:t>Energy Mark, Inc.</w:t>
      </w:r>
    </w:p>
    <w:p>
      <w:pPr>
        <w:pStyle w:val="Author"/>
        <w:rPr/>
      </w:pPr>
      <w:r>
        <w:rPr/>
        <w:t>Buffalo Grove, Illinois</w:t>
      </w:r>
    </w:p>
    <w:p>
      <w:pPr>
        <w:pStyle w:val="Author"/>
        <w:rPr/>
      </w:pPr>
      <w:r>
        <w:rPr/>
        <w:t>November 14, 2005</w:t>
      </w:r>
    </w:p>
    <w:p>
      <w:pPr>
        <w:pStyle w:val="Normal"/>
        <w:jc w:val="center"/>
        <w:rPr>
          <w:sz w:val="24"/>
        </w:rPr>
      </w:pPr>
      <w:r>
        <w:rPr>
          <w:sz w:val="24"/>
        </w:rPr>
      </w:r>
    </w:p>
    <w:p>
      <w:pPr>
        <w:pStyle w:val="Heading1"/>
        <w:rPr/>
      </w:pPr>
      <w:r>
        <w:rPr/>
        <w:t>Introduction:</w:t>
      </w:r>
    </w:p>
    <w:p>
      <w:pPr>
        <w:pStyle w:val="TextBody"/>
        <w:rPr/>
      </w:pPr>
      <w:r>
        <w:rPr/>
        <w:t>I have participated in the processes for the development of the NERC Inadvertent Interchange Standards, FERC Energy Imbalance Tariffs, the NERC CACTF, the NERC JIITF, and the NAESB IIPTF over the last fifteen years as both a representative of a vertically integrated utility and as an independent party.  As a participant in these forums, I have had the unique opportunity to observe the development of these standards, the recognition of their imperfections and the attempts to correct those imperfections.  My comments include both observations on attempts to correct problems with inadvertent interchange / energy imbalance, and specific recommendations on the solutions that might lead to resolution of this problem.</w:t>
      </w:r>
    </w:p>
    <w:p>
      <w:pPr>
        <w:pStyle w:val="Heading1"/>
        <w:rPr/>
      </w:pPr>
      <w:r>
        <w:rPr/>
        <w:t>History:</w:t>
      </w:r>
    </w:p>
    <w:p>
      <w:pPr>
        <w:pStyle w:val="TextBody"/>
        <w:rPr/>
      </w:pPr>
      <w:r>
        <w:rPr/>
        <w:t>The concept of using payback-in-kind for inadvertent interchange is a carryover from an industry made up of vertically integrated utilities operating under cost-plus regulation.  This concept was developed when there was little difference between marginal costs of energy among interconnected participants.  The simple separation of energy between on-peak and off-peak periods was sufficient to represent differences in marginal cost variations over time.  The small differences in cost recovery, resulting from inadvertent interchange payback-in-kind practice, was easily managed within the rate structure under cost-plus regulation.</w:t>
      </w:r>
    </w:p>
    <w:p>
      <w:pPr>
        <w:pStyle w:val="TextBody"/>
        <w:rPr/>
      </w:pPr>
      <w:r>
        <w:rPr/>
        <w:t>In addition, most control areas that represented the vertically integrated utilities developed a climate of following good operating practice that continues today, maintaining reliability and good utility operating practices even under the pressures of the competitive markets.  The habit of following good utility operating practice is a strong contributor to the maintenance of reliability today, but those habits are being eroded by market pressures.</w:t>
      </w:r>
    </w:p>
    <w:p>
      <w:pPr>
        <w:pStyle w:val="TextBody"/>
        <w:rPr/>
      </w:pPr>
      <w:r>
        <w:rPr/>
        <w:t>As new generation technologies have been integrated into the interconnections and fuel supplies have diversified, this simple representation of price differences using only two pricing periods, is no longer adequate to represent the complexity of marginal prices today.  As a consequence, the categorization of energy value into on-peak hours and off-peak hours is no longer capable of representing the value of energy adequately.  Thus any method that continues to rely on this kind of price driven categorization will not resolve the problems resulting from marginal price variation on today’s interconnections.</w:t>
      </w:r>
    </w:p>
    <w:p>
      <w:pPr>
        <w:pStyle w:val="Heading1"/>
        <w:rPr/>
      </w:pPr>
      <w:r>
        <w:rPr/>
        <w:t>Energy Imbalance:</w:t>
      </w:r>
    </w:p>
    <w:p>
      <w:pPr>
        <w:pStyle w:val="TextBody"/>
        <w:rPr/>
      </w:pPr>
      <w:r>
        <w:rPr/>
        <w:t>As a consequence of the issuance of FERC Orders 888 &amp; 889, Energy Imbalance Tariffs were developed.  At that time I was opposed to any imbalance tariff that would approximate the payback-in-kind methods used by control areas.  The strong case was made that an Energy Imbalance Tariff that allowed energy to be repaid in kind without penalty would not maintain the necessary incentives to maintain reliability on the interconnections.  As a consequence, Energy Imbalance Tariffs were developed around the, then current, model for emergency energy settlement.  This resulted in Energy Imbalance Tariffs that are highly discriminatory in favor of the control area.  This is preferable to implementing tariffs that could not support reliability.</w:t>
      </w:r>
    </w:p>
    <w:p>
      <w:pPr>
        <w:pStyle w:val="TextBody"/>
        <w:rPr/>
      </w:pPr>
      <w:r>
        <w:rPr/>
        <w:t>The current imbalance tariffs are discriminatory because they have been written with the goal of forcing generators to conform to schedules through the use of penalties.  The very use of the word “penalty” provides insight into the nature of the current tariffs.  The word penalty fails to convey any need to understand the cost drivers associated with deviating from the schedules, the sole purpose is conformance.  On the other hand, if the term “penalty” were to be replaced with the term “consequential incurred cost due to imbalance contribution,” the discriminatory nature of the tariff would be removed.  But, there would be little change in the outcome from both the incentive to follow schedules and the reliability of the interconnection.  In addition, a change to the tariff of this nature would result in improved market efficiency because it would encourage all of the market participants to make economically efficient scheduling decisions.</w:t>
      </w:r>
    </w:p>
    <w:p>
      <w:pPr>
        <w:pStyle w:val="TextBody"/>
        <w:rPr/>
      </w:pPr>
      <w:r>
        <w:rPr/>
        <w:t>The current imbalance tariffs contain both obvious and hidden discriminatory penalties in its six provisions.</w:t>
      </w:r>
    </w:p>
    <w:p>
      <w:pPr>
        <w:pStyle w:val="Bullet"/>
        <w:numPr>
          <w:ilvl w:val="0"/>
          <w:numId w:val="7"/>
        </w:numPr>
        <w:rPr/>
      </w:pPr>
      <w:r>
        <w:rPr/>
        <w:t>The minimum price when there is under-supply or over-demand of energy.  This minimum price in many cases ( $100 / MWh ) is set well above expected market prices.</w:t>
      </w:r>
    </w:p>
    <w:p>
      <w:pPr>
        <w:pStyle w:val="Bullet"/>
        <w:numPr>
          <w:ilvl w:val="0"/>
          <w:numId w:val="7"/>
        </w:numPr>
        <w:rPr/>
      </w:pPr>
      <w:r>
        <w:rPr/>
        <w:t>The hourly dead-band percentages ( +/- 1.5% ) that segregates energy outside the dead-band.</w:t>
      </w:r>
    </w:p>
    <w:p>
      <w:pPr>
        <w:pStyle w:val="Bullet"/>
        <w:numPr>
          <w:ilvl w:val="0"/>
          <w:numId w:val="7"/>
        </w:numPr>
        <w:rPr/>
      </w:pPr>
      <w:r>
        <w:rPr/>
        <w:t>The percentage of cost penalty ( +/- 10% of incremental or decremental cost ) for energy outside the dead-band or energy not netted within a specific interval.</w:t>
      </w:r>
    </w:p>
    <w:p>
      <w:pPr>
        <w:pStyle w:val="Bullet"/>
        <w:numPr>
          <w:ilvl w:val="0"/>
          <w:numId w:val="7"/>
        </w:numPr>
        <w:rPr/>
      </w:pPr>
      <w:r>
        <w:rPr/>
        <w:t>The use of both incremental and decremental costs that may support different prices.</w:t>
      </w:r>
    </w:p>
    <w:p>
      <w:pPr>
        <w:pStyle w:val="Bullet"/>
        <w:numPr>
          <w:ilvl w:val="0"/>
          <w:numId w:val="7"/>
        </w:numPr>
        <w:rPr/>
      </w:pPr>
      <w:r>
        <w:rPr/>
        <w:t>The summing of all individual errors regardless of effect outside of the dead-band.</w:t>
      </w:r>
    </w:p>
    <w:p>
      <w:pPr>
        <w:pStyle w:val="Bullet"/>
        <w:numPr>
          <w:ilvl w:val="0"/>
          <w:numId w:val="7"/>
        </w:numPr>
        <w:rPr/>
      </w:pPr>
      <w:r>
        <w:rPr/>
        <w:t>Inflexibility that disallows schedule changes close to real time.</w:t>
      </w:r>
      <w:r>
        <w:rPr>
          <w:rStyle w:val="FootnoteCharacters"/>
          <w:rStyle w:val="FootnoteAnchor"/>
        </w:rPr>
        <w:footnoteReference w:id="2"/>
      </w:r>
    </w:p>
    <w:p>
      <w:pPr>
        <w:pStyle w:val="TextBody"/>
        <w:rPr/>
      </w:pPr>
      <w:r>
        <w:rPr/>
        <w:t>Each of these provisions in the tariffs can result in discriminatory penalties that favor the control area.</w:t>
      </w:r>
    </w:p>
    <w:p>
      <w:pPr>
        <w:pStyle w:val="Heading2"/>
        <w:numPr>
          <w:ilvl w:val="0"/>
          <w:numId w:val="3"/>
        </w:numPr>
        <w:ind w:left="1080" w:hanging="0"/>
        <w:rPr/>
      </w:pPr>
      <w:r>
        <w:rPr/>
        <w:t>Minimum Prices for Deviations are Discriminatory</w:t>
      </w:r>
    </w:p>
    <w:p>
      <w:pPr>
        <w:pStyle w:val="BodyText2"/>
        <w:rPr/>
      </w:pPr>
      <w:r>
        <w:rPr/>
        <w:t>If the minimum price is set well above the incremental price of energy at the time of the imbalance, settlement of that imbalance will result in a discriminatory penalty, whether the settlement is the result of exceeding the hourly deviation dead-band or the settlement is the result of not having offset errors within the allowed thirty day period.  The industry has often used these kinds of minimum settlement prices between control areas to approximate the value of emergency energy, but they are misapplied when used for imbalance settlement.  When used by control areas to settle deviations between control areas, the minimum applies to energy that flows in both directions, and therefore, the resulting revenue from this provision can flow in both directions.  It is assumed that this bidirectional flow will tend to balance over the long term.  When used for imbalance provisions, the minimum price only affects energy that flows to the transmission customer.  There is no offsetting revenue flow in the opposite direction with imbalance as there is with bidirectional flows between control areas.  Therefore, the minimum, when applied, always results in discrimination against the transmission customer without the opportunity for that discrimination to be offset by minimum charges in the reverse direction.</w:t>
      </w:r>
    </w:p>
    <w:p>
      <w:pPr>
        <w:pStyle w:val="Heading2"/>
        <w:numPr>
          <w:ilvl w:val="0"/>
          <w:numId w:val="3"/>
        </w:numPr>
        <w:ind w:left="1080" w:hanging="0"/>
        <w:rPr/>
      </w:pPr>
      <w:r>
        <w:rPr/>
        <w:t>Hourly Dead-band Percentages are Discriminatory</w:t>
      </w:r>
    </w:p>
    <w:p>
      <w:pPr>
        <w:pStyle w:val="BodyText2"/>
        <w:rPr/>
      </w:pPr>
      <w:r>
        <w:rPr/>
        <w:t>Dead-bands by nature recognize that there are limits to how closely control action must be taken.  They fail to recognize that there is no single fixed percentage that correctly provides for adequate error control.  This is because there is diversity with respect to the way errors occur.  If the total system can experience total error of 0.25 percent, it may be reasonable to have a dead-band of 1.5 percent when the effects of average statistical error diversity are factored into the dead-band limit.  Unfortunately, when the diversity of errors is significantly reduced, that reasonable dead-band can result in unreasonable total performance.  Since diversity tends to vary on an electrical system from minute to minute and hour to hour, a fixed dead-band can only approximate an average limit, and is not capable of representing the best limit at any single time.</w:t>
      </w:r>
    </w:p>
    <w:p>
      <w:pPr>
        <w:pStyle w:val="BodyText2"/>
        <w:rPr/>
      </w:pPr>
      <w:r>
        <w:rPr/>
        <w:t xml:space="preserve">An example of this is easy to visualize.  If one were to assume all the generators on the Eastern Interconnection were to operate within a limit of +/- 1.5%, the average frequency error would be well managed when those individual errors are independent from each other.  The total frequency error for the interconnection would be quite small because many of the errors from under-generation would be offset by other concurrent errors from over-generation.  This remains true as long as no outside influence causes all of these errors to be in the same direction.  If all of the errors were to occur in the same direction, under-generation or over-generation, the resulting error approaching 1.5% would cause the interconnection to fail due to frequency operations outside of reliable limits.  Factors that could influence this loss of diversity include weather that affects fuel supplies, extreme cold, extreme heat and unusual market prices.  Under these conditions, the fixed dead-band will assign few penalties, while the interconnection experiences significant costs to maintain reliability of supply.  The dead-band structure requires that these costs be recovered through the penalties that are assessed at other times when the reliability problems and costs are less serious because they naturally offset each other.  It is this inability to assign cost responsibility </w:t>
      </w:r>
      <w:r>
        <w:rPr>
          <w:u w:val="single"/>
        </w:rPr>
        <w:t>at the time of occurrence</w:t>
      </w:r>
      <w:r>
        <w:rPr/>
        <w:t xml:space="preserve"> that causes fixed percentage dead-bands to be discriminatory.</w:t>
      </w:r>
    </w:p>
    <w:p>
      <w:pPr>
        <w:pStyle w:val="Heading2"/>
        <w:numPr>
          <w:ilvl w:val="0"/>
          <w:numId w:val="3"/>
        </w:numPr>
        <w:ind w:left="1080" w:hanging="0"/>
        <w:rPr/>
      </w:pPr>
      <w:r>
        <w:rPr/>
        <w:t>Penalties Based on Percentage of Cost are Discriminatory</w:t>
      </w:r>
    </w:p>
    <w:p>
      <w:pPr>
        <w:pStyle w:val="BodyText2"/>
        <w:rPr/>
      </w:pPr>
      <w:r>
        <w:rPr/>
        <w:t>The penalties are based on the assumption that costs associated with managing imbalances are proportional to costs of energy.  This is not true.  The reasons for this can be discovered by looking at cost drivers associated with energy, capacity supply and pricing.  Electric energy cannot be economically stored.  As a consequence, the prices in one hour may not be closely related to the prices in the next hour.  This is confirmed by the price volatility that the electric markets experience.  When the prices are compared from week to week, they become even less dependent on previous interval prices.  In addition, generation margin must be held ready to manage errors in both supply and demand.  Not only are reserves required to manage intervals of under-supply and over-use, but back-down margin is required to manage interval of over-supply and under-use.  Although the value of energy from these resources may have a weak relationship to energy prices, the value of the capacity and response costs associated with standing-ready-to-supply from these resources are not strongly related to the energy price but are instead related to capacity value.  This cost is represented best by the prices in the ancillary service markets.  In addition, the management of reserves and operating margins should be done with the goal of managing the cost of reliability risk.  Therefore, the best solution to the imbalance problem is to trade reliability risk from one hour to the next to minimize the total cost of the total risk.  Since energy cannot be stored, this interval to interval trading of energy is not available for energy.  Therefore, the prices of energy and the prices of imbalance management are driven by different market characteristics and their pricing is not strongly related.  If the prices of energy and imbalance reliability risk are not strongly related, the setting of prices for imbalance reliability risk based on energy price will be discriminatory.</w:t>
      </w:r>
    </w:p>
    <w:p>
      <w:pPr>
        <w:pStyle w:val="Heading2"/>
        <w:numPr>
          <w:ilvl w:val="0"/>
          <w:numId w:val="3"/>
        </w:numPr>
        <w:ind w:left="1080" w:hanging="0"/>
        <w:rPr/>
      </w:pPr>
      <w:r>
        <w:rPr/>
        <w:t>Use of Different Incremental and Decremental Prices can be Discriminatory</w:t>
      </w:r>
    </w:p>
    <w:p>
      <w:pPr>
        <w:pStyle w:val="BodyText2"/>
        <w:rPr/>
      </w:pPr>
      <w:r>
        <w:rPr/>
        <w:t>The net error on an interconnection can only be one direction at a single point in time.  The interconnection will either be over-generating or under-generating.  If both incremental and decremental prices are use for the same interval, then the price difference between the incremental price and the decremental price will result in discriminatory pricing for some customers.  In many markets, the pricing interval for the forward market is one hour, and therefore, the netting interval should also be one hour.  Correct procedure should use incremental prices when the interconnection is under-generating and additional incremental energy must be supplied, and decremental prices when the interconnection is over-generating and energy must absorbed.  Only one of these two conditions can exist for any pricing interval on the interconnection.  If the tariff is written to allow the concurrent use of both incremental and decremental pricing and those prices are different, the resulting pricing will be discriminatory.</w:t>
      </w:r>
    </w:p>
    <w:p>
      <w:pPr>
        <w:pStyle w:val="Heading2"/>
        <w:numPr>
          <w:ilvl w:val="0"/>
          <w:numId w:val="3"/>
        </w:numPr>
        <w:ind w:left="1080" w:hanging="0"/>
        <w:rPr/>
      </w:pPr>
      <w:r>
        <w:rPr/>
        <w:t>The Summing of Errors Outside the Dead-band is Discriminatory</w:t>
      </w:r>
    </w:p>
    <w:p>
      <w:pPr>
        <w:pStyle w:val="BodyText2"/>
        <w:rPr/>
      </w:pPr>
      <w:r>
        <w:rPr/>
        <w:t xml:space="preserve">The effect of errors on imbalance reliability is not the result of individual errors but the result of net errors at any point in time.  This means that if there are two generators and one has an over-generation error of 100 MW and the other has an under-generation error of 100 MW, the effect on imbalance reliability is proportional to the net sum of the errors.  In this case, there would be no reliability effect because the sum of the errors is zero.  When errors outside of the dead-band are summed without first netting those errors, the revenue resulting from summing those individual errors is much greater than the revenue that would be derived from the net error.  It is the difference between the sum of the individual errors and net error that is discriminatory.  Although it is </w:t>
      </w:r>
      <w:r>
        <w:rPr>
          <w:u w:val="single"/>
        </w:rPr>
        <w:t>not</w:t>
      </w:r>
      <w:r>
        <w:rPr/>
        <w:t xml:space="preserve"> appropriate to sum absolute errors within a single interval it is appropriate to sum net errors across intervals.  This appropriateness of summing errors across intervals is a consequence of the inability to store electric energy.  This is also supported by the changes in price between intervals that would be arbitraged by the market if energy could be economically stored.</w:t>
      </w:r>
    </w:p>
    <w:p>
      <w:pPr>
        <w:pStyle w:val="Heading2"/>
        <w:numPr>
          <w:ilvl w:val="0"/>
          <w:numId w:val="3"/>
        </w:numPr>
        <w:ind w:left="1080" w:hanging="0"/>
        <w:rPr/>
      </w:pPr>
      <w:r>
        <w:rPr/>
        <w:t>Not Allowing Schedule Changes Close to the Real-time is Discriminatory</w:t>
      </w:r>
    </w:p>
    <w:p>
      <w:pPr>
        <w:pStyle w:val="BodyText2"/>
        <w:rPr/>
      </w:pPr>
      <w:r>
        <w:rPr/>
        <w:t>Current tariffs that have been implemented without provisions that enable resources to change their schedules close to real-time are discriminatory because they result in larger penalties being assessed against resources that have large uncertainties associated with the differences between their day-ahead forecast and their hour-ahead (close to real-time) forecast.  Day-ahead forecasting has been acceptable practice in the industry because installed technologies have minimal uncertainty associated with the difference between day-ahead and hour-ahead forecasts.  When changes in forecasts are prohibited close to real-time, this discriminates against the intermittent resource because they are prohibited from changing their forecast despite available measures to mitigate much of the resulting detrimental effects.</w:t>
      </w:r>
    </w:p>
    <w:p>
      <w:pPr>
        <w:pStyle w:val="BodyText2"/>
        <w:rPr/>
      </w:pPr>
      <w:r>
        <w:rPr/>
        <w:t>There is a principle in tort law that states that a party that has suffered a loss is not entitled to recover avoidable costs of that loss if there were actions that could have been taken to mitigate the size of the loss incurred.  By prohibiting changes in schedule close to real-time the tariff would bypass any opportunity that changes in schedule would make available for the total or partial mitigation of the costs associated with that schedule change.  The objective of the tariff should be to encourage good operations and penalize bad operations, not insure that those unable to make good forecasts are punished by imbalance penalties.</w:t>
      </w:r>
    </w:p>
    <w:p>
      <w:pPr>
        <w:pStyle w:val="Heading2"/>
        <w:numPr>
          <w:ilvl w:val="0"/>
          <w:numId w:val="3"/>
        </w:numPr>
        <w:ind w:left="1080" w:hanging="0"/>
        <w:rPr/>
      </w:pPr>
      <w:r>
        <w:rPr/>
        <w:t>The Summing of Errors Outside the Dead-band Discourages “Good Operating Practice” and is Detrimental to Reliability</w:t>
      </w:r>
    </w:p>
    <w:p>
      <w:pPr>
        <w:pStyle w:val="BodyText2"/>
        <w:rPr/>
      </w:pPr>
      <w:r>
        <w:rPr/>
        <w:t>The above characteristic of summing of errors outside of the dead-band that exists in both the current and proposed tariffs is the most damaging characteristic because not only is it discriminatory but it also encourages deviation from “good operating practice” to the detriment of interconnection reliability.  The following example demonstrates this problem.</w:t>
      </w:r>
    </w:p>
    <w:p>
      <w:pPr>
        <w:pStyle w:val="Heading3"/>
        <w:rPr/>
      </w:pPr>
      <w:r>
        <w:rPr/>
        <w:t>Example of Incentive to Deviate from “Good Operating Practice”</w:t>
      </w:r>
    </w:p>
    <w:p>
      <w:pPr>
        <w:pStyle w:val="BodyText2"/>
        <w:rPr/>
      </w:pPr>
      <w:r>
        <w:rPr/>
        <w:t>One of the most important aspects of “good operating practice” for electric generators is the requirement that generators have a governor and operate the generator in a manner that allows that governor to provide a 5% Droop Characteristic.  This requirement has been included in both NERC Planning and Operating Standards.  A generator following “good operating practice” will automatically provide an increase or decrease from their scheduled output that includes this governor response.</w:t>
      </w:r>
      <w:r>
        <w:rPr>
          <w:rStyle w:val="FootnoteCharacters"/>
          <w:rStyle w:val="FootnoteAnchor"/>
        </w:rPr>
        <w:footnoteReference w:id="3"/>
      </w:r>
      <w:r>
        <w:rPr/>
        <w:t xml:space="preserve">  An interesting observation is that a generator operating in this manner, following “good operating practice” will exceed the 1.5% dead-band when ever the interconnection frequency deviates more than 45 mHz from schedule.  In addition, if the schedule is only part of the generator capability, a 500 MW generator serving a 250 MW schedule, the response is based on the capacity of the generator, not on the size of the schedule.  In this case of a partially loaded generator, it would only require a 22.5 mHz frequency deviation to trigger the 1.5% dead-band on the 250 MW schedule.  It should be unacceptable for any market based rule to penalize a generator for following “good operating practice.”   This incentive to deviate from “good operating practice” is more detrimental than any discriminatory pricing aspect of the tariff, because it is detrimental to interconnection reliability.</w:t>
      </w:r>
    </w:p>
    <w:p>
      <w:pPr>
        <w:pStyle w:val="Heading2"/>
        <w:numPr>
          <w:ilvl w:val="0"/>
          <w:numId w:val="0"/>
        </w:numPr>
        <w:ind w:left="0" w:firstLine="360"/>
        <w:rPr/>
      </w:pPr>
      <w:r>
        <w:rPr/>
        <w:t>Energy Imbalance Summary:</w:t>
      </w:r>
    </w:p>
    <w:p>
      <w:pPr>
        <w:pStyle w:val="BodyText2"/>
        <w:rPr/>
      </w:pPr>
      <w:r>
        <w:rPr/>
        <w:t>All of the above discriminatory characteristics of the Energy Imbalance Tariffs discriminate in favor of the Control Area.  The net effect of these is to generate significant excess revenue beyond the real costs of providing the balancing function.  This excess revenue is a powerful incentive for the control areas to oppose any change in the Energy Imbalance Tariffs.</w:t>
      </w:r>
    </w:p>
    <w:p>
      <w:pPr>
        <w:pStyle w:val="Heading1"/>
        <w:rPr/>
      </w:pPr>
      <w:r>
        <w:rPr/>
        <w:t>Inadvertent Interchange:</w:t>
      </w:r>
    </w:p>
    <w:p>
      <w:pPr>
        <w:pStyle w:val="TextBody"/>
        <w:rPr/>
      </w:pPr>
      <w:r>
        <w:rPr/>
        <w:t>The current Inadvertent Interchange settlement practice using payback-in-kind of energy without penalty also works in favor of the control area in that any energy imbalance that the control area fails to offset is simply transferred to the interconnection without penalty as long as the control area is meeting its CPS1 criteria.  The marginal cost of that energy is not charged to the control area and the control area is allowed to return the unmanaged error later with energy payback-in-kind.  It is this difference that creates the problem we are attempting to address.  The difference between the cost of operating under the Energy Imbalance Tariff and the Inadvertent Interchange payback-in-kind methodology provides a large discriminatory advantage to the control area when competing against the non-control area as an energy supplier.</w:t>
      </w:r>
    </w:p>
    <w:p>
      <w:pPr>
        <w:pStyle w:val="TextBody"/>
        <w:rPr/>
      </w:pPr>
      <w:r>
        <w:rPr/>
        <w:t>When the current handling of Inadvertent Interchange with payback-in-kind without penalty is coupled with the current Energy Imbalance Tariffs that penalize even offsetting errors at above market prices, the coupling of the two methods together creates a significant revenue advantage for the control area and its affiliated generation that strongly discriminates against those market participants that are not control areas.</w:t>
      </w:r>
    </w:p>
    <w:p>
      <w:pPr>
        <w:pStyle w:val="Heading1"/>
        <w:rPr/>
      </w:pPr>
      <w:r>
        <w:rPr>
          <w:b w:val="false"/>
        </w:rPr>
        <w:t>NERC Joint Inadvertent Interchange Task Force:</w:t>
      </w:r>
    </w:p>
    <w:p>
      <w:pPr>
        <w:pStyle w:val="TextBody"/>
        <w:rPr/>
      </w:pPr>
      <w:r>
        <w:rPr/>
        <w:t>The charge of the NERC Joint Inadvertent Interchange Task Force was to develop a solution to the problems associated with using payback-in-kind for Inadvertent Interchange by recommending changes to the handling of Inadvertent Interchange that would remove the discriminatory consequences of using current Inadvertent Interchange practice.  The initial suggestion that the JIITF considered was simply to replace the payback-in-kind method with financial settlement of the energy at market prices.  Discussion within the JIITF soon revealed that there were reliability considerations that are not universally included in the current market prices of energy.  The JIITF also concluded that in addition to a price to represent the Energy Component of Inadvertent Interchange there must also be two reliability components included in the price also.  One of those reliability components would represent the incremental or marginal value of Transmission Congestion Component and the other reliability component would represent the incremental of marginal value of the Frequency Control Component.  This Frequency Control Component would include the costs associated with maintaining and supplying capacity margin and reserves necessary to control frequency.</w:t>
      </w:r>
    </w:p>
    <w:p>
      <w:pPr>
        <w:pStyle w:val="TextBody"/>
        <w:rPr/>
      </w:pPr>
      <w:r>
        <w:rPr/>
        <w:t>The JIITF also decided two other issues at the insistence of some of the participants.  The first was that the JIITF should not address the Energy Imbalance Tariffs because they are under FERC jurisdiction.  This decision was made even though the theory upon which the JIITF Recommendation is based could also be applied effectively to Energy Imbalance.  The second was that determination of the Energy Component of Inadvertent Interchange was not a reliability issue but a commercial issue, and therefore, the problem of pricing the energy should be passed on to NAESB.  These decisions would insure that any implementation of the JIITF Recommendations would be delayed at a minimum until NAESB would be able to address the issue.  Approximately six months later (January 2003), NAESB began its work on Inadvertent Interchange.</w:t>
      </w:r>
    </w:p>
    <w:p>
      <w:pPr>
        <w:pStyle w:val="Heading1"/>
        <w:rPr/>
      </w:pPr>
      <w:r>
        <w:rPr/>
        <w:t>NAESB Inadvertent Interchange Payback Task Force:</w:t>
      </w:r>
    </w:p>
    <w:p>
      <w:pPr>
        <w:pStyle w:val="TextBody"/>
        <w:rPr/>
      </w:pPr>
      <w:r>
        <w:rPr/>
        <w:t>The NAESB IIPTF began with an honest effort to find solutions to the problems associated with use of the Inadvertent Interchange Payback-In-Kind methods.  These discussions and investigations went reasonably well for the first year of this process.  However, near the end of the first year(2003), there was a sudden change in the direction of these proceedings.  The task force voted to exclude consideration or discussion of any issues internal to Control Areas, ISOs or RTOs.  Shortly thereafter, they voted to eliminate any consideration or discussion of the inclusion of a Frequency Control Component even though they did not have any viable alternatives developed to replace the payback-in kind method.  Some of those voting indicated that they thought that the multi-part pricing required by a Frequency Control Component was too complex for the industry.  This statement was made even though this industry has used multi-part pricing since early in the 20</w:t>
      </w:r>
      <w:r>
        <w:rPr>
          <w:vertAlign w:val="superscript"/>
        </w:rPr>
        <w:t>th</w:t>
      </w:r>
      <w:r>
        <w:rPr/>
        <w:t xml:space="preserve"> century shortly after its birth.</w:t>
      </w:r>
    </w:p>
    <w:p>
      <w:pPr>
        <w:pStyle w:val="TextBody"/>
        <w:rPr/>
      </w:pPr>
      <w:r>
        <w:rPr/>
        <w:t>These votes were by no means unanimous.  They tended to split between those parties representing incumbent control areas and those parties that did not represent incumbent control areas.  Later the task force voted to send some of the issues back to NERC because they included issues that involved reliability.  This split continued though the completion of the final report and recommendation.  The only consensus that was achieved was that there would be no consensus on a methodology that could replace the current payback-in-kind methodology.  It appeared to me that the incumbent control area representatives realized that with their majority position, they had no incentive to resolve this problem.</w:t>
      </w:r>
    </w:p>
    <w:p>
      <w:pPr>
        <w:pStyle w:val="TextBody"/>
        <w:rPr/>
      </w:pPr>
      <w:r>
        <w:rPr/>
        <w:t>Even though there was no consensus for a replacement method to manage Inadvertent Interchange, the task force was able to produce a body of work that I believe could provide the basis for eventually resolving this problem using the template provided by the NERC JIITF.  Work papers produced by this task force contain significant useful information and recommendations that will eventually help with resolution of the problem.</w:t>
      </w:r>
    </w:p>
    <w:p>
      <w:pPr>
        <w:pStyle w:val="TextBody"/>
        <w:rPr/>
      </w:pPr>
      <w:r>
        <w:rPr/>
        <w:t>The NAESB IIPTF decided that it was incapable of arriving at a consensus and resolving issues that involved reliability.  It included in its recommendations, work that should be passed back to NERC for resolution.  It also demonstrated that as long as the organization attempting to resolve this issue is made up of a majority of participants representing incumbent control areas, there is little hope that any organization so comprised will choose to eliminate the revenue source generated by the unequal handling of Energy Imbalance as compared to Inadvertent Interchange.</w:t>
      </w:r>
    </w:p>
    <w:p>
      <w:pPr>
        <w:pStyle w:val="Heading1"/>
        <w:rPr/>
      </w:pPr>
      <w:r>
        <w:rPr/>
        <w:t>Lessons Learned:</w:t>
      </w:r>
    </w:p>
    <w:p>
      <w:pPr>
        <w:pStyle w:val="TextBody"/>
        <w:rPr/>
      </w:pPr>
      <w:r>
        <w:rPr/>
        <w:t>I believe that the following lessons can be learned from observing this process over the last few years.</w:t>
      </w:r>
    </w:p>
    <w:p>
      <w:pPr>
        <w:pStyle w:val="Numbering"/>
        <w:numPr>
          <w:ilvl w:val="0"/>
          <w:numId w:val="4"/>
        </w:numPr>
        <w:rPr/>
      </w:pPr>
      <w:r>
        <w:rPr/>
        <w:t>This issue will not be resolve on a piecemeal basis.  If commercial considerations are separated from reliability considerations, those opposing change will continue to divide the recommended solutions and defeat them piecemeal.  Only a task force that can consider both commercial and reliability issues together will have any hope of arriving at a consensus to resolve this problem.</w:t>
      </w:r>
    </w:p>
    <w:p>
      <w:pPr>
        <w:pStyle w:val="Numbering"/>
        <w:numPr>
          <w:ilvl w:val="0"/>
          <w:numId w:val="4"/>
        </w:numPr>
        <w:rPr/>
      </w:pPr>
      <w:r>
        <w:rPr/>
        <w:t>Since significant portions of the discriminatory nature of the difference between the handling of Inadvertent Interchange and Energy Imbalance are contained both in the NERC Inadvertent Interchange Standard and the Energy Imbalance Tariff, the discrimination cannot be eliminated through the modification of either alone.  Full equity can only be achieved through the modification of both to be consistent with each other.  This may require the development of a common methodology first and then two implementation processes, one each for Inadvertent Interchange and Energy Imbalance.</w:t>
      </w:r>
    </w:p>
    <w:p>
      <w:pPr>
        <w:pStyle w:val="Numbering"/>
        <w:numPr>
          <w:ilvl w:val="0"/>
          <w:numId w:val="4"/>
        </w:numPr>
        <w:rPr/>
      </w:pPr>
      <w:r>
        <w:rPr/>
        <w:t>It will be easy for those opposed to modification of the current methods to continue to use the divide and conquer strategy to delay implementation of those actions necessary to eliminate the discrimination resulting from the differences between these two settlement methods.</w:t>
      </w:r>
    </w:p>
    <w:p>
      <w:pPr>
        <w:pStyle w:val="Numbering"/>
        <w:numPr>
          <w:ilvl w:val="0"/>
          <w:numId w:val="4"/>
        </w:numPr>
        <w:rPr/>
      </w:pPr>
      <w:r>
        <w:rPr/>
        <w:t>As long as the industry fails to recognize that imbalances between load and generation have the same reliability effect on the interconnection regardless of whether we name these imbalances Inadvertent Interchange or Energy Imbalance, we will be unable to arrive at a consensus on this issue.  The difference lies not with the imbalance but with how the responsibility for managing it is assigned.</w:t>
      </w:r>
    </w:p>
    <w:p>
      <w:pPr>
        <w:pStyle w:val="Heading1"/>
        <w:rPr/>
      </w:pPr>
      <w:r>
        <w:rPr/>
        <w:t>Recommendation:</w:t>
      </w:r>
    </w:p>
    <w:p>
      <w:pPr>
        <w:pStyle w:val="TextBody"/>
        <w:spacing w:before="0" w:after="120"/>
        <w:rPr/>
      </w:pPr>
      <w:r>
        <w:rPr/>
        <w:t>NAESB and NERC should immediately create a joint body that includes both commercial and reliability experts from all segments of the industry to make another attempt to develop a solution to this problem.  That body should be instructed to investigate both the handling of Inadvertent Interchange Settlement and Energy Imbalance Tariffs with the sole goal of developing a method or alternative methods that eliminate the discrimination resulting from the differences between settlement methods for these two kinds of load-generation imbalance.  The first responsibility of this body should not be to judge whether the non-discriminatory method is worth implementing.  Only after non-discriminatory method(s) have been developed should evaluation of the cost-benefit of implementation be considered.  It is my judgment that any body that considers cost-benefit as part of the development of a non-discriminatory process will be unable to develop a method that is really non-discriminatory.  Once a non-discriminatory method is developed, it should then be much easier to simplify that non-discriminatory method to make it feasible for implementation while maintaining its non-discriminatory nature, than to create a simplified non-discriminatory method directly.  This path is recommended because the understanding acquired while developing the non-discriminatory process will guide the simplification process.  Only a joint NERC-NAESB body will be in a position to make a recommendation to FERC once that body has completed its work.</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his is not specifically included in the current tariff, but it is also not prohibited.</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 5% Droop indicates that a 5% change in interconnection frequency will cause the governor of the generating unit to adjust output by 100% of the capacity of the generator in a direction to oppose the change in frequency.  This translates into a 20% change in generator output for each 1% change in interconnection frequ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auto"/>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auto"/>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b/>
        <w:kern w:val="0"/>
        <w:szCs w:val="24"/>
        <w:vanish w:val="false"/>
        <w:rFonts w:ascii="Times New Roman" w:hAnsi="Times New Roman" w:cs="Times New Roman"/>
      </w:rPr>
    </w:lvl>
    <w:lvl w:ilvl="1">
      <w:start w:val="1"/>
      <w:numFmt w:val="upperLetter"/>
      <w:lvlText w:val="%2."/>
      <w:lvlJc w:val="left"/>
      <w:pPr>
        <w:tabs>
          <w:tab w:val="num" w:pos="720"/>
        </w:tabs>
        <w:ind w:left="720" w:hanging="720"/>
      </w:pPr>
      <w:rPr>
        <w:vertAlign w:val="baseline"/>
        <w:position w:val="0"/>
        <w:sz w:val="24"/>
        <w:sz w:val="24"/>
        <w:spacing w:val="0"/>
        <w:i w:val="false"/>
        <w:b/>
        <w:kern w:val="0"/>
        <w:szCs w:val="24"/>
        <w:rFonts w:ascii="Times New Roman" w:hAnsi="Times New Roman" w:cs="Times New Roman"/>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160"/>
        </w:tabs>
        <w:ind w:left="2160" w:hanging="720"/>
      </w:pPr>
      <w:rPr/>
    </w:lvl>
    <w:lvl w:ilvl="5">
      <w:start w:val="1"/>
      <w:numFmt w:val="lowerLetter"/>
      <w:lvlText w:val="%6)"/>
      <w:lvlJc w:val="left"/>
      <w:pPr>
        <w:tabs>
          <w:tab w:val="num" w:pos="2520"/>
        </w:tabs>
        <w:ind w:left="252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3240"/>
        </w:tabs>
        <w:ind w:left="3240" w:hanging="720"/>
      </w:pPr>
      <w:rPr/>
    </w:lvl>
    <w:lvl w:ilvl="8">
      <w:start w:val="1"/>
      <w:numFmt w:val="lowerRoman"/>
      <w:lvlText w:val="(%9)"/>
      <w:lvlJc w:val="left"/>
      <w:pPr>
        <w:tabs>
          <w:tab w:val="num" w:pos="3600"/>
        </w:tabs>
        <w:ind w:left="360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b/>
        <w:kern w:val="0"/>
        <w:szCs w:val="24"/>
        <w:vanish w:val="false"/>
        <w:rFonts w:ascii="Times New Roman" w:hAnsi="Times New Roman" w:cs="Times New Roman"/>
      </w:rPr>
    </w:lvl>
    <w:lvl w:ilvl="1">
      <w:start w:val="1"/>
      <w:numFmt w:val="upperLetter"/>
      <w:lvlText w:val="%2."/>
      <w:lvlJc w:val="left"/>
      <w:pPr>
        <w:tabs>
          <w:tab w:val="num" w:pos="720"/>
        </w:tabs>
        <w:ind w:left="720" w:hanging="720"/>
      </w:pPr>
      <w:rPr>
        <w:vertAlign w:val="baseline"/>
        <w:position w:val="0"/>
        <w:sz w:val="24"/>
        <w:sz w:val="24"/>
        <w:spacing w:val="0"/>
        <w:i w:val="false"/>
        <w:b/>
        <w:kern w:val="0"/>
        <w:szCs w:val="24"/>
        <w:rFonts w:ascii="Times New Roman" w:hAnsi="Times New Roman" w:cs="Times New Roman"/>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160"/>
        </w:tabs>
        <w:ind w:left="2160" w:hanging="720"/>
      </w:pPr>
      <w:rPr/>
    </w:lvl>
    <w:lvl w:ilvl="5">
      <w:start w:val="1"/>
      <w:numFmt w:val="lowerLetter"/>
      <w:lvlText w:val="%6)"/>
      <w:lvlJc w:val="left"/>
      <w:pPr>
        <w:tabs>
          <w:tab w:val="num" w:pos="2520"/>
        </w:tabs>
        <w:ind w:left="252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3240"/>
        </w:tabs>
        <w:ind w:left="3240" w:hanging="720"/>
      </w:pPr>
      <w:rPr/>
    </w:lvl>
    <w:lvl w:ilvl="8">
      <w:start w:val="1"/>
      <w:numFmt w:val="lowerRoman"/>
      <w:lvlText w:val="(%9)"/>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Bold" w:hAnsi="Arial Bold" w:cs="Arial Bold"/>
      <w:b/>
      <w:kern w:val="2"/>
      <w:sz w:val="24"/>
      <w:szCs w:val="24"/>
    </w:rPr>
  </w:style>
  <w:style w:type="paragraph" w:styleId="Heading2">
    <w:name w:val="Heading 2"/>
    <w:basedOn w:val="Heading1"/>
    <w:next w:val="TextBody"/>
    <w:qFormat/>
    <w:pPr>
      <w:keepLines/>
      <w:numPr>
        <w:ilvl w:val="0"/>
        <w:numId w:val="3"/>
      </w:numPr>
      <w:ind w:left="1080" w:hanging="0"/>
      <w:outlineLvl w:val="1"/>
    </w:pPr>
    <w:rPr/>
  </w:style>
  <w:style w:type="paragraph" w:styleId="Heading3">
    <w:name w:val="Heading 3"/>
    <w:basedOn w:val="Heading2"/>
    <w:next w:val="TextBody"/>
    <w:qFormat/>
    <w:pPr>
      <w:numPr>
        <w:ilvl w:val="0"/>
        <w:numId w:val="0"/>
      </w:numPr>
      <w:ind w:left="360" w:hanging="0"/>
      <w:jc w:val="left"/>
      <w:outlineLvl w:val="2"/>
    </w:pPr>
    <w:rPr>
      <w:sz w:val="22"/>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6">
    <w:name w:val="Heading 6"/>
    <w:basedOn w:val="Normal"/>
    <w:next w:val="Normal"/>
    <w:qFormat/>
    <w:pPr>
      <w:keepNext w:val="true"/>
      <w:numPr>
        <w:ilvl w:val="5"/>
        <w:numId w:val="1"/>
      </w:numPr>
      <w:ind w:left="360" w:hanging="0"/>
      <w:jc w:val="center"/>
      <w:outlineLvl w:val="5"/>
    </w:pPr>
    <w:rPr>
      <w:rFonts w:ascii="Times New Roman" w:hAnsi="Times New Roman" w:cs="Times New Roman"/>
      <w:b/>
      <w:sz w:val="22"/>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2"/>
    </w:rPr>
  </w:style>
  <w:style w:type="character" w:styleId="WW8Num6z2">
    <w:name w:val="WW8Num6z2"/>
    <w:qFormat/>
    <w:rPr>
      <w:rFonts w:ascii="Symbol" w:hAnsi="Symbol" w:cs="Symbol"/>
      <w:b/>
      <w:i w:val="false"/>
      <w:color w:val="auto"/>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11z1">
    <w:name w:val="WW8Num11z1"/>
    <w:qFormat/>
    <w:rPr>
      <w:rFonts w:ascii="Times New Roman" w:hAnsi="Times New Roman" w:cs="Times New Roman"/>
      <w:b/>
      <w:i w:val="false"/>
      <w:spacing w:val="0"/>
      <w:kern w:val="0"/>
      <w:position w:val="0"/>
      <w:sz w:val="24"/>
      <w:sz w:val="24"/>
      <w:szCs w:val="24"/>
      <w:vertAlign w:val="baseline"/>
    </w:rPr>
  </w:style>
  <w:style w:type="character" w:styleId="WW8Num11z2">
    <w:name w:val="WW8Num11z2"/>
    <w:qFormat/>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16z1">
    <w:name w:val="WW8Num16z1"/>
    <w:qFormat/>
    <w:rPr>
      <w:rFonts w:ascii="Times New Roman" w:hAnsi="Times New Roman" w:cs="Times New Roman"/>
      <w:b/>
      <w:i w:val="false"/>
      <w:spacing w:val="0"/>
      <w:kern w:val="0"/>
      <w:position w:val="0"/>
      <w:sz w:val="24"/>
      <w:sz w:val="24"/>
      <w:szCs w:val="24"/>
      <w:vertAlign w:val="baseline"/>
    </w:rPr>
  </w:style>
  <w:style w:type="character" w:styleId="WW8Num16z2">
    <w:name w:val="WW8Num16z2"/>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rFonts w:ascii="Arial" w:hAnsi="Arial" w:cs="Arial"/>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Bold" w:hAnsi="Arial Bold" w:cs="Arial Bold"/>
      <w:b/>
      <w:sz w:val="28"/>
      <w:szCs w:val="28"/>
      <w:u w:val="single"/>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spacing w:before="0" w:after="60"/>
      <w:jc w:val="both"/>
    </w:pPr>
    <w:rPr>
      <w:rFonts w:ascii="Arial" w:hAnsi="Arial" w:cs="Arial"/>
      <w:sz w:val="22"/>
    </w:rPr>
  </w:style>
  <w:style w:type="paragraph" w:styleId="BodyText2">
    <w:name w:val="Body Text 2"/>
    <w:basedOn w:val="TextBody"/>
    <w:qFormat/>
    <w:pPr>
      <w:ind w:left="360" w:hanging="0"/>
    </w:pPr>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sz w:val="24"/>
    </w:rPr>
  </w:style>
  <w:style w:type="paragraph" w:styleId="Outline">
    <w:name w:val="Outline"/>
    <w:basedOn w:val="Normal"/>
    <w:qFormat/>
    <w:pPr>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pPr>
    <w:rPr>
      <w:rFonts w:ascii="Times New Roman" w:hAnsi="Times New Roman" w:cs="Times New Roman"/>
      <w:sz w:val="22"/>
    </w:rPr>
  </w:style>
  <w:style w:type="paragraph" w:styleId="Policy">
    <w:name w:val="Policy"/>
    <w:basedOn w:val="Normal"/>
    <w:qFormat/>
    <w:pPr>
      <w:numPr>
        <w:ilvl w:val="0"/>
        <w:numId w:val="2"/>
      </w:numPr>
    </w:pPr>
    <w:rPr>
      <w:rFonts w:ascii="Times New Roman" w:hAnsi="Times New Roman" w:cs="Times New Roman"/>
      <w:b/>
    </w:rPr>
  </w:style>
  <w:style w:type="paragraph" w:styleId="PolicyHeading">
    <w:name w:val="Policy Heading"/>
    <w:basedOn w:val="Normal"/>
    <w:next w:val="Normal"/>
    <w:qFormat/>
    <w:pPr>
      <w:jc w:val="left"/>
    </w:pPr>
    <w:rPr>
      <w:b/>
      <w:sz w:val="32"/>
    </w:rPr>
  </w:style>
  <w:style w:type="paragraph" w:styleId="BodyTextIndent2">
    <w:name w:val="Body Text Indent 2"/>
    <w:basedOn w:val="Normal"/>
    <w:qFormat/>
    <w:pPr>
      <w:ind w:left="720" w:hanging="0"/>
      <w:jc w:val="left"/>
    </w:pPr>
    <w:rPr>
      <w:rFonts w:ascii="Times New Roman" w:hAnsi="Times New Roman" w:cs="Times New Roman"/>
      <w:sz w:val="24"/>
    </w:rPr>
  </w:style>
  <w:style w:type="paragraph" w:styleId="Author">
    <w:name w:val="Author"/>
    <w:basedOn w:val="Heading"/>
    <w:qFormat/>
    <w:pPr>
      <w:spacing w:before="0" w:after="0"/>
    </w:pPr>
    <w:rPr>
      <w:sz w:val="24"/>
      <w:szCs w:val="24"/>
      <w:u w:val="none"/>
    </w:rPr>
  </w:style>
  <w:style w:type="paragraph" w:styleId="Footnote">
    <w:name w:val="Footnote Text"/>
    <w:basedOn w:val="Normal"/>
    <w:pPr>
      <w:jc w:val="left"/>
    </w:pPr>
    <w:rPr>
      <w:rFonts w:ascii="Times New Roman" w:hAnsi="Times New Roman" w:cs="Times New Roman"/>
      <w:sz w:val="24"/>
      <w:szCs w:val="24"/>
    </w:rPr>
  </w:style>
  <w:style w:type="paragraph" w:styleId="Outline2">
    <w:name w:val="Outline2"/>
    <w:basedOn w:val="TextBody"/>
    <w:next w:val="TextBody"/>
    <w:qFormat/>
    <w:pPr>
      <w:keepNext w:val="true"/>
      <w:numPr>
        <w:ilvl w:val="0"/>
        <w:numId w:val="6"/>
      </w:numPr>
      <w:spacing w:before="0" w:after="300"/>
      <w:contextualSpacing/>
      <w:jc w:val="left"/>
    </w:pPr>
    <w:rPr>
      <w:rFonts w:ascii="Times New Roman" w:hAnsi="Times New Roman" w:cs="Times New Roman"/>
      <w:b/>
      <w:sz w:val="24"/>
      <w:szCs w:val="24"/>
    </w:rPr>
  </w:style>
  <w:style w:type="paragraph" w:styleId="Outline1">
    <w:name w:val="Outline1"/>
    <w:basedOn w:val="TextBody"/>
    <w:next w:val="TextBody"/>
    <w:qFormat/>
    <w:pPr>
      <w:keepNext w:val="true"/>
      <w:numPr>
        <w:ilvl w:val="0"/>
        <w:numId w:val="8"/>
      </w:numPr>
      <w:spacing w:before="0" w:after="300"/>
      <w:contextualSpacing/>
      <w:jc w:val="left"/>
      <w:outlineLvl w:val="0"/>
    </w:pPr>
    <w:rPr>
      <w:rFonts w:ascii="Times New Roman" w:hAnsi="Times New Roman" w:cs="Times New Roman"/>
      <w:b/>
      <w:sz w:val="24"/>
      <w:szCs w:val="24"/>
    </w:rPr>
  </w:style>
  <w:style w:type="paragraph" w:styleId="Bullet">
    <w:name w:val="Bullet"/>
    <w:basedOn w:val="TextBody"/>
    <w:qFormat/>
    <w:pPr>
      <w:numPr>
        <w:ilvl w:val="0"/>
        <w:numId w:val="7"/>
      </w:numPr>
      <w:autoSpaceDE w:val="false"/>
      <w:spacing w:before="0" w:after="120"/>
      <w:contextualSpacing/>
      <w:jc w:val="left"/>
    </w:pPr>
    <w:rPr>
      <w:szCs w:val="24"/>
    </w:rPr>
  </w:style>
  <w:style w:type="paragraph" w:styleId="Numbering">
    <w:name w:val="Numbering"/>
    <w:basedOn w:val="Bullet"/>
    <w:qFormat/>
    <w:pPr>
      <w:numPr>
        <w:ilvl w:val="0"/>
        <w:numId w:val="4"/>
      </w:numPr>
      <w:spacing w:before="0" w:after="120"/>
      <w:contextualSpacing w:val="false"/>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2:36:00Z</dcterms:created>
  <dc:creator>Howard Illian</dc:creator>
  <dc:description/>
  <dc:language>en-US</dc:language>
  <cp:lastModifiedBy>Howard Illian</cp:lastModifiedBy>
  <cp:lastPrinted>2005-11-14T00:42:00Z</cp:lastPrinted>
  <dcterms:modified xsi:type="dcterms:W3CDTF">2005-11-14T19:48:00Z</dcterms:modified>
  <cp:revision>11</cp:revision>
  <dc:subject/>
  <dc:title>Comments on Draft Polic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November 25, 2000</vt:lpwstr>
  </property>
</Properties>
</file>