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C Dotterweich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26, 2005 9:2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Veronica Thoma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commendation 2003 WEQ Annual Plan Item 6 - IIP (Inadvertent Interchange Payback)</w:t>
      </w:r>
    </w:p>
    <w:p>
      <w:pPr>
        <w:pStyle w:val="Normal"/>
        <w:rPr/>
      </w:pPr>
      <w:r>
        <w:rPr/>
        <w:br/>
      </w:r>
      <w:r>
        <w:rPr>
          <w:rFonts w:cs="sans-serif;Times New Roman" w:ascii="sans-serif;Times New Roman" w:hAnsi="sans-serif;Times New Roman"/>
          <w:color w:val="0000FF"/>
        </w:rPr>
        <w:t>Consumers Energy supports the October 10, 2005 Inadvertent Interchange Payback recommendation to not change any current standards or develop new standards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___________________________</w:t>
        <w:br/>
        <w:t>Andrew C. Dotterweich</w:t>
        <w:br/>
        <w:t>Consumers Energy Company</w:t>
        <w:br/>
        <w:t>Transmission and Regulatory Strategies</w:t>
        <w:br/>
        <w:t>Room P13-106</w:t>
        <w:br/>
        <w:t>1945 W. Parnall Road</w:t>
        <w:br/>
        <w:t>Jackson, MI 49201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cript MT Bold" w:hAnsi="Script MT Bold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12:00Z</dcterms:created>
  <dc:creator>Veronica Thomason</dc:creator>
  <dc:description/>
  <cp:keywords/>
  <dc:language>en-US</dc:language>
  <cp:lastModifiedBy>Veronica Thomason</cp:lastModifiedBy>
  <dcterms:modified xsi:type="dcterms:W3CDTF">2005-10-26T19:12:00Z</dcterms:modified>
  <cp:revision>1</cp:revision>
  <dc:subject/>
  <dc:title>From: Andrew C Dotterweich</dc:title>
</cp:coreProperties>
</file>