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ugust 11,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n Access Technology International, Inc.</w:t>
      </w:r>
    </w:p>
    <w:p>
      <w:pPr>
        <w:pStyle w:val="Normal"/>
        <w:jc w:val="both"/>
        <w:rPr>
          <w:rFonts w:ascii="Arial" w:hAnsi="Arial" w:cs="Arial"/>
          <w:sz w:val="22"/>
        </w:rPr>
      </w:pPr>
      <w:r>
        <w:rPr>
          <w:rFonts w:cs="Arial" w:ascii="Arial" w:hAnsi="Arial"/>
          <w:sz w:val="22"/>
        </w:rPr>
        <w:t>WEQ Transmission Segment, At-large Subsegment</w:t>
      </w:r>
    </w:p>
    <w:p>
      <w:pPr>
        <w:pStyle w:val="Normal"/>
        <w:jc w:val="both"/>
        <w:rPr>
          <w:rFonts w:ascii="Arial" w:hAnsi="Arial" w:cs="Arial"/>
          <w:sz w:val="22"/>
        </w:rPr>
      </w:pPr>
      <w:r>
        <w:rPr>
          <w:rFonts w:cs="Arial" w:ascii="Arial" w:hAnsi="Arial"/>
          <w:sz w:val="22"/>
        </w:rPr>
        <w:t>WEQ End Use Segment, At-large Subseg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ATI respectfully submits the following comments in regard to the public posting for comment on the WEQ Redirect standards with respect to granting of renewal rights to Redirects on a firm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ATI advocates adoption of the second revised recommendation.  The first revised recommendation is proposed as an alternative to the current recommendation made in light of comments submitted by Hydro Quebec and Bonneville Power Administration.  The second revised recommendation is porposed as an alternative in light of comments submitted by Southern Company Generation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Revised Recommendation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place the current WEQ 001-9.7 Standard with the following:</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szCs w:val="22"/>
        </w:rPr>
      </w:pPr>
      <w:r>
        <w:rPr>
          <w:rFonts w:cs="Arial" w:ascii="Arial" w:hAnsi="Arial"/>
          <w:sz w:val="22"/>
          <w:szCs w:val="22"/>
        </w:rPr>
        <w:t>001-9.7</w:t>
        <w:tab/>
        <w:t>A Redirect on a Firm basis may be granted rollover rights on the Redirect request in accordance with the following provis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1</w:t>
        <w:tab/>
        <w:t>For a Redirect on a Firm basis to be eligible for consideration of rollover rights, all of the following conditions must be met:</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1.1</w:t>
        <w:tab/>
        <w:t xml:space="preserve">The term of the Redirect request must meet the eligibility requirements for rollover rights per the pro forma OATT section 2.2 or as specified in the TP’s Tariff.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001-9.7.1.2</w:t>
        <w:tab/>
        <w:t>The term of the Redirect request must terminate coincident with the Parent Reservation.</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1.3</w:t>
        <w:tab/>
        <w:t>At the time of confirmation of the Redirect request, the rollover rights in the amount of the Redirect held under the Parent Reservation must not have been exercise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2</w:t>
        <w:tab/>
        <w:t>A Redirect request eligible for rollover rights shall be treated as a new request for service under the Tariff, and shall be evaluated and studied by the TP with the assumption that any rollover rights eligible on the Parent Reservation shall be released on confirmation of the Redirect in the amount and over the term granted on the Redirec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3</w:t>
        <w:tab/>
        <w:t>Rollover rights extended to the Redirect request by the TP may be limited or restricted by the TP due to native load growth, existing future reservations, etc., as allowed for any other new request for Firm service under the Tariff</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4</w:t>
        <w:tab/>
        <w:t>Upon confirmation of the Redirect request, rollover rights shall be released from the Parent Reservation in an amount and over the term granted on the Redirect and confered to the Redirect request in the amount specified by the TP.</w:t>
      </w:r>
    </w:p>
    <w:p>
      <w:pPr>
        <w:pStyle w:val="Normal"/>
        <w:ind w:left="1440" w:hanging="1440"/>
        <w:jc w:val="both"/>
        <w:rPr>
          <w:rFonts w:ascii="Arial" w:hAnsi="Arial" w:eastAsia="Arial" w:cs="Arial"/>
          <w:sz w:val="22"/>
          <w:szCs w:val="22"/>
        </w:rPr>
      </w:pPr>
      <w:r>
        <w:rPr>
          <w:rFonts w:eastAsia="Arial" w:cs="Arial" w:ascii="Arial" w:hAnsi="Arial"/>
          <w:sz w:val="22"/>
          <w:szCs w:val="22"/>
        </w:rPr>
        <w:t xml:space="preserve"> </w:t>
      </w:r>
    </w:p>
    <w:p>
      <w:pPr>
        <w:pStyle w:val="DefaultText"/>
        <w:spacing w:before="120" w:after="0"/>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b/>
          <w:b/>
          <w:sz w:val="22"/>
        </w:rPr>
      </w:pPr>
      <w:r>
        <w:rPr>
          <w:rFonts w:cs="Arial" w:ascii="Arial" w:hAnsi="Arial"/>
          <w:b/>
          <w:sz w:val="22"/>
        </w:rPr>
        <w:t>Revised Recommendation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place the current WEQ 001-9.7 Standard with the following:</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szCs w:val="22"/>
        </w:rPr>
        <w:t>001-9.7</w:t>
        <w:tab/>
        <w:t>A Redirect on a Firm basis of a Parent Reservation holding unexcersized rollover rights may be granted rollover rights on the Redirect request in accordance with the following provis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1</w:t>
        <w:tab/>
        <w:t>The transmission customer shall have the option to indicate to the TP that they wish to retain all existing rollover rights on the Parent Reservation at the time the Redirect request is submitted to the TP.  Such a request shall be treated as any other Redirect on a Firm basis under this standard, and shall not be conferred any rollover righ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2</w:t>
        <w:tab/>
        <w:t>For a Redirect on a Firm basis to be eligible for consideration of rollover rights, all of the following conditions must be me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1.1</w:t>
        <w:tab/>
        <w:t>The transmission customer has not explicitly indicated to the TP in the Redirect request that they wish to retain all existing rollover rights on the Parent Reservation.</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1.2</w:t>
        <w:tab/>
        <w:t xml:space="preserve">The term of the Redirect request must meet the eligibility requirements for rollover rights per the pro forma OATT section 2.2 or as specified in the TP’s Tariff.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001-9.7.1.3</w:t>
        <w:tab/>
        <w:t>The term of the Redirect request must terminate coincident with the Parent Reservatio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1.4</w:t>
        <w:tab/>
        <w:t>At the time of confirmation of the Redirect request, the rollover rights in the amount of the Redirect held under the Parent Reservation must not have been exercised.</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001-9.7.3</w:t>
        <w:tab/>
        <w:t>A Redirect request eligible for rollover rights shall be treated as a new request for service under the Tariff, and shall be evaluated and studied by the TP with the assumption that any rollover rights eligible on the Parent Reservation shall be released on confirmation of the Redirect in the amount and over the term granted on the Redirec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4</w:t>
        <w:tab/>
        <w:t>Any rollover rights extended to the Redirect request by the TP may be limited or restricted by the TP due to native load growth, existing future reservations, etc., as allowed under the Tariff for any other new request for Firm service.</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001-9.7.5</w:t>
        <w:tab/>
        <w:t>If rollover rights are restricted or limited in any way by the TP, the TC shall have the option to elect to retain all existing rollover rights under the Parent Reservation and waive all such rights under the Redirect request, or elect to release their rollover rights under the Parent Reservation and obtain the rollover rights offered by the TP under the Redirect request.  Such election shall be made prior to, or on confirmation of the Redirect reques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001-9.7.6</w:t>
        <w:tab/>
        <w:t xml:space="preserve">Upon confirmation of the Redirect request and if so designated by the TC, rollover rights shall be released from the Parent Reservation in an amount of capacity and over the term granted on the Redirect, and rollover rights shall be conferred on the Redirect Reservation in the amount offered by the TP. </w:t>
      </w:r>
    </w:p>
    <w:p>
      <w:pPr>
        <w:pStyle w:val="DefaultText"/>
        <w:spacing w:before="120" w:after="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43:00Z</dcterms:created>
  <dc:creator>PaulS</dc:creator>
  <dc:description/>
  <cp:keywords/>
  <dc:language>en-US</dc:language>
  <cp:lastModifiedBy>Denise</cp:lastModifiedBy>
  <dcterms:modified xsi:type="dcterms:W3CDTF">2006-08-15T12:43:00Z</dcterms:modified>
  <cp:revision>2</cp:revision>
  <dc:subject/>
  <dc:title>August 11, 2006</dc:title>
</cp:coreProperties>
</file>