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NAESB WEQ REQUEST R04006-D REVISED RECOMMENDATION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SECONDARY MARKET SALES OF TRANSMISSION SERVICE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DRO-QUÉBEC TRANSÉNERGIE COM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August 8, 2006</w:t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The proposed Resale/Transfer standard is a welcome clarification and will be useful for the industry. Hydro-Québec TransÉnergie commends the work of the drafting group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 xml:space="preserve">Nevertheless, Hydro-Québec TransÉnergie </w:t>
      </w:r>
      <w:r>
        <w:rPr>
          <w:u w:val="single"/>
          <w:lang w:val="en-CA"/>
        </w:rPr>
        <w:t>supports the comments submitted by Southern Company Generation (SCGen)</w:t>
      </w:r>
      <w:r>
        <w:rPr>
          <w:lang w:val="en-CA"/>
        </w:rPr>
        <w:t>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/>
      </w:pPr>
      <w:r>
        <w:rPr>
          <w:lang w:val="en-CA"/>
        </w:rPr>
        <w:t>In addition, Hydro-Québec TransÉnergie suggests that weekly and daily services should be permissible for Transfers in standard Z even if such Transfers are presumably unlikely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Victor Bissonnette</w:t>
      </w:r>
    </w:p>
    <w:p>
      <w:pPr>
        <w:pStyle w:val="Normal"/>
        <w:rPr/>
      </w:pPr>
      <w:r>
        <w:rPr/>
        <w:t>Délégué commercial</w:t>
      </w:r>
    </w:p>
    <w:p>
      <w:pPr>
        <w:pStyle w:val="Normal"/>
        <w:rPr/>
      </w:pPr>
      <w:r>
        <w:rPr/>
        <w:t>Direction Commercialisation</w:t>
      </w:r>
    </w:p>
    <w:p>
      <w:pPr>
        <w:pStyle w:val="Normal"/>
        <w:rPr/>
      </w:pPr>
      <w:r>
        <w:rPr/>
        <w:t>Hydro-Québec TransÉnerg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26:00Z</dcterms:created>
  <dc:creator>AX9580</dc:creator>
  <dc:description/>
  <dc:language>en-US</dc:language>
  <cp:lastModifiedBy>ax9580</cp:lastModifiedBy>
  <cp:lastPrinted>2006-08-08T14:26:00Z</cp:lastPrinted>
  <dcterms:modified xsi:type="dcterms:W3CDTF">2006-08-08T18:34:00Z</dcterms:modified>
  <cp:revision>4</cp:revision>
  <dc:subject/>
  <dc:title>NAESB WEQ VERSION 0 BUSINESS PRACTICES</dc:title>
</cp:coreProperties>
</file>