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In 2005, the NERC/NAESB JISWG submitted Request R05018 to include</w:t>
      </w:r>
      <w:ins w:id="0" w:author="scotta" w:date="2007-07-12T09:12:00Z">
        <w:r>
          <w:rPr>
            <w:rFonts w:cs="Arial" w:ascii="Arial" w:hAnsi="Arial"/>
            <w:sz w:val="20"/>
          </w:rPr>
          <w:t xml:space="preserve"> optional</w:t>
        </w:r>
      </w:ins>
      <w:r>
        <w:rPr>
          <w:rFonts w:cs="Arial" w:ascii="Arial" w:hAnsi="Arial"/>
          <w:sz w:val="20"/>
        </w:rPr>
        <w:t xml:space="preserve"> approval rights in e-Tag and Coordinate Interchange standards for Transmission Contract holders.  This is the PSE, who has assigned rights to transmission entitlement they own to another entity.  Changes to the NAESB Coordinate Interchange Standard to accommodate this request were made in the latter part of 2005 by the Coordinate Interchange Business Practice Task Force.  They were included as part of the Recommendaiton for R05001, a separate Recommendation was not submitted at that time for R05018.  Subsequently, JISWG, as part of the CI implementation in e-Tag included the changes </w:t>
      </w:r>
      <w:del w:id="1" w:author="scotta" w:date="2007-07-12T10:35:00Z">
        <w:r>
          <w:rPr>
            <w:rFonts w:cs="Arial" w:ascii="Arial" w:hAnsi="Arial"/>
            <w:sz w:val="20"/>
          </w:rPr>
          <w:delText xml:space="preserve">to </w:delText>
        </w:r>
      </w:del>
      <w:r>
        <w:rPr>
          <w:rFonts w:cs="Arial" w:ascii="Arial" w:hAnsi="Arial"/>
          <w:sz w:val="20"/>
        </w:rPr>
        <w:t xml:space="preserve">necessary to accommodate this request in e-Tag 1.7.097.  The changes made to the NAESB CI Business Practice Standard are noted below in the recommended standards section.  These changes to CI are included in the current NAESB Coordinate Interchange Standard, ratified June 2006.  The corresponding e-Tag changes are part of Spec 1.7.097 (as noted above) that was effective January 3, 2007.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4"/>
        </w:numPr>
        <w:spacing w:before="120" w:after="0"/>
        <w:rPr>
          <w:rFonts w:cs="Arial"/>
          <w:sz w:val="20"/>
        </w:rPr>
      </w:pPr>
      <w:r>
        <w:rPr>
          <w:rFonts w:cs="Arial"/>
          <w:sz w:val="20"/>
        </w:rPr>
        <w:t>First, the applicability statement was changed to the following:</w:t>
      </w:r>
    </w:p>
    <w:p>
      <w:pPr>
        <w:pStyle w:val="Normal"/>
        <w:spacing w:before="120" w:after="0"/>
        <w:jc w:val="both"/>
        <w:rPr/>
      </w:pPr>
      <w:r>
        <w:rPr>
          <w:b/>
        </w:rPr>
        <w:t xml:space="preserve">Applicability: </w:t>
      </w:r>
      <w:r>
        <w:rPr/>
        <w:t>Balancing Authority (BA), Reliability Coordinator (RC), Interchange Authority (IA), Transmission Service Provider (TSP), Purchasing-Selling Entity (PSE), Generator-Provider Entity (GPE), Load-Serving Entity (LSE), and any Purchasing-Selling Entity (PSE) whose transmission approval rights are cited.</w:t>
      </w:r>
    </w:p>
    <w:p>
      <w:pPr>
        <w:pStyle w:val="DefaultText"/>
        <w:numPr>
          <w:ilvl w:val="0"/>
          <w:numId w:val="4"/>
        </w:numPr>
        <w:spacing w:before="120" w:after="0"/>
        <w:rPr>
          <w:rFonts w:cs="Arial"/>
          <w:sz w:val="20"/>
        </w:rPr>
      </w:pPr>
      <w:r>
        <w:rPr>
          <w:rFonts w:cs="Arial"/>
          <w:sz w:val="20"/>
        </w:rPr>
        <w:t>Second, the definition of Approval Entity was modified to the following:</w:t>
      </w:r>
    </w:p>
    <w:p>
      <w:pPr>
        <w:pStyle w:val="DefaultText"/>
        <w:spacing w:before="120" w:after="0"/>
        <w:rPr/>
      </w:pPr>
      <w:r>
        <w:rPr>
          <w:b/>
          <w:bCs/>
          <w:sz w:val="20"/>
          <w:u w:val="single"/>
        </w:rPr>
        <w:t>Approval Entity</w:t>
      </w:r>
      <w:r>
        <w:rPr>
          <w:b/>
          <w:bCs/>
          <w:sz w:val="20"/>
        </w:rPr>
        <w:t xml:space="preserve"> – </w:t>
      </w:r>
      <w:r>
        <w:rPr>
          <w:sz w:val="20"/>
        </w:rPr>
        <w:t>An entity that has approval rights for an Arranged Interchange; this includes the Transmission Service Providers (TSP), scheduling Balancing Authorities (BA), Generator-Providing Entity (GPE), and the Load-Serving Entity (LSE) that are included in the Arranged Interchange, as well as any Purchasing Selling Entity (PSE) whose transmission rights are cited in the Arranged Interchange.</w:t>
      </w:r>
    </w:p>
    <w:p>
      <w:pPr>
        <w:pStyle w:val="DefaultText"/>
        <w:numPr>
          <w:ilvl w:val="0"/>
          <w:numId w:val="4"/>
        </w:numPr>
        <w:spacing w:before="120" w:after="0"/>
        <w:rPr>
          <w:sz w:val="20"/>
        </w:rPr>
      </w:pPr>
      <w:r>
        <w:rPr>
          <w:sz w:val="20"/>
        </w:rPr>
        <w:t>Third, requirements 6.1 and 6.1.1 were modified to the following:</w:t>
      </w:r>
    </w:p>
    <w:p>
      <w:pPr>
        <w:pStyle w:val="Normal"/>
        <w:spacing w:before="120" w:after="0"/>
        <w:ind w:left="360" w:hanging="360"/>
        <w:rPr/>
      </w:pPr>
      <w:r>
        <w:rPr/>
        <w:t xml:space="preserve">6.1. Prior to the expiration of the market assessment period defined in the Appendix D, “Timing Table”, Column B, the PSE (whose transmission rights are cited), LSE, and GPE </w:t>
      </w:r>
      <w:del w:id="2" w:author="scotta" w:date="2007-07-12T10:54:00Z">
        <w:r>
          <w:rPr/>
          <w:delText xml:space="preserve">shall </w:delText>
        </w:r>
      </w:del>
      <w:ins w:id="3" w:author="scotta" w:date="2007-07-12T10:54:00Z">
        <w:r>
          <w:rPr/>
          <w:t xml:space="preserve">may </w:t>
        </w:r>
      </w:ins>
      <w:r>
        <w:rPr/>
        <w:t xml:space="preserve">respond to a request from the Interchange Authority to transition an Arranged Interchange to a Confirmed Interchange. </w:t>
      </w:r>
      <w:ins w:id="4" w:author="scotta" w:date="2007-07-12T10:54:00Z">
        <w:r>
          <w:rPr/>
          <w:t xml:space="preserve"> Note:  The PSE (whose transmission rights are cited) has optional approval rights.  If the PSE (whose tranmission rights are cited</w:t>
        </w:r>
      </w:ins>
      <w:ins w:id="5" w:author="scotta" w:date="2007-07-12T10:59:00Z">
        <w:r>
          <w:rPr/>
          <w:t>)</w:t>
        </w:r>
      </w:ins>
      <w:ins w:id="6" w:author="scotta" w:date="2007-07-12T10:54:00Z">
        <w:r>
          <w:rPr/>
          <w:t xml:space="preserve"> does not respond</w:t>
        </w:r>
      </w:ins>
      <w:ins w:id="7" w:author="scotta" w:date="2007-07-12T11:03:00Z">
        <w:r>
          <w:rPr/>
          <w:t xml:space="preserve">, </w:t>
        </w:r>
      </w:ins>
      <w:ins w:id="8" w:author="scotta" w:date="2007-07-12T10:54:00Z">
        <w:r>
          <w:rPr/>
          <w:t xml:space="preserve">these rights </w:t>
        </w:r>
      </w:ins>
      <w:ins w:id="9" w:author="scotta" w:date="2007-07-12T11:03:00Z">
        <w:r>
          <w:rPr/>
          <w:t xml:space="preserve">will </w:t>
        </w:r>
      </w:ins>
      <w:ins w:id="10" w:author="scotta" w:date="2007-07-12T10:59:00Z">
        <w:r>
          <w:rPr/>
          <w:t>automatically go into an approved status.</w:t>
        </w:r>
      </w:ins>
      <w:ins w:id="11" w:author="scotta" w:date="2007-07-12T10:55:00Z">
        <w:r>
          <w:rPr/>
          <w:t xml:space="preserve">  In addition</w:t>
        </w:r>
      </w:ins>
      <w:ins w:id="12" w:author="scotta" w:date="2007-07-12T11:00:00Z">
        <w:r>
          <w:rPr/>
          <w:t>,</w:t>
        </w:r>
      </w:ins>
      <w:ins w:id="13" w:author="scotta" w:date="2007-07-12T10:55:00Z">
        <w:r>
          <w:rPr/>
          <w:t xml:space="preserve"> if the PSE (whose transmission rights are cited) is also the PSE creating the tag, these rights will </w:t>
        </w:r>
      </w:ins>
      <w:ins w:id="14" w:author="scotta" w:date="2007-07-12T11:03:00Z">
        <w:r>
          <w:rPr/>
          <w:t xml:space="preserve">automatically </w:t>
        </w:r>
      </w:ins>
      <w:ins w:id="15" w:author="scotta" w:date="2007-07-12T10:55:00Z">
        <w:r>
          <w:rPr/>
          <w:t xml:space="preserve">go </w:t>
        </w:r>
      </w:ins>
      <w:ins w:id="16" w:author="scotta" w:date="2007-07-12T11:00:00Z">
        <w:r>
          <w:rPr/>
          <w:t>into an approved status.</w:t>
        </w:r>
      </w:ins>
    </w:p>
    <w:p>
      <w:pPr>
        <w:pStyle w:val="Normal"/>
        <w:numPr>
          <w:ilvl w:val="2"/>
          <w:numId w:val="2"/>
        </w:numPr>
        <w:spacing w:before="120" w:after="0"/>
        <w:rPr/>
      </w:pPr>
      <w:r>
        <w:rPr/>
        <w:t>Each PSE (whose transmission rights are cited), LSE, and GPE shall assess the Arranged Interchange for completeness and accuracy of the information contained in the Arranged Interchange.</w:t>
      </w:r>
    </w:p>
    <w:p>
      <w:pPr>
        <w:pStyle w:val="DefaultText"/>
        <w:numPr>
          <w:ilvl w:val="0"/>
          <w:numId w:val="4"/>
        </w:numPr>
        <w:spacing w:before="120" w:after="0"/>
        <w:rPr>
          <w:sz w:val="20"/>
        </w:rPr>
      </w:pPr>
      <w:r>
        <w:rPr>
          <w:sz w:val="20"/>
        </w:rPr>
        <w:t>Fourth, Footnote 1 of the document was modified to the following:</w:t>
      </w:r>
    </w:p>
    <w:p>
      <w:pPr>
        <w:pStyle w:val="DefaultText"/>
        <w:spacing w:before="120" w:after="0"/>
        <w:rPr>
          <w:sz w:val="20"/>
        </w:rPr>
      </w:pPr>
      <w:r>
        <w:rPr>
          <w:sz w:val="20"/>
        </w:rPr>
        <w:t>This PSE reference applies to PSE’s whose transmission rights are cited on Arranged Interchange.</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szCs w:val="23"/>
          <w:lang w:val="en-US" w:eastAsia="en-US"/>
        </w:rPr>
      </w:pPr>
      <w:ins w:id="17" w:author="scotta" w:date="2007-07-12T10:56:00Z">
        <w:r>
          <w:rPr>
            <w:rFonts w:cs="Arial" w:ascii="Arial" w:hAnsi="Arial"/>
            <w:szCs w:val="23"/>
            <w:lang w:val="en-US" w:eastAsia="en-US"/>
          </w:rPr>
          <w:t>Since this is for optional approval rights, the language should reflect that these are optional and if no response these rights will go into an approved status.</w:t>
        </w:r>
      </w:ins>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rPr/>
      </w:pPr>
      <w:r>
        <w:rPr>
          <w:rFonts w:cs="Arial" w:ascii="Arial" w:hAnsi="Arial"/>
          <w:b/>
        </w:rPr>
        <w:t>Please see the December 8, 2005 NAESB CIBP Task Force minutes.  Please see the October 31 – November 2, 2005 JISWG minutes.  Please see the May 15-16, 2007 JISWG minut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0127120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JISWG</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5018</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Revise the e-Tag Specification to allow PSEs associated with a transmission segment in the tag optional approval righ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12:00Z</dcterms:created>
  <dc:creator>Mike Zoch</dc:creator>
  <dc:description/>
  <cp:keywords/>
  <dc:language>en-US</dc:language>
  <cp:lastModifiedBy>scotta</cp:lastModifiedBy>
  <cp:lastPrinted>2007-07-12T10:58:00Z</cp:lastPrinted>
  <dcterms:modified xsi:type="dcterms:W3CDTF">2007-07-12T16:03:00Z</dcterms:modified>
  <cp:revision>7</cp:revision>
  <dc:subject/>
  <dc:title>		        			Recommended Action:	___Accept as requested</dc:title>
</cp:coreProperties>
</file>