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</w:rPr>
        <w:t>TO:</w:t>
        <w:tab/>
      </w:r>
      <w:r>
        <w:rPr>
          <w:rFonts w:cs="Bookman Old Style" w:ascii="Bookman Old Style" w:hAnsi="Bookman Old Style"/>
        </w:rPr>
        <w:t>NAESB Wholesale Electric Quadrant (WEQ)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Laura B. Kennedy, Meeting/Project Manag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EQ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July 14, 200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n industry comment period begins today, July 14, 2006 and ends on August 13, 2006 for two WEQ recommendations that are posted on the NAESB web si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commendation R04036</w:t>
      </w:r>
      <w:r>
        <w:rPr>
          <w:rFonts w:cs="Bookman Old Style" w:ascii="Bookman Old Style" w:hAnsi="Bookman Old Style"/>
        </w:rPr>
        <w:t xml:space="preserve"> – Amend definitions, terms and numbering of WEQ Order 2004 (affiliate) standards:  </w:t>
      </w:r>
      <w:hyperlink r:id="rId2">
        <w:r>
          <w:rPr>
            <w:rStyle w:val="InternetLink"/>
            <w:rFonts w:cs="Arial" w:ascii="Bookman Old Style" w:hAnsi="Bookman Old Style"/>
          </w:rPr>
          <w:t>http://naesb.org/pdf2/r04036_rec.doc</w:t>
        </w:r>
      </w:hyperlink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WEQ 2006 Annual Plan Item (3)(a)(x) </w:t>
      </w:r>
      <w:r>
        <w:rPr>
          <w:rFonts w:cs="Bookman Old Style" w:ascii="Bookman Old Style" w:hAnsi="Bookman Old Style"/>
        </w:rPr>
        <w:t xml:space="preserve">– Respond to issues in FERC Order No. 676 (Docket No. RM05-5-000) – NAESB WEQ Standards 001 9.7, (paragraph 51 of the order):  </w:t>
      </w:r>
      <w:hyperlink r:id="rId3">
        <w:r>
          <w:rPr>
            <w:rStyle w:val="InternetLink"/>
            <w:rFonts w:cs="Bookman Old Style" w:ascii="Bookman Old Style" w:hAnsi="Bookman Old Style"/>
          </w:rPr>
          <w:t>http://naesb.org/pdf2/2006_weq_ap3ax_rec.doc</w:t>
        </w:r>
      </w:hyperlink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ll interested parties, regardless of membership status within NAESB are eligible to submit comments for consideration.  The WEQ Executive Committee will review this recommendation and consider it for vote as a NAESB WEQ standard at its meeting on August 15, 2006 in Colorado Springs, Colorado.  The WEQ EC will also review all submitted comments.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comments received by the NAESB office by end of business on August 13 will be posted on the Home Page (</w:t>
      </w:r>
      <w:hyperlink r:id="rId4">
        <w:r>
          <w:rPr>
            <w:rStyle w:val="InternetLink"/>
            <w:rFonts w:cs="Bookman Old Style" w:ascii="Bookman Old Style" w:hAnsi="Bookman Old Style"/>
          </w:rPr>
          <w:t>http://www.naesb.org/request.asp</w:t>
        </w:r>
      </w:hyperlink>
      <w:r>
        <w:rPr>
          <w:rFonts w:cs="Bookman Old Style" w:ascii="Bookman Old Style" w:hAnsi="Bookman Old Style"/>
        </w:rPr>
        <w:t>) and forwarded to the WEQ EC members for their consideration.  If you have difficulty downloading the recommendations and attachments, please call the NAESB office at (713) 356-00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  <w:t>Laura B. Kenned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  <w:r>
        <w:br w:type="page"/>
      </w:r>
    </w:p>
    <w:p>
      <w:pPr>
        <w:pStyle w:val="Normal"/>
        <w:rPr>
          <w:rFonts w:ascii="Brush Script;Forte" w:hAnsi="Brush Script;Forte" w:cs="Brush Script;Forte"/>
          <w:sz w:val="32"/>
        </w:rPr>
      </w:pPr>
      <w:r>
        <w:rPr>
          <w:rFonts w:cs="Brush Script;Forte" w:ascii="Brush Script;Forte" w:hAnsi="Brush Script;Forte"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ESB Wholesale Electric Quadrant Members as of July 14, 2006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65"/>
        <w:gridCol w:w="4950"/>
        <w:gridCol w:w="2175"/>
      </w:tblGrid>
      <w:tr>
        <w:trPr>
          <w:tblHeader w:val="true"/>
          <w:trHeight w:val="7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Seg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Sub-segme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Organiz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Contact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CES Power Marketing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y J. Tru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abama Electric Cooperative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Ronald Graha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Ameren Services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hawn Schuka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Electric Power Service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bara Radous</w:t>
              <w:br/>
              <w:t>Joseph Hartsoe</w:t>
              <w:br/>
              <w:t>Phil Cox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Electric Power Service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Stough</w:t>
              <w:br/>
              <w:t>Michael Dessell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Municipal Power - Ohio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t Frazier</w:t>
              <w:br/>
              <w:t>Chris Nor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Public Power Associ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len Mosh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Transmission Company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ulie Voec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quila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om  Saitt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rizona Public Service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k W. Hackn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sin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son Doer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sin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Raatz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sin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n Klempe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ydney D. Berwag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rancis Halp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renda Ander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nneville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bara Rehma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P America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anne Zaiontz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entral Electric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rthur Fusc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g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evronTexaco Energy Research and Technolo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rol Guthri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leco Power,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ith Comeaux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du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mprehensive Energy Servi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im Temple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ectiv Energy Suppl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loria Ogenyi</w:t>
              <w:br/>
              <w:t>Paul Dwy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ectiv Energy Suppl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loria Ogenyi</w:t>
              <w:br/>
              <w:t>Paul Dwy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solidated Edison Company of New York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cott Butl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stellation Generation Grou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 Gilde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sumers Energy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drew C. Dotterweich</w:t>
              <w:br/>
              <w:t>Frank John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sumers Energy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n L. Gaarde</w:t>
              <w:br/>
              <w:t>Andrew C. Dotterweich</w:t>
              <w:br/>
              <w:t>John J. Della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iryland Power Cooper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uck Calli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epartment of the Interior, US Bureau of Reclam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eborah M. Link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ominion Energy Market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ouis  Obersk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uke Energy Americas, LLC (DE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alt Yeag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uke Energy Americas, LLC (DE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alt Yeag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uke Energy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llie Frazi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ynegy Power Market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ry Huddles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ison Electric Institu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Owens</w:t>
              <w:br/>
              <w:t>Dave Dworza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ison Mission Marketing &amp; Trad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Robert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ectric Reliability Council of Texas (ERCOT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m R. Jones</w:t>
              <w:br/>
              <w:t>Ray Giulian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ectriCities of North Carolina</w:t>
              <w:br/>
              <w:t>(North Carolina Eastern Municipal Power Agency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regory Lock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ectricity Consumers Resource Council (ELCON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Anderson</w:t>
              <w:br/>
              <w:t>John Hugh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mpire District Electric Company, Th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y K. Warre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ergy East Management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jorie Perlma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terg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ward J. Davis</w:t>
              <w:br/>
              <w:t>Narinder Sain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xelon Corporation - PECO Ener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McCawl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xelon Generation - Power Te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ck Crowl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g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xxonMobil Gas Market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 Sayuk</w:t>
              <w:br/>
              <w:t>Mark Scheel</w:t>
              <w:br/>
              <w:t>Mark Ulric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irstEnergy Solutions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ward C. Ste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Municipal Power 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n H. McElhan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Municipal Power 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bert C. William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Power &amp; Light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erry Yupp</w:t>
              <w:br/>
              <w:t>Raleigh Nobl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Power &amp; Light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ty Menn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Reliability Coordinating Counc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nda D. Campbel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eorgia Transmission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trick McGovern</w:t>
              <w:br/>
              <w:t>Mark Templ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Hydro One Network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k Graha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Hydro - Quebec Transenerg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ictor Bissonnett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daho Power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ssia Par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mperial Irrigation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im M. Kiener</w:t>
              <w:br/>
              <w:t>Frank M. Barber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mperial Irrigation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uan Carlos Sandoval</w:t>
              <w:br/>
              <w:t>Javier Esparz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ndiana Muncipal Power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ick Foltz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 Transmiss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im D. Cyrulewsk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mr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yland People's Counse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ke Tomcza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igan Electric Transmission Company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arles V. Wait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igan Public Power Agen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R. Nickel</w:t>
              <w:br/>
              <w:t>Daniel E. Coop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dwest Independent Transmission System Operat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William (Bill) Phillip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du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nneapolis Consulting Grou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ke Pricket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ssouri River Energy Servi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rian Zavesk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odesto Irrigation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ger Van Ho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tional Association of Regulatory Utility Commissione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ou Ann Westerfiel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tional Grid US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Herbert Schrayshuen</w:t>
              <w:br/>
              <w:t>Peter Flynn</w:t>
              <w:br/>
              <w:t>Mary Ellen Paravalo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/coo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tional Rural Electric Cooperative Asso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ry Law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vigant Consulting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ichard G. Smea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ew York State Dept. of Public Serv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Heinric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ew York State Reliability Counc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. Donald Raymon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 American Electric Reliability Council (NER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onald M. Benjamin</w:t>
              <w:br/>
              <w:t>Larry Kezele</w:t>
              <w:br/>
              <w:t>Tom Vandervort</w:t>
              <w:br/>
              <w:t>Bill Blevin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 Carolina Electric Membership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Bea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 Carolina Electric Municipal Power Agency #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drew Fusc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 Carolina Electric Municipal Power Agency #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lay A. Norri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east Utilities Service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Boguslawski</w:t>
              <w:br/>
              <w:t>Calvin A. Bowi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mr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hio Consumers Counc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andy Corb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ntario Power Gene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ry Gree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ntario Power Gene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nzo Marcuzz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pen Access Technology International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vin Burn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pen Access Technology International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ul R. Soren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tter Tail Power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ryl Hanson</w:t>
              <w:br/>
              <w:t>Larry Lar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ifiCor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reg Maxfield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ifiCor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ison G. Elize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ifiCor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im Hick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HI Power Delive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n Gate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atte River Power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rry L. Bak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ortland General Electri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rri Peschk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owerex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 L. McWilliam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PL Electric Utilities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ay Mammarell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ogress Ener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ne Ingersoll</w:t>
              <w:br/>
              <w:t>Phillip W. Lewi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rogress Energy  </w:t>
            </w:r>
            <w:r>
              <w:rPr>
                <w:rFonts w:cs="Arial" w:ascii="Bookman Old Style" w:hAnsi="Bookman Old Style"/>
                <w:b/>
                <w:bCs/>
                <w:color w:val="FF0000"/>
              </w:rPr>
              <w:t>(Regulated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Eckelkamp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SEG Energy Resources and Trade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D. Heb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SEG Power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homas M. Piasci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ublic Service Electric and Gas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lin J. Loxl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ublic Service Electric and Gas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ffrey C. Muell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uget Sound Energy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eorge Marshall</w:t>
              <w:br/>
              <w:t>Bob Harshbarg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Qualedi, In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phen A. Morocc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cramento Municipal Utility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bert D. Schwerman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cramento Municipal Utility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homas Ingwer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lt River Project Agricultural Improvement and Power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ndy Weathers</w:t>
              <w:br/>
              <w:t>Mark B. Bonsall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lt River Project Agricultural Improvement and Power Distri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 Cobb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eminole Electric Cooperative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Lane Mahaff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 Carolina Electric &amp; Gas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. Porcher Stone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astern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b Gos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alifornia Edi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ston William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alifornia Edison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homas Wat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ary Rozier</w:t>
              <w:br/>
              <w:t>Mark Crosswhite</w:t>
              <w:br/>
              <w:t>Greg Butru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Ciza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el Di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ompany Services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.D. (Dean) Ulch</w:t>
              <w:br/>
              <w:t>John Lucas</w:t>
              <w:br/>
              <w:t>James Y. Busbin</w:t>
              <w:br/>
              <w:t>Rebecca Marti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west Power Poo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rl Monro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west Transmission Cooperative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arry D. Huff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western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anley L. Mas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UEZ Energy Marketing NA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n Lackey</w:t>
              <w:br/>
              <w:t>Cesar Seymou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unflower Electric Power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. Earl Watkin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r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aska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cott Hely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indy Herron</w:t>
              <w:br/>
              <w:t>CH Asst. (Dawn Arnorld)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athy Yor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lyde Harm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nessee Valle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tchell Needham</w:t>
              <w:br/>
              <w:t>W. Terry Bosto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t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RANS-ELECT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ul D. McCoy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ri-State Generation and Transmission Association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ruce Sembrick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XU Electric Delive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lis Rankin</w:t>
              <w:br/>
              <w:t>Debbie McKeev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TXU Energy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izabeth Howland</w:t>
              <w:br/>
              <w:t>Mike Gri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UBS Energy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uzanne Calcagno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mont Public Power Supply Author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J. Gallagh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 Energies  (Wisconsin Electri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inda Hor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 Energies  (Wisconsin Electri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R. Kelle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stern Area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ffrey Ackerma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stern Area Power Administ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k Fidrych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stern Electricity Coordinating Council (WEC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 Wells</w:t>
              <w:br/>
              <w:t>Louise McCarren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t la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s Power Comp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n Mucci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sconsin Public Power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ke Stuart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sconsin Public Service Corpor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Bourbonnais</w:t>
              <w:br/>
              <w:t>Charles W. Severance</w:t>
              <w:br/>
              <w:t>Neal Balu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Xcel Energy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Lemmons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CES Power Marketing LL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y J. Tru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abama Electric Cooperative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Ronald Graham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Ameren Services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hawn Schukar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Electric Power Service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bara Radous</w:t>
              <w:br/>
              <w:t>Joseph Hartsoe</w:t>
              <w:br/>
              <w:t>Phil Cox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o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Electric Power Service Cor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Stough</w:t>
              <w:br/>
              <w:t>Michael Desselle</w:t>
            </w:r>
          </w:p>
        </w:tc>
      </w:tr>
      <w:tr>
        <w:trPr>
          <w:trHeight w:val="2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un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ican Municipal Power - Ohio, In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t Frazier</w:t>
              <w:br/>
              <w:t>Chris Norton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variable"/>
  </w:font>
  <w:font w:name="Forte">
    <w:charset w:val="00"/>
    <w:family w:val="script"/>
    <w:pitch w:val="variable"/>
  </w:font>
  <w:font w:name="Brush Script">
    <w:altName w:val="Fort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1301 Fannin, Suite 2350, Houston, Texas 77002</w:t>
    </w:r>
  </w:p>
  <w:p>
    <w:pPr>
      <w:pStyle w:val="Header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ab/>
      <w:t xml:space="preserve">Home Page: </w:t>
    </w:r>
    <w:hyperlink r:id="rId2">
      <w:r>
        <w:rPr>
          <w:rStyle w:val="InternetLink"/>
          <w:rFonts w:cs="Tahoma" w:ascii="Bookman Old Style" w:hAnsi="Bookman Old Style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  <w:p>
    <w:pPr>
      <w:pStyle w:val="Header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esb.org/pdf2/r04036_rec.doc" TargetMode="External"/><Relationship Id="rId3" Type="http://schemas.openxmlformats.org/officeDocument/2006/relationships/hyperlink" Target="http://naesb.org/pdf2/2006_weq_ap3ax_rec.doc" TargetMode="External"/><Relationship Id="rId4" Type="http://schemas.openxmlformats.org/officeDocument/2006/relationships/hyperlink" Target="http://www.naesb.org/request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2:00:00Z</dcterms:created>
  <dc:creator>Jo Ann</dc:creator>
  <dc:description/>
  <cp:keywords/>
  <dc:language>en-US</dc:language>
  <cp:lastModifiedBy>Laura Kennedy</cp:lastModifiedBy>
  <cp:lastPrinted>2005-05-06T13:12:00Z</cp:lastPrinted>
  <dcterms:modified xsi:type="dcterms:W3CDTF">2006-07-14T15:56:00Z</dcterms:modified>
  <cp:revision>8</cp:revision>
  <dc:subject/>
  <dc:title>January 2, 2002</dc:title>
</cp:coreProperties>
</file>