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Rehman,Barbara M - TSPP-DITT-1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Friday, May 04, 2007 10:37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naesb@naesb.org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Nichols-Kinas,Lauren - TSPP-TPP-2; Nulph,Abbey J - TSPP-TPP-2; Parker,Nancy - TSPP-TPP-2; Berwager,Syd - GR-7; Johannis,John - PTL-5; Knudsen,F Steven - TSPP-TPP-2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Comments on R04006D alignment with 890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i.  In Standard Y.6.3., I recommend replacing the word "reject" with the word "annul".  There is also a need to correct the formatting error in Y.6.3.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hank you. 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3:58:00Z</dcterms:created>
  <dc:creator>Denise</dc:creator>
  <dc:description/>
  <cp:keywords/>
  <dc:language>en-US</dc:language>
  <cp:lastModifiedBy>Denise</cp:lastModifiedBy>
  <dcterms:modified xsi:type="dcterms:W3CDTF">2007-05-07T13:58:00Z</dcterms:modified>
  <cp:revision>2</cp:revision>
  <dc:subject/>
  <dc:title> </dc:title>
</cp:coreProperties>
</file>