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The following are the comments of the WEQ joint Electronic Scheduling Subcommittee and Information Technology Subcommittee (ESS/ITS) on the Recommendation for WEQ 2006 Annual Plan Item (3)(c)(i) – Development of business practice for Standards of Conduct link on OASIS page. </w:t>
      </w:r>
    </w:p>
    <w:p>
      <w:pPr>
        <w:pStyle w:val="Normal"/>
        <w:rPr/>
      </w:pPr>
      <w:r>
        <w:rPr/>
      </w:r>
    </w:p>
    <w:p>
      <w:pPr>
        <w:pStyle w:val="Normal"/>
        <w:rPr/>
      </w:pPr>
      <w:r>
        <w:rPr/>
        <w:t xml:space="preserve">The Standards of Conduct link should be required to be on the provider’s OASIS home page at the S &amp; CP mandated URL. Standards of Conduct link should be required to present the list of links to the topics enumerated in the recommendation. Enumerated topics should be required, appear as titled, ordered as presented in the recommendation and be linked to that information. If no information for a topic is available or applicable, a page with a statement to that effect should be required.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5:42:00Z</dcterms:created>
  <dc:creator>Rae McQuade</dc:creator>
  <dc:description/>
  <cp:keywords/>
  <dc:language>en-US</dc:language>
  <cp:lastModifiedBy>Laura Kennedy</cp:lastModifiedBy>
  <dcterms:modified xsi:type="dcterms:W3CDTF">2006-04-06T15:42:00Z</dcterms:modified>
  <cp:revision>2</cp:revision>
  <dc:subject/>
  <dc:title>On home page</dc:title>
</cp:coreProperties>
</file>