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E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holesale Electric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pril 3,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April 3, 2006, and ends on May 3, 2006 for one WEQ recommendation: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Recommendation R05001 (Amend WEQ R03013 to align coordinate interchange transactions with Version 0) - </w:t>
      </w:r>
    </w:p>
    <w:p>
      <w:pPr>
        <w:pStyle w:val="Normal"/>
        <w:ind w:left="720" w:hanging="0"/>
        <w:rPr>
          <w:rFonts w:ascii="Bookman Old Style" w:hAnsi="Bookman Old Style" w:cs="Bookman Old Style"/>
        </w:rPr>
      </w:pPr>
      <w:hyperlink r:id="rId2">
        <w:r>
          <w:rPr>
            <w:rStyle w:val="InternetLink"/>
            <w:rFonts w:cs="Bookman Old Style" w:ascii="Bookman Old Style" w:hAnsi="Bookman Old Style"/>
          </w:rPr>
          <w:t>http://naesb.org/pdf2/r05001_rec.doc</w:t>
        </w:r>
      </w:hyperlink>
    </w:p>
    <w:p>
      <w:pPr>
        <w:pStyle w:val="Normal"/>
        <w:ind w:left="720" w:hanging="0"/>
        <w:rPr>
          <w:rFonts w:ascii="Bookman Old Style" w:hAnsi="Bookman Old Style" w:cs="Bookman Old Style"/>
        </w:rPr>
      </w:pPr>
      <w:r>
        <w:rPr>
          <w:rFonts w:cs="Bookman Old Style" w:ascii="Bookman Old Style" w:hAnsi="Bookman Old Style"/>
        </w:rPr>
        <w:t>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 xml:space="preserve">All interested parties, regardless of membership status within NAESB are eligible to submit comments for consideration.  The WEQ Executive Committee will review this recommendation and consider it for vote as a NAESB Wholesale Electric Quadrant standard on May 9, 2006,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May 3</w:t>
      </w:r>
      <w:r>
        <w:rPr>
          <w:rFonts w:cs="Bookman Old Style" w:ascii="Bookman Old Style" w:hAnsi="Bookman Old Style"/>
          <w:vertAlign w:val="superscript"/>
        </w:rPr>
        <w:t>rd</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WE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Electric Quadrant Members as of April 3, 2006</w:t>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rPr/>
      </w:pPr>
      <w:r>
        <w:rPr/>
      </w:r>
    </w:p>
    <w:tbl>
      <w:tblPr>
        <w:tblW w:w="10291" w:type="dxa"/>
        <w:jc w:val="left"/>
        <w:tblInd w:w="-360" w:type="dxa"/>
        <w:tblLayout w:type="fixed"/>
        <w:tblCellMar>
          <w:top w:w="0" w:type="dxa"/>
          <w:left w:w="108" w:type="dxa"/>
          <w:bottom w:w="0" w:type="dxa"/>
          <w:right w:w="108" w:type="dxa"/>
        </w:tblCellMar>
      </w:tblPr>
      <w:tblGrid>
        <w:gridCol w:w="4279"/>
        <w:gridCol w:w="1235"/>
        <w:gridCol w:w="3690"/>
        <w:gridCol w:w="1087"/>
      </w:tblGrid>
      <w:tr>
        <w:trPr>
          <w:tblHeader w:val="true"/>
        </w:trPr>
        <w:tc>
          <w:tcPr>
            <w:tcW w:w="4279" w:type="dxa"/>
            <w:tcBorders>
              <w:top w:val="single" w:sz="18" w:space="0" w:color="000000"/>
              <w:bottom w:val="single" w:sz="18" w:space="0" w:color="000000"/>
            </w:tcBorders>
          </w:tcPr>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t>Organization</w:t>
            </w:r>
          </w:p>
        </w:tc>
        <w:tc>
          <w:tcPr>
            <w:tcW w:w="1235"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Segment</w:t>
            </w:r>
          </w:p>
        </w:tc>
        <w:tc>
          <w:tcPr>
            <w:tcW w:w="3690"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Contact</w:t>
            </w:r>
          </w:p>
        </w:tc>
        <w:tc>
          <w:tcPr>
            <w:tcW w:w="1087"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b/>
                <w:b/>
                <w:sz w:val="16"/>
                <w:szCs w:val="16"/>
              </w:rPr>
            </w:pPr>
            <w:r>
              <w:rPr>
                <w:rFonts w:cs="Bookman Old Style" w:ascii="Bookman Old Style" w:hAnsi="Bookman Old Style"/>
                <w:b/>
                <w:sz w:val="16"/>
                <w:szCs w:val="16"/>
              </w:rPr>
              <w:t>Sub-Segment</w:t>
            </w:r>
          </w:p>
        </w:tc>
      </w:tr>
      <w:tr>
        <w:trPr/>
        <w:tc>
          <w:tcPr>
            <w:tcW w:w="4279" w:type="dxa"/>
            <w:tcBorders>
              <w:top w:val="single" w:sz="18" w:space="0" w:color="000000"/>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CES Power Marketing LLC</w:t>
            </w:r>
          </w:p>
        </w:tc>
        <w:tc>
          <w:tcPr>
            <w:tcW w:w="1235" w:type="dxa"/>
            <w:tcBorders>
              <w:top w:val="single" w:sz="18" w:space="0" w:color="000000"/>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top w:val="single" w:sz="18" w:space="0" w:color="000000"/>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y J. True</w:t>
            </w:r>
          </w:p>
        </w:tc>
        <w:tc>
          <w:tcPr>
            <w:tcW w:w="1087" w:type="dxa"/>
            <w:tcBorders>
              <w:top w:val="single" w:sz="18" w:space="0" w:color="000000"/>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labama Electric Cooperative,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nneth J. Skrobac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en Services</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hawn Schuka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ican Electric Power Service Corp.</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bara Radous, Joseph Hartsoe, Phil Cox</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ican Electric Power Service Corp.</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hn Stough, Michael Dessell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ican Municipal Power - Ohio,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t Frazier, Chris Nort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ican Public Power Associ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llen Mosh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ican Transmission Company LL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ulie Voec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t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quila,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reg Emer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rizona Public Service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k W. Hackn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n Klempel</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Raatz</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son Doer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ydney D. Berwag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other</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rancis Halpi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renda Ander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bara Rehma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P America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eanne Zaiontz</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in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lpine Corpo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Taylor, Jim Stant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entral Electric Power Cooperative</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rthur Fusco</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evronTexaco Energy Research and Technolog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rol Guthri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gen</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alt Yeag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alt Yeag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leco Power, LL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ith Comeaux</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mprehensive Energy Services</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im Templet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nduse</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ectiv Energy Supply,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loria Ogenyi</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ectiv Energy Supply,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loria Ogenyi</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olidated Edison Company of New York,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cott Butl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tellation Generation Group</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ael Gildea</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umers Energy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ndrew C. Dotterweich, Frank John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umers Energy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n L. Gaarde, Andrew C. Dotterweich, John J. Della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iryland Power Cooperative</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uck Callie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epartment of the Interior, Bureau of Reclam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eborah M. Link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minion Energy Marketing,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ou Oberski</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uke Energy Corp.</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llie Frazi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ynegy Power Marketing,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ry Huddlest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dison Electric Institute</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Owens, Dave Dworza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dison Mission Marketing &amp; Trading,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Robert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ectric Reliability Council of Texas (ERCOT)</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m R. Jones, Ray Giuliani</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ectriCities of North Carolina (North Carolina Eastern Municipal Power Agenc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regory Lock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ectricity Consumers Resource Council (ELC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hn Anderson, John Hughe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in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mpire District Electric Company, The</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y K. Warre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ergy East Management Corpo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jorie Perlma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tergy Services,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dward J. Davi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tergy Services,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M. (Jimmy) Smit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xelon Corporation - PECO Energ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hn McCawl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xelon Generation - Power Team</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ck Crowl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xxonMobil Gas Marketing</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 Sayuk, Mark Scheel, Mark Ulric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gen</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irstEnergy Solutions Corp.</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dward C. Stei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Municipal Power  Agenc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bert C. William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Municipal Power  Agenc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n H. McElhan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Power &amp; Light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erry Yupp, Raleigh Noble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Power &amp; Light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ty Menne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Reliability Coordinating Council</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inda D. Campbell</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eorgia Transmission Corpo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trick McGovern, Mark Templ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Hydro – Quebec Transenergie</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Victor Bissonnett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daho Power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bert Gumm</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mperial Irrigation District</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im M. Kiener, Frank M. Barbera</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mperial Irrigation District</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uan Carlos Sandoval, Javier Esparza</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ndiana Muncipal Power Agenc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ick Foltz</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nternational Transmission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im D. Cyrulewski</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t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yland Peoples Counsel</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ke Tomczak</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igan Electric Transmission Company LL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arles V. Wait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t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igan Public Power Agenc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R. Nickel, Daniel E. Coop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dwest Independent TransmissionSystem Operator+J96</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Bill) Phillip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nneapolis Consulting Group</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ke Prickett</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ndues</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ssouri River Energy Services</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rian Zavesk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odesto Irrigation District</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pPr>
            <w:r>
              <w:rPr>
                <w:rFonts w:cs="Arial" w:ascii="Bookman Old Style" w:hAnsi="Bookman Old Style"/>
                <w:color w:val="000000"/>
                <w:sz w:val="18"/>
                <w:szCs w:val="18"/>
              </w:rPr>
              <w:t>Roger Van Ho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tional Association of Regulatory Utility Commissioners</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ou Ann Westerfield</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reg</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tional Grid USA</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pPr>
            <w:r>
              <w:rPr>
                <w:rFonts w:cs="Arial" w:ascii="Bookman Old Style" w:hAnsi="Bookman Old Style"/>
                <w:color w:val="000000"/>
                <w:sz w:val="18"/>
                <w:szCs w:val="18"/>
              </w:rPr>
              <w:t>Herbert Schrayshuen, Peter Flynn, Mary Ellen Paravalo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t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tional Rural Electric Cooperative Asso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ry Law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coop</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vigant Consulting,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ichard G. Smead</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ew York State Dept. of Public Service</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Heinric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reg</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ew York State Reliability Council</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 Donald Raymond</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 American Electric Reliability Council</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nald M. Benjamin, Larry Kezele, Tom Vandervort, Bill Blevin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 Carolina Electric Membership Corpo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Beam</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 Carolina Electric Municipal Power Agency #1</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lay A. Norri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 Carolina Electric Municipal Power Agency #1</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ndrew Fusco</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east Utilities Service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Boguslawski, Calvin A. Bowi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glethorpe Power Corpo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illy Usser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hio Consumers’ Counsel</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andy Corbi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comres</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ntario Power Gene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ry Gree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ntario Power Gene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b Robin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pen Access Technology International,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vin Burn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pen Access Technology International,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ul R. Soren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tter Tail Power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ryl Hanson, Larry Lar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dison G. Elize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reg Maxfield</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im Hicks, Mark Mah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HI Power Deliver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n Gate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latte River Power Authorit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rry L. Bak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ortland General Electri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rri Peschka</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PL Electric Utilities Corpo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ay Mammarella</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rogress Energy (Regulated)</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Eckelkamp</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rogress Energ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Verne Ingersoll, Phillip W. Lewi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SEG Power LL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homas M. Piasci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SEG Energy Resources and Trade LL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D. Heb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ublic Service Electric and Gas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lin J. Loxl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ublic Service Electric and Gas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effrey C. Muell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uget Sound Energy,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eorge Marshall, Bob Harshbarg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Qualedi,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phen A. Morocco</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cramento Municipal Utility District</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bert D. Schwerman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cramento Municipal Utility District</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homas Ingwer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lt River Project Agricultural Improvement and Power District</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ndy Weathers, Mark B. Bonsall</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other</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lt River Project Agricultural Improvement and Power District</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 Cobb</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eminole Electric Cooperative,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Lane Mahaff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 Carolina Electric &amp; Gas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 Porcher Ston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astern Power Administ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b Gos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alifornia Edis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ston William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alifornia Edison Co.</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homas Wat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pPr>
            <w:r>
              <w:rPr>
                <w:rFonts w:cs="Arial" w:ascii="Bookman Old Style" w:hAnsi="Bookman Old Style"/>
                <w:color w:val="000000"/>
                <w:sz w:val="18"/>
                <w:szCs w:val="18"/>
              </w:rPr>
              <w:t>Garey Rozier, Mark Crosswhite, Greg Butru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man Cart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el Di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D. (Dean) Ulch, John Lucas, Rebecca Martin, James Y. Busbi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west Transmission Cooperative,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arry D. Huff</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west Power Pool</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rl Monro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western Power Administ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anley L. Ma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UEZ Energy Marketing NA,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n Lackey, Cesar Seymou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unflower Electric Power Corpo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 Earl Watkin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naska,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cott Hely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indy Herr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other</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athy Yor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lyde Harm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pPr>
            <w:r>
              <w:rPr>
                <w:rFonts w:cs="Arial" w:ascii="Bookman Old Style" w:hAnsi="Bookman Old Style"/>
                <w:color w:val="000000"/>
                <w:sz w:val="18"/>
                <w:szCs w:val="18"/>
              </w:rPr>
              <w:t>Mitchell Needham, W. Terry Bost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RANS-ELECT,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ul D. McCo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tc</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ri-State Generation and Transmission Association,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ruce Sembric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XU Energ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izabeth Howland, Mike Grim</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io</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XU Electric Deliver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pPr>
            <w:r>
              <w:rPr>
                <w:rFonts w:cs="Arial" w:ascii="Bookman Old Style" w:hAnsi="Bookman Old Style"/>
                <w:color w:val="000000"/>
                <w:sz w:val="18"/>
                <w:szCs w:val="18"/>
              </w:rPr>
              <w:t>Ellis Rankin, Deborah McKeev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UBS Energy LL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uzanne Calcagno</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Vermont Public Power Supply Authorit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J. Gallagh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stern Area Power Administ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k Fidryc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stern Area Power Administ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effrey Ackerma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stern Electricity Coordinating Council</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ael Wells, Louise McCarre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 Energies (Wisconsin Electri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inda Hor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 Energies (Wisconsin Electri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R. Kell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s Power Company</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n Mucci</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sconsin Public Power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ke Stuart</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Bourbonnais, Charles W. Severance, Neal Balu</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427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Xcel Energy Inc.</w:t>
            </w:r>
          </w:p>
        </w:tc>
        <w:tc>
          <w:tcPr>
            <w:tcW w:w="1235"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3690"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n J.  Beuning</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bl>
    <w:p>
      <w:pPr>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pP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b/>
          <w:sz w:val="20"/>
        </w:rPr>
        <w:t>X</w:t>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2"/>
          <w:szCs w:val="22"/>
        </w:rPr>
      </w:pPr>
      <w:r>
        <w:rPr>
          <w:rFonts w:cs="Arial" w:ascii="Arial" w:hAnsi="Arial"/>
          <w:b/>
          <w:sz w:val="22"/>
        </w:rPr>
        <w:t>SUMMARY:</w:t>
      </w:r>
      <w:r>
        <w:rPr>
          <w:rFonts w:cs="Arial" w:ascii="Arial" w:hAnsi="Arial"/>
          <w:sz w:val="20"/>
        </w:rPr>
        <w:tab/>
      </w:r>
      <w:r>
        <w:rPr>
          <w:rFonts w:cs="Arial" w:ascii="Arial" w:hAnsi="Arial"/>
          <w:sz w:val="22"/>
          <w:szCs w:val="22"/>
        </w:rPr>
        <w:t>Adopt modifications to the approved pre-Version 0 NAESB Coordinate Interchange Business Practice Standard (R03013). Standard R05001 incorporates the necessary revisions which include new definitions, Industry transformation from Reliability Authority (RA) to the Reliability Coordinator (RC), and improvements to certain requirements of the Standard to ensure it is in “lock-step” with the NERC Coordinate Interchange Standard</w:t>
      </w:r>
      <w:r>
        <w:rPr>
          <w:b/>
          <w:sz w:val="22"/>
          <w:szCs w:val="22"/>
        </w:rPr>
        <w:t xml:space="preserve">. </w:t>
      </w:r>
      <w:r>
        <w:rPr>
          <w:rFonts w:cs="Arial" w:ascii="Arial" w:hAnsi="Arial"/>
          <w:sz w:val="22"/>
          <w:szCs w:val="22"/>
        </w:rPr>
        <w:t>Additionally, modifications to the  Appendices were made to reflect current business practices of the Eastern, Western and ERCOT regions.</w:t>
      </w:r>
    </w:p>
    <w:p>
      <w:pPr>
        <w:pStyle w:val="DefaultText"/>
        <w:spacing w:before="120" w:after="0"/>
        <w:rPr>
          <w:rFonts w:ascii="Arial" w:hAnsi="Arial" w:cs="Arial"/>
          <w:sz w:val="22"/>
          <w:szCs w:val="22"/>
        </w:rPr>
      </w:pPr>
      <w:r>
        <w:rPr>
          <w:rFonts w:cs="Arial" w:ascii="Arial" w:hAnsi="Arial"/>
          <w:sz w:val="22"/>
          <w:szCs w:val="22"/>
        </w:rPr>
        <w:t>The development of NAESB’s Coordinate Interchange Business Practice Standard (R03013) began in August, 2003 and was approved and ratified by NAESB membership in June, 2004. Immediately following the ratification, NERC began transforming the reliability NERC policies into standards and removed the business practices from the NERC standards to allow NAESB the opportunity to develop the necessary complementary business practices. Both NERC and NAESB labeled these standards “Version 0” Standards. Once the Version 0 NERC and NAESB standards were completed in October of 2004, it became apparent that the already approved NAESB Standard R03013 needed to be revised to agree with the Version 0 standards and, most recently, the new Version 1 standards. The contents of the recommended R05001 standard reflect these necessary changes.</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2"/>
        </w:rPr>
      </w:pPr>
      <w:bookmarkStart w:id="0" w:name="OLE_LINK3"/>
      <w:bookmarkStart w:id="1" w:name="OLE_LINK1"/>
      <w:bookmarkEnd w:id="0"/>
      <w:bookmarkEnd w:id="1"/>
      <w:r>
        <w:rPr>
          <w:rFonts w:cs="Arial" w:ascii="Arial" w:hAnsi="Arial"/>
          <w:sz w:val="22"/>
        </w:rPr>
        <w:t xml:space="preserve">The Recommended Standard is posted in a redline form at </w:t>
      </w:r>
      <w:hyperlink r:id="rId5">
        <w:r>
          <w:rPr>
            <w:rStyle w:val="InternetLink"/>
            <w:rFonts w:cs="Arial" w:ascii="Arial" w:hAnsi="Arial"/>
            <w:sz w:val="20"/>
          </w:rPr>
          <w:t>http://naesb.org/pdf2/r05001_redline.doc</w:t>
        </w:r>
      </w:hyperlink>
      <w:r>
        <w:rPr>
          <w:rFonts w:cs="Arial" w:ascii="Arial" w:hAnsi="Arial"/>
          <w:sz w:val="22"/>
        </w:rPr>
        <w:t>.</w:t>
      </w:r>
    </w:p>
    <w:p>
      <w:pPr>
        <w:pStyle w:val="DefaultText"/>
        <w:spacing w:before="120" w:after="0"/>
        <w:rPr>
          <w:rFonts w:ascii="Arial" w:hAnsi="Arial" w:cs="Arial"/>
          <w:sz w:val="22"/>
        </w:rPr>
      </w:pPr>
      <w:r>
        <w:rPr>
          <w:rFonts w:cs="Arial" w:ascii="Arial" w:hAnsi="Arial"/>
          <w:sz w:val="22"/>
        </w:rPr>
        <w:t>The Recommended Standard is posted in a clean form at</w:t>
      </w:r>
      <w:r>
        <w:rPr>
          <w:rFonts w:cs="Arial" w:ascii="Arial" w:hAnsi="Arial"/>
          <w:color w:val="0000FF"/>
          <w:sz w:val="20"/>
        </w:rPr>
        <w:t xml:space="preserve"> </w:t>
      </w:r>
      <w:hyperlink r:id="rId6">
        <w:r>
          <w:rPr>
            <w:rStyle w:val="InternetLink"/>
            <w:rFonts w:cs="Arial" w:ascii="Arial" w:hAnsi="Arial"/>
            <w:sz w:val="20"/>
          </w:rPr>
          <w:t>http://naesb.org/pdf2/r05001_clean.doc</w:t>
        </w:r>
      </w:hyperlink>
      <w:r>
        <w:rPr>
          <w:rFonts w:cs="Arial" w:ascii="Arial" w:hAnsi="Arial"/>
          <w:sz w:val="22"/>
        </w:rPr>
        <w:t>.</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sz w:val="20"/>
        </w:rPr>
      </w:r>
      <w:bookmarkStart w:id="2" w:name="OLE_LINK3"/>
      <w:bookmarkStart w:id="3" w:name="OLE_LINK1"/>
      <w:bookmarkStart w:id="4" w:name="OLE_LINK3"/>
      <w:bookmarkStart w:id="5" w:name="OLE_LINK1"/>
      <w:bookmarkEnd w:id="4"/>
      <w:bookmarkEnd w:id="5"/>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b/>
          <w:b/>
        </w:rPr>
      </w:pPr>
      <w:r>
        <w:rPr>
          <w:rFonts w:cs="Arial" w:ascii="Arial" w:hAnsi="Arial"/>
          <w:b/>
        </w:rPr>
        <w:t>Description of Request:</w:t>
      </w:r>
    </w:p>
    <w:p>
      <w:pPr>
        <w:pStyle w:val="DefaultText"/>
        <w:spacing w:before="120" w:after="0"/>
        <w:ind w:firstLine="720"/>
        <w:rPr>
          <w:rFonts w:ascii="Arial" w:hAnsi="Arial" w:cs="Arial"/>
          <w:sz w:val="22"/>
          <w:szCs w:val="22"/>
        </w:rPr>
      </w:pPr>
      <w:r>
        <w:rPr>
          <w:rFonts w:cs="Arial" w:ascii="Arial" w:hAnsi="Arial"/>
          <w:sz w:val="22"/>
          <w:szCs w:val="22"/>
        </w:rPr>
        <w:t>Modify the approved pre-Version 0 NAESB Coordinate Interchange Business Practice Standard (R03013) by approving the recommendations contained in standard R05001 to incorporate necessary revisions to the standard which include new definitions such as Balanciing Authority, Balancing Authority Area, curtailment, Generator-Providing Entity, among others. The Version 0 standard drafting teams abandoned the Functional Model entity Reliability Authority (RA) and maintained the currently accepted Reliability Coordinator (RC) entity. Standard R05001 correctly reflects this new direction. Multiple improvements to certain requirements of the R03013 Standard have been incorporated into this revised standard R05001 to ensure it is in “lock-step” with the NERC Coordinate Interchange Standard</w:t>
      </w:r>
      <w:r>
        <w:rPr>
          <w:b/>
          <w:sz w:val="22"/>
          <w:szCs w:val="22"/>
        </w:rPr>
        <w:t xml:space="preserve">.  </w:t>
      </w:r>
      <w:r>
        <w:rPr>
          <w:rFonts w:cs="Arial" w:ascii="Arial" w:hAnsi="Arial"/>
          <w:sz w:val="22"/>
          <w:szCs w:val="22"/>
        </w:rPr>
        <w:t>Finally, modifications to the Appendices were made to reflect current business practices of the Eastern, Western, and ERCOT regions. The drafting team, at the request of the industry, has deleted Appendix A because the requirements were already included in the R05001 standard body or were outdated and were no longer applicable.</w:t>
      </w:r>
    </w:p>
    <w:p>
      <w:pPr>
        <w:pStyle w:val="Normal"/>
        <w:autoSpaceDE w:val="false"/>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Modify the approved pre-Version 0 R03013 Standard as recommended.</w:t>
      </w:r>
    </w:p>
    <w:p>
      <w:pPr>
        <w:pStyle w:val="DefaultText"/>
        <w:spacing w:before="120" w:after="0"/>
        <w:rPr>
          <w:rFonts w:ascii="Arial" w:hAnsi="Arial" w:cs="Arial"/>
          <w:sz w:val="20"/>
        </w:rPr>
      </w:pPr>
      <w:r>
        <w:rPr>
          <w:rFonts w:cs="Arial" w:ascii="Arial" w:hAnsi="Arial"/>
          <w:sz w:val="20"/>
        </w:rPr>
      </w:r>
    </w:p>
    <w:p>
      <w:pPr>
        <w:pStyle w:val="DefaultText"/>
        <w:numPr>
          <w:ilvl w:val="0"/>
          <w:numId w:val="2"/>
        </w:numPr>
        <w:spacing w:before="120" w:after="0"/>
        <w:rPr>
          <w:rFonts w:ascii="Arial" w:hAnsi="Arial" w:cs="Arial"/>
          <w:b/>
          <w:b/>
          <w:sz w:val="20"/>
        </w:rPr>
      </w:pPr>
      <w:r>
        <w:rPr>
          <w:rFonts w:cs="Arial" w:ascii="Arial" w:hAnsi="Arial"/>
          <w:b/>
          <w:sz w:val="20"/>
        </w:rPr>
        <w:t>Business Purpose:</w:t>
      </w:r>
    </w:p>
    <w:p>
      <w:pPr>
        <w:pStyle w:val="DefaultText"/>
        <w:spacing w:before="120" w:after="0"/>
        <w:ind w:left="720" w:hanging="0"/>
        <w:rPr>
          <w:rFonts w:ascii="Arial" w:hAnsi="Arial" w:cs="Arial"/>
          <w:b/>
          <w:b/>
          <w:sz w:val="20"/>
        </w:rPr>
      </w:pPr>
      <w:r>
        <w:rPr>
          <w:rFonts w:cs="Arial" w:ascii="Arial" w:hAnsi="Arial"/>
          <w:sz w:val="20"/>
        </w:rPr>
        <w:t xml:space="preserve">To provide Industry and System Operators with up-to-date business practice requirements for coordinating bilateral Interchange. </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spacing w:before="120" w:after="0"/>
        <w:ind w:firstLine="720"/>
        <w:rPr/>
      </w:pPr>
      <w:r>
        <w:rPr>
          <w:rFonts w:cs="Arial" w:ascii="Arial" w:hAnsi="Arial"/>
          <w:b/>
        </w:rPr>
        <w:t>d. Commentary/Rationale of Subcommittee(s)/Task Force(s):</w:t>
      </w:r>
    </w:p>
    <w:p>
      <w:pPr>
        <w:pStyle w:val="Normal"/>
        <w:spacing w:before="120" w:after="0"/>
        <w:rPr>
          <w:rFonts w:ascii="Arial" w:hAnsi="Arial" w:cs="Arial"/>
        </w:rPr>
      </w:pPr>
      <w:r>
        <w:rPr>
          <w:rFonts w:cs="Arial" w:ascii="Arial" w:hAnsi="Arial"/>
        </w:rPr>
        <w:t>The following minutes provide further background to the standards drafting process and additional commentary:</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ate of the Meet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in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18, 20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7" w:tgtFrame="new">
              <w:r>
                <w:rPr>
                  <w:rStyle w:val="InternetLink"/>
                  <w:rFonts w:cs="Arial" w:ascii="Arial" w:hAnsi="Arial"/>
                </w:rPr>
                <w:t>Final Minute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8, 20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8" w:tgtFrame="new">
              <w:r>
                <w:rPr>
                  <w:rStyle w:val="InternetLink"/>
                  <w:rFonts w:cs="Arial" w:ascii="Arial" w:hAnsi="Arial"/>
                </w:rPr>
                <w:t>Final Minute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ctober 31, 20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9" w:tgtFrame="new">
              <w:r>
                <w:rPr>
                  <w:rStyle w:val="InternetLink"/>
                  <w:rFonts w:cs="Arial" w:ascii="Arial" w:hAnsi="Arial"/>
                </w:rPr>
                <w:t>Final Minute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ember 8, 200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10" w:tgtFrame="new">
              <w:r>
                <w:rPr>
                  <w:rStyle w:val="InternetLink"/>
                  <w:rFonts w:cs="Arial" w:ascii="Arial" w:hAnsi="Arial"/>
                </w:rPr>
                <w:t>Draft Minute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31, 20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11" w:tgtFrame="new">
              <w:r>
                <w:rPr>
                  <w:rStyle w:val="InternetLink"/>
                  <w:rFonts w:cs="Arial" w:ascii="Arial" w:hAnsi="Arial"/>
                </w:rPr>
                <w:t>Final Minutes</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17, 200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hyperlink r:id="rId12" w:tgtFrame="new">
              <w:r>
                <w:rPr>
                  <w:rStyle w:val="InternetLink"/>
                  <w:rFonts w:cs="Arial" w:ascii="Arial" w:hAnsi="Arial"/>
                </w:rPr>
                <w:t>Draft Minutes</w:t>
              </w:r>
            </w:hyperlink>
          </w:p>
        </w:tc>
      </w:tr>
    </w:tbl>
    <w:p>
      <w:pPr>
        <w:pStyle w:val="Normal"/>
        <w:spacing w:before="120" w:after="0"/>
        <w:rPr>
          <w:rFonts w:ascii="Arial" w:hAnsi="Arial" w:cs="Arial"/>
        </w:rPr>
      </w:pPr>
      <w:r>
        <w:rPr>
          <w:rFonts w:cs="Arial" w:ascii="Arial" w:hAnsi="Arial"/>
        </w:rPr>
      </w:r>
    </w:p>
    <w:p>
      <w:pPr>
        <w:pStyle w:val="DefaultText"/>
        <w:ind w:left="5040" w:hanging="5040"/>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pril 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192509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NAESB Members of the ESS/IT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R05001 </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Title: </w:t>
    </w:r>
    <w:r>
      <w:rPr>
        <w:rFonts w:cs="Arial" w:ascii="Arial" w:hAnsi="Arial"/>
        <w:b/>
        <w:sz w:val="22"/>
        <w:szCs w:val="22"/>
      </w:rPr>
      <w:t>Amend WEQ R03013 to align coordinate interchange transactions with Version 0</w:t>
      <w:tab/>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2">
    <w:name w:val="Body Text 2"/>
    <w:basedOn w:val="Normal"/>
    <w:qFormat/>
    <w:pPr>
      <w:spacing w:lineRule="auto" w:line="480" w:before="0" w:after="120"/>
    </w:pPr>
    <w:rPr/>
  </w:style>
  <w:style w:type="paragraph" w:styleId="Bullet1">
    <w:name w:val="Bullet 1"/>
    <w:basedOn w:val="Normal"/>
    <w:qFormat/>
    <w:pPr/>
    <w:rPr>
      <w:sz w:val="24"/>
      <w:lang w:val="en-US" w:eastAsia="en-US"/>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kern w:val="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r05001_rec.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hyperlink" Target="http://naesb.org/pdf2/r05001_redline.doc" TargetMode="External"/><Relationship Id="rId6" Type="http://schemas.openxmlformats.org/officeDocument/2006/relationships/hyperlink" Target="http://naesb.org/pdf2/r05001_clean.doc" TargetMode="External"/><Relationship Id="rId7" Type="http://schemas.openxmlformats.org/officeDocument/2006/relationships/hyperlink" Target="http://www.naesb.org/pdf2/weq_cibp081805fm.doc" TargetMode="External"/><Relationship Id="rId8" Type="http://schemas.openxmlformats.org/officeDocument/2006/relationships/hyperlink" Target="http://www.naesb.org/pdf2/weq_cibp090805fm.doc" TargetMode="External"/><Relationship Id="rId9" Type="http://schemas.openxmlformats.org/officeDocument/2006/relationships/hyperlink" Target="http://www.naesb.org/pdf2/weq_cibp103105fm.doc" TargetMode="External"/><Relationship Id="rId10" Type="http://schemas.openxmlformats.org/officeDocument/2006/relationships/hyperlink" Target="http://www.naesb.org/pdf2/weq_cibp120805dm.doc" TargetMode="External"/><Relationship Id="rId11" Type="http://schemas.openxmlformats.org/officeDocument/2006/relationships/hyperlink" Target="http://www.naesb.org/pdf2/weq_cibp013106fm.doc" TargetMode="External"/><Relationship Id="rId12" Type="http://schemas.openxmlformats.org/officeDocument/2006/relationships/hyperlink" Target="http://www.naesb.org/pdf2/weq_cibp021706dm.doc"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28:00Z</dcterms:created>
  <dc:creator>Jo Ann</dc:creator>
  <dc:description/>
  <cp:keywords/>
  <dc:language>en-US</dc:language>
  <cp:lastModifiedBy>Dede Kirby</cp:lastModifiedBy>
  <cp:lastPrinted>2005-03-08T12:51:00Z</cp:lastPrinted>
  <dcterms:modified xsi:type="dcterms:W3CDTF">2006-04-03T22:26:00Z</dcterms:modified>
  <cp:revision>1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