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February 12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February 12, 2007 and ends on March 15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commendation R04035/R05002 (SCP) </w:t>
      </w:r>
      <w:r>
        <w:rPr>
          <w:rFonts w:cs="Bookman Old Style" w:ascii="Bookman Old Style" w:hAnsi="Bookman Old Style"/>
        </w:rPr>
        <w:t xml:space="preserve"> – S&amp;CP changes to support the business practices adopted in </w:t>
      </w:r>
      <w:hyperlink r:id="rId2" w:tgtFrame="new">
        <w:r>
          <w:rPr>
            <w:rStyle w:val="InternetLink"/>
            <w:rFonts w:cs="Bookman Old Style" w:ascii="Bookman Old Style" w:hAnsi="Bookman Old Style"/>
          </w:rPr>
          <w:t>R04035/R05002 Final Action - Revisions to OASIS for Redirects</w:t>
        </w:r>
        <w:r>
          <w:rPr>
            <w:rStyle w:val="FootnoteCharacters"/>
            <w:rStyle w:val="FootnoteAnchor"/>
            <w:rFonts w:cs="Bookman Old Style" w:ascii="Bookman Old Style" w:hAnsi="Bookman Old Style"/>
          </w:rPr>
          <w:footnoteReference w:id="2"/>
        </w:r>
      </w:hyperlink>
      <w:r>
        <w:rPr>
          <w:rFonts w:cs="Bookman Old Style" w:ascii="Bookman Old Style" w:hAnsi="Bookman Old Style"/>
        </w:rPr>
        <w:t xml:space="preserve"> (Ratified January 5, 2006):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naesb.org/pdf2/r04035_r05002_scp_rec.doc</w:t>
        </w:r>
      </w:hyperlink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note that this recommendation states that no changes to the WEQ OASIS Standards &amp; Communication Protocols are needed to implement the revisions to the WEQ OASIS business practices adopted in Final Action R04035/R05002.  When the business practices ratified in Final Action R04035/R05002 were drafted, the recommendation included the following statement:  “The ESS/ITS is requesting that any necessary changes to the S&amp;CP be postponed until after ratification of the changes to the Business Practices within this recommendation. The reason for this request is to avoid a situation where a Business Practice Standard change is not approved, and the significant work to develop associated implementation standards (S&amp;CP) is wasted.”  Recommendation R04035/R05002 (SCP) is the attempt of the ESS/ITS to complete the standards development proces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May 8, 2007 in Washington, DC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March 15 will be posted on the Home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Please note that this Final Action has two additional attachments:  </w:t>
      </w:r>
      <w:hyperlink r:id="rId1" w:tgtFrame="new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04035/R05002 Final Action Attachment 1 - Appendix B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; </w:t>
      </w:r>
      <w:hyperlink r:id="rId2" w:tgtFrame="new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 xml:space="preserve">R04035/R05002 Final Action Attachment 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ember_login_check.asp?doc=fa_weq_r04035_r05002.doc" TargetMode="External"/><Relationship Id="rId3" Type="http://schemas.openxmlformats.org/officeDocument/2006/relationships/hyperlink" Target="http://naesb.org/pdf2/r04035_r05002_scp_rec.doc" TargetMode="External"/><Relationship Id="rId4" Type="http://schemas.openxmlformats.org/officeDocument/2006/relationships/hyperlink" Target="http://naesb.org/weq_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esb.org/member_login_check.asp?doc=fa_weq_r04035_r05002a1.ppt" TargetMode="External"/><Relationship Id="rId2" Type="http://schemas.openxmlformats.org/officeDocument/2006/relationships/hyperlink" Target="http://www.naesb.org/member_login_check.asp?doc=fa_weq_r04035_r05002a2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51:00Z</dcterms:created>
  <dc:creator>Jo Ann</dc:creator>
  <dc:description/>
  <cp:keywords/>
  <dc:language>en-US</dc:language>
  <cp:lastModifiedBy>Laura Kennedy</cp:lastModifiedBy>
  <cp:lastPrinted>2007-01-04T14:34:00Z</cp:lastPrinted>
  <dcterms:modified xsi:type="dcterms:W3CDTF">2007-02-12T18:41:00Z</dcterms:modified>
  <cp:revision>10</cp:revision>
  <dc:subject/>
  <dc:title>January 2, 2002</dc:title>
</cp:coreProperties>
</file>