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DeDe Kirb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anuary 31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</w:rPr>
        <w:t>An industry comment period begins today, January 31, 2007 and ends on March 2, 2007 for one WEQ recommendation that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WEQ 2006 Annual Plan Item 3(b)(i)</w:t>
      </w:r>
      <w:r>
        <w:rPr>
          <w:rFonts w:cs="Bookman Old Style" w:ascii="Bookman Old Style" w:hAnsi="Bookman Old Style"/>
        </w:rPr>
        <w:t xml:space="preserve"> – Develop companion business practices to NERC's cyber standard (CIP002-009), and specifically review section 1303-personnel &amp; raining to determine if business practices are needed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color w:val="0000FF"/>
        </w:rPr>
      </w:pPr>
      <w:r>
        <w:rPr>
          <w:rFonts w:cs="Bookman Old Style" w:ascii="Bookman Old Style" w:hAnsi="Bookman Old Style"/>
        </w:rPr>
        <w:t xml:space="preserve">Recommendation:  </w:t>
      </w:r>
      <w:hyperlink r:id="rId2">
        <w:r>
          <w:rPr>
            <w:rStyle w:val="InternetLink"/>
            <w:rFonts w:cs="Arial" w:ascii="Bookman Old Style" w:hAnsi="Bookman Old Style"/>
          </w:rPr>
          <w:t>http://www.naesb.org/pdf2/2006_weq_ap_3bi_rec.doc</w:t>
        </w:r>
      </w:hyperlink>
      <w:r>
        <w:rPr>
          <w:rFonts w:cs="Arial" w:ascii="Bookman Old Style" w:hAnsi="Bookman Old Style"/>
          <w:color w:val="0000FF"/>
        </w:rPr>
        <w:t xml:space="preserve">.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May 8, 2007 in Washington, D.C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March 2nd will be posted on the Request Page (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weq_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Forte" w:ascii="Forte" w:hAnsi="Forte"/>
          <w:sz w:val="22"/>
          <w:szCs w:val="22"/>
        </w:rPr>
        <w:t>DeDe Kirby</w:t>
      </w:r>
      <w:r>
        <w:br w:type="page"/>
      </w:r>
    </w:p>
    <w:p>
      <w:pPr>
        <w:pStyle w:val="Normal"/>
        <w:rPr>
          <w:rFonts w:ascii="Brush Script" w:hAnsi="Brush Script" w:cs="Brush Script"/>
          <w:sz w:val="32"/>
        </w:rPr>
      </w:pPr>
      <w:r>
        <w:rPr>
          <w:rFonts w:cs="Brush Script" w:ascii="Brush Script" w:hAnsi="Brush Script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ESB Wholesale Electric Quadrant Members as of January 31, 2007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65"/>
        <w:gridCol w:w="4950"/>
        <w:gridCol w:w="2175"/>
      </w:tblGrid>
      <w:tr>
        <w:trPr>
          <w:tblHeader w:val="true"/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eg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ub-seg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Organiz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Contac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S Power Marketing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y J. Tru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bama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Ronald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gheny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i Grabi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en Services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wn Schuk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Radous</w:t>
              <w:br/>
              <w:t>Joseph Hartsoe</w:t>
              <w:br/>
              <w:t>Phil Cox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Municipal Power - Ohio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k Thompson</w:t>
              <w:br/>
              <w:t>Chris Nor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Public Power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n Mos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ie Voe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zona Public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 W. Hack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son Doer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Raa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 Klempe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dney D. Berw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is Halp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enda Ande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Reh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 America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anne Zaion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ifornia Department of Water 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(Bill) Forsyth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hur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vronTexaco Energy Research and Technolo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 Guthr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co Power, LO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ndy Guillo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hensive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m Temple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lidated Edison Company of New York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tt But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ellation Generation Grou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 Gilde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mers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w C. Dotterweich</w:t>
              <w:br/>
              <w:t>Frank Joh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al Power,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Reil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ryland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ck Calli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the Interior, US Bureau of Reclam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Karl Wunderl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ret Generation &amp; Transmission Co-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tis Winterf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on Energy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is  Oberski</w:t>
              <w:br/>
              <w:t>Jalal Babi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ke Energy Americas, LLC (DE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lt Ye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ke Energy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lie Frazi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egy Power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ry Huddle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on Electric Institu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Owens</w:t>
              <w:br/>
              <w:t>Dave Dwor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on Mission Marketing &amp; Trad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Rober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 Power Supply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 Bennet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 Reliability Council of Texas (ERCO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 R. Jones</w:t>
              <w:br/>
              <w:t>Ray Giuliani</w:t>
              <w:br/>
              <w:t>Bill Blevi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ities of North Carolina</w:t>
              <w:br/>
              <w:t>(North Carolina Eastern Municipal Power Agency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gory Loc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ity Consumers Resource Council (ELCO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Anderson</w:t>
              <w:br/>
              <w:t>John Hugh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ire District Electric Company, Th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y K. W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 East Management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jorie Perl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erg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ward J. Davis</w:t>
              <w:br/>
              <w:t>Narinder Sai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lon Corporation - PECO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McCa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lon Generation - Power Te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k Cro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xonMobil Gas Marke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ve Sayuk</w:t>
              <w:br/>
              <w:t>Mark Scheel</w:t>
              <w:br/>
              <w:t>Mark Ul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Energy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M. Martinko</w:t>
              <w:br/>
              <w:t>Thomas C. Burges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Energy Solutions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ward C. Ste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ven H. McElha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C.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ry Yupp</w:t>
              <w:br/>
              <w:t>Raleigh Nobl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y Menn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da Reliability Coordinating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da D. Campbe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a Transmission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ck McGove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 - Quebec Transenerg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tor Bissonnett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 One Networ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ho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sia Pa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m M. Kiener</w:t>
              <w:br/>
              <w:t>Frank M. Barber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an Carlos Sandoval</w:t>
              <w:br/>
              <w:t>Javier Espar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a Muncipal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ck Fol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 Electric Syst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Bant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land People's Couns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e Tomc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igan Electric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les V. Wai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igan Public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es R. Nickel</w:t>
              <w:br/>
              <w:t>Daniel E. Coop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American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man B. Strat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est Independent Transmission System Opera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lliam (Bill) Phillip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est Reliability Organiz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P. Ska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ouri River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ian Zavesk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sto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er Van H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Association of Regulatory Utility Commissione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 Ann Wester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/coo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Rural Electric Cooperative Asso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ry Law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igant Consul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chard G. Smea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York State Dept. of Public Serv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Hein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York State Reliability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Donald Raymon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American Electric Reliability Corporation (NER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ald M. Benjamin</w:t>
              <w:br/>
              <w:t>Larry Kezele</w:t>
              <w:br/>
              <w:t>Tom Vandervo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Carolina Electric Membership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Be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w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y A. Norr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ast Utilities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Boguslawski</w:t>
              <w:br/>
              <w:t>Calvin A. Bow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io Consumers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dy Corb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ry Gre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zo Marcuzz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hl Gen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 R. Sore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ter Tail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yl Hanson</w:t>
              <w:br/>
              <w:t>Larry La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g Max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son G. Elizeh</w:t>
              <w:br/>
              <w:t>John Appe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ian Web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 Power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 Gat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te River Power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y L. Bak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 General Electri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i Peschk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ex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 L. McWilliams</w:t>
              <w:br/>
              <w:t>Sharole Tylo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L Electric Utilities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y Mammarell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ne Ingersoll</w:t>
              <w:br/>
              <w:t>Phillip W. Lew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ess Energy  </w:t>
            </w:r>
            <w:r>
              <w:rPr>
                <w:b/>
                <w:bCs/>
                <w:color w:val="FF0000"/>
              </w:rPr>
              <w:t>(Regulated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es Eckelkamp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EG Energy Resources and Trade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es D. Heb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EG Power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M. Piasci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in J. Lox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neth D. Brow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get Sound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rge Marshall</w:t>
              <w:br/>
              <w:t>Bob Harshbar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edi, In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phen A. Moroc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iant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y A. Hinn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D. Schwerman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as Ingw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ndy Weathers</w:t>
              <w:br/>
              <w:t>Mark B. Bonsa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 S. Mitche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ve Cobb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ole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ne Mahaff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Pacific Resour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cia Engl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Carolina Electric &amp;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 Porcher Sto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Carolina Electric &amp;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vin Spitzfor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a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 Gos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California Edi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on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California Edison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cy Bibb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y Rozier</w:t>
              <w:br/>
              <w:t>Leonard Haynes</w:t>
              <w:br/>
              <w:t>Greg Butru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Ci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el Di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D. (Dean) Ulch</w:t>
              <w:br/>
              <w:t>John Lucas</w:t>
              <w:br/>
              <w:t>James Y. Busbin</w:t>
              <w:br/>
              <w:t>JT Woo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west Power Po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 Monro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west Transmission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rry D. Huff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we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 L. Ma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Z Energy Marketing N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 Lackey</w:t>
              <w:br/>
              <w:t>Cesar Seymou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ask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tt Hel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ndy Herron</w:t>
              <w:br/>
              <w:t>CH Asst. (Dawn Arnorld)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hy Yo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yde Harm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. Terry Bo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-State Generation and Transmission Association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ce Sembri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U Electric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lis Rankin</w:t>
              <w:br/>
              <w:t>Debbie McKeev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XU Energy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zabeth Howland</w:t>
              <w:br/>
              <w:t>Mike Gri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mont Public Power Suppl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J. Gallag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da Ho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es R. K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ffrey Acker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 Fidry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Electricity Coordinating Council (WEC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 Wells</w:t>
              <w:br/>
              <w:t>Louise McC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 Mucc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onsin Public Power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e Stua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consin Public Service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 Bourbonnais</w:t>
              <w:br/>
              <w:t>Charles W. Severance</w:t>
              <w:br/>
              <w:t>Neal Balu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cel Energy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 Lemm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modern"/>
    <w:pitch w:val="default"/>
  </w:font>
  <w:font w:name="Forte">
    <w:charset w:val="00"/>
    <w:family w:val="script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2006_weq_ap_3bi_rec.doc" TargetMode="External"/><Relationship Id="rId3" Type="http://schemas.openxmlformats.org/officeDocument/2006/relationships/hyperlink" Target="http://naesb.org/weq_reques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22:00Z</dcterms:created>
  <dc:creator>Jo Ann</dc:creator>
  <dc:description/>
  <cp:keywords/>
  <dc:language>en-US</dc:language>
  <cp:lastModifiedBy>Denise</cp:lastModifiedBy>
  <cp:lastPrinted>2007-01-04T14:34:00Z</cp:lastPrinted>
  <dcterms:modified xsi:type="dcterms:W3CDTF">2007-01-31T19:22:00Z</dcterms:modified>
  <cp:revision>2</cp:revision>
  <dc:subject/>
  <dc:title>January 2, 2002</dc:title>
</cp:coreProperties>
</file>