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a email and posting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440" w:hanging="1440"/>
        <w:rPr/>
      </w:pPr>
      <w:r>
        <w:rPr>
          <w:rFonts w:cs="Bookman Old Style" w:ascii="Bookman Old Style" w:hAnsi="Bookman Old Style"/>
          <w:b/>
        </w:rPr>
        <w:t>TO:</w:t>
        <w:tab/>
      </w:r>
      <w:r>
        <w:rPr>
          <w:rFonts w:cs="Bookman Old Style" w:ascii="Bookman Old Style" w:hAnsi="Bookman Old Style"/>
        </w:rPr>
        <w:t>NAESB Wholesale Electric Quadrant (WEQ) Members and Interested Industry Participant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</w:rPr>
        <w:t xml:space="preserve">FROM: </w:t>
        <w:tab/>
      </w:r>
      <w:r>
        <w:rPr>
          <w:rFonts w:cs="Bookman Old Style" w:ascii="Bookman Old Style" w:hAnsi="Bookman Old Style"/>
        </w:rPr>
        <w:t>Laura B. Kennedy, Meeting/Project Manag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RE:</w:t>
        <w:tab/>
        <w:tab/>
      </w:r>
      <w:r>
        <w:rPr>
          <w:rFonts w:cs="Bookman Old Style" w:ascii="Bookman Old Style" w:hAnsi="Bookman Old Style"/>
        </w:rPr>
        <w:t>WEQ Request for Comments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TE:</w:t>
      </w:r>
      <w:r>
        <w:rPr>
          <w:rFonts w:cs="Bookman Old Style" w:ascii="Bookman Old Style" w:hAnsi="Bookman Old Style"/>
        </w:rPr>
        <w:tab/>
        <w:tab/>
        <w:t>January 5, 2007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n industry comment period begins today, January 5, 2007 and ends on February 5, 2007 for one WEQ recommendation that is posted on the NAESB web sit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Recommendation 2007 Annual Plan Item 3(a)(2)</w:t>
      </w:r>
      <w:r>
        <w:rPr>
          <w:rFonts w:cs="Bookman Old Style" w:ascii="Bookman Old Style" w:hAnsi="Bookman Old Style"/>
        </w:rPr>
        <w:t xml:space="preserve"> – Implementation of S&amp;CP changes to support Standards of Conduct business practices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commendation:  </w:t>
      </w:r>
      <w:hyperlink r:id="rId2">
        <w:r>
          <w:rPr>
            <w:rStyle w:val="InternetLink"/>
            <w:rFonts w:cs="Arial" w:ascii="Bookman Old Style" w:hAnsi="Bookman Old Style"/>
          </w:rPr>
          <w:t>http://naesb.org/pdf2/2007_weq_ap_i3a2_rec.doc</w:t>
        </w:r>
      </w:hyperlink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</w:rPr>
        <w:t>Attachment to the Recommendation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hyperlink r:id="rId3">
        <w:r>
          <w:rPr>
            <w:rStyle w:val="InternetLink"/>
            <w:rFonts w:cs="Arial" w:ascii="Bookman Old Style" w:hAnsi="Bookman Old Style"/>
          </w:rPr>
          <w:t>http://naesb.org/pdf2/2007_weq_ap_i3a2_rec_attachment.doc</w:t>
        </w:r>
      </w:hyperlink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lease note that this recommendation includes proposed modifications to the WEQ OASIS Standards &amp; Communication Protocols (S&amp;CP) to implement the business practices ratified in </w:t>
      </w:r>
      <w:hyperlink r:id="rId4" w:tgtFrame="new">
        <w:r>
          <w:rPr>
            <w:rStyle w:val="InternetLink"/>
            <w:rFonts w:cs="Bookman Old Style" w:ascii="Bookman Old Style" w:hAnsi="Bookman Old Style"/>
          </w:rPr>
          <w:t>2006 WEQ Annual Plan Item 3 (c)(i) Final Action</w:t>
        </w:r>
      </w:hyperlink>
      <w:r>
        <w:rPr>
          <w:rFonts w:cs="Bookman Old Style" w:ascii="Bookman Old Style" w:hAnsi="Bookman Old Style"/>
        </w:rPr>
        <w:t xml:space="preserve"> (ratified on October 2, 2006).  Please also note that this item was posted for informal comment on December 8, 2006 with the title “</w:t>
      </w:r>
      <w:ins w:id="0" w:author="Laura Kennedy" w:date="2006-12-07T15:26:00Z">
        <w:r>
          <w:rPr>
            <w:rFonts w:cs="Arial" w:ascii="Bookman Old Style" w:hAnsi="Bookman Old Style"/>
            <w:color w:val="000000"/>
          </w:rPr>
          <w:t>WEQ 2006 Annual Plan Item 3(c)(i)(S&amp;CP)</w:t>
        </w:r>
      </w:ins>
      <w:r>
        <w:rPr>
          <w:rFonts w:cs="Arial" w:ascii="Bookman Old Style" w:hAnsi="Bookman Old Style"/>
          <w:color w:val="000000"/>
        </w:rPr>
        <w:t>” because the WEQ 2007 Annual Plan had not been adopted at that tim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ll interested parties, regardless of membership status within NAESB are eligible to submit comments for consideration.  The WEQ Executive Committee will review this recommendation and consider it for vote as a NAESB WEQ standard at its meeting on February 6, 2007 in Houston, Texas.  The WEQ EC will also review all submitted comments.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 comments received by the NAESB office by end of business on February 5 will be posted on the Request Page (</w:t>
      </w:r>
      <w:hyperlink r:id="rId5">
        <w:r>
          <w:rPr>
            <w:rStyle w:val="InternetLink"/>
            <w:rFonts w:cs="Bookman Old Style" w:ascii="Bookman Old Style" w:hAnsi="Bookman Old Style"/>
          </w:rPr>
          <w:t>http://naesb.org/weq_request.asp</w:t>
        </w:r>
      </w:hyperlink>
      <w:r>
        <w:rPr>
          <w:rFonts w:cs="Bookman Old Style" w:ascii="Bookman Old Style" w:hAnsi="Bookman Old Style"/>
        </w:rPr>
        <w:t>) and forwarded to the WEQ EC members for their consideration.  If you have difficulty downloading the recommendations and attachments, please call the NAESB office at (713) 356-006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st Regards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Forte" w:hAnsi="Forte" w:cs="Forte"/>
          <w:sz w:val="22"/>
          <w:szCs w:val="22"/>
        </w:rPr>
      </w:pPr>
      <w:r>
        <w:rPr>
          <w:rFonts w:cs="Forte" w:ascii="Forte" w:hAnsi="Forte"/>
          <w:sz w:val="22"/>
          <w:szCs w:val="22"/>
        </w:rPr>
        <w:t>Laura B. Kennedy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  Rae McQuade, President</w:t>
      </w:r>
      <w:r>
        <w:br w:type="page"/>
      </w:r>
    </w:p>
    <w:p>
      <w:pPr>
        <w:pStyle w:val="Normal"/>
        <w:rPr>
          <w:rFonts w:ascii="Brush Script" w:hAnsi="Brush Script" w:cs="Brush Script"/>
          <w:sz w:val="32"/>
        </w:rPr>
      </w:pPr>
      <w:r>
        <w:rPr>
          <w:rFonts w:cs="Brush Script" w:ascii="Brush Script" w:hAnsi="Brush Script"/>
          <w:sz w:val="3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AESB Wholesale Electric Quadrant Members as of January 5, 2007</w:t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665"/>
        <w:gridCol w:w="4950"/>
        <w:gridCol w:w="2175"/>
      </w:tblGrid>
      <w:tr>
        <w:trPr>
          <w:tblHeader w:val="true"/>
          <w:trHeight w:val="7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00"/>
              </w:rPr>
            </w:pPr>
            <w:r>
              <w:rPr>
                <w:rFonts w:cs="Arial" w:ascii="Bookman Old Style" w:hAnsi="Bookman Old Style"/>
                <w:b/>
                <w:color w:val="000000"/>
              </w:rPr>
              <w:t>Segmen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</w:rPr>
            </w:pPr>
            <w:r>
              <w:rPr>
                <w:rFonts w:cs="Arial" w:ascii="Bookman Old Style" w:hAnsi="Bookman Old Style"/>
                <w:b/>
                <w:color w:val="000000"/>
              </w:rPr>
              <w:t>Sub-segmen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00"/>
              </w:rPr>
            </w:pPr>
            <w:r>
              <w:rPr>
                <w:rFonts w:cs="Arial" w:ascii="Bookman Old Style" w:hAnsi="Bookman Old Style"/>
                <w:b/>
                <w:color w:val="000000"/>
              </w:rPr>
              <w:t>Organiz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00"/>
              </w:rPr>
            </w:pPr>
            <w:r>
              <w:rPr>
                <w:rFonts w:cs="Arial" w:ascii="Bookman Old Style" w:hAnsi="Bookman Old Style"/>
                <w:b/>
                <w:color w:val="000000"/>
              </w:rPr>
              <w:t>Contact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CES Power Marketing LL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oy J. True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labama Electric Cooperative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illiam Ronald Graham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llegheny Energy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erri Grabiak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Ameren Services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hawn Schuka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merican Electric Power Service Corp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arbara Radous</w:t>
              <w:br/>
              <w:t>Joseph Hartsoe</w:t>
              <w:br/>
              <w:t>Phil Cox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merican Municipal Power - Ohio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ack Thompson</w:t>
              <w:br/>
              <w:t>Chris Norto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merican Public Power Associ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llen Moshe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t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merican Transmission Company LL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ulie Voeck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rizona Public Service Compan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ark W. Hackney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asin Electric Power Cooperativ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ason Doer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asin Electric Power Cooperativ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avid Raatz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asin Electric Power Cooperativ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an Klempel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oth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onneville Power Administr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ydney D. Berwage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onneville Power Administr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rancis Halpi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onneville Power Administr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renda Anderso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onneville Power Administr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arbara Rehma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lin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P America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eanne Zaiontz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alifornia Department of Water Resource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illiam (Bill) Forsythe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entral Electric Power Cooperativ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rthur Fusco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ge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hevronTexaco Energy Research and Technolog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arol Guthrie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leco Power, LO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indy Guillot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ndus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omprehensive Energy Service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im Templeto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er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onectiv Energy Supply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loria Ogenyi</w:t>
              <w:br/>
              <w:t>Paul Dwye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onectiv Energy Supply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loria Ogenyi</w:t>
              <w:br/>
              <w:t>Paul Dwye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onsolidated Edison Company of New York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cott Butle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er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onstellation Generation Group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ichael Gildea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onsumers Energy Compan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ndrew C. Dotterweich</w:t>
              <w:br/>
              <w:t>Frank Johnso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oral Power, LL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obert Reilley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airyland Power Cooperativ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huck Callie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epartment of the Interior, US Bureau of Reclam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r. Karl Wunderlich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eseret Generation &amp; Transmission Co-operativ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urtis Winterfeld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ominion Energy Marketing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Louis  Oberski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uke Energy Americas, LLC (DEA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alt Yeage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uke Energy Corp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Ollie Frazie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er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ynegy Power Marketing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arry Huddlesto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dison Electric Institut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avid Owens</w:t>
              <w:br/>
              <w:t>Dave Dworzak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dison Mission Marketing &amp; Trading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illiam Robert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t larg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lectric Power Supply Associ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ark Bennett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lectric Reliability Council of Texas (ERCOT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am R. Jones</w:t>
              <w:br/>
              <w:t>Ray Giuliani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lectriCities of North Carolina</w:t>
              <w:br/>
              <w:t>(North Carolina Eastern Municipal Power Agency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regory Locke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lin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lectricity Consumers Resource Council (ELCON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ohn Anderson</w:t>
              <w:br/>
              <w:t>John Hughe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mpire District Electric Company, Th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ary K. Warre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nergy East Management Corpor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arjorie Perlma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ntergy Services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dward J. Davis</w:t>
              <w:br/>
              <w:t>Narinder Saini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xelon Corporation - PECO Energ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ohn McCawley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xelon Generation - Power Tea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ack Crowley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ge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xxonMobil Gas Marketin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teve Sayuk</w:t>
              <w:br/>
              <w:t>Mark Scheel</w:t>
              <w:br/>
              <w:t>Mark Ulrich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irst Energy Service Compan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obert M. Martinko</w:t>
              <w:br/>
              <w:t>Thomas C. Burges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irstEnergy Solutions Corp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dward C. Stei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lorida Municipal Power  Agenc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teven H. McElhaney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lorida Municipal Power  Agenc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obert C. William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lorida Power &amp; Light Compan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erry Yupp</w:t>
              <w:br/>
              <w:t>Raleigh Noble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lorida Power &amp; Light Compan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arty Menne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t larg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lorida Reliability Coordinating Counci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Linda D. Campbell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eorgia Transmission Corpor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atrick McGover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t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Hydro One Network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ark Graham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Hydro - Quebec Transenerg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Victor Bissonnette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daho Power Compan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essia Park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mperial Irrigation Distric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Kim M. Kiener</w:t>
              <w:br/>
              <w:t>Frank M. Barbera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mperial Irrigation Distric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uan Carlos Sandoval</w:t>
              <w:br/>
              <w:t>Javier Esparza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ndiana Muncipal Power Agenc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ick Foltz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omr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aryland People's Counse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ike Tomczak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t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ichigan Electric Transmission Company LL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harles V. Wait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ichigan Public Power Agenc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ames R. Nickel</w:t>
              <w:br/>
              <w:t>Daniel E. Coope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idAmerican Energy Compan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orman B. Stratto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idwest Independent Transmission System Operato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</w:rPr>
              <w:t>William (Bill) Phillip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t larg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idwest Reliability Organiz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aniel P. Skaa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issouri River Energy Service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rian Zavesky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odesto Irrigation Distric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oger Van Hoy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e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ational Association of Regulatory Utility Commissioner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Lou Ann Westerfield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/coop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ational Rural Electric Cooperative Asso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arry Lawso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t larg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avigant Consulting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ichard G. Smead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e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ew York State Dept. of Public Servic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illiam Heinrich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t larg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ew York State Reliability Counci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. Donald Raymond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t larg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orth American Electric Reliability Corporation (NERC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onald M. Benjamin</w:t>
              <w:br/>
              <w:t>Larry Kezele</w:t>
              <w:br/>
              <w:t>Tom Vandervort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orth Carolina Electric Membership Corpor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avid Beam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orth Carolina Electric Municipal Power Agency #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ndrew Fusco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orth Carolina Electric Municipal Power Agency #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lay A. Norri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ortheast Utilities Service Compan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avid Boguslawski</w:t>
              <w:br/>
              <w:t>Calvin A. Bowie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omr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Ohio Consumers Counci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andy Corbi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er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Ontario Power Gener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arry Gree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Ontario Power Gener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enzo Marcuzzi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t larg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Open Access Technology International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Kevin Burn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t larg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Open Access Technology International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aul R. Sorenso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Otter Tail Power Compan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aryl Hanson</w:t>
              <w:br/>
              <w:t>Larry Larso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acifiCorp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reg Maxfield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acifiCorp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dison G. Elizeh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acifiCorp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rian Webe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HI Power Deliver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Ken Gate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latte River Power Authorit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erry L. Bake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ortland General Electri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erri Peschka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owerex Corp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ichael L. McWilliams</w:t>
              <w:br/>
              <w:t>Sharole Tylo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PL Electric Utilities Corpor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ay Mammarella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rogress Energ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Verne Ingersoll</w:t>
              <w:br/>
              <w:t>Phillip W. Lewi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Progress Energy  </w:t>
            </w:r>
            <w:r>
              <w:rPr>
                <w:rFonts w:cs="Arial" w:ascii="Bookman Old Style" w:hAnsi="Bookman Old Style"/>
                <w:b/>
                <w:bCs/>
                <w:color w:val="FF0000"/>
              </w:rPr>
              <w:t>(Regulated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ames Eckelkamp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SEG Energy Resources and Trade LL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ames D. Hebso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er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SEG Power LL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homas M. Piascik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ublic Service Electric and Gas Compan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olin J. Loxley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ublic Service Electric and Gas Compan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Kenneth D. Brow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uget Sound Energy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eorge Marshall</w:t>
              <w:br/>
              <w:t>Bob Harshbarge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t larg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Qualedi, In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tephen A. Morocco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er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eliant Energy Service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ary A. Hinner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acramento Municipal Utility Distric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obert D. Schwerman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acramento Municipal Utility Distric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homas Ingwer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oth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alt River Project Agricultural Improvement and Power Distric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endy Weathers</w:t>
              <w:br/>
              <w:t>Mark B. Bonsall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alt River Project Agricultural Improvement and Power Distric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ark S. Mitchell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alt River Project Agricultural Improvement and Power Distric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teve Cobb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eminole Electric Cooperative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</w:rPr>
              <w:t>Lane Mahaffey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ierra Pacific Resource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atricia Engli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outh Carolina Electric &amp; Gas Compan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. Porcher Stoney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outh Carolina Electric &amp; Gas Compan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Kevin Spitzform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outheastern Power Administr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ob Gos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outhern California Edis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eston William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outhern California Edison Compan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homas Watso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outhern Company Services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ary Rozier</w:t>
              <w:br/>
              <w:t>Mark Crosswhite</w:t>
              <w:br/>
              <w:t>Greg Butru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outhern Company Services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ohn Ciza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outhern Company Services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oel Diso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outhern Company Services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.D. (Dean) Ulch</w:t>
              <w:br/>
              <w:t>John Lucas</w:t>
              <w:br/>
              <w:t>James Y. Busbin</w:t>
              <w:br/>
              <w:t>JT Wood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outhwest Power Poo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arl Monroe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outhwest Transmission Cooperative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Larry D. Huff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outhwestern Power Administr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tanley L. Maso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UEZ Energy Marketing NA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Ken Lackey</w:t>
              <w:br/>
              <w:t>Cesar Seymou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er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enaska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cott Helye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oth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ennessee Valley Authorit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indy Herron</w:t>
              <w:br/>
              <w:t>CH Asst. (Dawn Arnorld)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ennessee Valley Authorit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Kathy York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ennessee Valley Authorit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lyde Harmo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ennessee Valley Authorit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. Terry Bosto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t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RANS-ELECT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aul D. McCoy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ri-State Generation and Transmission Association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ruce Sembrick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XU Electric Deliver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llis Rankin</w:t>
              <w:br/>
              <w:t>Debbie McKeeve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TXU Energy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lizabeth Howland</w:t>
              <w:br/>
              <w:t>Mike Grim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Vermont Public Power Supply Authorit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illiam J. Gallaghe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e Energies  (Wisconsin Electric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Linda Hor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e Energies  (Wisconsin Electric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ames R. Kelle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estern Area Power Administr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effrey Ackerma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estern Area Power Administr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ark Fidrych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t larg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estern Electricity Coordinating Council (WECC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ichael Wells</w:t>
              <w:br/>
              <w:t>Louise McCarre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t larg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illiams Power Compan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on Mucci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isconsin Public Power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ike Stuart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isconsin Public Service Corpor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illiam Bourbonnais</w:t>
              <w:br/>
              <w:t>Charles W. Severance</w:t>
              <w:br/>
              <w:t>Neal Balu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Xcel Energy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avid Lemmons</w:t>
            </w:r>
          </w:p>
        </w:tc>
      </w:tr>
    </w:tbl>
    <w:p>
      <w:pPr>
        <w:pStyle w:val="Default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170" w:right="12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ature"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">
    <w:charset w:val="00"/>
    <w:family w:val="roman"/>
    <w:pitch w:val="variable"/>
  </w:font>
  <w:font w:name="Forte">
    <w:charset w:val="00"/>
    <w:family w:val="script"/>
    <w:pitch w:val="variable"/>
  </w:font>
  <w:font w:name="Brush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320" w:leader="none"/>
        <w:tab w:val="right" w:pos="8640" w:leader="none"/>
      </w:tabs>
      <w:rPr>
        <w:rFonts w:ascii="Bookman Old Style" w:hAnsi="Bookman Old Style" w:cs="Bookman Old Style"/>
        <w:b/>
        <w:b/>
        <w:lang w:val="en-US" w:eastAsia="en-US"/>
      </w:rPr>
    </w:pPr>
    <w:r>
      <w:rPr>
        <w:rFonts w:cs="Bookman Old Style" w:ascii="Bookman Old Style" w:hAnsi="Bookman Old Style"/>
        <w:b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4130</wp:posOffset>
          </wp:positionH>
          <wp:positionV relativeFrom="paragraph">
            <wp:posOffset>-6985</wp:posOffset>
          </wp:positionV>
          <wp:extent cx="977265" cy="1133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43933" b="24163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3495</wp:posOffset>
              </wp:positionH>
              <wp:positionV relativeFrom="paragraph">
                <wp:posOffset>12065</wp:posOffset>
              </wp:positionV>
              <wp:extent cx="45085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1.55pt;mso-wrap-distance-left:9.05pt;mso-wrap-distance-right:9.05pt;mso-wrap-distance-top:0pt;mso-wrap-distance-bottom:0pt;margin-top:0.95pt;mso-position-vertical-relative:text;margin-left:-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2160" w:hanging="0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</w:r>
  </w:p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1800" w:hanging="0"/>
      <w:jc w:val="right"/>
      <w:rPr>
        <w:rFonts w:ascii="Bookman Old Style" w:hAnsi="Bookman Old Style" w:cs="Bookman Old Style"/>
        <w:b/>
        <w:b/>
        <w:spacing w:val="20"/>
        <w:sz w:val="32"/>
      </w:rPr>
    </w:pPr>
    <w:r>
      <w:rPr>
        <w:rFonts w:cs="Bookman Old Style" w:ascii="Bookman Old Style" w:hAnsi="Bookman Old Style"/>
        <w:b/>
        <w:spacing w:val="20"/>
        <w:sz w:val="32"/>
      </w:rPr>
      <w:t>North American Energy Standards Board</w:t>
    </w:r>
  </w:p>
  <w:p>
    <w:pPr>
      <w:pStyle w:val="Header"/>
      <w:tabs>
        <w:tab w:val="left" w:pos="680" w:leader="none"/>
        <w:tab w:val="center" w:pos="4320" w:leader="none"/>
        <w:tab w:val="right" w:pos="8640" w:leader="none"/>
        <w:tab w:val="right" w:pos="9810" w:leader="none"/>
      </w:tabs>
      <w:spacing w:before="60" w:after="0"/>
      <w:ind w:left="1800" w:hanging="0"/>
      <w:jc w:val="right"/>
      <w:rPr>
        <w:rFonts w:ascii="Bookman Old Style" w:hAnsi="Bookman Old Style" w:cs="Tahoma"/>
      </w:rPr>
    </w:pPr>
    <w:r>
      <w:rPr>
        <w:rFonts w:cs="Tahoma" w:ascii="Bookman Old Style" w:hAnsi="Bookman Old Style"/>
      </w:rPr>
      <w:t>1301 Fannin, Suite 2350, Houston, Texas 77002</w:t>
    </w:r>
  </w:p>
  <w:p>
    <w:pPr>
      <w:pStyle w:val="Header"/>
      <w:ind w:left="1800" w:hanging="0"/>
      <w:jc w:val="right"/>
      <w:rPr>
        <w:rFonts w:ascii="Bookman Old Style" w:hAnsi="Bookman Old Style" w:cs="Tahoma"/>
      </w:rPr>
    </w:pPr>
    <w:r>
      <w:rPr>
        <w:rFonts w:cs="Tahoma" w:ascii="Bookman Old Style" w:hAnsi="Bookman Old Style"/>
      </w:rPr>
      <w:t>Phone:  (713) 356-0060, Fax:  (713) 356-0067, E-mail: naesb@naesb.org</w:t>
    </w:r>
  </w:p>
  <w:p>
    <w:pPr>
      <w:pStyle w:val="Header"/>
      <w:pBdr>
        <w:bottom w:val="single" w:sz="18" w:space="1" w:color="000000"/>
      </w:pBdr>
      <w:ind w:left="1800" w:hanging="1800"/>
      <w:jc w:val="right"/>
      <w:rPr>
        <w:rFonts w:ascii="Bookman Old Style" w:hAnsi="Bookman Old Style" w:cs="Tahoma"/>
      </w:rPr>
    </w:pPr>
    <w:r>
      <w:rPr>
        <w:rFonts w:cs="Tahoma" w:ascii="Bookman Old Style" w:hAnsi="Bookman Old Style"/>
      </w:rPr>
      <w:tab/>
      <w:t xml:space="preserve">Home Page: </w:t>
    </w:r>
    <w:hyperlink r:id="rId2">
      <w:r>
        <w:rPr>
          <w:rStyle w:val="InternetLink"/>
          <w:rFonts w:cs="Tahoma" w:ascii="Bookman Old Style" w:hAnsi="Bookman Old Style"/>
        </w:rPr>
        <w:t>www.naesb.org</w:t>
      </w:r>
    </w:hyperlink>
  </w:p>
  <w:p>
    <w:pPr>
      <w:pStyle w:val="Header"/>
      <w:pBdr>
        <w:bottom w:val="single" w:sz="18" w:space="1" w:color="000000"/>
      </w:pBdr>
      <w:spacing w:before="0" w:after="240"/>
      <w:ind w:left="1800" w:hanging="1800"/>
      <w:rPr>
        <w:rFonts w:ascii="Bookman Old Style" w:hAnsi="Bookman Old Style" w:cs="Tahoma"/>
        <w:sz w:val="8"/>
      </w:rPr>
    </w:pPr>
    <w:r>
      <w:rPr>
        <w:rFonts w:cs="Tahoma" w:ascii="Bookman Old Style" w:hAnsi="Bookman Old Style"/>
        <w:sz w:val="8"/>
      </w:rPr>
    </w:r>
  </w:p>
  <w:p>
    <w:pPr>
      <w:pStyle w:val="Header"/>
      <w:rPr>
        <w:rFonts w:ascii="Bookman Old Style" w:hAnsi="Bookman Old Style" w:cs="Tahoma"/>
        <w:sz w:val="8"/>
      </w:rPr>
    </w:pPr>
    <w:r>
      <w:rPr>
        <w:rFonts w:cs="Tahoma" w:ascii="Bookman Old Style" w:hAnsi="Bookman Old Style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gnature" w:hAnsi="Signature" w:cs="Signatur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auraKennedy">
    <w:name w:val="Laura Kennedy"/>
    <w:basedOn w:val="DefaultParagraphFont"/>
    <w:qFormat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ableText">
    <w:name w:val="Table Text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Bookman Old Style" w:hAnsi="Bookman Old Style" w:cs="Tahoma"/>
    </w:rPr>
  </w:style>
  <w:style w:type="paragraph" w:styleId="Bullet1">
    <w:name w:val="Bullet 1"/>
    <w:basedOn w:val="Normal"/>
    <w:qFormat/>
    <w:pPr/>
    <w:rPr>
      <w:sz w:val="24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Style0">
    <w:name w:val="Style #0"/>
    <w:qFormat/>
    <w:pPr>
      <w:widowControl w:val="false"/>
      <w:bidi w:val="0"/>
    </w:pPr>
    <w:rPr>
      <w:rFonts w:ascii="Times New" w:hAnsi="Times New" w:eastAsia="Times New Roman" w:cs="Times New"/>
      <w:color w:val="000000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esb.org/pdf2/2007_weq_ap_i3a2_rec.doc" TargetMode="External"/><Relationship Id="rId3" Type="http://schemas.openxmlformats.org/officeDocument/2006/relationships/hyperlink" Target="http://naesb.org/pdf2/2007_weq_ap_i3a2_rec_attachment.doc" TargetMode="External"/><Relationship Id="rId4" Type="http://schemas.openxmlformats.org/officeDocument/2006/relationships/hyperlink" Target="http://www.naesb.org/member_login_check.asp?doc=fa_2006_weq_ap3ci.doc" TargetMode="External"/><Relationship Id="rId5" Type="http://schemas.openxmlformats.org/officeDocument/2006/relationships/hyperlink" Target="http://naesb.org/weq_request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aesb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9:04:00Z</dcterms:created>
  <dc:creator>Jo Ann</dc:creator>
  <dc:description/>
  <cp:keywords/>
  <dc:language>en-US</dc:language>
  <cp:lastModifiedBy>Denise</cp:lastModifiedBy>
  <cp:lastPrinted>2007-01-04T14:34:00Z</cp:lastPrinted>
  <dcterms:modified xsi:type="dcterms:W3CDTF">2007-01-05T19:04:00Z</dcterms:modified>
  <cp:revision>2</cp:revision>
  <dc:subject/>
  <dc:title>January 2, 2002</dc:title>
</cp:coreProperties>
</file>