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7" w:type="dxa"/>
        <w:tblLayout w:type="fixed"/>
        <w:tblCellMar>
          <w:top w:w="0" w:type="dxa"/>
          <w:left w:w="17" w:type="dxa"/>
          <w:bottom w:w="0" w:type="dxa"/>
          <w:right w:w="17" w:type="dxa"/>
        </w:tblCellMar>
      </w:tblPr>
      <w:tblGrid>
        <w:gridCol w:w="450"/>
        <w:gridCol w:w="17"/>
        <w:gridCol w:w="360"/>
        <w:gridCol w:w="180"/>
        <w:gridCol w:w="360"/>
        <w:gridCol w:w="90"/>
        <w:gridCol w:w="5490"/>
        <w:gridCol w:w="1260"/>
        <w:gridCol w:w="1260"/>
      </w:tblGrid>
      <w:tr>
        <w:trPr>
          <w:tblHeader w:val="true"/>
        </w:trPr>
        <w:tc>
          <w:tcPr>
            <w:tcW w:w="9467" w:type="dxa"/>
            <w:gridSpan w:val="9"/>
            <w:tcBorders>
              <w:top w:val="single" w:sz="6" w:space="0" w:color="000000"/>
              <w:bottom w:val="single" w:sz="6" w:space="0" w:color="000000"/>
            </w:tcBorders>
          </w:tcPr>
          <w:p>
            <w:pPr>
              <w:pStyle w:val="TextBody"/>
              <w:spacing w:before="12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jc w:val="center"/>
              <w:rPr>
                <w:rFonts w:ascii="Times New Roman" w:hAnsi="Times New Roman" w:cs="Times New Roman"/>
                <w:b/>
                <w:b/>
                <w:szCs w:val="18"/>
              </w:rPr>
            </w:pPr>
            <w:r>
              <w:rPr>
                <w:rFonts w:cs="Times New Roman" w:ascii="Times New Roman" w:hAnsi="Times New Roman"/>
                <w:b/>
                <w:szCs w:val="18"/>
              </w:rPr>
              <w:t>Proposed 2007 ANNUAL PLAN for the RETAIL GAS and ELECTRIC QUADRANTS</w:t>
            </w:r>
            <w:r>
              <w:rPr>
                <w:rStyle w:val="EndnoteCharacters"/>
                <w:rFonts w:cs="Times New Roman" w:ascii="Times New Roman" w:hAnsi="Times New Roman"/>
                <w:b/>
                <w:szCs w:val="18"/>
              </w:rPr>
              <w:t>1</w:t>
            </w:r>
          </w:p>
          <w:p>
            <w:pPr>
              <w:pStyle w:val="TableText"/>
              <w:spacing w:before="0" w:after="120"/>
              <w:jc w:val="center"/>
              <w:rPr>
                <w:rFonts w:ascii="Times New Roman" w:hAnsi="Times New Roman" w:cs="Times New Roman"/>
                <w:b/>
                <w:b/>
                <w:szCs w:val="18"/>
              </w:rPr>
            </w:pPr>
            <w:r>
              <w:rPr>
                <w:rFonts w:cs="Times New Roman" w:ascii="Times New Roman" w:hAnsi="Times New Roman"/>
                <w:b/>
                <w:szCs w:val="18"/>
              </w:rPr>
              <w:t>Proposed by the Retail ECs on 11-15-06</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Item Number &amp; Description</w:t>
            </w:r>
          </w:p>
        </w:tc>
        <w:tc>
          <w:tcPr>
            <w:tcW w:w="1260" w:type="dxa"/>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Completion</w:t>
            </w:r>
            <w:r>
              <w:rPr>
                <w:rStyle w:val="EndnoteCharacters"/>
                <w:rFonts w:cs="Times New Roman" w:ascii="Times New Roman" w:hAnsi="Times New Roman"/>
                <w:b/>
                <w:szCs w:val="18"/>
              </w:rPr>
              <w:t>2</w:t>
            </w:r>
          </w:p>
        </w:tc>
        <w:tc>
          <w:tcPr>
            <w:tcW w:w="1260" w:type="dxa"/>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Assignment</w:t>
            </w:r>
          </w:p>
        </w:tc>
      </w:tr>
      <w:tr>
        <w:trPr>
          <w:trHeight w:val="336" w:hRule="atLeast"/>
        </w:trPr>
        <w:tc>
          <w:tcPr>
            <w:tcW w:w="467" w:type="dxa"/>
            <w:gridSpan w:val="2"/>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p>
        </w:tc>
        <w:tc>
          <w:tcPr>
            <w:tcW w:w="9000" w:type="dxa"/>
            <w:gridSpan w:val="7"/>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 xml:space="preserve">Billing &amp; Payment </w:t>
            </w:r>
          </w:p>
        </w:tc>
      </w:tr>
      <w:tr>
        <w:trPr>
          <w:trHeight w:val="345" w:hRule="atLeast"/>
        </w:trPr>
        <w:tc>
          <w:tcPr>
            <w:tcW w:w="467" w:type="dxa"/>
            <w:gridSpan w:val="2"/>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p>
        </w:tc>
        <w:tc>
          <w:tcPr>
            <w:tcW w:w="36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additional model business practices for reversal and reissue, transformer loss factors, budget billing and payment plans, and missed bill window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Completed through the BPS process and submitted to IR.</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st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315" w:hRule="atLeast"/>
        </w:trPr>
        <w:tc>
          <w:tcPr>
            <w:tcW w:w="467" w:type="dxa"/>
            <w:gridSpan w:val="2"/>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p>
        </w:tc>
        <w:tc>
          <w:tcPr>
            <w:tcW w:w="9000" w:type="dxa"/>
            <w:gridSpan w:val="7"/>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Electronic Retail Billing.</w:t>
            </w:r>
          </w:p>
        </w:tc>
      </w:tr>
      <w:tr>
        <w:trPr>
          <w:trHeight w:val="503" w:hRule="atLeast"/>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Electronic Retail Billing</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st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63" w:hRule="atLeast"/>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Customer Enrollment, Drop and Account Information Change</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w:t>
            </w:r>
          </w:p>
        </w:tc>
        <w:tc>
          <w:tcPr>
            <w:tcW w:w="549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Customer Enrollment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  Customer Enrollment portion of the item is complete through the BP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w:t>
            </w:r>
          </w:p>
        </w:tc>
        <w:tc>
          <w:tcPr>
            <w:tcW w:w="5490" w:type="dxa"/>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Drop</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st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i)</w:t>
            </w:r>
          </w:p>
        </w:tc>
        <w:tc>
          <w:tcPr>
            <w:tcW w:w="5490" w:type="dxa"/>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Drops and customer account information should span into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Customer Enrollment, Drop and 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p>
        </w:tc>
        <w:tc>
          <w:tcPr>
            <w:tcW w:w="9017" w:type="dxa"/>
            <w:gridSpan w:val="8"/>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w:t>
            </w:r>
          </w:p>
        </w:tc>
        <w:tc>
          <w:tcPr>
            <w:tcW w:w="558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Enrollment</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260" w:type="dxa"/>
            <w:tcBorders/>
          </w:tcPr>
          <w:p>
            <w:pPr>
              <w:pStyle w:val="TableText"/>
              <w:spacing w:before="60" w:after="60"/>
              <w:ind w:left="144" w:hanging="0"/>
              <w:jc w:val="left"/>
              <w:rPr/>
            </w:pPr>
            <w:r>
              <w:rPr>
                <w:rFonts w:cs="Times New Roman" w:ascii="Times New Roman" w:hAnsi="Times New Roman"/>
                <w:color w:val="000000"/>
                <w:szCs w:val="18"/>
              </w:rPr>
              <w:t>3rd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w:t>
            </w:r>
          </w:p>
        </w:tc>
        <w:tc>
          <w:tcPr>
            <w:tcW w:w="5580"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Drop</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color w:val="000000"/>
                <w:szCs w:val="18"/>
              </w:rPr>
              <w:t>4th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i)</w:t>
            </w:r>
          </w:p>
        </w:tc>
        <w:tc>
          <w:tcPr>
            <w:tcW w:w="5580"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Normal"/>
              <w:spacing w:before="60" w:after="60"/>
              <w:jc w:val="left"/>
              <w:rPr>
                <w:rFonts w:ascii="Times New Roman" w:hAnsi="Times New Roman" w:cs="Times New Roman"/>
                <w:szCs w:val="18"/>
              </w:rPr>
            </w:pPr>
            <w:r>
              <w:rPr>
                <w:rFonts w:cs="Times New Roman" w:ascii="Times New Roman" w:hAnsi="Times New Roman"/>
                <w:sz w:val="18"/>
                <w:szCs w:val="18"/>
              </w:rPr>
              <w:t>1st Q 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5</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Customer Inquirie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procedures for responding to customer inquiries directed to Distributors and/or Suppliers and for notification of the other party.</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6</w:t>
            </w:r>
          </w:p>
        </w:tc>
        <w:tc>
          <w:tcPr>
            <w:tcW w:w="6497" w:type="dxa"/>
            <w:gridSpan w:val="6"/>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WGQ for AS2 and AS3 protocols as compared to the NAESB IET.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 &amp; WGQ EDM</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7</w:t>
            </w:r>
          </w:p>
        </w:tc>
        <w:tc>
          <w:tcPr>
            <w:tcW w:w="6497" w:type="dxa"/>
            <w:gridSpan w:val="6"/>
            <w:tcBorders/>
          </w:tcPr>
          <w:p>
            <w:pPr>
              <w:pStyle w:val="Normal"/>
              <w:spacing w:before="60" w:after="60"/>
              <w:ind w:left="144" w:hanging="0"/>
              <w:jc w:val="left"/>
              <w:rPr>
                <w:rFonts w:ascii="Times New Roman" w:hAnsi="Times New Roman" w:cs="Times New Roman"/>
                <w:b/>
                <w:b/>
                <w:szCs w:val="18"/>
              </w:rPr>
            </w:pPr>
            <w:r>
              <w:rPr>
                <w:rFonts w:cs="Times New Roman" w:ascii="Times New Roman" w:hAnsi="Times New Roman"/>
                <w:sz w:val="18"/>
                <w:szCs w:val="18"/>
              </w:rPr>
              <w:t>Develop NAESB Certification checklist criteria for Retail Quadrants to be used in the NAESB Certification Program.</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8</w:t>
            </w:r>
          </w:p>
        </w:tc>
        <w:tc>
          <w:tcPr>
            <w:tcW w:w="6497" w:type="dxa"/>
            <w:gridSpan w:val="6"/>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TEIS</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9</w:t>
            </w:r>
          </w:p>
        </w:tc>
        <w:tc>
          <w:tcPr>
            <w:tcW w:w="6497" w:type="dxa"/>
            <w:gridSpan w:val="6"/>
            <w:tcBorders/>
          </w:tcPr>
          <w:p>
            <w:pPr>
              <w:pStyle w:val="Normal"/>
              <w:spacing w:before="60" w:after="60"/>
              <w:ind w:left="144" w:hanging="0"/>
              <w:jc w:val="left"/>
              <w:rPr/>
            </w:pPr>
            <w:r>
              <w:rPr>
                <w:rFonts w:cs="Times New Roman" w:ascii="Times New Roman" w:hAnsi="Times New Roman"/>
                <w:sz w:val="18"/>
                <w:szCs w:val="18"/>
              </w:rPr>
              <w:t>Consider and develop as needed model business practices to support Gas Design Day Forecas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A reach out to the SGA and AGA for subject matter experts will be undertaken first, before the group is popula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RGQ - New Task Force</w:t>
            </w:r>
          </w:p>
        </w:tc>
      </w:tr>
      <w:tr>
        <w:trPr/>
        <w:tc>
          <w:tcPr>
            <w:tcW w:w="45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0</w:t>
            </w:r>
          </w:p>
        </w:tc>
        <w:tc>
          <w:tcPr>
            <w:tcW w:w="6497" w:type="dxa"/>
            <w:gridSpan w:val="6"/>
            <w:tcBorders>
              <w:bottom w:val="single" w:sz="4" w:space="0" w:color="000000"/>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A major announcement for an introductory meeting, probably at the DoE, will be sent forward to invite all interested stakeholders.</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p>
            <w:pPr>
              <w:pStyle w:val="TableText"/>
              <w:spacing w:before="60" w:after="60"/>
              <w:ind w:left="144" w:hanging="0"/>
              <w:jc w:val="left"/>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 2007 for intro meeting</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New Task Force</w:t>
            </w:r>
          </w:p>
        </w:tc>
      </w:tr>
      <w:tr>
        <w:trPr/>
        <w:tc>
          <w:tcPr>
            <w:tcW w:w="9467" w:type="dxa"/>
            <w:gridSpan w:val="9"/>
            <w:tcBorders>
              <w:top w:val="single" w:sz="4" w:space="0" w:color="000000"/>
              <w:bottom w:val="single" w:sz="4" w:space="0" w:color="000000"/>
            </w:tcBorders>
          </w:tcPr>
          <w:p>
            <w:pPr>
              <w:pStyle w:val="TableText"/>
              <w:keepNext w:val="true"/>
              <w:spacing w:before="240" w:after="60"/>
              <w:ind w:left="144" w:hanging="0"/>
              <w:jc w:val="left"/>
              <w:rPr>
                <w:rFonts w:ascii="Times New Roman" w:hAnsi="Times New Roman" w:cs="Times New Roman"/>
                <w:color w:val="000000"/>
                <w:szCs w:val="18"/>
              </w:rPr>
            </w:pPr>
            <w:r>
              <w:rPr>
                <w:rFonts w:cs="Times New Roman" w:ascii="Times New Roman" w:hAnsi="Times New Roman"/>
                <w:b/>
                <w:szCs w:val="18"/>
              </w:rPr>
              <w:t>Program of Standards Maintenance &amp; Fully Staffed Standards Work</w:t>
            </w:r>
            <w:r>
              <w:rPr>
                <w:rStyle w:val="EndnoteCharacters"/>
                <w:rFonts w:cs="Times New Roman" w:ascii="Times New Roman" w:hAnsi="Times New Roman"/>
                <w:b/>
                <w:szCs w:val="18"/>
              </w:rPr>
              <w:t>2</w:t>
            </w:r>
          </w:p>
        </w:tc>
      </w:tr>
      <w:tr>
        <w:trPr/>
        <w:tc>
          <w:tcPr>
            <w:tcW w:w="467" w:type="dxa"/>
            <w:gridSpan w:val="2"/>
            <w:tcBorders>
              <w:top w:val="single" w:sz="4" w:space="0" w:color="000000"/>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5"/>
            <w:tcBorders>
              <w:top w:val="single" w:sz="4" w:space="0" w:color="000000"/>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Business Practice Requests</w:t>
            </w:r>
          </w:p>
        </w:tc>
        <w:tc>
          <w:tcPr>
            <w:tcW w:w="1260" w:type="dxa"/>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4" w:space="0" w:color="000000"/>
            </w:tcBorders>
          </w:tcPr>
          <w:p>
            <w:pPr>
              <w:pStyle w:val="TableText"/>
              <w:keepLines/>
              <w:spacing w:before="60" w:after="60"/>
              <w:ind w:left="144" w:hanging="0"/>
              <w:jc w:val="left"/>
              <w:rPr/>
            </w:pPr>
            <w:r>
              <w:rPr>
                <w:rFonts w:cs="Times New Roman" w:ascii="Times New Roman" w:hAnsi="Times New Roman"/>
                <w:color w:val="000000"/>
                <w:szCs w:val="18"/>
              </w:rPr>
              <w:t>Assigned  by the EC</w:t>
            </w:r>
            <w:r>
              <w:rPr>
                <w:rStyle w:val="EndnoteCharacters"/>
                <w:rFonts w:cs="Times New Roman" w:ascii="Times New Roman" w:hAnsi="Times New Roman"/>
                <w:color w:val="000000"/>
                <w:szCs w:val="18"/>
              </w:rPr>
              <w:t>3</w:t>
            </w:r>
            <w:r>
              <w:rPr>
                <w:rFonts w:cs="Times New Roman" w:ascii="Times New Roman" w:hAnsi="Times New Roman"/>
                <w:color w:val="000000"/>
                <w:szCs w:val="18"/>
              </w:rPr>
              <w:t xml:space="preserve"> </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Information Requirements and Technical Mapping of Business Practice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r>
              <w:rPr>
                <w:rFonts w:cs="Times New Roman" w:ascii="Times New Roman" w:hAnsi="Times New Roman"/>
                <w:color w:val="000000"/>
                <w:szCs w:val="18"/>
              </w:rPr>
              <w:t xml:space="preserve"> </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 xml:space="preserve">Ongoing Interpretations for Clarifying Language Ambiguities </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Ongoing Maintenance of Code Values and Other Technical Matter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p>
        </w:tc>
      </w:tr>
      <w:tr>
        <w:trPr/>
        <w:tc>
          <w:tcPr>
            <w:tcW w:w="467" w:type="dxa"/>
            <w:gridSpan w:val="2"/>
            <w:tcBorders>
              <w:bottom w:val="single" w:sz="4" w:space="0" w:color="000000"/>
            </w:tcBorders>
          </w:tcPr>
          <w:p>
            <w:pPr>
              <w:pStyle w:val="TableText"/>
              <w:snapToGrid w:val="false"/>
              <w:spacing w:before="60" w:after="6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Glossary</w:t>
            </w:r>
          </w:p>
        </w:tc>
      </w:tr>
      <w:tr>
        <w:trPr/>
        <w:tc>
          <w:tcPr>
            <w:tcW w:w="9467" w:type="dxa"/>
            <w:gridSpan w:val="9"/>
            <w:tcBorders>
              <w:top w:val="single" w:sz="4" w:space="0" w:color="000000"/>
              <w:bottom w:val="single" w:sz="4" w:space="0" w:color="000000"/>
            </w:tcBorders>
          </w:tcPr>
          <w:p>
            <w:pPr>
              <w:pStyle w:val="TableText"/>
              <w:spacing w:before="240" w:after="60"/>
              <w:ind w:left="144" w:hanging="0"/>
              <w:jc w:val="left"/>
              <w:rPr>
                <w:rFonts w:ascii="Times New Roman" w:hAnsi="Times New Roman" w:cs="Times New Roman"/>
                <w:color w:val="000000"/>
                <w:szCs w:val="18"/>
              </w:rPr>
            </w:pPr>
            <w:r>
              <w:rPr>
                <w:rFonts w:cs="Times New Roman" w:ascii="Times New Roman" w:hAnsi="Times New Roman"/>
                <w:b/>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op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Joint Effort:</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szCs w:val="18"/>
              </w:rPr>
              <w:t>Modify TPA as necessar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Electric Quadrant Effort Onl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Gas Quadrant Effort Onl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Settlement Process: Reconcile energy schedules and energy delivered by suppliers within a given market.  </w:t>
            </w:r>
          </w:p>
        </w:tc>
      </w:tr>
    </w:tbl>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4191000" cy="4876165"/>
                <wp:effectExtent l="0" t="0" r="0" b="0"/>
                <wp:docPr id="1" name=""/>
                <a:graphic xmlns:a="http://schemas.openxmlformats.org/drawingml/2006/main">
                  <a:graphicData uri="http://schemas.microsoft.com/office/word/2010/wordprocessingGroup">
                    <wpg:wgp>
                      <wpg:cNvGrpSpPr/>
                      <wpg:grpSpPr>
                        <a:xfrm>
                          <a:off x="0" y="0"/>
                          <a:ext cx="4191120" cy="4876200"/>
                          <a:chOff x="0" y="0"/>
                          <a:chExt cx="4191120" cy="4876200"/>
                        </a:xfrm>
                      </wpg:grpSpPr>
                      <wps:wsp>
                        <wps:cNvSpPr/>
                        <wps:nvSpPr>
                          <wps:cNvPr id="0" name=""/>
                          <wps:cNvSpPr/>
                        </wps:nvSpPr>
                        <wps:spPr>
                          <a:xfrm>
                            <a:off x="720" y="0"/>
                            <a:ext cx="4190400" cy="4876200"/>
                          </a:xfrm>
                          <a:prstGeom prst="rect">
                            <a:avLst/>
                          </a:prstGeom>
                          <a:noFill/>
                          <a:ln w="0">
                            <a:noFill/>
                          </a:ln>
                        </wps:spPr>
                        <wps:bodyPr/>
                      </wps:wsp>
                      <wpg:grpSp>
                        <wpg:cNvGrpSpPr/>
                        <wpg:grpSpPr>
                          <a:xfrm>
                            <a:off x="406440" y="0"/>
                            <a:ext cx="3595320" cy="4458240"/>
                          </a:xfrm>
                        </wpg:grpSpPr>
                        <wps:wsp>
                          <wps:cNvSpPr/>
                          <wps:spPr>
                            <a:xfrm>
                              <a:off x="0" y="0"/>
                              <a:ext cx="3595320" cy="445824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SpPr/>
                          <wps:spPr>
                            <a:xfrm>
                              <a:off x="0" y="0"/>
                              <a:ext cx="2157120" cy="52452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br w:type="page"/>
                                </w: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1437480" y="78660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wps:txbx>
                          <wps:bodyPr lIns="0" rIns="0" tIns="0" bIns="0" anchor="ctr">
                            <a:noAutofit/>
                          </wps:bodyPr>
                        </wps:wsp>
                        <wps:wsp>
                          <wps:cNvSpPr/>
                          <wps:spPr>
                            <a:xfrm>
                              <a:off x="1437480" y="15742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1437480" y="23608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1437480" y="3148200"/>
                              <a:ext cx="2157120" cy="524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wps:txbx>
                          <wps:bodyPr lIns="0" rIns="0" tIns="0" bIns="0" anchor="ctr">
                            <a:noAutofit/>
                          </wps:bodyPr>
                        </wps:wsp>
                        <wps:wsp>
                          <wps:cNvSpPr/>
                          <wps:spPr>
                            <a:xfrm>
                              <a:off x="1437480" y="3935160"/>
                              <a:ext cx="2157120" cy="5227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wps:txbx>
                          <wps:bodyPr lIns="0" rIns="0" tIns="0" bIns="0" anchor="ctr">
                            <a:noAutofit/>
                          </wps:bodyPr>
                        </wps:wsp>
                      </wpg:grpSp>
                      <wps:wsp>
                        <wps:cNvSpPr/>
                        <wps:spPr>
                          <a:xfrm flipH="1">
                            <a:off x="1130760" y="2973240"/>
                            <a:ext cx="279360" cy="1427400"/>
                          </a:xfrm>
                          <a:custGeom>
                            <a:avLst/>
                            <a:gdLst>
                              <a:gd name="textAreaLeft" fmla="*/ 360 w 158400"/>
                              <a:gd name="textAreaRight" fmla="*/ 57600 w 15840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533600"/>
                            <a:ext cx="109152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s:wsp>
                        <wps:cNvSpPr txBox="1"/>
                        <wps:spPr>
                          <a:xfrm>
                            <a:off x="1527120" y="4578480"/>
                            <a:ext cx="2663280" cy="296640"/>
                          </a:xfrm>
                          <a:prstGeom prst="rect">
                            <a:avLst/>
                          </a:prstGeom>
                          <a:solidFill>
                            <a:srgbClr val="b2dab0"/>
                          </a:solidFill>
                          <a:ln w="15840">
                            <a:solidFill>
                              <a:srgbClr val="000000"/>
                            </a:solidFill>
                            <a:miter/>
                          </a:ln>
                        </wps:spPr>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5</w:t>
                              </w:r>
                            </w:p>
                          </w:txbxContent>
                        </wps:txbx>
                        <wps:bodyPr wrap="square" anchor="ctr">
                          <a:noAutofit/>
                        </wps:bodyPr>
                      </wps:wsp>
                      <wps:wsp>
                        <wps:cNvSpPr/>
                        <wps:spPr>
                          <a:xfrm flipH="1">
                            <a:off x="1135440" y="892080"/>
                            <a:ext cx="279360" cy="1962720"/>
                          </a:xfrm>
                          <a:custGeom>
                            <a:avLst/>
                            <a:gdLst>
                              <a:gd name="textAreaLeft" fmla="*/ 360 w 158400"/>
                              <a:gd name="textAreaRight" fmla="*/ 57600 w 158400"/>
                              <a:gd name="textAreaTop" fmla="*/ 28800 h 1112760"/>
                              <a:gd name="textAreaBottom" fmla="*/ 1083960 h 11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57240" y="3306600"/>
                            <a:ext cx="101844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g:wgp>
                  </a:graphicData>
                </a:graphic>
              </wp:inline>
            </w:drawing>
          </mc:Choice>
          <mc:Fallback>
            <w:pict>
              <v:group id="shape_0" style="position:absolute;margin-left:0pt;margin-top:0pt;width:330pt;height:383.95pt" coordorigin="0,0" coordsize="6600,7679">
                <v:rect id="shape_0" stroked="f" o:allowincell="f" style="position:absolute;left:1;top:0;width:6598;height:7678;mso-wrap-style:none;v-text-anchor:middle;mso-position-horizontal-relative:char">
                  <v:fill o:detectmouseclick="t" on="false"/>
                  <v:stroke color="#3465a4" joinstyle="round" endcap="flat"/>
                  <w10:wrap type="none"/>
                </v:rect>
                <v:group id="shape_0" style="position:absolute;left:640;top:0;width:5662;height:70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640;top:0;width:5661;height:702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roundrect id="shape_0" fillcolor="#a7afd5" stroked="t" o:allowincell="f" style="position:absolute;left:640;top:0;width:3396;height:825;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2904;top:123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v:textbox>
                    <v:fill o:detectmouseclick="t" type="solid" color2="#16124e"/>
                    <v:stroke color="black" weight="15840" joinstyle="miter" endcap="flat"/>
                    <w10:wrap type="none"/>
                  </v:roundrect>
                  <v:roundrect id="shape_0" fillcolor="#e9edb1" stroked="t" o:allowincell="f" style="position:absolute;left:2904;top:247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2904;top:371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2904;top:495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v:textbox>
                    <v:fill o:detectmouseclick="t" type="solid" color2="#441f1c"/>
                    <v:stroke color="black" weight="15840" joinstyle="miter" endcap="flat"/>
                    <w10:wrap type="none"/>
                  </v:roundrect>
                  <v:roundrect id="shape_0" fillcolor="#bbe0e3" stroked="t" o:allowincell="f" style="position:absolute;left:2904;top:6197;width:3396;height:822;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v:textbox>
                    <v:fill o:detectmouseclick="t" type="solid" color2="#441f1c"/>
                    <v:stroke color="black" weight="15840" joinstyle="miter" endcap="flat"/>
                    <w10:wrap type="none"/>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81;top:4682;width:439;height:22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415;width:1718;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2405;top:7210;width:4193;height:46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5</w:t>
                        </w:r>
                      </w:p>
                    </w:txbxContent>
                  </v:textbox>
                  <v:fill o:detectmouseclick="t" type="solid" color2="#4d254f"/>
                  <v:stroke color="black" weight="15840" joinstyle="miter" endcap="flat"/>
                  <w10:wrap type="none"/>
                </v:shape>
                <v:shape id="shape_0" stroked="t" o:allowincell="f" style="position:absolute;left:1788;top:1405;width:439;height:309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90;top:5207;width:1603;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group>
            </w:pict>
          </mc:Fallback>
        </mc:AlternateConten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GQ EC and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Mike Novak, Chair and Suzanne Calcagno,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Phil Precht</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 xml:space="preserve">Information Requirements Subcommittee:  George Behr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George Behr &amp; Dan Rothfus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Glossary Subcommittee:  Don Sytsma</w: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EQ EC and Subcommittee Leadership:</w:t>
      </w:r>
    </w:p>
    <w:p>
      <w:pPr>
        <w:pStyle w:val="TextBody"/>
        <w:spacing w:before="0" w:after="0"/>
        <w:ind w:left="720" w:hanging="0"/>
        <w:rPr/>
      </w:pPr>
      <w:r>
        <w:rPr>
          <w:rFonts w:cs="Times New Roman" w:ascii="Times New Roman" w:hAnsi="Times New Roman"/>
          <w:sz w:val="18"/>
          <w:szCs w:val="18"/>
        </w:rPr>
        <w:t>Executive Committee:  Ruth Kiselewich, Chair and Ed Overtree,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Mary Edwards and Dan Jone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Ed Overtree</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Jennifer Teel</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ab/>
        <w:t>Glossary Subcommittee:  Mary Edwards and Patrick Eynon</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Endnote"/>
        <w:rPr>
          <w:rFonts w:ascii="Times New Roman" w:hAnsi="Times New Roman" w:cs="Times New Roman"/>
          <w:b/>
          <w:b/>
          <w:sz w:val="18"/>
          <w:szCs w:val="18"/>
        </w:rPr>
      </w:pP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p>
      <w:pPr>
        <w:pStyle w:val="Endnote"/>
        <w:ind w:right="-900" w:hanging="0"/>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This work is considered routine maintenance and thus the items are not separately numbered.</w:t>
      </w:r>
    </w:p>
    <w:p>
      <w:pPr>
        <w:pStyle w:val="Endnote"/>
        <w:rPr>
          <w:rFonts w:ascii="Times New Roman" w:hAnsi="Times New Roman" w:cs="Times New Roman"/>
          <w:sz w:val="18"/>
          <w:szCs w:val="18"/>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sectPr>
          <w:headerReference w:type="default" r:id="rId2"/>
          <w:footnotePr>
            <w:numFmt w:val="decimal"/>
          </w:footnotePr>
          <w:type w:val="nextPage"/>
          <w:pgSz w:w="12240" w:h="15840"/>
          <w:pgMar w:left="1440" w:right="1440" w:gutter="0" w:header="720" w:top="1008" w:footer="0" w:bottom="1152"/>
          <w:pgNumType w:fmt="decimal"/>
          <w:formProt w:val="false"/>
          <w:textDirection w:val="lrTb"/>
          <w:docGrid w:type="default" w:linePitch="360" w:charSpace="0"/>
        </w:sect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tab/>
        <w:t>Gas Design Day Forecast</w:t>
      </w:r>
    </w:p>
    <w:p>
      <w:pPr>
        <w:pStyle w:val="Normal"/>
        <w:rPr>
          <w:rFonts w:ascii="Times New Roman" w:hAnsi="Times New Roman" w:cs="Times New Roman"/>
          <w:sz w:val="18"/>
          <w:szCs w:val="18"/>
        </w:rPr>
      </w:pPr>
      <w:r>
        <w:rPr>
          <w:rFonts w:cs="Times New Roman" w:ascii="Times New Roman" w:hAnsi="Times New Roman"/>
          <w:sz w:val="18"/>
          <w:szCs w:val="18"/>
        </w:rPr>
        <w:tab/>
        <w:t>Submitted by Ralph Cleveland, Senior Vice President | Engineering and Operations, AGL Resourc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From: Ralph Cleveland [mailto:rcleve@aglresources.co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ent: Tuesday, October 10, 2006 5:13 PM</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o: naesb@naesb.or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ject: Gas Design Day Forecasting Standar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following are the concepts around which it would be helpful to have an industry standard as to reasonable and acceptable modeling or methodology approach.  I’m not sure how a proposal is usually structured, but I wanted to get this to NAESB today.  This should be a good start.  AGA and SGA have done some work through surveys and conferences to identify industry practice.  For regulatory reasons, I think they have avoided attempting to say that there are established “best practices”.  We have some AGA/SGA survey results, if you would like to see them.  If this is not what you were looking for, please let me know.</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1.</w:t>
        <w:tab/>
        <w:t>Number of years history considered in arriving at the design temperature (coldest in X year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2.</w:t>
        <w:tab/>
        <w:t>Acceptable independent variable besides same day temperature used in analysis (prior day temp, wind speed,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3.</w:t>
        <w:tab/>
        <w:t>Reasonable historical load / temperature analysis approach used to forecast future design (regression analysis, average load per HDD on cold days,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4.</w:t>
        <w:tab/>
        <w:t>Approach at removing outlier data from historical data set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5.</w:t>
        <w:tab/>
        <w:t>Acceptable R^2, MAPE or other statistical measure or forecast accuracy</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6.</w:t>
        <w:tab/>
        <w:t>Method for accessing potential design day forecast error (capacity reserve margin, forecast adder,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7.</w:t>
        <w:tab/>
        <w:t>Methodology to project design period load shape (multiple design days, historic design period temperatures, statistical approach)</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8.</w:t>
        <w:tab/>
        <w:t>Assumptions associated with on-system facility derate or pipeline capacity proration on design day.</w:t>
      </w:r>
    </w:p>
    <w:p>
      <w:pPr>
        <w:pStyle w:val="Normal"/>
        <w:ind w:left="720" w:hanging="0"/>
        <w:rPr/>
      </w:pPr>
      <w:r>
        <w:rPr>
          <w:rFonts w:cs="Times New Roman" w:ascii="Times New Roman" w:hAnsi="Times New Roman"/>
          <w:b/>
          <w:sz w:val="18"/>
          <w:szCs w:val="18"/>
          <w:u w:val="single"/>
        </w:rPr>
        <w:t>RESOLUTION 11-15-06:</w:t>
      </w:r>
      <w:r>
        <w:rPr>
          <w:rFonts w:cs="Times New Roman" w:ascii="Times New Roman" w:hAnsi="Times New Roman"/>
          <w:sz w:val="18"/>
          <w:szCs w:val="18"/>
        </w:rPr>
        <w:t xml:space="preserve">  Added to 2007 Annual Plan-- Reach out to SGA and AGA for subject matter experts will be undertak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tab/>
        <w:t>Northeast Regional Best Practices</w:t>
      </w:r>
    </w:p>
    <w:p>
      <w:pPr>
        <w:pStyle w:val="Normal"/>
        <w:rPr>
          <w:rFonts w:ascii="Times New Roman" w:hAnsi="Times New Roman" w:cs="Times New Roman"/>
          <w:sz w:val="18"/>
          <w:szCs w:val="18"/>
        </w:rPr>
      </w:pPr>
      <w:r>
        <w:rPr>
          <w:rFonts w:cs="Times New Roman" w:ascii="Times New Roman" w:hAnsi="Times New Roman"/>
          <w:sz w:val="18"/>
          <w:szCs w:val="18"/>
        </w:rPr>
        <w:tab/>
        <w:t>Submitted by Phil Precht, BG&amp;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Excerpt from “Restructuring Today”:  A major effort in that direction is a push to stimulate and activate pro-markets members of the legislature at a two day meeting set for  Wilmington Oct 24-25 at the Doubletree Hotel. NEMA is behind the move. It's relying on pro-markets members of legislatures in Delaware, Pennsylvania and possibly Connecticut for a leadership round table and regulatory workshop to meet in Wilmington. James Lester of the Delaware PSC is a key speaker along with James Cawley who is the vice chair in Harrisburg. Several state legislators are to speak. Craig Goodman reports that business backers are happy to have marketers coming into Delaware to compete to supply the market. He's invited commissioners and staff from Delaware, Pennsylvania, New York and Connecticut to point out the best practices in the region. One subject of course will be the successes in New York and how to apply those best practices to other states.  A major goal is not just copying New York's success but making the progress regional.  Goodman thinks that would drive prices in the region down, lower the acquisition costs and bring economies of scale to the marketplace. Day one right now is best practices and day two is how to get there (implementation).</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Not added to 2007 Annual Plan at this time – outreach to Craig Goodman first for feasibility.</w:t>
      </w:r>
    </w:p>
    <w:p>
      <w:pPr>
        <w:pStyle w:val="Normal"/>
        <w:keepNext w:val="true"/>
        <w:rPr>
          <w:rFonts w:ascii="Times New Roman" w:hAnsi="Times New Roman" w:cs="Times New Roman"/>
          <w:sz w:val="18"/>
          <w:szCs w:val="18"/>
        </w:rPr>
      </w:pPr>
      <w:r>
        <w:rPr>
          <w:rFonts w:cs="Times New Roman" w:ascii="Times New Roman" w:hAnsi="Times New Roman"/>
          <w:sz w:val="18"/>
          <w:szCs w:val="18"/>
        </w:rPr>
      </w:r>
    </w:p>
    <w:p>
      <w:pPr>
        <w:pStyle w:val="Normal"/>
        <w:keepNext w:val="true"/>
        <w:rPr>
          <w:rFonts w:ascii="Times New Roman" w:hAnsi="Times New Roman" w:cs="Times New Roman"/>
          <w:sz w:val="18"/>
          <w:szCs w:val="18"/>
        </w:rPr>
      </w:pPr>
      <w:r>
        <w:rPr>
          <w:rFonts w:cs="Times New Roman" w:ascii="Times New Roman" w:hAnsi="Times New Roman"/>
          <w:sz w:val="18"/>
          <w:szCs w:val="18"/>
        </w:rPr>
        <w:t>3.</w:t>
        <w:tab/>
        <w:t>Demand Side Response</w:t>
      </w:r>
    </w:p>
    <w:p>
      <w:pPr>
        <w:pStyle w:val="Normal"/>
        <w:keepNext w:val="true"/>
        <w:rPr>
          <w:rFonts w:ascii="Times New Roman" w:hAnsi="Times New Roman" w:cs="Times New Roman"/>
          <w:sz w:val="18"/>
          <w:szCs w:val="18"/>
        </w:rPr>
      </w:pPr>
      <w:r>
        <w:rPr>
          <w:rFonts w:cs="Times New Roman" w:ascii="Times New Roman" w:hAnsi="Times New Roman"/>
          <w:sz w:val="18"/>
          <w:szCs w:val="18"/>
        </w:rPr>
        <w:tab/>
        <w:t>Submitted by George Behr, Energy Services Group</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PJM is discussing demand side response and metering.  They have a 'curtailment service provider' program that might benefit from NAESB standards. There are both wholesale and retail implications.</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4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4.</w:t>
        <w:tab/>
        <w:t>Standardized Method for Quantifying Benefits, Savings, Cost Avoidance and/or the Reduction in Energy Demand Derived From the Implementation of Demand Side Management and Energy Efficiency Progra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mitted by Carl Wilkins, Advanced Energ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LETT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Dear Ms. McQuade:  Attached is a request for initiation of a NAESB business practice standard as described in your September 11, 2006, memo.  We were advised by one of your board members, Mr. David Koogler with Dominion Power, to submit a request.  Mr. Koogler was present when we gave our annual report to the N.C. Utilities Commission.  He took note that we were challenged by one of the Commissioners to quantify more of the benefits that North Carolina and other states were enjoying as result of the work we do with energy utilization and market transformation.  Advanced Energy is an independent non-profit that was chartered by the N.C. Utilities Commission in 1980 to work with electric utilities, in part, to develop and demand side management (DSM) and energy efficiency (EE) programs.  Since 1980 Advanced Energy has been doing public benefits work to enhance how North Carolina businesses and individuals use energy.  Recently we have been asked to assess the statewide potential for DSM and EE.  It has been some time since these subjects have been discussed in regulatory and public settings, especially as it pertains to the need for future electricity generation.  We have a long-standing relationship with utilities and appreciate their support and collaboration on many issues affecting energy utilization in our state.  The Public Staff of the N.C. Utilities Commission is an ally and recently recommended that we advise the N.C. Utilities Commission as to how we would manage a statewide Public Benefits Fund specifically for DSM and EE.  Other than the west coast, the northeast or selected mid-western states, the body of knowledge about DSM and EE has grown stale.  Furthermore, a lot has changed with respect to the way homes and business and industry use energy since DSM and EE were in vogue in the 80s and early 90s.  Many states and other jurisdictions lack the expertise and experience to evaluate and plan new programs.  We heard that NAESB has an excellent reputation in the development of standards and felt that this area might be an area that fit NAESB’s mission.  Please contact me with any questions regarding our attached request.  Sincerely,  Carl L. Wilkins, P.E., Director, Utility Servic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REQUES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w:t>
      </w:r>
    </w:p>
    <w:p>
      <w:pPr>
        <w:pStyle w:val="Normal"/>
        <w:ind w:left="720" w:hanging="0"/>
        <w:rPr>
          <w:rFonts w:ascii="Times New Roman" w:hAnsi="Times New Roman" w:cs="Times New Roman"/>
          <w:sz w:val="18"/>
          <w:szCs w:val="18"/>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4 below.  Item 3 is underway now in PJM and is both a retail and wholesale electric issu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w:t>
        <w:tab/>
        <w:t>Participation</w:t>
      </w:r>
    </w:p>
    <w:p>
      <w:pPr>
        <w:pStyle w:val="Normal"/>
        <w:rPr>
          <w:rFonts w:ascii="Times New Roman" w:hAnsi="Times New Roman" w:cs="Times New Roman"/>
          <w:sz w:val="18"/>
          <w:szCs w:val="18"/>
        </w:rPr>
      </w:pPr>
      <w:r>
        <w:rPr>
          <w:rFonts w:cs="Times New Roman" w:ascii="Times New Roman" w:hAnsi="Times New Roman"/>
          <w:sz w:val="18"/>
          <w:szCs w:val="18"/>
        </w:rPr>
        <w:tab/>
        <w:t>Submitted by Shay Reed, CostCo</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Afterno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I recently attended the EEI conference national accounts meeting in Florida, and we were told that October 11th, 2006 is the deadline to be included for comments on several standards issues. After reading the memo I received, it appears that this is the comment deadline rather than inclusion in the comment group? Can you please confirm the requirements for inclusion in regards to NAESB standards? We would like to be involved, and hope we are not too late. Thank you for the informati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hay Reed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ank you for your interest in NAESB standards development.   If you would like to submit comments, please send them to NAESB (naesb@naesb.org) by the end of this week.  Please let me know if you need any additional information.  Best regards,  Veronica Thomas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mitted by:Denis George, Krog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While I only saw this today and do not have time to submit substantive comments at this time, as a general matter The Kroger Co. - one of the largest grocery supermarket chains in the US (www.kroger.com) - would be happy to comment upon and participate in any initiative that would help bring uniform standards for retail EDI/XML transactions for both gas &amp; electric utilities.  Please feel free to direct further correspondence on this matter to me directly. </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6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w:t>
        <w:tab/>
        <w:t>Electronic Billing</w:t>
      </w:r>
    </w:p>
    <w:p>
      <w:pPr>
        <w:pStyle w:val="Normal"/>
        <w:rPr>
          <w:rFonts w:ascii="Times New Roman" w:hAnsi="Times New Roman" w:cs="Times New Roman"/>
          <w:sz w:val="18"/>
          <w:szCs w:val="18"/>
        </w:rPr>
      </w:pPr>
      <w:r>
        <w:rPr>
          <w:rFonts w:cs="Times New Roman" w:ascii="Times New Roman" w:hAnsi="Times New Roman"/>
          <w:sz w:val="18"/>
          <w:szCs w:val="18"/>
        </w:rPr>
        <w:tab/>
        <w:t>Submitted by Suzanne Figy, Director, Operations - Data Services,  Advantage IQ, In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 Veronica, My name is Suzanne Figy and I am the Director of Operations - Data Services for Advantage IQ. Advantage IQ currently manages more than $9.3 billion in facility bills for more than 375 clients. We currently process and pay more than 500,000 bills/month supporting over 190,000 sites. Advantage IQ maintains a solid relationship with more than 16,000 utilities nationwide. Currently, we receive 21% of our incoming utility bills via EDI. We are of great interest in having NAESB develop some standards in the areas outlined in the annual plan. Given the volumes of electronic bills we are currently managing I would like to request that we be included in the planning discussions. I would like to ask that you add  myself as our representative.  We have a great amount of excitement around these initiatives and feel we can be a great asset to the discussions.  Please contact me if you need any additional information or have any further questions.  Thank you, Suzanne Fig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Ms. Figy,  Thank you for contacting our office with your request.  We will be happy to add your request to the list of NAESB Retail Annual Plan topics for discussion. Best regards,  Denise Rager</w:t>
      </w:r>
    </w:p>
    <w:p>
      <w:pPr>
        <w:pStyle w:val="Normal"/>
        <w:ind w:left="720" w:hanging="0"/>
        <w:rPr/>
      </w:pPr>
      <w:r>
        <w:rPr>
          <w:rFonts w:cs="Times New Roman" w:ascii="Times New Roman" w:hAnsi="Times New Roman"/>
          <w:b/>
          <w:sz w:val="18"/>
          <w:szCs w:val="18"/>
          <w:u w:val="single"/>
        </w:rPr>
        <w:t>RESOLUTION 11-15-06:</w:t>
      </w:r>
      <w:r>
        <w:rPr>
          <w:rFonts w:cs="Times New Roman" w:ascii="Times New Roman" w:hAnsi="Times New Roman"/>
          <w:sz w:val="18"/>
          <w:szCs w:val="18"/>
        </w:rPr>
        <w:t xml:space="preserve">  Combined with item 5 above.  EDI transactions for electronic billing between utilities and national accounts customers is on the 2007 annual plan now and the business practices have already been developed.  XML transactions are not on the 2007 plan.  If Kroger and CostCo are interested in pursuing XML, we would need to identify both the sponsors/champions for this development and also the subject matter experts that would participate in XML development.  NAESB office will pursue determining if the interest level is high enough to warrant a conference call with applicable par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tab/>
        <w:t>Customer Interval Dat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Under consideration by the Massachusetts EB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Draft Letter Prepared on 9/12/06 RE:  Customer Interval Data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Dear Ms. Cottrell:</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e, the undersigned competitive suppliers, third party providers and brokers, hereby request that the Department review a proposed change in the current practice regarding the authorization requirement for provision of customer interval metered usage data (“interval data”) to suppliers. The proposed change would simplify the practice, reduce costs, and allow for improved data security by making suppliers responsible for maintaining customer authorizations and thereby paving the way ultimately for interval data to be requested and provided using standard electronic business transactions.. The proposal has been discussed by the Massachusetts Electronic Business Transactions (“EBT”) Working Group, and the EBT has been authorized by the EBT electric distribution company members (EDCs) to represent their lack of objection to the change, provided it is acceptable to the Departm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Background: Increases in competitive market efficiency have revealed the existence of a bottleneck in the day-to-day operation of Massachusetts’ deregulated electricity supply marketplace in regards to the provision of interval data. The unnecessarily labor intensive nature of requesting and receiving interval data for both prospective and existing customers, acts as a hindrance to the ability of suppliers to offer accurately derived and timely priced innovative competitive supply products to commercial and industrial customers.  The process for provision of interval data to suppliers is governed by the EDCs’ interval data tariffs as approved by the MDTE.  Those tariffs provide that interval data will be made available to the customer or the customer’s “authorized agent.”  However, the tariffs do not specify how that authorization is to be demonstrated.  See, e.g.,  Massachusetts Electric Company, Optional Interval Data Service, M.D.T.E. No. 1034; Boston Edison Company, Optional Interval Data Service, M.D.T.E. No. 151.  The Department’s order approving those tariffs is similarly silent on the question of how the authorization is to be demonstrated.  Metering and Billing Services, D.T.E. 01-28 (Phase I) (May 18, 2001).</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Current Practice: Regardless of the lack of an explicit written statement from the Department that delineates what constitutes authorization, it has been the interpretation of the supplier and EDC communities that the supplier would demonstrate authorization by providing a copy of a signed authorization to the EDC with any interval data request. This is the current procedure; an authorization form must be manually issued to the EDC and the EDC, in turn, must file and manage this paperwork in-house, prior to releasing customer data. This is the perceived requirement and current practice whether the customer is a prospect requesting pricing, or already a fully enrolled customer of the supplier submitting the request. Over time, this practice but has proven to be unnecessarily cumbersome for customers and suppliers, as well as for EDCs. For customers the most obvious impact is a delay in pricing from prospective suppliers in a market where even a day can make a material difference in pricing.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Proposed Practice:  We propose changing the current practice by removing the requirement that the customer authorization be provided to the utility.  Instead we suggest that suppliers be held responsible for obtaining, holding and maintaining the appropriate customer authorization for any requests they make. With such a change, the supplier would still obtain a written authorization from the customer, either in the form of a stand alone consent form or a supply contract with an authorization provision. Further, we would propose that suppliers be required to maintain a scanned version of the written authorization on file at the suppliers’ premises for the full length of the customer contract or 24 months, whichever is longer, and that such authorizations would be subject to audit by the Department. We also note that when the Supplier is requesting the interval data, it is assumed that they are paying the fee and will be billed accordingly from the utility. Under this proposal, the utility would then be released of the responsibility to obtain the authorization form and the cost of the request and would be liberated to honor the request for interval data without reference to paper files.  Suppliers have indicated a willingness to go one step further and incorporate an authorization provision into their customer contracts, should the Department accept this change in practice. In addition to saving time and manual effort, this step would pave the way for full EDI access to interval data in 2008, which is when the EDCs have indicated their systems would be ready to accept these requests electronically like other electronic business transactions sent via EDI. EDI works on a prescribed set of electronic communications between suppliers and distribution companies, and does not include a mechanism for the exchange of documents as part of that data transfer. The proposed change in procedure for authorizations would remove an important barrier to being able to request and receive interval data using the same standard vehicle used for all other utility/supplier data exchanges.   In the EDI scenario, the supplier would submit an interval data request to the utility via EDI using the customer’s account number as identifier and would represent that it has obtained the necessary customer authorization and is maintaining it on file. The utility would be free to rely on that representation, knowing that that supplier is subject to audit on any authorization by the DTE.  This is exactly how EDI transactions work in other contexts, for example, customer enrollments.  The supplier is required to obtain a written (or verified telephonic) authorization to enroll the customer, but is not required to file evidence of that authorization with the utility prior to enrollment acceptance, except upon request for audit.  Instead, the supplier simply submits an “enroll customer” request using the customer’s account number via EDI and the utility accepts that request as the supplier’s representation that it has obtained the necessary authorization.  The proposed change in practice for interval data requests would simply bring that practice in line with the procedure for customer enrollments and other supplier/utility transactions in Massachusetts, as well as with interval data practice in other regions of the country. The Massachusetts EBT members (both EDCs and suppliers) concur that this course of action is a win-win solution for everyone including the customer.  Provision of interval data would take place seamlessly without a need to wait for manual intervention and would mirror the same procedure we currently follow for all historic usage data requests.  We propose that this change in procedure apply to both historic interval data requests made for pricing prospective customers, as well as for monthly recurring interval reads used for forecasting and billing of a supplier’s actively enrolled customers. The former would allow prospective customer’s access to more timely pricing and product options in the marketplace, critical to making prudent business decisions in an ever-changing supply environment. The latter is necessary for timely billing of any non-fixed price product and is consistent with EPACT 2005's move toward providing customers with price sensitivity – more and more common in today’s market.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Benefits of the Change in Practice:  The Department has recognized, “historical interval load data are essential to the development of a strong competitive electric generation marketplace.” Metering and Billing Services, D.T.E. 01-28 (Phase I) at 14.  The availability of interval data improves the accuracy of forecasting and pricing.  It also enables the development of innovative products and services for customers, critical to maturation of the competitive marketplace.  The proposed change would greatly increase the efficiency of obtaining and receiving interval data and thus increase its availability for not only the EDC and suppliers, but more importantly, for customers. Therefore, we request that the Department review the proposed change in practice to allow suppliers to be the holder of record for customer interval data authorizations, whether they be within the customer’s supply contract or in a separate authorization for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e respectfully request the Department’s expedited review of this proposed change in practice and thank you and the Department for your consideration.  Sincerely, Constellation NewEnergy, ConEdison Solutions, Direct Energy, Dominion Energy Services Group, Gestalt LLC, Hess, PPL Solutions, Select Energy, TransCanada</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The interval data is already in the model business practices for pre-enrollment activity.  The standards do not specifically require that the utility maintain the information.  For the EDI transactions, the 2007 plan already includes the development of EDI transactions.  If MA EBT is interested in pursuing standard EDI transactions through NAESB, we would ask that the leaders of the group participate in the NAESB TEIS and EDM subcommittees to further their expectations.   NAESB office will pursue determining if the interest level is high enough to warrant a conference call with applicable parties.</w:t>
      </w:r>
    </w:p>
    <w:p>
      <w:pPr>
        <w:sectPr>
          <w:headerReference w:type="default" r:id="rId3"/>
          <w:footnotePr>
            <w:numFmt w:val="decimal"/>
          </w:footnotePr>
          <w:type w:val="nextPage"/>
          <w:pgSz w:w="12240" w:h="15840"/>
          <w:pgMar w:left="1440" w:right="1440" w:gutter="0" w:header="720" w:top="1008" w:footer="0" w:bottom="1152"/>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Projects that have been discussed but are not reflected on the 2007 plan nor have had requests prepared and submitted to NAESB are: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tracts:  development of additional retail contracts and addenda that support the base contract already under developmen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ustomer Choice Activiti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tributed Generation</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nergy Renewal and Green Energy Program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terruption and Curtailment Procedur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oad Profiling – gas and electric requirements</w:t>
      </w:r>
    </w:p>
    <w:p>
      <w:pPr>
        <w:pStyle w:val="Normal"/>
        <w:numPr>
          <w:ilvl w:val="0"/>
          <w:numId w:val="2"/>
        </w:numPr>
        <w:rPr>
          <w:rFonts w:ascii="Times New Roman" w:hAnsi="Times New Roman" w:cs="Times New Roman"/>
          <w:sz w:val="18"/>
          <w:szCs w:val="18"/>
        </w:rPr>
      </w:pPr>
      <w:r>
        <w:rPr>
          <w:rFonts w:cs="Times New Roman" w:ascii="Times New Roman" w:hAnsi="Times New Roman"/>
          <w:szCs w:val="18"/>
        </w:rPr>
        <w:t>Review security standards as may be deemed necessary, such as Public Key Infrastructure (PK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ow Income Strategi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del Business Practices between utilities and suppliers in day to day transactions with RTOs (joint initiative with the WEQ)</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Net Metering</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Renewables/Renewable Portfolio Standards – work with the wholesale quadrant on nationally traded renewable energy credi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tribution Company/Supplier communications of gas supply requirement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del Business Practices for communications between suppliers and customers</w:t>
      </w:r>
    </w:p>
    <w:sectPr>
      <w:headerReference w:type="default" r:id="rId4"/>
      <w:footnotePr>
        <w:numFmt w:val="decimal"/>
      </w:footnotePr>
      <w:type w:val="nextPage"/>
      <w:pgSz w:w="12240" w:h="15840"/>
      <w:pgMar w:left="1440" w:right="1440"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ach out to SGA and AGA for subject matter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center" w:pos="4320" w:leader="none"/>
        <w:tab w:val="right" w:pos="10260" w:leader="none"/>
      </w:tabs>
      <w:spacing w:before="0" w:after="0"/>
      <w:jc w:val="right"/>
      <w:rPr>
        <w:rFonts w:ascii="Times New Roman" w:hAnsi="Times New Roman" w:cs="Times New Roman"/>
        <w:lang w:val="fr-FR"/>
      </w:rPr>
    </w:pPr>
    <w:r>
      <w:rPr>
        <w:rFonts w:cs="Times New Roman" w:ascii="Times New Roman" w:hAnsi="Times New Roman"/>
        <w:lang w:val="fr-FR"/>
      </w:rPr>
      <w:t>Phone:  (713) 356-0060, Fax:  (713) 356-0067, E-mail: naesb@naesb.org</w:t>
    </w:r>
  </w:p>
  <w:p>
    <w:pPr>
      <w:pStyle w:val="Header"/>
      <w:widowControl/>
      <w:pBdr>
        <w:bottom w:val="single" w:sz="12" w:space="1" w:color="000000"/>
      </w:pBdr>
      <w:tabs>
        <w:tab w:val="clear" w:pos="8640"/>
        <w:tab w:val="center" w:pos="4320" w:leader="none"/>
        <w:tab w:val="right" w:pos="10260" w:leader="none"/>
      </w:tabs>
      <w:spacing w:before="0" w:after="0"/>
      <w:jc w:val="right"/>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left" w:pos="825" w:leader="none"/>
        <w:tab w:val="center" w:pos="4320" w:leader="none"/>
        <w:tab w:val="right" w:pos="9360" w:leader="none"/>
        <w:tab w:val="right" w:pos="10260" w:leader="none"/>
      </w:tabs>
      <w:spacing w:before="0" w:after="0"/>
      <w:jc w:val="right"/>
      <w:rPr/>
    </w:pPr>
    <w:r>
      <w:rPr>
        <w:rFonts w:cs="Times New Roman" w:ascii="Times New Roman" w:hAnsi="Times New Roman"/>
        <w:lang w:val="fr-FR"/>
      </w:rPr>
      <w:tab/>
      <w:t>Phone:  (713) 356-0060, Fax:  (713) 356-0067, E-mail: naesb@naesb.org</w:t>
    </w:r>
  </w:p>
  <w:p>
    <w:pPr>
      <w:pStyle w:val="Header"/>
      <w:widowControl/>
      <w:pBdr>
        <w:bottom w:val="single" w:sz="4" w:space="1" w:color="000000"/>
      </w:pBdr>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Attachment 1:  Comments Received on 2007 Plan</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left" w:pos="825" w:leader="none"/>
        <w:tab w:val="center" w:pos="4320" w:leader="none"/>
        <w:tab w:val="right" w:pos="9360" w:leader="none"/>
        <w:tab w:val="right" w:pos="10260" w:leader="none"/>
      </w:tabs>
      <w:spacing w:before="0" w:after="0"/>
      <w:jc w:val="right"/>
      <w:rPr/>
    </w:pPr>
    <w:r>
      <w:rPr>
        <w:rFonts w:cs="Times New Roman" w:ascii="Times New Roman" w:hAnsi="Times New Roman"/>
        <w:lang w:val="fr-FR"/>
      </w:rPr>
      <w:tab/>
      <w:t>Phone:  (713) 356-0060, Fax:  (713) 356-0067, E-mail: naesb@naesb.org</w:t>
    </w:r>
  </w:p>
  <w:p>
    <w:pPr>
      <w:pStyle w:val="Header"/>
      <w:widowControl/>
      <w:pBdr>
        <w:bottom w:val="single" w:sz="4" w:space="1" w:color="000000"/>
      </w:pBdr>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10260" w:leader="none"/>
      </w:tabs>
      <w:spacing w:before="0" w:after="0"/>
      <w:jc w:val="right"/>
      <w:rPr/>
    </w:pPr>
    <w:r>
      <w:rPr>
        <w:rFonts w:cs="Times New Roman" w:ascii="Times New Roman" w:hAnsi="Times New Roman"/>
      </w:rPr>
      <w:t>Attachment 2:  Potential Standards Development Efforts for 2007 and subsequent Retail Annual Plans</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18:00Z</dcterms:created>
  <dc:creator>NAESB REQ Annual Plan subcommittee</dc:creator>
  <dc:description/>
  <cp:keywords/>
  <dc:language>en-US</dc:language>
  <cp:lastModifiedBy>Rae McQuade</cp:lastModifiedBy>
  <cp:lastPrinted>2005-02-27T17:00:00Z</cp:lastPrinted>
  <dcterms:modified xsi:type="dcterms:W3CDTF">2006-11-15T21:18:00Z</dcterms:modified>
  <cp:revision>2</cp:revision>
  <dc:subject/>
  <dc:title>NAESB REQ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