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120" w:after="0"/>
        <w:ind w:left="5760" w:firstLine="72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July 18, 2005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7" w:hanging="90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O:</w:t>
      </w:r>
      <w:r>
        <w:rPr>
          <w:rFonts w:cs="Bookman Old Style" w:ascii="Bookman Old Style" w:hAnsi="Bookman Old Style"/>
          <w:sz w:val="18"/>
          <w:szCs w:val="18"/>
        </w:rPr>
        <w:tab/>
        <w:t>NAESB Monthly At A Glance Attendees – July 20, 2005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jc w:val="both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  <w:t>FROM:</w:t>
        <w:tab/>
      </w:r>
      <w:r>
        <w:rPr>
          <w:rFonts w:cs="Tahoma" w:ascii="Bookman Old Style" w:hAnsi="Bookman Old Style"/>
          <w:bCs/>
          <w:sz w:val="18"/>
          <w:szCs w:val="18"/>
        </w:rPr>
        <w:t>Rae McQuade, NAESB Presid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spacing w:before="120" w:after="0"/>
        <w:ind w:left="900" w:hanging="900"/>
        <w:jc w:val="both"/>
        <w:rPr>
          <w:rFonts w:ascii="Bookman Old Style" w:hAnsi="Bookman Old Style" w:cs="Tahoma"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  <w:t>RE:</w:t>
        <w:tab/>
      </w:r>
      <w:r>
        <w:rPr>
          <w:rFonts w:cs="Tahoma" w:ascii="Bookman Old Style" w:hAnsi="Bookman Old Style"/>
          <w:bCs/>
          <w:sz w:val="18"/>
          <w:szCs w:val="18"/>
        </w:rPr>
        <w:t>Outstanding Wholesale Electric Standards Development Activities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mallCaps/>
          <w:sz w:val="18"/>
          <w:szCs w:val="18"/>
        </w:rPr>
        <w:t>List of Outstanding WEQ Efforts (July 15, 2005)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mallCaps/>
          <w:sz w:val="18"/>
          <w:szCs w:val="18"/>
        </w:rPr>
      </w:pPr>
      <w:r>
        <w:rPr>
          <w:rFonts w:cs="Bookman Old Style" w:ascii="Bookman Old Style" w:hAnsi="Bookman Old Style"/>
          <w:b/>
          <w:smallCap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usiness Practices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)</w:t>
        <w:tab/>
        <w:t>Complete the drafting of the TLR Business Practices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2)</w:t>
        <w:tab/>
        <w:t xml:space="preserve">R05007 (Version 1 change to remove references of ERCOT from the “Version 0” Business Practices) - on the agenda for the July 21-22 JIC meeting.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)</w:t>
        <w:tab/>
        <w:t xml:space="preserve">Other Version 1 changes are listed in “Chart of Version 1 Modifications and Additions (Revised)” located at http://www.naesb.org/pdf/weq_bps021105w1.doc. 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)</w:t>
        <w:tab/>
        <w:t>R05004 (Develop transmission service request and scheduling standards using TTC/ATC/AFC and CBM/TRM [assigned to ESS/ITS])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)</w:t>
        <w:tab/>
        <w:t>R05009 (Modify the NAESB Version 0 TLR business practices to remain consistent with the NERC Version 0 TLR reliability standards) – recommendation is complete and the item is on the WEQ EC August 23, 2005 agenda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)</w:t>
        <w:tab/>
        <w:t xml:space="preserve">R03017 (Provide complementary business practice standards to support the Operate Within Interconnection Reliability Operating Limits standard being developed by NERC) - pending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nergy Day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1)</w:t>
        <w:tab/>
        <w:t>R04020 (Establish business standards relating to electric transaction scheduling and timelines) – action is delayed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)</w:t>
        <w:tab/>
        <w:t>R04016 (Develop a standard definition for Energy Day) – action is delayed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tandards Review Subcommittee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)</w:t>
        <w:tab/>
        <w:t>R03014 (Provide complementary business practice standards to support the Coordinate Operations Standards Authorization Request assigned to NERC by the JIC) - pending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Electronic Scheduling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1)</w:t>
        <w:tab/>
        <w:t xml:space="preserve">Letter to Chairman Kelliher describing the efforts of NAESB (ESS/ITS and Subcommittees) to address the OASIS II ANOPR.  It includes a description of ongoing requests for standards development (R03007, R04006C-1, R04006D, R04035, R04036, R04037, R05001, R05002, R05004) as well as the updated list of e-Tag enhancements, and a description of the Dynegy/Calpine request.  This letter is to be submitted to the Chairman on July 20, 2005.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)</w:t>
        <w:tab/>
        <w:t>R04006C-1 (Capacity Release Request Standards) – A draft recommendation has been developed.  It is on the agenda for the August 31/September 1 ESS/ITS meeting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)</w:t>
        <w:tab/>
        <w:t xml:space="preserve">R04006D (Resales and Transfers) – One set of comments were submitted on the draft recommendation for revision at the July 13-14 ESS/ITS meeting.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)</w:t>
        <w:tab/>
        <w:t>R04035 (Clarify OASIS 1A nomenclature) – OASIS 1A Task Force is currently developing a recommendation that should be ready to submit for revision at the August 31/September 1 meeting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5)</w:t>
        <w:tab/>
        <w:t xml:space="preserve">R04036 (Amend definitions, terms and numbering of WEQ Order 2004 (affiliate) standards) – hold off on development of recommendation until after the final comments on the NOPR have been received - except for the numbering of the WEQ standards – a proposal for the numbering of standards was drafted at the July 13-14 ESS/ITS meeting to be submitted for review by the WEQ EC at the August EC meeting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)</w:t>
        <w:tab/>
        <w:t>R05001 (Amend WEQ R03013 to align coordinate interchange transactions with Version 0) – Action delayed on this request until NERC had made a decision on functional model terms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7)</w:t>
        <w:tab/>
        <w:t>R05002 (Amend sections 9.5 and 10.5 of OASIS 1A redirect standards) – A draft recommendation is being developed by the OASIS 1A task force – goal is to submit the recommendation for review at the August 31/September 1 ESS/ITS meeting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8)</w:t>
        <w:tab/>
        <w:t xml:space="preserve">R05004 (Develop transmission service request and scheduling standards using TTC/ATC/AFC and CBM/TRM) – Request is assigned to the ESS/ITS - it is on the agenda for the July 21/22 JIC meeting.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Joint Interchange Scheduling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1)</w:t>
        <w:tab/>
        <w:t>R03007 (PKI) – Recommendation for PKI is currently being drafted and will most likely be submitted at the August 30-31 JISWG meeting.  Discussion of how to utilize a self-certification system – update from the CPC and their progress will be given at the August 30-31 JISWG meeting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2)</w:t>
        <w:tab/>
        <w:t xml:space="preserve">R04037 (Registry) – Conference call held on July 15th to continue the drafting the Systems Requirement Document for the new registry – (update from the July 15th meeting) SRD is still under development and more discussion is planned for the August 31/September 1 meeting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)</w:t>
        <w:tab/>
        <w:t>R05018 (PSE e-Tag Approval Rights) – New Request just assigned to the JISWG - on the agenda for the July 21-22 JIC meeting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4)</w:t>
        <w:tab/>
        <w:t>R05019 (</w:t>
      </w:r>
      <w:r>
        <w:rPr>
          <w:rFonts w:cs="Arial" w:ascii="Bookman Old Style" w:hAnsi="Bookman Old Style"/>
          <w:color w:val="000000"/>
          <w:sz w:val="18"/>
          <w:szCs w:val="18"/>
        </w:rPr>
        <w:t>Modify OASIS standards and S&amp;CP to clearly document the procedures used to implement the displacement/interruption terms of the Pro Forma tariff)</w:t>
      </w:r>
      <w:r>
        <w:rPr>
          <w:rFonts w:cs="Bookman Old Style" w:ascii="Bookman Old Style" w:hAnsi="Bookman Old Style"/>
          <w:sz w:val="18"/>
          <w:szCs w:val="18"/>
        </w:rPr>
        <w:t xml:space="preserve"> – request not yet triaged but most likely assigned to the JISWG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)</w:t>
        <w:tab/>
        <w:t>Updated Prioritized e-Tag enhancement list (list of items to research for development as NAESB standards requests or NERC SARS)</w:t>
      </w:r>
    </w:p>
    <w:p>
      <w:pPr>
        <w:pStyle w:val="Normal"/>
        <w:spacing w:before="12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)</w:t>
        <w:tab/>
        <w:t>Add Approval Rights to PSE’s listed as “owners” of transmission rights who are not the tag author – This item developed into R05018</w:t>
      </w:r>
    </w:p>
    <w:p>
      <w:pPr>
        <w:pStyle w:val="Normal"/>
        <w:spacing w:before="12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)</w:t>
        <w:tab/>
        <w:t>Add tag path validation as a Tag Agent/Authority function based on registration of POR/POD adjacency etc…- This item to become part of the recommendation being developed for R04037</w:t>
      </w:r>
    </w:p>
    <w:p>
      <w:pPr>
        <w:pStyle w:val="Normal"/>
        <w:spacing w:before="12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)</w:t>
        <w:tab/>
        <w:t>Add standardized XML Schema to communicate alternate Energy Supply in the event of a loss of generation resources – JISWG leadership is going to review this item with the NERC OC and IS to determine if there is interest in developing into a SAR</w:t>
      </w:r>
    </w:p>
    <w:p>
      <w:pPr>
        <w:pStyle w:val="Normal"/>
        <w:spacing w:before="12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)</w:t>
        <w:tab/>
        <w:t>Define Standards for market-time tag fragment assembler – JISWG leadership is going to discuss with WECC to determine if a standards request is needed and what to include</w:t>
      </w:r>
    </w:p>
    <w:p>
      <w:pPr>
        <w:pStyle w:val="Normal"/>
        <w:spacing w:before="12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)</w:t>
        <w:tab/>
        <w:t>Add mechanism that prevents on CA from interfering with another CAs Reliability Limit – A SAR is being developed to be presented at the August 30-31 JISWG meeting.</w:t>
      </w:r>
    </w:p>
    <w:p>
      <w:pPr>
        <w:pStyle w:val="Normal"/>
        <w:spacing w:before="12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)</w:t>
        <w:tab/>
        <w:t>Include NERC Book of Flowgates in Registry – Presentation will be given at the August 30-31 meeting by Andy Rodriquez</w:t>
      </w:r>
    </w:p>
    <w:p>
      <w:pPr>
        <w:pStyle w:val="Normal"/>
        <w:spacing w:before="12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)</w:t>
        <w:tab/>
        <w:t>Consider removing ability to actively deny a reliability adjustment – Potentially a request will be submitted at the August 30-31 JISWG meeting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)</w:t>
        <w:tab/>
        <w:t>JISWG leadership will prepare a high level cost benefit analysis for IA functionality to be reviewed at the August 30-31 JISWG meeting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7)</w:t>
        <w:tab/>
        <w:t>Potential new requests and SARs for the JISWG include: 24 hour limit to curtailment in e-Tag (SAR) and; displacement with right of first replacement (Standards Request)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8)</w:t>
        <w:tab/>
        <w:t>R04007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Arial" w:ascii="Bookman Old Style" w:hAnsi="Bookman Old Style"/>
          <w:color w:val="000000"/>
          <w:sz w:val="18"/>
          <w:szCs w:val="18"/>
        </w:rPr>
        <w:t>Develop OASIS Phase II implementing NERC's functional model and other improvements) – pending discussion on how to proceed with development in light of NERC/NAESB Future of OASIS Conference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pcoming Requests Under Development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addition, the Dynegy/Calpine request is near to completion.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EQ 2005 Annual Plan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lease note that other WEQ outstanding items are found in the WEQ 2005 Annual Plan, located at the following link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http://www.naesb.org/pdf/weq_2005_annual_plan.pdf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NAESB WEQ Outstanding Activities for Standards Development as of July 14, 2005</w:t>
    </w:r>
  </w:p>
  <w:p>
    <w:pPr>
      <w:pStyle w:val="Footer"/>
      <w:pBdr>
        <w:top w:val="single" w:sz="12" w:space="1" w:color="000000"/>
      </w:pBdr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pacing w:val="20"/>
        <w:sz w:val="28"/>
        <w:lang w:val="en-US" w:eastAsia="en-US"/>
      </w:rPr>
    </w:pPr>
    <w:r>
      <w:rPr>
        <w:rFonts w:cs="Bookman Old Style" w:ascii="Bookman Old Style" w:hAnsi="Bookman Old Style"/>
        <w:b/>
        <w:spacing w:val="2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375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rPr>
        <w:rFonts w:ascii="Bookman Old Style" w:hAnsi="Bookman Old Style" w:cs="Bookman Old Style"/>
        <w:b/>
        <w:b/>
        <w:spacing w:val="20"/>
        <w:sz w:val="32"/>
        <w:szCs w:val="32"/>
      </w:rPr>
    </w:pPr>
    <w:r>
      <w:rPr>
        <w:rFonts w:cs="Bookman Old Style" w:ascii="Bookman Old Style" w:hAnsi="Bookman Old Style"/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3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/weq_2005_annual_pla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21:00Z</dcterms:created>
  <dc:creator>W. Todd Oncken</dc:creator>
  <dc:description/>
  <cp:keywords/>
  <dc:language>en-US</dc:language>
  <cp:lastModifiedBy>Dede Kirby</cp:lastModifiedBy>
  <cp:lastPrinted>2005-04-13T15:22:00Z</cp:lastPrinted>
  <dcterms:modified xsi:type="dcterms:W3CDTF">2005-07-18T21:08:00Z</dcterms:modified>
  <cp:revision>9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