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98" w:type="dxa"/>
        <w:jc w:val="left"/>
        <w:tblInd w:w="-113" w:type="dxa"/>
        <w:tblLayout w:type="fixed"/>
        <w:tblCellMar>
          <w:top w:w="0" w:type="dxa"/>
          <w:left w:w="108" w:type="dxa"/>
          <w:bottom w:w="0" w:type="dxa"/>
          <w:right w:w="108" w:type="dxa"/>
        </w:tblCellMar>
      </w:tblPr>
      <w:tblGrid>
        <w:gridCol w:w="1008"/>
        <w:gridCol w:w="2880"/>
        <w:gridCol w:w="1350"/>
        <w:gridCol w:w="9360"/>
      </w:tblGrid>
      <w:tr>
        <w:trPr>
          <w:tblHeader w:val="true"/>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mary of Comments on RM5-05-000</w:t>
            </w:r>
          </w:p>
          <w:p>
            <w:pPr>
              <w:pStyle w:val="Normal"/>
              <w:jc w:val="center"/>
              <w:rPr>
                <w:sz w:val="20"/>
                <w:szCs w:val="20"/>
              </w:rPr>
            </w:pPr>
            <w:r>
              <w:rPr>
                <w:sz w:val="20"/>
                <w:szCs w:val="20"/>
              </w:rPr>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men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merican Public Power Asso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rade Association</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APPA files comments in this docket to make one limited, but important point. APPA supports the Commission’s decision not to incorporate by reference into its regulations NAESB-promulgated standards that merely adopt language in regulations previously issued by the Commission itself. NOPR at P 46. As the Commission correctly notes, “in considering what WEQ standards to incorporate by reference, we are looking for the standards to implement, and operate in concert with, our regulations.” APPA believes that promulgation by NAESB of regulations already issued by the Commission as NAESB standards would only introduce confusion and potential duplications/discrepancies that are best avoided. The further act of then filing such NAESB standards with the Commission for incorporation by reference into the Commission’s own regulations would truly be carrying coals to Newcas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onneville Power 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ederal</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In the NOPR, the Commission states that the standards, once adopted, will also apply to non-jurisdictional utilities with approved reciprocity status, such as Bonneville.  Bonneville is a member of NAESB and supports its development of appropriate national standards.  </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he Commission proposes to not incorporate Standard 9.7 because it appears to be in conflict with Commission policy.  Bonneville agrees with NAESB’s Standard 9.7 and believes it can be read in harmony with the pro forma tariff.  Although section 22.2 of the tariff treats a redirect as a new request, there is good reason to recognize a distinction between a request made under section 22.2 and one made under section 17.1.  Under section 17.1, unless the original service agreement contains a valid restriction, a new request is entitled to section 2.2 reservation priority.  A redirect request under section 22.2, however, does not have to meet all the requirements of a new request under 17.1: It does not have to make a deposit nor does it execute a service agreement for the redirect.  Unlike a new reservation, the redirect reservation holds an extremely important and absolute right to return to the parent path at the end of the redirect term.</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Bonneville agrees with NAESB that rollover should not be given to the redirect request, but would create a single exception.  When a long term firm redirect reservation will terminate on the same date the service agreement will terminate (i.e. the redirect is for the balance of the contract term), then Bonneville would move the reservation priority from the original request path to the redirect request path.  Bonneville would initiate a contract amendment for this type of redirect, thus allowing for a contract modification on a firm basis with all the rights that flow with the service agreement.  This approach effectively allows the redirect requestor to choose which path it values most, releasing the other path to new entrants.  </w:t>
            </w:r>
          </w:p>
          <w:p>
            <w:pPr>
              <w:pStyle w:val="Normal"/>
              <w:numPr>
                <w:ilvl w:val="0"/>
                <w:numId w:val="3"/>
              </w:numPr>
              <w:tabs>
                <w:tab w:val="clear" w:pos="720"/>
                <w:tab w:val="left" w:pos="342" w:leader="none"/>
              </w:tabs>
              <w:autoSpaceDE w:val="false"/>
              <w:spacing w:before="60" w:after="60"/>
              <w:ind w:left="342" w:hanging="342"/>
              <w:rPr/>
            </w:pPr>
            <w:r>
              <w:rPr>
                <w:sz w:val="20"/>
                <w:szCs w:val="20"/>
              </w:rPr>
              <w:t>Bonneville does not support the WEQ language regarding OASIS S&amp;CP Standard 4.5, with respect to the exclusive use of INFO.HTM.  As part of other industry forums, Bonneville has long maintained its belief that as long as postings are logically organized, user friendly and transparent to all users, exclusive use of INFO.HTM should not be mandated to provide links to the required information posting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he S&amp;CP and Data Dictionary formerly adopted by the Commission and the NAESB version of those documents contain some definition discrepancies mostly likely due to editing errors during the reformatting process.  Therefore, Bonneville proposes the following minor technical revisions to the OASIS S&amp;CP, Standard 4.2.10.2 Status Value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Bonneville did not vote in favor of Version 0 business practice standards for ACE Equation Special Cases, Time Error Correction, and Inadvertent Interchange Payback because Bonneville’s practices were different from the practices NAESB captured in these standards.  During promulgation of the standards, NAESB noted that regional differences could be accommodated through waiver requests.   If the Commission determines to make these business practice standards mandatory, Bonneville plans to request a waiver.  </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ACE Equations Special Cases Standard.  Bonneville believes that one central process should be in place to develop standards associated with ACE because standards associated with generation control pose significant reliability implications. Bonneville requests that the decision to split these standards between the North American Electric Reliability Council (NERC) and NAESB be revisited and that the ACE equation, including special cases, be addressed in a NERC reliability standard.  Bonneville asserts that the industry’s interests would be best served if NERC took back this standard.  </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Manual Time Error Correction Standards.  Because Bonneville generally considers Time Error Correction to be a reliability issue, not a commercial issue, Bonneville believes that it should be addressed in a NERC standard.  Under the Western Electricity Coordinating Council (WECC) approach, time error is continually being “corrected” through Automatic Time Error Control (ATEC).  Due to the nature of the systems utilized to affect this control, time error correction is a reliability concern.  Additionally, time error is a useful indicator of performance of frequency control; frequency is a major driver for system control.  Furthermore, the standard indicates that Time Error Correction is accomplished through coordinated actions of the Reliability Coordinators and Balancing Authorities through an offset to the scheduled frequency, which implies that Time Error Correction is a reliability issue.  </w:t>
            </w:r>
          </w:p>
          <w:p>
            <w:pPr>
              <w:pStyle w:val="Normal"/>
              <w:numPr>
                <w:ilvl w:val="0"/>
                <w:numId w:val="3"/>
              </w:numPr>
              <w:tabs>
                <w:tab w:val="clear" w:pos="720"/>
                <w:tab w:val="left" w:pos="342" w:leader="none"/>
              </w:tabs>
              <w:autoSpaceDE w:val="false"/>
              <w:spacing w:before="60" w:after="60"/>
              <w:ind w:left="342" w:hanging="342"/>
              <w:rPr/>
            </w:pPr>
            <w:r>
              <w:rPr>
                <w:sz w:val="20"/>
                <w:szCs w:val="20"/>
              </w:rPr>
              <w:t>The table illustrating the trigger points for Time Error Correction does not reflect those triggers actually in practice in the WECC.  The value of 2 seconds of error as the trigger point shown in the table is no longer used by WECC.  The value currently used in the WECC is +/- 5 seconds.  Bonneville requests that the value in the table be changed to +/-5 seconds before the standard is finalized.</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Bonneville believes that WECC’s method of Inadvertent Interchange Payback (via ATEC), which involves a modification of the ACE equation, is intimately tied to reliability.  The ACE equation is contained in the Energy Management Systems and Automatic Generation Control Systems of the member organizations.  These systems and algorithms are the basis for controlling generation and managing reliability.</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he reference to “other methods” of Payback in the Inadvertent Interchange Payback Standards implies that the agreed upon and “in practice” WECC ATEC is an acceptable method of payback.   Because of the nature of the systems used to calculate and implement the Inadvertent Interchange Payback, Bonneville does not believe a business practice would adequately assure that this issue is settled in the prescribed manner.</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Bonneville requests a resolution of the issues related to these three standards prior to their implementation and proposes that NAESB and NERC reconsider the issue in the context of the stated reliability concerns with the WECC ATEC.  In the interim, Bonneville suggests that the methods of payback closely tied to reliability (i.e. WECC ATEC) be included as NERC standards.  Bilateral payback, via fixed schedules and financial settlements, should be covered in a later proposed NAESB Business Practice, or its successor.  Bonneville further asserts that the correct direction for the industry would be for NERC to take back these stand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alifornia IS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O</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he CAISO generally supports the Commission’s proposed strategy of utilizing the broad consensus- based approach of the NAESB to drive the consideration and approval of certain business and commercial standards for use in the electric utility industry. Indeed, the CAISO has been an active participant in the NAESB standards development process albeit through participation at various subcommittee meetings, and by providing timely and salient written comments on each of the proposals of interest to the CAISO. However, the CAISO does have certain comments on the proposal.</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here appears to be nothing in the NAESB/WEQ proposal that runs counter to the CAISO’s existing OASIS operations, nor does there appear to be anything within the standards that would have a real and substantial impact on the CAISO’s cost of operating its OASIS. However, the ISO stresses that its position is based on the assumption that the waivers the CAISO currently has in place with respect to the Commission OASIS standards will be carried forward to the proposed NAESB standards.</w:t>
            </w:r>
          </w:p>
          <w:p>
            <w:pPr>
              <w:pStyle w:val="Normal"/>
              <w:numPr>
                <w:ilvl w:val="0"/>
                <w:numId w:val="3"/>
              </w:numPr>
              <w:tabs>
                <w:tab w:val="clear" w:pos="720"/>
                <w:tab w:val="left" w:pos="342" w:leader="none"/>
              </w:tabs>
              <w:autoSpaceDE w:val="false"/>
              <w:spacing w:before="60" w:after="60"/>
              <w:ind w:left="342" w:hanging="342"/>
              <w:rPr/>
            </w:pPr>
            <w:r>
              <w:rPr>
                <w:sz w:val="20"/>
                <w:szCs w:val="20"/>
              </w:rPr>
              <w:t>The following standards were transferred to NAESB prematurely when NERC was drafting “Version 0” reliability standards and the CAISO believes that these standards contain reliability implications in which the electric grid interconnection frequency could be seriously compromised that were not apparent when the standards were assigned to NAESB for development. There are also parts of these standards that conflict with requirements and procedures of the Regional Reliability Councils. This example illustrates a basic weakness in the standards coordination process: standards are assigned for development to either NERC or NAESB, depending on whether the standard addresses reliability or a business practice, but there is no opportunity for subsequent consideration of reliability implications once the details of the proposed NAESB standard has been developed.  They are: 1. Area Control Error Equations Special Cases, 2. Manual Time Error Correction , 3. Inadvertent Interchange Payback.  The CAISO proposes that the Commission postpone adoption of the above referenced standards as part of its rules until NERC can fully develop them as reliability standards. It is the CAISO’s understanding that NERC is in full agreement with this approach.</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he CAISO believes that it is essential that (1) the existing waivers that were previously applicable to these regulations be transferred to the NAESB standards that the Commission is incorporating in this NOPR regarding OASIS Business Practices, Standards and Communications Protocol, and the Data Dictionary and (2) the exemptions to be expanded to the newly proposed NAESB OASIS standards regarding Redirects, and Multiple Reque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iner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OU</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Cinergy Services, Inc. ("Cinergy Services"), on behalf of its franchised public utility affiliates, The Cincinnati Gas &amp; Electric Company ("CG&amp;E"), PSI Energy, Inc. ("PSI") and The Union Light, Heat and Power Company ("ULH&amp;P") (collectively "Cinergy"), and on behalf of its affiliates having market-based rate authorization' submits comments concerning the Commission's proposal to incorporate into its regulations certain business practice standards for electric utilities as promulgated by the North American Energy Standards Board's ("NAESB") Who1e:sale Electric Quadrant ("WEQ).</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Cinergy's comments are limited to the proposed NAESB Business Practice Standards for the redirects of transmission service, i.e., Standards 9.7 and 10.6. For the reasons set forth below, Cinergy shares the Commission's concerns regarding these two Standard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Cinergy shares the Commission's concern that Standard 9.7 does not appear to be consistent with the existing pro forma tariff and Commission policy, and as such does not support its adoption. The request for redirect transmission service should be treated as a new transmission service request as provided for in the pro forma tariff and, as such, the customer should be able to indicate whether any rollover rights are requested on the new path. If the remaining term of service on the original path with long term firm rights is requested on the redirected path, the customer should be able to request rollover or evergreen rights on the new redirected path at the time of the request. If the redirected request is approved, the rollover rights on the existing path should terminate for the amount of service being redirected on a long term firm basi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Standard 10.6 states that "for the purposes of curtailment and other capacity reductions, confinned Redirects on a Non-Finn basis shall be treated comparably to all other types of Non-Firm Secondary Point-to-Point Service." In the NOPR, the Commission states th,at it would accept Standard 10.6, but the phrase "all other types" was vague and not defined. The Commission stated it would interpret the phrase "all other types" to apply "only to services that are comparable to non-firm secondary point-to-point service, and propose to accepl the standard based on this interpretation." NOPR at P 32. Cinergy supports the Commission's interpretation of Standard 10.6, but suggests that NAESB consider revising the sentence by striking the language of "all other types" and inserting the word "other" in place of' the stricken language. The revised Standard 10.6 would then state "for the purpose of curtailment and other capacity reductions, confirmed Redirects on a Non-Firm basis shall be treated comparably to other Non-Firm Secondary Point-to-Point 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dison Electric Institu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rade Association</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EEI agrees with the Commission that incorporating by reference NAESB business practice standards into Commission regulations will streamline wholesale electric business practices and transactional processes, which will mitigate a broad range of business-related “seams” issues.</w:t>
            </w:r>
          </w:p>
          <w:p>
            <w:pPr>
              <w:pStyle w:val="Normal"/>
              <w:numPr>
                <w:ilvl w:val="0"/>
                <w:numId w:val="3"/>
              </w:numPr>
              <w:tabs>
                <w:tab w:val="clear" w:pos="720"/>
                <w:tab w:val="left" w:pos="342" w:leader="none"/>
              </w:tabs>
              <w:spacing w:before="60" w:after="60"/>
              <w:ind w:left="342" w:hanging="342"/>
              <w:rPr/>
            </w:pPr>
            <w:r>
              <w:rPr>
                <w:sz w:val="20"/>
                <w:szCs w:val="20"/>
              </w:rPr>
              <w:t>On June 24, NERC filed its comments on the NOPR and requested that the Commission defer action on the Area Control Error Equation Special Cases, the Inadvertent Interchange Payback, and the Manual Time Error Correction business  practices standards. While NERC initially agreed that these standards were appropriate for NAESB, now NERC believes that it may be more appropriate for the standards to reside at NERC. EEI is confident that NERC and NAESB can resolve this issue to the satisfaction of the industry and consequently supports the requested Commission deferral.</w:t>
            </w:r>
          </w:p>
          <w:p>
            <w:pPr>
              <w:pStyle w:val="Normal"/>
              <w:numPr>
                <w:ilvl w:val="0"/>
                <w:numId w:val="3"/>
              </w:numPr>
              <w:tabs>
                <w:tab w:val="clear" w:pos="720"/>
                <w:tab w:val="left" w:pos="342" w:leader="none"/>
              </w:tabs>
              <w:spacing w:before="60" w:after="60"/>
              <w:ind w:left="342" w:hanging="342"/>
              <w:rPr/>
            </w:pPr>
            <w:r>
              <w:rPr>
                <w:sz w:val="20"/>
                <w:szCs w:val="20"/>
              </w:rPr>
              <w:t>In addition, it appears that the chart on page two of the Manual Time Error Correction, standard does not reflect the NERC waiver that sets the WECC initiation of manual time error as plus or minus five seconds instead of two seconds. The waiver should be included by NERC or NAESB, as appropriate, prior to Commission action.</w:t>
            </w:r>
          </w:p>
        </w:tc>
      </w:tr>
      <w:tr>
        <w:trPr>
          <w:trHeight w:val="49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xel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ariou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Exelon is a public utility holding company comprising retail utilities that also are transmission owners, Commonwealth Edison Company of Chicago and PECO Energy of Philadelphia, as well as a generating company, Exelon Generation, that owns or controls 27,948 MW of generating capacity. Thus, Exelon’s position on this issue represents the point of view of all segments of the industry.</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Exelon supports the Commission’s decision to incorporate these standards into its regulations by reference. We believe this to be an appropriate process for adoption given the development of the rules through a voluntary consensus process requiring the support of a super-majority of the WEQ’s Executive Committee.</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We also agree with the Commission’s proposal that Standard 9.7 not be adopted for the reasons the Commission gives. 9.7 would permit a customer to relinquish renewal rights, contrary to the Commission’s policy that transmission customers should not be permitted to contract away renewal rights because transmission owners could unfairly induce customers to give up their renewal rights. 2 We also oppose 9.7 because it would change the present policy that allows renewal rights on a redirect of transmission. It is our understanding that, under 9.7, a customer who is granted transmission on a new path would have to forego renewal rights on the new path. Exelon agrees with the Commission that renewal rights should be transferred to the new path. Standard 9.7 also begs the question what is the effect of a “request” for redirected service. We believe that acceptance and confirmation by the transmission provider are necessary to grant the right for redirected service, but 9.7 does not make that clear.</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Exelon supports the efforts of NAESB and the North American Reliability Council (“NERC”) to coordinate their efforts at developing standards so that NAESB’s business practice standards complement NERC’s reliability standards. We agree with the Commission’s proposal that these standards be incorporated by 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24-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irstEnergy Compan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OU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pPr>
            <w:r>
              <w:rPr>
                <w:sz w:val="20"/>
                <w:szCs w:val="20"/>
              </w:rPr>
              <w:t>American Transmission Systems, Inc., Metropolitan Edison Company, Pennsylvania Electric Company and Jersey Central Power and Light Company, are transmission-owning subsidiaries of FirstEnergy Corp., a registered utility holding company (“FirstEnergy Companie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However, in order to ensure that such standards do not compromise the reliable operation of the electric system, the FirstEnergy Companies urge the Commission to require the WEQ to continue working with the NERC to ensure that the development and implementation of business practices and reliability standards are harmonized in a coordinated fashion.</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he FirstEnergy Companies urge the Commission to continue to develop and improve, with the assistance of NAESB WEQ and the NERC, a detailed coordination process which would set forth the particular responsibilities of the NAESB WEQ and the NERC.</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Although the FirstEnergy Companies cannot comment at this time concerning the estimated cost of compliance, the FirstEnergy Companies, as a policy matter, request that the Commission approve the recovery of such actual costs.  Such cost recovery is warranted due to the fact that compliance of the once voluntary NERC standards is now mandator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raham County Electric Cooper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operative</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pPr>
            <w:r>
              <w:rPr>
                <w:sz w:val="20"/>
                <w:szCs w:val="20"/>
              </w:rPr>
              <w:t>GCEC is a small non-profit Arizona rural electric distribution cooperative corporation. GCEC is primarily engaged in retail sales. GCEC’s retail activities are subject to regulation by the Arizona Corporation Commission. GCEC obtains all of its power from Arizona Electric Power Cooperative, Inc. (“AEPCO”), and associated transmission through Southwest Transmission Cooperative, Inc. (“SWTC”). AEPCO and SWTC are both non-FERC-jurisdictional generation and transmission cooperatives, and  GCEC is one of the six Class A distribution cooperative members of both AEPCO and SWTC.</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GCEC does not sell any power at the wholesale level. However, GCEC does supply transmission (wheeling) service to two municipal customers. Because GCEC  paid off its prior debt to the Rural Utilities Service (formerly the Rural Electrification Administration) of the Department of Agriculture in the early 1990s, the transmission ctivities render GCEC a jurisdictional “public utility.” GCEC previously obtained “small utility” waivers from the Commission for Orders Nos. 888 and 889.</w:t>
            </w:r>
          </w:p>
          <w:p>
            <w:pPr>
              <w:pStyle w:val="Normal"/>
              <w:numPr>
                <w:ilvl w:val="0"/>
                <w:numId w:val="3"/>
              </w:numPr>
              <w:tabs>
                <w:tab w:val="clear" w:pos="720"/>
                <w:tab w:val="left" w:pos="342" w:leader="none"/>
              </w:tabs>
              <w:autoSpaceDE w:val="false"/>
              <w:spacing w:before="60" w:after="60"/>
              <w:ind w:left="342" w:hanging="342"/>
              <w:rPr/>
            </w:pPr>
            <w:r>
              <w:rPr>
                <w:sz w:val="20"/>
                <w:szCs w:val="20"/>
              </w:rPr>
              <w:t>As GCEC reads the Notice, even utilities that, like GCEC, already have Order Nos. 888 and 889 waivers would be required to file for an additional waiver from the NAESB OASIS business practice standards. Furthermore, the waiver requests are to be adjudged under a five-factor test that is very specific, e.g., a load of 45 MW less, no more than four employees in accounting, billing, and regulatory activities, and only one cost-based sales agreement. GCEC respectfully submits that the Notice’s treatment is fundamentally misguided in terms of both (a) the need to acquire an additional waiver beyond that previously obtained for Order No. 889 (OASIS) and perhaps Order No. 888 (standards of conduct), and (b) the specific waiver standards, to the extent any additional waiver should ultimately be required.</w:t>
            </w:r>
          </w:p>
          <w:p>
            <w:pPr>
              <w:pStyle w:val="Normal"/>
              <w:numPr>
                <w:ilvl w:val="0"/>
                <w:numId w:val="3"/>
              </w:numPr>
              <w:tabs>
                <w:tab w:val="clear" w:pos="720"/>
                <w:tab w:val="left" w:pos="342" w:leader="none"/>
              </w:tabs>
              <w:autoSpaceDE w:val="false"/>
              <w:spacing w:before="60" w:after="60"/>
              <w:ind w:left="342" w:hanging="342"/>
              <w:rPr/>
            </w:pPr>
            <w:r>
              <w:rPr>
                <w:sz w:val="20"/>
                <w:szCs w:val="20"/>
              </w:rPr>
              <w:t>Additionally, some elements of the business practices standards, such as those relating to generator interconnection agreements and procedures, appear linked to provisions of the OATT. Such standards should not apply to those utilities that have obtained Order No. 888/OATT waivers, even if they are otherwise subject to Order No. 889/OASIS. That said, the waiver standards for Order No. 889 are generally more lenient than those for Order No. 888, and a a utility with an Order No. 889 waiver is also likely to have an Order No. 888 waiver as well. For the rare utility that has an Order No. 889 waiver, but no Order No. 888 waiver, the OASIS waiver provides a sound indication that there is no reason to require compliance with the OASIS business practice standard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Any rule or regulation that the Commission should adopt pursuant to the Notice should make clear that any requirements to comply with the NAESB OASIS business practice standards do not apply to the extent that utilities have already obtained waivers from Order Nos. 888 and/or 889. In any event, the Order No. 2001 waiver standards should not be applied to requests for waivers from the NAESB OASIS business practice standards.</w:t>
            </w:r>
          </w:p>
        </w:tc>
      </w:tr>
      <w:tr>
        <w:trPr>
          <w:trHeight w:val="59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dicated New York Transmission Own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OU</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Central Hudson Gas &amp; Electric Corporation, Consolidated Edison Company of New York, Inc., LIPA, New York Power Authority, New York State Electric &amp; Gas Corporation, Rochester Gas and Electric Corporation, and Orange and Rockland Utilities, Inc. (referred to herein as the "Indicated New York Transmission Owners") individually and collectively move to intervene and file comments in the above-captioned proceeding.'</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First, the Indicated New York Transrnission Owners believe that the Commission should allow Regional Transrnission Organizations ("RTOs") and Independent System Operators ("ISOs") to adopt modified versions of the NAESB standards if: (a) the proposed alternative reflects current practice, and that practice is reasonable, generally accepted in the region, and consistently adhered to by the Transmission Provider, (b) the proposed alternative is consistent with or superior to the proposed NAESB standard, and/or (c) the proposed alternative is a reasonable regional variation.</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Second, the Indicated New York Transmission Owners support the request of the North American Reliability Council ("NERC") to defer action on some of the proposed standards while NERC investigates reliability-related issue.</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Finally, the Indicated New York Transmission Owners believe that public utilities that are members of RTOs or ISOs should not be required to incorporate the proposed standards in their OATTs if the standards principally address functions performed by an RTO or ISO.</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Because national business standards require approval from a broad spectrum of interests, they are often a "lowest common denominator" approach. While a lowest common denominator approach may be suitable for some regions, the proposed standards may not be acceptable in all regions, particularly in RTO/ISO regions where alternative practices may be needed or may already be in place. The Commission should not discourage RTOs and ISOs from pursuing more advanced strategies, or require them to change a practice when doing so could be harmful to the region. Variations must be allowed when needed.</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In view of the foregoing, the Indicated New York Transmission Owners respectfully request that they be permitted to intervene in this proceeding with all the rights that attend to such 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RH Management Company (Interconnection Rights Hold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ariou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he IRH are the entities that have the contractual obligation to pay the support costs of the 2000 MW high-voltage, direct-current interconnection linking Quebec, Canada and New England (the United States portion of these interconnection facilities is referred to herein as “Phase I/II HVDC-TF”). In return for their financial support, the IRH receive exclusive rights to use the transmission capacity of the Phase I/II HVDC-TF. Those IRH who are transmission providers make their use rights secondarily available, and enable non-transmission provider IRH to offer their use rights, to eligible customers under the regional tariff of ISO New England Inc. The IRH Management Committee is authorized under the Restated Use Agreement to, among other things, represent the IRH in regulatory proceeding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Prior to promulgating a final rule, the IRH Management Committee requests that the Commission remove any fee or membership restrictions currently placed by NAESB on obtaining access to the most current standard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he IRH Management Committee takes no position at this time on whether or not the Commission should adopt the specific standards presented by NAESB in its regulation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he proposed incorporation by reference also is contrary to past Commission practice to place all requirements, or regulations, in one place. No longer will a public utility or transmission customer be able to access the standards all at once. NAESB is an additional online site that must be visited by the market participant, which complicates rather than simplifies the process of acquiring transmission. The Commission should ensure that the same accessibility that exists today with respect to these standards is in place with any final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O-RTO Counc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O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pacing w:before="60" w:after="60"/>
              <w:ind w:left="-18" w:firstLine="18"/>
              <w:rPr>
                <w:sz w:val="20"/>
                <w:szCs w:val="20"/>
              </w:rPr>
            </w:pPr>
            <w:r>
              <w:rPr>
                <w:sz w:val="20"/>
                <w:szCs w:val="20"/>
              </w:rPr>
              <w:t>Specific Points:</w:t>
            </w:r>
          </w:p>
          <w:p>
            <w:pPr>
              <w:pStyle w:val="Normal"/>
              <w:spacing w:before="60" w:after="60"/>
              <w:ind w:left="612" w:hanging="270"/>
              <w:rPr>
                <w:sz w:val="20"/>
                <w:szCs w:val="20"/>
              </w:rPr>
            </w:pPr>
            <w:r>
              <w:rPr>
                <w:sz w:val="20"/>
                <w:szCs w:val="20"/>
              </w:rPr>
              <w:t>(1) Existing waivers from pre-existing OASIS Standards should continue to be recognized, and exempted entities should not need to re-apply;</w:t>
            </w:r>
          </w:p>
          <w:p>
            <w:pPr>
              <w:pStyle w:val="Normal"/>
              <w:spacing w:before="60" w:after="60"/>
              <w:ind w:left="612" w:hanging="270"/>
              <w:rPr>
                <w:sz w:val="20"/>
                <w:szCs w:val="20"/>
              </w:rPr>
            </w:pPr>
            <w:r>
              <w:rPr>
                <w:sz w:val="20"/>
                <w:szCs w:val="20"/>
              </w:rPr>
              <w:t>(2) Entities exempted from certain OASIS requirements should not need to apply for waivers from new proposed changes to those OASIS requirements that are inapplicable to financially-based transmission service;</w:t>
            </w:r>
          </w:p>
          <w:p>
            <w:pPr>
              <w:pStyle w:val="Normal"/>
              <w:spacing w:before="60" w:after="60"/>
              <w:ind w:left="612" w:hanging="270"/>
              <w:rPr>
                <w:sz w:val="20"/>
                <w:szCs w:val="20"/>
              </w:rPr>
            </w:pPr>
            <w:r>
              <w:rPr>
                <w:sz w:val="20"/>
                <w:szCs w:val="20"/>
              </w:rPr>
              <w:t>(3) Standards that are based on NERC reliability procedures (Version 0) that impact reliable operations should not be adopted at this time and should be transferred from NAESB to NERC; specifically: ACE Control Area Equation Special Cases, Manual Time Error Correction, and Inadvertent Interchange Payback;</w:t>
            </w:r>
          </w:p>
          <w:p>
            <w:pPr>
              <w:pStyle w:val="Normal"/>
              <w:spacing w:before="60" w:after="60"/>
              <w:ind w:left="612" w:hanging="270"/>
              <w:rPr>
                <w:sz w:val="20"/>
                <w:szCs w:val="20"/>
              </w:rPr>
            </w:pPr>
            <w:r>
              <w:rPr>
                <w:sz w:val="20"/>
                <w:szCs w:val="20"/>
              </w:rPr>
              <w:t>(4) Standards that are based on NERC reliability procedures (Version 0) should not conflict with existing regional practices and should be corrected prior to adoption by the Commission; specifically this applies to Coordinate Interchange; and</w:t>
            </w:r>
          </w:p>
          <w:p>
            <w:pPr>
              <w:pStyle w:val="Normal"/>
              <w:spacing w:before="60" w:after="60"/>
              <w:ind w:left="612" w:hanging="270"/>
              <w:rPr>
                <w:sz w:val="20"/>
                <w:szCs w:val="20"/>
              </w:rPr>
            </w:pPr>
            <w:r>
              <w:rPr>
                <w:sz w:val="20"/>
                <w:szCs w:val="20"/>
              </w:rPr>
              <w:t>(5) Requiring compliance with Business Practice Standards by Canadian entities, which are non-jurisdictional, through the imposition of reciprocity conditions, is not appropriate. At a minimum the Commission should defer consideration of this condition at this time, pending further review.</w:t>
            </w:r>
          </w:p>
          <w:p>
            <w:pPr>
              <w:pStyle w:val="Normal"/>
              <w:numPr>
                <w:ilvl w:val="0"/>
                <w:numId w:val="3"/>
              </w:numPr>
              <w:tabs>
                <w:tab w:val="clear" w:pos="720"/>
                <w:tab w:val="left" w:pos="342" w:leader="none"/>
              </w:tabs>
              <w:autoSpaceDE w:val="false"/>
              <w:spacing w:before="60" w:after="60"/>
              <w:ind w:left="-18" w:firstLine="18"/>
              <w:jc w:val="both"/>
              <w:rPr>
                <w:color w:val="000000"/>
                <w:sz w:val="20"/>
                <w:szCs w:val="20"/>
              </w:rPr>
            </w:pPr>
            <w:r>
              <w:rPr>
                <w:color w:val="000000"/>
                <w:sz w:val="20"/>
                <w:szCs w:val="20"/>
              </w:rPr>
              <w:t>Other points:</w:t>
            </w:r>
          </w:p>
          <w:p>
            <w:pPr>
              <w:pStyle w:val="Normal"/>
              <w:numPr>
                <w:ilvl w:val="0"/>
                <w:numId w:val="2"/>
              </w:numPr>
              <w:spacing w:before="60" w:after="60"/>
              <w:rPr>
                <w:sz w:val="20"/>
                <w:szCs w:val="20"/>
              </w:rPr>
            </w:pPr>
            <w:r>
              <w:rPr>
                <w:color w:val="000000"/>
                <w:sz w:val="20"/>
                <w:szCs w:val="20"/>
              </w:rPr>
              <w:t xml:space="preserve">Moreover, certain of the proposed NAESB standards, while based on existing business practices, are simply inapplicable in certain regions of the country where physical-based transmission service is no longer offer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ockhart Power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uni/Coop</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spacing w:before="60" w:after="60"/>
              <w:ind w:left="342" w:hanging="342"/>
              <w:rPr>
                <w:sz w:val="20"/>
                <w:szCs w:val="20"/>
              </w:rPr>
            </w:pPr>
            <w:r>
              <w:rPr>
                <w:sz w:val="20"/>
                <w:szCs w:val="20"/>
              </w:rPr>
              <w:t xml:space="preserve">Has a waiver in place for OASIS today </w:t>
            </w:r>
          </w:p>
          <w:p>
            <w:pPr>
              <w:pStyle w:val="Normal"/>
              <w:numPr>
                <w:ilvl w:val="0"/>
                <w:numId w:val="1"/>
              </w:numPr>
              <w:tabs>
                <w:tab w:val="clear" w:pos="720"/>
                <w:tab w:val="left" w:pos="342" w:leader="none"/>
              </w:tabs>
              <w:spacing w:before="60" w:after="60"/>
              <w:ind w:left="342" w:hanging="342"/>
              <w:rPr>
                <w:sz w:val="20"/>
                <w:szCs w:val="20"/>
              </w:rPr>
            </w:pPr>
            <w:r>
              <w:rPr>
                <w:sz w:val="20"/>
                <w:szCs w:val="20"/>
              </w:rPr>
              <w:t>Has only one wholesale customer – city of Union, South Carolina</w:t>
            </w:r>
          </w:p>
          <w:p>
            <w:pPr>
              <w:pStyle w:val="Normal"/>
              <w:numPr>
                <w:ilvl w:val="0"/>
                <w:numId w:val="1"/>
              </w:numPr>
              <w:tabs>
                <w:tab w:val="clear" w:pos="720"/>
                <w:tab w:val="left" w:pos="342" w:leader="none"/>
              </w:tabs>
              <w:spacing w:before="60" w:after="60"/>
              <w:ind w:left="342" w:hanging="342"/>
              <w:rPr>
                <w:sz w:val="20"/>
                <w:szCs w:val="20"/>
              </w:rPr>
            </w:pPr>
            <w:r>
              <w:rPr>
                <w:sz w:val="20"/>
                <w:szCs w:val="20"/>
              </w:rPr>
              <w:t>Requests that waiver be extended to this 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os Angeles Dept of Water &amp; Pow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unicipal</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LADWP has an interest in the NOPR because it may ultimately be subject to the proposed business standards. LADWP is concerned that the process identified by the Commission for adopting national standards in the future may not properly account for regional or local differences in business practices. As outlined below, the development of national standards without accounting for regional or local differences could lead to both an increase in costs, as well as an erosion of reliability.</w:t>
            </w:r>
          </w:p>
          <w:p>
            <w:pPr>
              <w:pStyle w:val="Normal"/>
              <w:numPr>
                <w:ilvl w:val="0"/>
                <w:numId w:val="3"/>
              </w:numPr>
              <w:tabs>
                <w:tab w:val="clear" w:pos="720"/>
                <w:tab w:val="left" w:pos="342" w:leader="none"/>
              </w:tabs>
              <w:autoSpaceDE w:val="false"/>
              <w:spacing w:before="60" w:after="60"/>
              <w:ind w:left="342" w:hanging="342"/>
              <w:rPr/>
            </w:pPr>
            <w:r>
              <w:rPr>
                <w:sz w:val="20"/>
                <w:szCs w:val="20"/>
              </w:rPr>
              <w:t>LADWP is concerned that the WEQ processes are tilted too heavily in favor of commercial interests to the detriment of reliability and the cost to retail customers. Accordingly, the Commission should ensure that, where appropriate, local business practices will take precedence over national generic standard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LADWP is concerned that the NOPR represents an effort to optimize spot markets at the expense of the long-term bilateral contracts, and will have the effect of undermining the system that was developed to provide the vast majority of the energy under long-term bilateral arrangement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However, when generic standards would undermine or raise the costs of load-serving utilities’ service obligations, LADWP recommends that FERC defer to regional solutions, i.e. solutions that may not be applicable to the entire interconnection. These local solutions, which are meant to address specific local needs, can work, even if they are more complicated than the simplifying one-size- fits-all ideal. In such circumstances, top-down generic solutions have less chance to succeed, and unfortunately, when they do not succeed, reliability is adversely affected.</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 </w:t>
            </w:r>
            <w:r>
              <w:rPr>
                <w:sz w:val="20"/>
                <w:szCs w:val="20"/>
              </w:rPr>
              <w:t>the unintended consequences that NAESB's electric business standards may have, and therefore illustrates why they should not be made mandatory.</w:t>
            </w:r>
          </w:p>
          <w:p>
            <w:pPr>
              <w:pStyle w:val="Normal"/>
              <w:numPr>
                <w:ilvl w:val="0"/>
                <w:numId w:val="3"/>
              </w:numPr>
              <w:tabs>
                <w:tab w:val="clear" w:pos="720"/>
                <w:tab w:val="left" w:pos="342" w:leader="none"/>
              </w:tabs>
              <w:autoSpaceDE w:val="false"/>
              <w:spacing w:before="60" w:after="60"/>
              <w:ind w:left="342" w:hanging="342"/>
              <w:rPr/>
            </w:pPr>
            <w:r>
              <w:rPr>
                <w:sz w:val="20"/>
                <w:szCs w:val="20"/>
              </w:rPr>
              <w:t>The need to subordinate national standards to local or regional practices would not undermine the Commission’s goal of fostering increased coordination and standardization among utilities. Indeed, considerable commercial coordination is now underway in the Western Interconnection.</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LADWP fully supports the continued use of regional organizations, such as wesTTrans.net and TIG, to resolve transmission and commercial issues on an incremental basis, with the WECC or other regional organization in the Western Interconnection providing a forum. A national body creating generic standards without proper deference to local flexibility is not appropriate.</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Although the decision whether or not to perform a transaction using Dynamic Scheduling (one of the ACE Equation Special Cases) is a commercial decision, it is clear to LADWP that any considerations that may impact the use of the ACE clearly belong with NERC, and not to NAESB. In fact, any business practice that is implemented with a reliability tool should have all of its rules written by NERC, and not NAESB. Furthermore, any standard written by NAESB should clearly state that “reliability considerations should override any commercial standard."</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Wherefore, for the foregoing reasons, LADWP respectfully requests that the Commission (1) recognize that local solutions to commercial coordination are necessary, (2) not make NAESB standards mandatory, but retain them as advisory guidance, (3) endorse the use of regional entities to provide the forum where regional and sub-regional efforts, such as wesTTrans.net and TIG, would continue to collaborate to resolve transmission and commercial issues on an incremental, cost-effective basis, and finally (4) provide proper consideration for NERC to fully develop all business standards that are directly implemented with reliability too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5-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dwest IS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O</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he Midwest ISO hereby respectfully requests waiver of the requirements set forth in 18 C.F.R. § 385.2010 for the subject filing. The Midwest ISO has electronically served a copy of this filing, including any attachment(s), upon all Tariff Customers under the EMT, Midwest ISO Members, Member representatives of Transmission Owners and Non-Transmission Owners, the Midwest ISO Advisory Committee participants, as well as all state commissions within the region. In addition, the filing has been electronically posted on the Midwest ISO's website at www.midwestiso.org under the heading “Filings to FERC” for other interested parties in this matter.</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As discussed below, the Midwest ISO supports the request of the North American Electric Reliability Council (“NERC”) that the Commission defer action on three proposed business practices standards that NERC has slated for transfer to NERC as reliability standards.</w:t>
            </w:r>
          </w:p>
          <w:p>
            <w:pPr>
              <w:pStyle w:val="Normal"/>
              <w:numPr>
                <w:ilvl w:val="0"/>
                <w:numId w:val="3"/>
              </w:numPr>
              <w:tabs>
                <w:tab w:val="clear" w:pos="720"/>
                <w:tab w:val="left" w:pos="342" w:leader="none"/>
              </w:tabs>
              <w:autoSpaceDE w:val="false"/>
              <w:spacing w:before="60" w:after="60"/>
              <w:ind w:left="342" w:hanging="342"/>
              <w:rPr/>
            </w:pPr>
            <w:r>
              <w:rPr>
                <w:sz w:val="20"/>
                <w:szCs w:val="20"/>
              </w:rPr>
              <w:t>The Midwest ISO also believes any regulation adopting such business practices standards should duly recognize appropriate waivers for variances in the Midwest ISO’s Region.</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Consistent with the Midwest ISO’s support for NERC’s request for more time to work with NAESB on business practices standards expected to be reclassified as NERC reliability standards, the Midwest ISO likewise believes the NAESB should be given a further opportunity to discuss with the industry any departure from the Commission’s policy on renewal or rollover right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he provisions of the Midwest ISO’s EMT regarding non-firm point-to-point service are consistent with the Commission’s view of the proposed standard.  The Midwest ISO therefore supports the Commission’s interpretation of Standard 10.6.</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NAESB has decided that “Version 0” of the business practices standards would not reflect regional differences, which instead are to be accommodated either through waivers or through later revisions to the standards (“Version 1.0”). However, the Midwest ISO believes that if the Commission incorporates any of the NAESB standards into federal regulations by reference, the relevant regulation(s) should provide for: first, the automatic recognition of existing NERC waivers for regional variations that warrant corresponding waivers of the counterpart business practices standards; and second, other waivers to be granted by NAESB for other regional variations, including those based on the requirements and procedures of Regional Reliability Councils (“RR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AES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dustry  Organization</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Response to 4 questions in the NOPR directed to NAESB:</w:t>
            </w:r>
          </w:p>
          <w:p>
            <w:pPr>
              <w:pStyle w:val="Normal"/>
              <w:numPr>
                <w:ilvl w:val="1"/>
                <w:numId w:val="3"/>
              </w:numPr>
              <w:tabs>
                <w:tab w:val="clear" w:pos="720"/>
                <w:tab w:val="left" w:pos="702" w:leader="none"/>
              </w:tabs>
              <w:autoSpaceDE w:val="false"/>
              <w:spacing w:before="60" w:after="60"/>
              <w:ind w:left="702" w:hanging="360"/>
              <w:rPr>
                <w:sz w:val="20"/>
                <w:szCs w:val="20"/>
              </w:rPr>
            </w:pPr>
            <w:r>
              <w:rPr>
                <w:sz w:val="20"/>
                <w:szCs w:val="20"/>
              </w:rPr>
              <w:t>In paragraph 47, the Federal Energy Regulatory Commission (the “Commission”) notes: "it would be useful if the WEQ would adopt standards comparable to those NAESB adopted regarding standards of conduct on the gas side."  The NAESB Wholesale Electric Quadrant (WEQ) will review the wholesale gas quadrant standards for standards of conduct to prepare comparable standards for the wholesale electric quadrant which would amend the NAESB WEQ BPS-007-000 standards.</w:t>
            </w:r>
          </w:p>
          <w:p>
            <w:pPr>
              <w:pStyle w:val="Normal"/>
              <w:numPr>
                <w:ilvl w:val="1"/>
                <w:numId w:val="3"/>
              </w:numPr>
              <w:tabs>
                <w:tab w:val="clear" w:pos="720"/>
                <w:tab w:val="left" w:pos="702" w:leader="none"/>
              </w:tabs>
              <w:autoSpaceDE w:val="false"/>
              <w:spacing w:before="60" w:after="60"/>
              <w:ind w:left="702" w:hanging="360"/>
              <w:rPr/>
            </w:pPr>
            <w:r>
              <w:rPr>
                <w:sz w:val="20"/>
                <w:szCs w:val="20"/>
              </w:rPr>
              <w:tab/>
              <w:t>In paragraph 31, the Commission notes that the “OASIS Business Practice Standard 9.7 (addressing redirects) - appears to conflict with Commission policy and NAESB has not explained the benefits of such a change.”  In NAESB deliberations on the Redirect Standard 9.7 (NAESB WEQ BPS-001-000), there was concern that in some instances a transmission customer may wish to retain all roll-over rights under an existing service agreement yet still request service over alternate points of receipt or delivery.  Should additional changes to the standard be needed, the following issues regarding roll-over rights have been identified.</w:t>
            </w:r>
          </w:p>
          <w:p>
            <w:pPr>
              <w:pStyle w:val="Normal"/>
              <w:numPr>
                <w:ilvl w:val="1"/>
                <w:numId w:val="3"/>
              </w:numPr>
              <w:tabs>
                <w:tab w:val="clear" w:pos="720"/>
                <w:tab w:val="left" w:pos="702" w:leader="none"/>
              </w:tabs>
              <w:autoSpaceDE w:val="false"/>
              <w:spacing w:before="60" w:after="60"/>
              <w:ind w:left="702" w:hanging="360"/>
              <w:rPr>
                <w:sz w:val="20"/>
                <w:szCs w:val="20"/>
              </w:rPr>
            </w:pPr>
            <w:r>
              <w:rPr>
                <w:sz w:val="20"/>
                <w:szCs w:val="20"/>
              </w:rPr>
              <w:tab/>
              <w:t>In paragraph 32, the Commission notes that “We are also concerned about some vague language in Standard 10.6, which states that “for the purposes of curtailment and other capacity reductions, confirmed Redirects on a Non-Firm basis shall be treated comparably to all other types of Non-Firm Secondary Point-to-Point Service. The phrase "all other types" is not defined.  We interpret this phrase to apply only to services that are comparable to non-firm point-to-point service, and propose to accept the standard based on this interpretation.”  The Commission correctly interpreted the intent of Standard 10.6.  NAESB WEQ concurs with the Commission’s interpretation of the phrase “all other types” in Standard 10.6.</w:t>
            </w:r>
          </w:p>
          <w:p>
            <w:pPr>
              <w:pStyle w:val="Normal"/>
              <w:numPr>
                <w:ilvl w:val="1"/>
                <w:numId w:val="3"/>
              </w:numPr>
              <w:tabs>
                <w:tab w:val="clear" w:pos="720"/>
                <w:tab w:val="left" w:pos="702" w:leader="none"/>
              </w:tabs>
              <w:autoSpaceDE w:val="false"/>
              <w:spacing w:before="60" w:after="60"/>
              <w:ind w:left="702" w:hanging="360"/>
              <w:rPr>
                <w:sz w:val="20"/>
                <w:szCs w:val="20"/>
              </w:rPr>
            </w:pPr>
            <w:r>
              <w:rPr>
                <w:sz w:val="20"/>
                <w:szCs w:val="20"/>
              </w:rPr>
              <w:tab/>
              <w:t>In discussions with FERC staff, it was recommended that NAESB title its standards for ease of reference as well as reviewing the numbering scheme and comparing it to the WGQ numbers used for unambiguous identification.  NAESB concurs with these suggestions and will consider such changes as the organization amends and augments its base of stand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ational Rural Electric Cooperative Asso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rade Association</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NRECA supports the Commission’s goal of seeking to “benefit wholesale electric customers by streamlining utility business practices and transactional processes and OASIS procedures,” as well as by adopting a “formal ongoing process” for the review and upgrading of those standards when necessary.  </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Such standardization, where appropriate, should be approved by the Commission only when it is determined that it helps reduce transaction costs, ensures non-discriminatory access to the transmission grid, and thereby facilitates consumers’ access to lower cost electricity.  </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NRECA commends the Commission’s efforts to establish a “more efficient and integrated wholesale electric power grid” by using standards developed through a “voluntary consensus process” that enjoy “support from a broad spectrum of all segments of the industry.  </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NRECA has long supported these efforts and the goal of reduced power costs through more efficient transaction processes.  </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At the same time, NRECA urges the Commission to avoid establishing standards and procedures that could impose unnecessary and heavy burdens on small entities, like many of NRECA’s members.  These burdens can be an obstacle for small entities, thereby eliminating the promised benefits.  Fortunately, the NOPR suggested the availability of waivers for eligible small entities.  </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Unfortunately, however, the NOPR neither proposed a codified waiver provision, nor identified the appropriate standard for evaluating requests for waivers.  NRECA assumes that this was a mere oversight and therefore urges the Commission to include an explicit waiver provision in the final rule with unambiguous implementation standards like those applicable to small entities under Order Nos. 888 and 889.</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NRECA therefore proposes that the currently-proposed section 38.1 be made into a new subsection (a) of section 38.1, and that new subsections (b) and (c) be added to address waivers.  New section 38.1 would thus read as follows (proposed new language is shown in bold double-underline font):</w:t>
            </w:r>
          </w:p>
          <w:p>
            <w:pPr>
              <w:pStyle w:val="Normal"/>
              <w:autoSpaceDE w:val="false"/>
              <w:spacing w:before="60" w:after="60"/>
              <w:ind w:left="342" w:hanging="0"/>
              <w:rPr>
                <w:sz w:val="20"/>
                <w:szCs w:val="20"/>
              </w:rPr>
            </w:pPr>
            <w:r>
              <w:rPr>
                <w:sz w:val="20"/>
                <w:szCs w:val="20"/>
              </w:rPr>
              <w:t>§ 38.1</w:t>
              <w:tab/>
              <w:t>Applicability.</w:t>
            </w:r>
          </w:p>
          <w:p>
            <w:pPr>
              <w:pStyle w:val="Normal"/>
              <w:autoSpaceDE w:val="false"/>
              <w:spacing w:before="60" w:after="60"/>
              <w:ind w:left="342" w:hanging="0"/>
              <w:rPr>
                <w:sz w:val="20"/>
                <w:szCs w:val="20"/>
              </w:rPr>
            </w:pPr>
            <w:r>
              <w:rPr>
                <w:sz w:val="20"/>
                <w:szCs w:val="20"/>
              </w:rPr>
              <w:t>(a)</w:t>
              <w:tab/>
              <w:t>This part applies to any public utility that owns, operates, or controls facilities used for the transmission of electric energy in interstate commerce and to any non-public utility that seeks voluntary compliance with jurisdictional transmission tariff reciprocity conditions.</w:t>
            </w:r>
          </w:p>
          <w:p>
            <w:pPr>
              <w:pStyle w:val="Normal"/>
              <w:autoSpaceDE w:val="false"/>
              <w:spacing w:before="60" w:after="60"/>
              <w:ind w:left="342" w:hanging="0"/>
              <w:rPr/>
            </w:pPr>
            <w:r>
              <w:rPr>
                <w:sz w:val="20"/>
                <w:szCs w:val="20"/>
              </w:rPr>
              <w:t>(b)</w:t>
              <w:tab/>
            </w:r>
            <w:r>
              <w:rPr>
                <w:sz w:val="20"/>
                <w:szCs w:val="20"/>
                <w:u w:val="double"/>
              </w:rPr>
              <w:t>A public utility subject to the requirements of this part may file a request for waiver of all or part of the requirements of this part, for good cause shown.</w:t>
            </w:r>
          </w:p>
          <w:p>
            <w:pPr>
              <w:pStyle w:val="Normal"/>
              <w:autoSpaceDE w:val="false"/>
              <w:spacing w:before="60" w:after="60"/>
              <w:ind w:left="342" w:hanging="0"/>
              <w:rPr>
                <w:sz w:val="20"/>
                <w:szCs w:val="20"/>
              </w:rPr>
            </w:pPr>
            <w:r>
              <w:rPr>
                <w:sz w:val="20"/>
                <w:szCs w:val="20"/>
                <w:u w:val="double"/>
              </w:rPr>
              <w:t>(c)</w:t>
              <w:tab/>
              <w:t>A non-public utility seeking voluntary compliance with jurisdictional transmission reciprocity conditions may file a request for waiver of all or part of the reciprocity conditions contained in a public utility open access tariff, for good cause shown.  An application for waiver may be filed at any time</w:t>
            </w:r>
            <w:r>
              <w:rPr>
                <w:sz w:val="20"/>
                <w:szCs w:val="20"/>
              </w:rPr>
              <w:t>.</w:t>
            </w:r>
          </w:p>
          <w:p>
            <w:pPr>
              <w:pStyle w:val="Normal"/>
              <w:numPr>
                <w:ilvl w:val="0"/>
                <w:numId w:val="4"/>
              </w:numPr>
              <w:tabs>
                <w:tab w:val="clear" w:pos="720"/>
                <w:tab w:val="left" w:pos="342" w:leader="none"/>
              </w:tabs>
              <w:autoSpaceDE w:val="false"/>
              <w:spacing w:before="60" w:after="60"/>
              <w:ind w:left="342" w:hanging="360"/>
              <w:rPr>
                <w:sz w:val="20"/>
                <w:szCs w:val="20"/>
              </w:rPr>
            </w:pPr>
            <w:r>
              <w:rPr>
                <w:sz w:val="20"/>
                <w:szCs w:val="20"/>
              </w:rPr>
              <w:t xml:space="preserve">Finally, the Commission should clarify that existing waivers of the requirements of Order Nos. 888 and 889 should continue in effect.   Thus, an entity with a waiver of the Order Nos. 888 and 889 requirements (including the reciprocity requirement) would enjoy a waiver of the requirements proposed in the NOPR, without having to do anything furth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EP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ariou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NEPOOL is a voluntary association organized in 1971 pursuant to the Restated NEPOOL Agreement, and it has grown to include more than 250 members. The Participants include all of the electric utilities rendering or receiving services under the ISO Tariff, as well as independent power generators, marketers, load aggregators, brokers, consumer-owned utility systems, end users and a merchant transmission provider.</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NEPOOL supports the efforts of NAESB and its members to develop and implement generic industry standards for streamlining utility business practices and transactional processes and OASIS procedures. At this time, NEPOOL takes no formal position on whether or not the Commission should adopt the specific standards presented by NAESB in its regulations. </w:t>
            </w:r>
          </w:p>
          <w:p>
            <w:pPr>
              <w:pStyle w:val="Normal"/>
              <w:numPr>
                <w:ilvl w:val="0"/>
                <w:numId w:val="3"/>
              </w:numPr>
              <w:tabs>
                <w:tab w:val="clear" w:pos="720"/>
                <w:tab w:val="left" w:pos="342" w:leader="none"/>
              </w:tabs>
              <w:autoSpaceDE w:val="false"/>
              <w:spacing w:before="60" w:after="60"/>
              <w:ind w:left="342" w:hanging="342"/>
              <w:rPr/>
            </w:pPr>
            <w:r>
              <w:rPr>
                <w:sz w:val="20"/>
                <w:szCs w:val="20"/>
              </w:rPr>
              <w:t>NEPOOL cautions against mandating compliance with standards that are only accessible to NAESB members, to those that pay a fee or to those that travel to the FERC public reference room in Washington, D.C. and that carry licensing restrictions. These accessibility issues make it more difficult for non-members to retrieve copies of the current standards, and to remain current with any pending revisions to the standards. These accessibility concerns extend not only to all the public utilities that will be affected by any final rule in this proceeding, but also to all customers of transmission services that need to review them. Public utilities and transmission customers that do not maintain a membership will be required to pay a fee each time NAESB makes an update to its standards. Currently, the existing standards are readily available to all public utilities and the public at large, consistent with the one-stop shopping practice that the Commission has followed. Incorporating these standards by reference seems inconsistent with that practice. Prior to mandating uniform compliance with these standards, the Commission should carefully consider whether there is a way to make them easily accessible without charge.</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NEPOOL also requests that the Commission confirm that any business practice standards should be developed by NAESB and any reliability standards should be developed by NERC. To the extent, however, that NAESB adopts any reliability standards, or processes complementary to reliability standards, the Commission should ensure that such standards are consistent with and subject to the latest approved NERC Reliability Standards on an ongoing ba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24-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rth American Electric Reliability Counc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dustry Organization</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NERC generally supports the industry’s efforts in standardizing business practices through the North American Energy Standards Board. NERC requests that the Commission defer action on three of the business practices in order to allow time for the industry to complete its consideration of whether these practices should be repromulgated as NERC reliability standards.</w:t>
            </w:r>
          </w:p>
          <w:p>
            <w:pPr>
              <w:pStyle w:val="Normal"/>
              <w:numPr>
                <w:ilvl w:val="0"/>
                <w:numId w:val="3"/>
              </w:numPr>
              <w:tabs>
                <w:tab w:val="clear" w:pos="720"/>
                <w:tab w:val="left" w:pos="342" w:leader="none"/>
              </w:tabs>
              <w:autoSpaceDE w:val="false"/>
              <w:spacing w:before="60" w:after="60"/>
              <w:ind w:left="342" w:hanging="342"/>
              <w:rPr/>
            </w:pPr>
            <w:r>
              <w:rPr>
                <w:sz w:val="20"/>
                <w:szCs w:val="20"/>
              </w:rPr>
              <w:t>As a result of that review, the NERC Operating Committee has identified three NAESB business practice standards that directly affect the generation balance and frequency of the Comments of the North American Electric Reliability Council Docket No. RM05-5-000 Interconnection. For that reason, the Operating Committee believes those three business practices should become NERC reliability standards. Specifically, these are: 1. Area Control Error (ACE) Equation Special Cases (WEQBPS – 003-000), 2. Inadvertent Interchange Payback (WEQBPS – 005-000), and 3. Manual Time Error Correction (WEQBPS – 004-000).</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o provide additional insight into the role these standards play in the Interconnection’s generation-load balance and frequency, these comments begin with a general explanation of area control error (ACE) and how it is calculated. Next comes a review of each of the three NAESB standards to explain how it affects the ACE calculation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Area Control Error (ACE) Equation Special Cases (WEQBPS – 003-000):  This standard explains how a Balancing Authority can incorporate four types of dynamic (real-time) interchange into the Balancing Authority’s ACE algorithm: (1) pseudo-ties, (2) dynamic schedules, (3) supplemental regulation services, and (4) load or generation transfer by telemetry. Because these are essentially interchange schedules that vary in real time, they directly change the value of NIS in the ACE equation. This, in turn, affects the control signals that the Balancing Authority sends to its generators providing regulation service, and, hence, affects Interconnection frequency.  NERC is also developing a Dynamic Transfers Catalog that will ensure that: Balancing Authorities are accounting for transfers in the same way; Dynamic transfers are handled correctly on the ACE equations; Dynamic transfers are properly tagged. NERC proposes to transfer this NAESB standard business practice on ACE Equation Special Cases to NERC.</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NERC proposes to transfer these NAESB business practice standards on inadvertent inkind energy payback to NERC because these practices can affect Interconnection frequency and transmission line flows; however, we believe that NAESB should continue to define the on- and off-peak time periods. Furthermore, we believe that financial settlements for inadvertent payback, if developed, should be NAESB business practice standard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o correct the Interconnection imbalance and correct the time error, each Interconnection has designated a Reliability Coordinator to serve as the Interconnection time monitor. Once the time error in the Interconnection exceeds a pre-determined limit, the time monitor orders all Balancing Authorities to change their scheduled frequency, ƒA, in the ACE equation by 0.02 Hz. NERC proposes to transfer this NAESB business practice standard to NERC.</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NERC believes that, given the industry support expressed so far for the transfer and the strong partnership that has developed between NERC and NAESB, NAESB will work with NERC to effectuate this transfer. The Commission’s deferring action will permit the industry to complete the process of determining whether the identified standards should be included within NERC’s reliability standards. Deferring action will also permit NERC and NAESB to complete the actions needed to effectuate the transf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uthern California Edison (S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O</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Motion to Intervene</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SCE is a Participating Transmission Owner (“PTO”) in the California Independent System Operator Corporation.  As such, SCE has an immediate interest in the outcome of this proceeding.  SCE’s interest cannot be represented by any other party and, consequently, SCE respectfully requests that the Commission grant SCE permission to intervene in this proceeding.  SCE hereby reserves its rights to raise substantive issues regarding all aspects of this proceeding, and to file additional comments as warranted by the proceeding.  SCE designates the following persons for service on the Commission’s service list in this proceed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uthern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OU</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pPr>
            <w:r>
              <w:rPr>
                <w:sz w:val="20"/>
                <w:szCs w:val="20"/>
              </w:rPr>
              <w:t>These comments are submitted by Southern Company Services, Inc. (“SCS”), on behalf of Alabama Power Company, Georgia Power Company, Gulf Power Company, Mississippi Power Company and Savannah Electric and Power Company (collectively “Southern Companie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With regard to the issues set forth in the NOPR, Southern Companies support the comments submitted in this proceeding by the North American Electric Reliability Council.</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When a transmission customer obtains transmission service on a long term firm basis it also obtains rollover rights as allowed by the pro forma open access transmission tariff for that path. The transmission customer may also request modifications to Points of Receipt and/or Points of Delivery on a firm basis for a confirmed point-to-point long term firm transmission service reservation. This redirected service may only be for a portion of the remaining term or it may be for the remainder of the term. In any event, the transmission customer does not obtain rollover rights on both of these paths. As a result, the request by a transmission customer to redirect service on a firm basis does not change that customer’s rollover rights on the original path nor does it confer rollover rights on the redirected path. However, transmission providers and transmission customers should have the ability to mutually agree to change the rollover rights from the original path to the redirected path if both parties find this beneficial. In such a case, the customer will not have rollover rights on the original path, but on the redirected path. SCS believes that Standard 9.7 as adopted by NAESB allows for this flexibility.</w:t>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ransmission Access Policy Study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unicipal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TAPS is chaired by Roy Thilly, CEO of Wisconsin Public Power, Inc. Current members of the TAPS Executive Committee include, in addition to WPPI, representatives of: American Municipal Power-Ohio; Blue Ridge Power Agency; Clarksdale, Mississippi; ElectriCities of North Carolina, Inc.; Florida Municipal Power Agency; Geneva, Illinois; Illinois Municipal Electric Agency; Indiana Municipal Power Agency; Madison Gas &amp; Electric Co.; Missouri River Energy Services; Municipal Energy Agency of Nebraska; Northern California Power Agency; Oklahoma Municipal Power Authority; Southern Minnesota Municipal Power Agency; and Vermont Public Power Supply Authority.</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NERC has filed comments asking the Commission to delay action on three business practices—Area Control Error Equation Special Cases, Inadvertent Interchange Payback and Manual Time Error Correction—pending further work by the industry on these issues and specifically, their transfer to NERC. 3 TAPS takes no position on the deferral and transfer, but notes that one of the issues sought to be deferred – Inadvertent Exchange Payback—raises significant comparability concerns that need to be addressed by the industry and this Commission.</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Specifically, the current NAESB proposal continues the “return-in-kind” regime for inadvertent energy exchange between balancing authorities/control areas, while noncontrol area utilities remain subject to $100/MWh charges for energy imbalance. The Commission has long recognized the treatment of non-control area utility energy imbalances to be discriminatory, as compared with control area operator inadvertent account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Order 2001’s waiver standards may be appropriate in its context, but they should not be generalized to all NAESB business standards. The Order 2001 waiver standard is quite stringent; for example, the entity must serve a load of 45 MW or less and have four or fewer employees, as well as meeting substantial other requirements.  By comparison, Orders 888/889/2004 standards for a waiver for small utilities (either public utilities or non-public utilities providing service under reciprocity) recognize the appropriateness of a more generous standard to protect small systems from undue burden.</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Particularly in view of the wide range and broad applicability of the NAESB standards proposed in this proceeding, the Commission should make clear that it is not adopting Order 2001 waiver standard as generally appropriate in the NAESB context. Specifically, it should clarify that the Order 888/889/2004 standards should be applied to pertinent NAESB stand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ted Illuminating Company (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OU</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UI files these brief comments to express concern about, and opposition to, the fee and licensing restrictions contemplated by the Commission with regard to the copyrighted NAESB standards. These fee and licensing restrictions will seriously limit the ability of parties to obtain access to applicable regulatory requirements pertaining to OASIS. Existing OASIS standards are presently available to the public, and any amendments proposed by NAESB to those standards as part of this rulemaking proceeding should also be publicly available. </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FERC should also ensure that any business practices and reliability standards adopted by NAESB conform to existing NERC reliability standards so as to eliminate overlap and duplication of efforts.</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At this time, UI takes no formal position on whether or not the Commission should adopt the specific standards presented by NAESB in its regul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til Energy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OU</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Unitil Energy Systems, Inc. ("UES"), Fitchburg Gas and Electric Light Company ("Fitchburg"), and Unitil Power Corp. ("UPC") (collectively, the "Unitil Companies"), respectfully submit comments in response to the Commission's Notice of Proposed Rulemaking ("NOPR") issued on May 9, 2005 in this docket.   </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Although the Unitil Companies appreciate the Commission's goal of streamlining business practices, the Unitil Companies are concerned that the NOPR, does not contemplate waiver of the proposed OASIS-related rules for companies that have waivers of the requirements of Order No. 889 and are not required to maintain an OASIS site.  The Final Rule issued in this docket should clarify that companies that have already been granted waiver of Order No. 889 are not subject to the revised OASIS-related standards.  </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 xml:space="preserve">In the alternative, the Unitil Companies request that the Commission clarify the NOPR to indicate that entities other than small entities are eligible for waivers of the new rule.  See NOPR at P 57.  As currently drafted, the NOPR may be read to suggest that only small entities, as defined by the Regulatory Flexibility Act ("RFA"), may apply for waivers.   According to the RFA's definition, the Unitil Companies are not "small entities."   </w:t>
            </w:r>
          </w:p>
          <w:p>
            <w:pPr>
              <w:pStyle w:val="Normal"/>
              <w:numPr>
                <w:ilvl w:val="0"/>
                <w:numId w:val="3"/>
              </w:numPr>
              <w:tabs>
                <w:tab w:val="clear" w:pos="720"/>
                <w:tab w:val="left" w:pos="342" w:leader="none"/>
              </w:tabs>
              <w:autoSpaceDE w:val="false"/>
              <w:spacing w:before="60" w:after="60"/>
              <w:ind w:left="342" w:hanging="342"/>
              <w:rPr>
                <w:sz w:val="20"/>
                <w:szCs w:val="20"/>
              </w:rPr>
            </w:pPr>
            <w:r>
              <w:rPr>
                <w:sz w:val="20"/>
                <w:szCs w:val="20"/>
              </w:rPr>
              <w:t>Finally, it should be noted that the facilities of UES and FGE are subject to the operational control of ISO-NE.  Per agreement with the ISO-NE, these companies currently make limited postings on the RTO OASIS.  UES and FGE would continue to work with the ISO-NE to consider any modifications to such postings that may be necessary in light of a final rule in this docket.</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July 7, 2005</w: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2"/>
        </w:tabs>
        <w:ind w:left="10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08:00Z</dcterms:created>
  <dc:creator>Rae McQuade</dc:creator>
  <dc:description/>
  <cp:keywords/>
  <dc:language>en-US</dc:language>
  <cp:lastModifiedBy>Rae McQuade</cp:lastModifiedBy>
  <dcterms:modified xsi:type="dcterms:W3CDTF">2005-07-07T20:08:00Z</dcterms:modified>
  <cp:revision>2</cp:revision>
  <dc:subject/>
  <dc:title>Comments on RM05-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13239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ork Papers for Monthly Update</vt:lpwstr>
  </property>
  <property fmtid="{D5CDD505-2E9C-101B-9397-08002B2CF9AE}" pid="6" name="_NewReviewCycle">
    <vt:lpwstr/>
  </property>
</Properties>
</file>