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ack Mason 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09, 2006 12:4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Marcy L. McCain; Ed Overtree; Kirby, DeDe; naesb@naesb.org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nput and Comment on Two Remaining Issues with NAESB Retail Contract in Response to Request R05013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like to provide the following comments and input to the development of the draft retail electricity and natural contract for consideration by the executive committees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I sent a request for input on the question regarding the time frame for the confirming party to provide a transaction confirmation to a significant number of suppliers and end-users.  Four end-users (and no suppliers) replied so far; 3 indicated that extending the time frame to 2 days was acceptable and 1 indicated it was not.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I reviewed the meeting minutes and draft contract with comments back to April.  Based on my review and the recollection of others, I believe that the intent of the committee was to delete the reference to units and bandwidth below on the transaction confirmatio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ter All Applicable)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 Gas: (all per day) Dekatherms_____; Mcf _______; Therms_____; Ccf______; Other (specify)______;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:  MegaWatt hour bandwidth    ; Price change at ____ MegaWatt hours; Other (specify):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 Mas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Window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53:00Z</dcterms:created>
  <dc:creator>Denise</dc:creator>
  <dc:description/>
  <cp:keywords/>
  <dc:language>en-US</dc:language>
  <cp:lastModifiedBy>Denise</cp:lastModifiedBy>
  <dcterms:modified xsi:type="dcterms:W3CDTF">2006-11-09T14:55:00Z</dcterms:modified>
  <cp:revision>1</cp:revision>
  <dc:subject/>
  <dc:title>From: Jack Mason  </dc:title>
</cp:coreProperties>
</file>