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TO:</w:t>
        <w:tab/>
      </w:r>
      <w:r>
        <w:rPr>
          <w:rFonts w:cs="Bookman Old Style" w:ascii="Bookman Old Style" w:hAnsi="Bookman Old Style"/>
        </w:rPr>
        <w:t>NAESB Retail Electric Quadrant (REQ) and Retail Gas Quadrant (RGQ)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REQ and 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October 18, 2006</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n industry comment period begins today, October 19, 2006 and ends on November 13, 2006 for one REQ and RGQ </w:t>
      </w:r>
      <w:r>
        <w:rPr>
          <w:rFonts w:cs="Bookman Old Style" w:ascii="Bookman Old Style" w:hAnsi="Bookman Old Style"/>
          <w:b/>
        </w:rPr>
        <w:t>revised</w:t>
      </w:r>
      <w:r>
        <w:rPr>
          <w:rFonts w:cs="Bookman Old Style" w:ascii="Bookman Old Style" w:hAnsi="Bookman Old Style"/>
        </w:rPr>
        <w:t xml:space="preserve"> recommendation that is posted on the NAESB web sit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Revised Recommendation REQ/RGQ 2006 Annual Plan Item 4(i)</w:t>
      </w:r>
      <w:r>
        <w:rPr>
          <w:rFonts w:cs="Bookman Old Style" w:ascii="Bookman Old Style" w:hAnsi="Bookman Old Style"/>
        </w:rPr>
        <w:t xml:space="preserve"> – Customer Enrollment:  </w:t>
      </w:r>
      <w:hyperlink r:id="rId2">
        <w:r>
          <w:rPr>
            <w:rStyle w:val="InternetLink"/>
            <w:rFonts w:cs="Arial" w:ascii="Bookman Old Style" w:hAnsi="Bookman Old Style"/>
          </w:rPr>
          <w:t>http://www.naesb.org/pdf2/2006_retail_ap4i_rec_revised.doc</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lease note that a request for comments was distributed yesterday, October 18</w:t>
      </w:r>
      <w:r>
        <w:rPr>
          <w:rFonts w:cs="Bookman Old Style" w:ascii="Bookman Old Style" w:hAnsi="Bookman Old Style"/>
          <w:vertAlign w:val="superscript"/>
        </w:rPr>
        <w:t>th</w:t>
      </w:r>
      <w:r>
        <w:rPr>
          <w:rFonts w:cs="Bookman Old Style" w:ascii="Bookman Old Style" w:hAnsi="Bookman Old Style"/>
        </w:rPr>
        <w:t xml:space="preserve">, for Recommendation REQ/RGQ 2006 Annual Plan Item 4(i), but the model/diagram portion of the recommendation was inadvertently left out.  Therefore, the revised recommendation that includes the model/diagram portion has been posted at the above link and the comment period now ends on November 13, 2006.  We apologize for any inconvenience this may have caused.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All interested parties, regardless of membership status within NAESB are eligible to submit comments for consideration.  The REQ and RGQ Executive Committee will review this recommendation and consider it for vote as a NAESB REQ and RGQ Model Business Practice at its meeting on November 15, 2006 in Dallas, TX.  The REQ and RGQ EC will also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November 13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REQ and RGQ EC members for their consideration.  If you have difficulty downloading the recommendations and attachment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Forte" w:hAnsi="Forte" w:cs="Forte"/>
          <w:sz w:val="22"/>
          <w:szCs w:val="22"/>
        </w:rPr>
      </w:pPr>
      <w:r>
        <w:rPr>
          <w:rFonts w:cs="Forte" w:ascii="Forte" w:hAnsi="Forte"/>
          <w:sz w:val="22"/>
          <w:szCs w:val="22"/>
        </w:rPr>
        <w:t>DeDe Kir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Retail Electric Quadrant Members as of October 18, 2006</w:t>
      </w:r>
    </w:p>
    <w:p>
      <w:pPr>
        <w:pStyle w:val="Normal"/>
        <w:rPr>
          <w:rFonts w:ascii="Bookman Old Style" w:hAnsi="Bookman Old Style" w:cs="Tahoma"/>
          <w:b/>
          <w:b/>
          <w:sz w:val="22"/>
          <w:szCs w:val="22"/>
        </w:rPr>
      </w:pPr>
      <w:r>
        <w:rPr>
          <w:rFonts w:cs="Tahoma" w:ascii="Bookman Old Style" w:hAnsi="Bookman Old Style"/>
          <w:b/>
          <w:sz w:val="22"/>
          <w:szCs w:val="22"/>
        </w:rPr>
      </w:r>
    </w:p>
    <w:tbl>
      <w:tblPr>
        <w:tblW w:w="9540" w:type="dxa"/>
        <w:jc w:val="left"/>
        <w:tblInd w:w="-5" w:type="dxa"/>
        <w:tblLayout w:type="fixed"/>
        <w:tblCellMar>
          <w:top w:w="0" w:type="dxa"/>
          <w:left w:w="108" w:type="dxa"/>
          <w:bottom w:w="0" w:type="dxa"/>
          <w:right w:w="108" w:type="dxa"/>
        </w:tblCellMar>
      </w:tblPr>
      <w:tblGrid>
        <w:gridCol w:w="1125"/>
        <w:gridCol w:w="4950"/>
        <w:gridCol w:w="3465"/>
      </w:tblGrid>
      <w:tr>
        <w:trPr>
          <w:tblHeader w:val="true"/>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Organiza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Contact</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labama Pow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udy W. Ray, Yvette Camp</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meren Services Compan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trick Eyn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uth Kiselewich</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B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inergy Services, In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ul K. Jett</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Hollis Krieg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nstellation NewEnergy, In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ra O'Neill, Peter Kelly-Detwiler, Janson Polloc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isa Robert</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irect Energy Business Servic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Boot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Retai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Barkas, Richard Zelenko</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Virginia Powe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F. Koogler, Mary Edward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C Power Internationa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udy Bailey, J. Cade Burks, Jennifer Teel</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am R. Jones, Rob Connell, Ray Giulian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xelon Energy Deliver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oni Garz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ulf Power Compan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oel Thomas Kilgore, Yvette Camp</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dAmerican Energ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E. Wils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ssissippi Power Compan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rman Davis, Yvette Camp</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ffice of Public Advocate, State of Main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rbara Alexand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andy Corbi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anya J. McCloskey, Sonny A. Popowsk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PL Solutions, LL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M. Minnema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rrence Mora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k S. Jarrett, Yvette Camp</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ructure Grou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tacey Wood</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ommy Weathersbee, Debbie McKeev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XU Energy Retai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Felecia Lokey</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al-Mart Stores, In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ngela Beehl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L. Bourbonnais, Les Nishida, Ken Thiry</w:t>
            </w:r>
          </w:p>
        </w:tc>
      </w:tr>
    </w:tbl>
    <w:p>
      <w:pPr>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pPr>
    </w:p>
    <w:p>
      <w:pPr>
        <w:pStyle w:val="Header"/>
        <w:tabs>
          <w:tab w:val="clear" w:pos="4320"/>
          <w:tab w:val="clear" w:pos="8640"/>
        </w:tabs>
        <w:jc w:val="center"/>
        <w:rPr/>
      </w:pPr>
      <w:r>
        <w:rPr>
          <w:rFonts w:cs="Bookman Old Style" w:ascii="Bookman Old Style" w:hAnsi="Bookman Old Style"/>
          <w:b/>
          <w:sz w:val="22"/>
          <w:szCs w:val="22"/>
        </w:rPr>
        <w:t>NAESB Retail Gas Quadrant Members as of October 18, 2006</w:t>
      </w:r>
    </w:p>
    <w:p>
      <w:pPr>
        <w:pStyle w:val="Header"/>
        <w:tabs>
          <w:tab w:val="clear" w:pos="4320"/>
          <w:tab w:val="clear" w:pos="8640"/>
        </w:tabs>
        <w:jc w:val="center"/>
        <w:rPr>
          <w:rFonts w:ascii="Bookman Old Style" w:hAnsi="Bookman Old Style" w:cs="Tahoma"/>
          <w:b/>
          <w:b/>
          <w:sz w:val="22"/>
          <w:szCs w:val="22"/>
        </w:rPr>
      </w:pPr>
      <w:r>
        <w:rPr>
          <w:rFonts w:cs="Tahoma" w:ascii="Bookman Old Style" w:hAnsi="Bookman Old Style"/>
          <w:b/>
          <w:sz w:val="22"/>
          <w:szCs w:val="22"/>
        </w:rPr>
      </w:r>
    </w:p>
    <w:tbl>
      <w:tblPr>
        <w:tblW w:w="9540" w:type="dxa"/>
        <w:jc w:val="left"/>
        <w:tblInd w:w="-5" w:type="dxa"/>
        <w:tblLayout w:type="fixed"/>
        <w:tblCellMar>
          <w:top w:w="0" w:type="dxa"/>
          <w:left w:w="108" w:type="dxa"/>
          <w:bottom w:w="0" w:type="dxa"/>
          <w:right w:w="108" w:type="dxa"/>
        </w:tblCellMar>
      </w:tblPr>
      <w:tblGrid>
        <w:gridCol w:w="1125"/>
        <w:gridCol w:w="4950"/>
        <w:gridCol w:w="3465"/>
      </w:tblGrid>
      <w:tr>
        <w:trPr>
          <w:tblHeader w:val="true"/>
          <w:trHeight w:val="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Organiza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rPr>
            </w:pPr>
            <w:r>
              <w:rPr>
                <w:rFonts w:cs="Arial" w:ascii="Bookman Old Style" w:hAnsi="Bookman Old Style"/>
                <w:b/>
                <w:color w:val="000000"/>
              </w:rPr>
              <w:t>Contact</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GL Resources In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atrina Bond</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mpan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hil Precht</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enter Point Energy Minnegasc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Andrea Newma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ommerce Energy Grou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reg Land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minion Retail, In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ichard A. Zollar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nergy Services Group, In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eorge Beh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Exelon Energy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heree M. Petron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diana Office of Utility Consumer Counselo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tthew Parsell</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International LNG Allianc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id Sweet</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Interstate Gas Suppl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Elizabeth Clothi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 Corpora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ike Novak</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iagara Mohaw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James Dillo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Northern Indiana Public Service Company (NiSourc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Mark T. Maassel</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Bruce M. Hayes</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anya J. McCloskey, Stephen Keene</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eoples Gas System</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Rachel Gebhardt</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hiladelphia Gas Work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Craig White, Joe Stengel</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 Compan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Terrance Mora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prague Energy Cor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Kathy Fudali</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ystrends US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ave Darnell</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BS Energ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GI Utilities, In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Paul Szykman</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Union Ga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Greg Tetreault</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William Bourbonnais, Glen R. Schwalbach, Les Nishida</w:t>
            </w:r>
          </w:p>
        </w:tc>
      </w:tr>
      <w:tr>
        <w:trPr>
          <w:trHeight w:val="2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 xml:space="preserve">Xcel Energy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Don Basler</w:t>
            </w:r>
          </w:p>
        </w:tc>
      </w:tr>
    </w:tbl>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 w:name="Brush Scrip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6985</wp:posOffset>
          </wp:positionV>
          <wp:extent cx="977265" cy="1133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6_retail_ap4i_rec_revised.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52:00Z</dcterms:created>
  <dc:creator>Jo Ann</dc:creator>
  <dc:description/>
  <cp:keywords/>
  <dc:language>en-US</dc:language>
  <cp:lastModifiedBy>Dede Kirby</cp:lastModifiedBy>
  <cp:lastPrinted>2005-05-06T13:12:00Z</cp:lastPrinted>
  <dcterms:modified xsi:type="dcterms:W3CDTF">2006-10-19T21:53:00Z</dcterms:modified>
  <cp:revision>3</cp:revision>
  <dc:subject/>
  <dc:title>January 2, 2002</dc:title>
</cp:coreProperties>
</file>