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ents of Baltimore Gas and Electric Company</w:t>
      </w:r>
    </w:p>
    <w:p>
      <w:pPr>
        <w:pStyle w:val="Normal"/>
        <w:jc w:val="center"/>
        <w:rPr>
          <w:rFonts w:ascii="Arial" w:hAnsi="Arial" w:cs="Arial"/>
          <w:b/>
          <w:b/>
          <w:sz w:val="28"/>
          <w:szCs w:val="28"/>
        </w:rPr>
      </w:pPr>
      <w:r>
        <w:rPr>
          <w:rFonts w:cs="Arial" w:ascii="Arial" w:hAnsi="Arial"/>
          <w:b/>
          <w:sz w:val="28"/>
          <w:szCs w:val="28"/>
        </w:rPr>
        <w:t>2007 Retail Annual Plan Item 1(a) – Billing &amp; Payment</w:t>
      </w:r>
    </w:p>
    <w:p>
      <w:pPr>
        <w:pStyle w:val="Normal"/>
        <w:jc w:val="center"/>
        <w:rPr>
          <w:rFonts w:ascii="Arial" w:hAnsi="Arial" w:cs="Arial"/>
          <w:b/>
          <w:b/>
          <w:sz w:val="28"/>
          <w:szCs w:val="28"/>
        </w:rPr>
      </w:pPr>
      <w:r>
        <w:rPr>
          <w:rFonts w:cs="Arial" w:ascii="Arial" w:hAnsi="Arial"/>
          <w:b/>
          <w:sz w:val="28"/>
          <w:szCs w:val="28"/>
        </w:rPr>
        <w:t>2007 Retail Annual Plan Item 2 – Custome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following comments are submitted by Baltimore Gas and Electric (BGE) for both the Retail Electric Quadrant (REQ) and the Retail Gas Quadrant (RGQ), and apply to both Annual Plan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GE would first like to acknowledge and thank the members of IR and TEIS for their hard work and dedication.  The resulting technical work product is excellent, and BGE does not have any comments on the technical aspects of the documents.  However, BGE does have concerns with the placement of certain elements of the document.  Specifically, IR and TEIS have developed a number of definitions in both documents, and several so-called Model Business Practices for Customer Information.  BGE disagrees with the placement of the definitions, and further disagrees that the so-called Model Business Practices are proper Model Business Practices.  In addition, IR/TEIS has developed a Model for Customer Information.  BPS has already developed two Models, and BGE does not believe that the additional Model developed by IR/TEIS i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Definition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The Recommendations for both Annual Plan items propose to add certain technical definitions to the Definition section and combine them with the definitions developed for the Model Business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rst, the definitions proposed have not been discussed, agreed to, or voted on by the Glossary Subcommittee.  The purpose of the Glossary Subcommittee is to ensure that the definitions included in the Model Business Practices are correct, consistent and do not overlap or duplicate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cond, BGE does not doubt that the definitions are needed for the technical requirements, but believes that they are better placed in a technical glossary in the technical section of the appropriate Book.  A similar case was encountered when the Contracts Subcommittee sent the Retail Base Contract to the Executive Committee.  The decision there was to include the definitions needed for the Retail Base Contract in the Base Contract, and not to include them in the Master List of Defined Terms.  Along the same lines, an argument could even be made that the Data Dictionary items are definitions.  These are placed in the technical section.  BGE believes that the additional definitions developed by TEIS should also be incorporated in the technical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el Business Practic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The Recommendation for Customer Information contains seven (7) proposed Model Business Practices developed by IR/TEIS.  These Model Business Practices are proposed to be placed immediately after the Model Business Practices developed by the BPS.  BGE believes that these proposed Model Business Practices are inappropriate to be placed in the section of Model Business Practices developed by the BPS.  They use terms such as “PTD*BD”, “PTD*PL”, etc.  BGE submits that these are highly technical terms and rightfully belong in the technical section of the 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GE believes that a primary objective of the work product of the Retail Quadrants is to assist jurisdictions that are entering the competitive market in setting up their programs.  As such, BGE believes that the work product should be as user-friendly as possible.  Including the technical Proposed Model Business Practices in the section with the business Model Business Practices will be extremely confusing to the party attempting to use the Books.  A cleaner concept is to place all the business material together and all the technical material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has been argued that the Wholesale Gas Quadrant (WGQ) Books are arranged in the fashion that IR/TEIS has proposed and that they are following their precedent.  BGE does not believe that WGQ sets the precedent for the Retail Quadrants.  Rather, the Retail Quadrants should look at what the WGQ has done and, if it makes sense, use the WGQ material as a guide.  The WGQ material should not be viewed as sacrosanct, nor the only way to do th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el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The Recommendation for Customer Information also contains a Model that proposes to show an Overview of Customer Information.  BGE believes that this is duplicative of the two Models developed by BPS.  As such, it should not be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il Precht, RGQ</w:t>
        <w:tab/>
        <w:tab/>
        <w:tab/>
        <w:tab/>
        <w:t>Ruth Kiselewich, REQ</w:t>
      </w:r>
    </w:p>
    <w:p>
      <w:pPr>
        <w:pStyle w:val="Normal"/>
        <w:jc w:val="both"/>
        <w:rPr>
          <w:rFonts w:ascii="Arial" w:hAnsi="Arial" w:cs="Arial"/>
          <w:sz w:val="22"/>
          <w:szCs w:val="22"/>
        </w:rPr>
      </w:pPr>
      <w:r>
        <w:rPr>
          <w:rFonts w:cs="Arial" w:ascii="Arial" w:hAnsi="Arial"/>
          <w:sz w:val="22"/>
          <w:szCs w:val="22"/>
        </w:rPr>
        <w:t>Director, Gas Choice Programs</w:t>
        <w:tab/>
        <w:tab/>
        <w:t>Director, Special Projects &amp; Supplier Services</w:t>
      </w:r>
    </w:p>
    <w:p>
      <w:pPr>
        <w:pStyle w:val="Normal"/>
        <w:jc w:val="both"/>
        <w:rPr>
          <w:rFonts w:ascii="Arial" w:hAnsi="Arial" w:cs="Arial"/>
          <w:sz w:val="22"/>
          <w:szCs w:val="22"/>
        </w:rPr>
      </w:pPr>
      <w:r>
        <w:rPr>
          <w:rFonts w:cs="Arial" w:ascii="Arial" w:hAnsi="Arial"/>
          <w:sz w:val="22"/>
          <w:szCs w:val="22"/>
        </w:rPr>
        <w:t>Baltimore Gas and Electric</w:t>
        <w:tab/>
        <w:tab/>
        <w:tab/>
        <w:t>Baltimore Gas and Electr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t>&lt;&lt;  BGEcomments0107  &gt;&gt;</w:t>
      </w:r>
    </w:p>
    <w:p>
      <w:pPr>
        <w:pStyle w:val="Normal"/>
        <w:jc w:val="both"/>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9:00Z</dcterms:created>
  <dc:creator>E32122</dc:creator>
  <dc:description/>
  <cp:keywords/>
  <dc:language>en-US</dc:language>
  <cp:lastModifiedBy>E32122</cp:lastModifiedBy>
  <cp:lastPrinted>2007-01-26T14:51:00Z</cp:lastPrinted>
  <dcterms:modified xsi:type="dcterms:W3CDTF">2007-02-02T19:43:00Z</dcterms:modified>
  <cp:revision>9</cp:revision>
  <dc:subject/>
  <dc:title>Comments of Baltimore Gas and Electric Company</dc:title>
</cp:coreProperties>
</file>