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DATA ELEMENT CROSS REFERENCE TO ASC X12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Heading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Header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G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eginning Segmen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M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ester Company/Requester Company Proprietary Cod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M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 Name</w:t>
              <w:br/>
              <w:t>Transportation Service Provider/</w:t>
              <w:br/>
              <w:t>Transportation Service Provider Proprietary Cod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Detail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ierarchical Level segment (Party)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ment Date/Ti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M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Pre-approved Bidder Name</w:t>
              <w:br/>
              <w:t>Pre-approved Bidder/Pre-approved Bidder Proprietary Cod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Summar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Trailer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b/>
          <w:sz w:val="28"/>
        </w:rPr>
        <w:t>SAMPLE ASC X12 TRANSACTIO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T*105*12345678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BGN*00*1*20030517****F2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R6*3******1*808300594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SJ*3*ABC Pipeline Company*****1*006144656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HL*1**CP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102****DT*200305171514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JR*3*I M Okay Company*****1*086427531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JR*3*Big City LDC*****1*108822132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JR*3*Independent Power Co.*****1*006933672</w:t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E*10*123456789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19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G105PABL (005030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  <w:tab/>
      <w:t>DRAFT 06/29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5934075" cy="679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79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NAESB WGQ Pre-approved Bidders List</w:t>
      <w:tab/>
      <w:tab/>
      <w:tab/>
      <w:tab/>
      <w:t xml:space="preserve">         Recommendation Attachment R99013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" filled="f" o:ole="">
          <v:imagedata r:id="rId3" o:title=""/>
        </v:shape>
        <o:OLEObject Type="Embed" ProgID="" ShapeID="ole_rId2" DrawAspect="Content" ObjectID="_648028102" r:id="rId2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859705710" r:id="rId4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80" w:after="40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</w:tabs>
      <w:ind w:left="720" w:right="144" w:hanging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30:00Z</dcterms:created>
  <dc:creator>Sylvia Munson</dc:creator>
  <dc:description/>
  <dc:language>en-US</dc:language>
  <cp:lastModifiedBy>Panhandle Energy</cp:lastModifiedBy>
  <cp:lastPrinted>2004-08-19T14:58:00Z</cp:lastPrinted>
  <dcterms:modified xsi:type="dcterms:W3CDTF">2006-04-11T19:30:00Z</dcterms:modified>
  <cp:revision>2</cp:revision>
  <dc:subject/>
  <dc:title>DATA ELEMENT CROSS REFERENCE TO ASC X12</dc:title>
</cp:coreProperties>
</file>