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jc w:val="center"/>
        <w:rPr>
          <w:sz w:val="18"/>
        </w:rPr>
      </w:pPr>
      <w:r>
        <w:rPr>
          <w:b/>
          <w:sz w:val="28"/>
        </w:rPr>
        <w:t>TRANSACTION SET TABL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DTM Segments (Headin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-2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780"/>
        <w:gridCol w:w="1020"/>
        <w:gridCol w:w="1020"/>
        <w:gridCol w:w="1020"/>
      </w:tblGrid>
      <w:tr>
        <w:trPr>
          <w:tblHeader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DTM06)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M01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M05</w:t>
            </w:r>
          </w:p>
        </w:tc>
      </w:tr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Date/Time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T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eport Beginning Date/Report Ending Da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 / 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D8</w:t>
              <w:br/>
              <w:t>DTS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NM1 Segments (Detai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NM109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M10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M108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evice Station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eter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19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G814MEAA (005030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  <w:tab/>
      <w:t>DRAFT 04/1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5934075" cy="679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79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NAESB WGQ Measurement Events/Alarms </w:t>
      <w:tab/>
      <w:tab/>
      <w:tab/>
      <w:tab/>
      <w:t>Recommendation Attachment R98081/R98082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" filled="f" o:ole="">
          <v:imagedata r:id="rId3" o:title=""/>
        </v:shape>
        <o:OLEObject Type="Embed" ProgID="" ShapeID="ole_rId2" DrawAspect="Content" ObjectID="_509476742" r:id="rId2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1216841085" r:id="rId4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40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</w:tabs>
      <w:ind w:left="720" w:right="144" w:hanging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en-US" w:eastAsia="en-US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1:03:00Z</dcterms:created>
  <dc:creator>Sylvia Munson</dc:creator>
  <dc:description/>
  <dc:language>en-US</dc:language>
  <cp:lastModifiedBy>Panhandle Energy</cp:lastModifiedBy>
  <dcterms:modified xsi:type="dcterms:W3CDTF">2006-04-11T21:03:00Z</dcterms:modified>
  <cp:revision>2</cp:revision>
  <dc:subject/>
  <dc:title>DATA ELEMENT CROSS REFERENCE TO ASC X12</dc:title>
</cp:coreProperties>
</file>