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DATA ELEMENT CROSS REFERENCE TO ASC X12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 xml:space="preserve">Usage Codes: </w:t>
        <w:tab/>
        <w:t>M - Mandatory, C - Conditional, SO - Sender’s Option, BC - Business Conditional, MA - Mutually Agreeable, nu - not used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Heading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Header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BG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Beginning Segment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ement Date/Ti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  <w:br/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 Beginning Date</w:t>
              <w:br/>
              <w:t>Report Ending Dat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LC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tion Code/Location Proprietary Cod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ement Recipient ID/Statement Recipient ID Proprietary Cod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1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Preparer ID/Preparer ID Proprietary Cod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Detail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Activity Typ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ty Date/Ti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T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Message Text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M1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  <w:br/>
              <w:t>C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</w:rPr>
              <w:t>Device Station Number</w:t>
              <w:br/>
              <w:t>Meter ID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Summar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GI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Trailer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5040" w:leader="none"/>
        </w:tabs>
        <w:jc w:val="center"/>
        <w:rPr>
          <w:sz w:val="28"/>
        </w:rPr>
      </w:pPr>
      <w:r>
        <w:rPr>
          <w:b/>
          <w:sz w:val="28"/>
        </w:rPr>
        <w:t>SAMPLE ASC X12 TRANSACTION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T*814*123456789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BGN*00*1*20030717****M5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102****DT*20030717190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582****RD8*20030714-20030715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1*40**1*</w:t>
      </w:r>
      <w:r>
        <w:rPr>
          <w:rFonts w:cs="Arial"/>
          <w:sz w:val="22"/>
        </w:rPr>
        <w:t>260862892</w:t>
      </w:r>
    </w:p>
    <w:p>
      <w:pPr>
        <w:pStyle w:val="Normal"/>
        <w:widowControl/>
        <w:autoSpaceDE w:val="false"/>
        <w:rPr/>
      </w:pPr>
      <w:r>
        <w:rPr>
          <w:rFonts w:cs="Arial"/>
          <w:sz w:val="22"/>
          <w:szCs w:val="21"/>
        </w:rPr>
        <w:t>N1*41**1*</w:t>
      </w:r>
      <w:r>
        <w:rPr>
          <w:rFonts w:cs="Arial"/>
          <w:sz w:val="22"/>
        </w:rPr>
        <w:t>082786553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IN**A9*E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TM*945****DT*20030714140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MTX**Orifice diameter was: 1.250 Now: 0.750</w:t>
      </w:r>
    </w:p>
    <w:p>
      <w:pPr>
        <w:pStyle w:val="Normal"/>
        <w:widowControl/>
        <w:autoSpaceDE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NM1*M1*3******SV*001234900</w:t>
      </w:r>
    </w:p>
    <w:p>
      <w:pPr>
        <w:pStyle w:val="Normal"/>
        <w:widowControl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SE*11*123456789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19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G814MEAA (005030)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  <w:tab/>
      <w:t>DRAFT 04/11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42900</wp:posOffset>
          </wp:positionV>
          <wp:extent cx="5934075" cy="679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79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NAESB WGQ Measurement Events/Alarms</w:t>
      <w:tab/>
      <w:tab/>
      <w:tab/>
      <w:t xml:space="preserve">         Recommendation Attachment R98081/R98082</w: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" filled="f" o:ole="">
          <v:imagedata r:id="rId3" o:title=""/>
        </v:shape>
        <o:OLEObject Type="Embed" ProgID="" ShapeID="ole_rId2" DrawAspect="Content" ObjectID="_1039545834" r:id="rId2"/>
      </w:objec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" filled="f" o:ole="">
          <v:imagedata r:id="rId5" o:title=""/>
        </v:shape>
        <o:OLEObject Type="Embed" ProgID="" ShapeID="ole_rId4" DrawAspect="Content" ObjectID="_604989498" r:id="rId4"/>
      </w:object>
    </w:r>
  </w:p>
  <w:p>
    <w:pPr>
      <w:pStyle w:val="Normal"/>
      <w:spacing w:lineRule="exact" w:line="19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80" w:after="40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</w:tabs>
      <w:ind w:left="720" w:right="144" w:hanging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02:00Z</dcterms:created>
  <dc:creator>Sylvia Munson</dc:creator>
  <dc:description/>
  <dc:language>en-US</dc:language>
  <cp:lastModifiedBy>Panhandle Energy</cp:lastModifiedBy>
  <cp:lastPrinted>2004-08-19T14:58:00Z</cp:lastPrinted>
  <dcterms:modified xsi:type="dcterms:W3CDTF">2006-04-11T21:06:00Z</dcterms:modified>
  <cp:revision>3</cp:revision>
  <dc:subject/>
  <dc:title>DATA ELEMENT CROSS REFERENCE TO ASC X12</dc:title>
</cp:coreProperties>
</file>