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8/15/2007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El Paso Corporation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1001 Louisiana___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Houston, TX 77002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Michael Stender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Consultan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719-667-7613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719-6677658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mike.stender@elpaso.com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ove the data edit information from the Confirmation Response to the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ove the data errors and warnings from the Confirmation Response to the Quick Response dataset.  This will avoid confusion when receiving the RRFC.  By adding an additional code (Request for Confirmation Quick Response) to the Transaction Type Code (BGN07), the CRQR can be used for dual purpose.  Any additional errors and warnings needed would need to be added.  It would make sense to rename the CRQR to the Confirm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rFonts w:cs="News Gothic;Franklin Gothic Medium" w:ascii="News Gothic;Franklin Gothic Medium" w:hAnsi="News Gothic;Franklin Gothic Medium"/>
          <w:sz w:val="22"/>
        </w:rPr>
        <w:t>All if the data edit information would be exchanged using the CRQ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y removing the data edit information from the RRFC, confusion would be eliminated when receiving the RRFC.  It would only have responses to the volume information in confirmation process.  Currently the receiver of the document needs to determine if it is volume information or edi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rFonts w:cs="News Gothic;Franklin Gothic Medium" w:ascii="News Gothic;Franklin Gothic Medium" w:hAnsi="News Gothic;Franklin Gothic Medium"/>
          <w:sz w:val="22"/>
        </w:rPr>
        <w:t>Small costs as the CRQR already exists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El Paso Corporation Pipelines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7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27:00Z</dcterms:created>
  <dc:creator>JoAnn Garcia</dc:creator>
  <dc:description/>
  <cp:keywords/>
  <dc:language>en-US</dc:language>
  <cp:lastModifiedBy>Veronica Thomason</cp:lastModifiedBy>
  <cp:lastPrinted>2006-01-17T09:38:00Z</cp:lastPrinted>
  <dcterms:modified xsi:type="dcterms:W3CDTF">2007-08-16T21:28:00Z</dcterms:modified>
  <cp:revision>4</cp:revision>
  <dc:subject/>
  <dc:title>North American Energy Standards Board</dc:title>
</cp:coreProperties>
</file>