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08/03/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Manager, Electronic Development &amp;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dd 4 new meter type code values to the Measured Volume Audi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Venturi</w:t>
        <w:tab/>
        <w:tab/>
        <w:t>V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ltrasonic</w:t>
        <w:tab/>
        <w: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Rotary</w:t>
        <w:tab/>
        <w:tab/>
        <w:t>RM</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urbine</w:t>
        <w:tab/>
        <w:tab/>
        <w:t>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se are four common meter types that are used within the industry that would better describe what is being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7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23:00Z</dcterms:created>
  <dc:creator>JoAnn Garcia</dc:creator>
  <dc:description/>
  <cp:keywords/>
  <dc:language>en-US</dc:language>
  <cp:lastModifiedBy>Veronica Thomason</cp:lastModifiedBy>
  <cp:lastPrinted>2006-01-17T09:38:00Z</cp:lastPrinted>
  <dcterms:modified xsi:type="dcterms:W3CDTF">2007-08-10T14:21:00Z</dcterms:modified>
  <cp:revision>3</cp:revision>
  <dc:subject/>
  <dc:title>North American Energy Standards Board</dc:title>
</cp:coreProperties>
</file>