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sz w:val="22"/>
        </w:rPr>
      </w:pPr>
      <w:r>
        <w:rPr>
          <w:rFonts w:cs="News Gothic;News Gothic" w:ascii="News Gothic;News Gothic" w:hAnsi="News Gothic;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News Gothic" w:hAnsi="News Gothic;News Gothic" w:cs="News Gothic;News Gothic"/>
          <w:b/>
          <w:b/>
          <w:sz w:val="22"/>
        </w:rPr>
      </w:pPr>
      <w:r>
        <w:rPr>
          <w:rFonts w:cs="News Gothic;News Gothic" w:ascii="News Gothic;News Gothic" w:hAnsi="News Gothic;News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News Gothic" w:hAnsi="News Gothic;News Gothic" w:cs="News Gothic;News Gothic"/>
          <w:b/>
          <w:b/>
          <w:sz w:val="22"/>
        </w:rPr>
      </w:pPr>
      <w:r>
        <w:rPr>
          <w:rFonts w:cs="News Gothic;News Gothic" w:ascii="News Gothic;News Gothic" w:hAnsi="News Gothic;News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News Gothic" w:ascii="News Gothic;News Gothic" w:hAnsi="News Gothic;News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News Gothic" w:ascii="News Gothic;News Gothic" w:hAnsi="News Gothic;News Gothic"/>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News Gothic" w:ascii="News Gothic;News Gothic" w:hAnsi="News Gothic;News Gothic"/>
            <w:b/>
            <w:sz w:val="22"/>
          </w:rPr>
          <w:t>http://www.naesb.org/monthly_calendar.asp</w:t>
        </w:r>
      </w:hyperlink>
      <w:r>
        <w:rPr>
          <w:rFonts w:cs="News Gothic;News Gothic" w:ascii="News Gothic;News Gothic" w:hAnsi="News Gothic;News Gothic"/>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b/>
          <w:b/>
          <w:sz w:val="22"/>
        </w:rPr>
      </w:pPr>
      <w:r>
        <w:rPr>
          <w:rFonts w:cs="News Gothic;News Gothic" w:ascii="News Gothic;News Gothic" w:hAnsi="News Gothic;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News Gothic" w:hAnsi="News Gothic;News Gothic" w:cs="News Gothic;News Gothic"/>
          <w:sz w:val="22"/>
        </w:rPr>
      </w:pPr>
      <w:r>
        <w:rPr>
          <w:rFonts w:cs="News Gothic;News Gothic" w:ascii="News Gothic;News Gothic" w:hAnsi="News Gothic;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b/>
          <w:b/>
          <w:sz w:val="22"/>
        </w:rPr>
      </w:pPr>
      <w:r>
        <w:rPr>
          <w:rFonts w:cs="News Gothic;News Gothic" w:ascii="News Gothic;News Gothic" w:hAnsi="News Gothic;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eastAsia="News Gothic;News Gothic" w:cs="News Gothic;News Gothic" w:ascii="News Gothic;News Gothic" w:hAnsi="News Gothic;News Gothic"/>
          <w:sz w:val="22"/>
        </w:rPr>
        <w:t xml:space="preserve">   </w:t>
      </w:r>
      <w:r>
        <w:rPr>
          <w:rFonts w:cs="News Gothic;News Gothic" w:ascii="News Gothic;News Gothic" w:hAnsi="News Gothic;News Gothic"/>
          <w:sz w:val="22"/>
        </w:rPr>
        <w:t>Date of Request:   05/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News Gothic" w:ascii="News Gothic;News Gothic" w:hAnsi="News Gothic;News Gothic"/>
          <w:sz w:val="22"/>
        </w:rPr>
        <w:tab/>
        <w:tab/>
        <w:t>Owensboro, KY 42301</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t xml:space="preserve">Name </w:t>
        <w:tab/>
        <w:t>:     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News Gothic" w:hAnsi="News Gothic;News Gothic" w:cs="News Gothic;News Gothic"/>
          <w:sz w:val="22"/>
        </w:rPr>
      </w:pPr>
      <w:r>
        <w:rPr>
          <w:rFonts w:cs="News Gothic;News Gothic" w:ascii="News Gothic;News Gothic" w:hAnsi="News Gothic;News Gothic"/>
          <w:sz w:val="22"/>
        </w:rPr>
        <w:tab/>
        <w:tab/>
        <w:tab/>
        <w:tab/>
        <w:t xml:space="preserve">Title </w:t>
        <w:tab/>
        <w:t>:     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News Gothic" w:hAnsi="News Gothic;News Gothic" w:cs="News Gothic;News Gothic"/>
          <w:sz w:val="22"/>
        </w:rPr>
      </w:pPr>
      <w:r>
        <w:rPr>
          <w:rFonts w:cs="News Gothic;News Gothic" w:ascii="News Gothic;News Gothic" w:hAnsi="News Gothic;News Gothic"/>
          <w:sz w:val="22"/>
        </w:rPr>
        <w:tab/>
        <w:tab/>
        <w:tab/>
        <w:tab/>
        <w:t>Phone :      (270) 688-684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News Gothic" w:hAnsi="News Gothic;News Gothic" w:cs="News Gothic;News Gothic"/>
          <w:sz w:val="22"/>
        </w:rPr>
      </w:pPr>
      <w:r>
        <w:rPr>
          <w:rFonts w:cs="News Gothic;News Gothic" w:ascii="News Gothic;News Gothic" w:hAnsi="News Gothic;News Gothic"/>
          <w:sz w:val="22"/>
        </w:rPr>
        <w:tab/>
        <w:tab/>
        <w:tab/>
        <w:tab/>
        <w:t xml:space="preserve">Fax </w:t>
        <w:tab/>
        <w:t>:     (270) 688-58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b/>
        <w:tab/>
        <w:t>E</w:t>
        <w:noBreakHyphen/>
        <w:t>mail</w:t>
        <w:tab/>
        <w:t>:     Mitchell.Whitehead@BoardwalkPipelines.co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News Gothic" w:ascii="News Gothic;News Gothic" w:hAnsi="News Gothic;News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Adding Bidder E-mail and Bidder Phone to Award Downloa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News Gothic" w:ascii="News Gothic;News Gothic" w:hAnsi="News Gothic;News Gothic"/>
          <w:sz w:val="22"/>
        </w:rPr>
        <w:t xml:space="preserve">Add the Bidder Contact E-mail Address data element and the Bidder Contact Phone Number to the Award Download data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sz w:val="22"/>
        </w:rPr>
      </w:pPr>
      <w:r>
        <w:rPr>
          <w:rFonts w:cs="News Gothic;News Gothic" w:ascii="News Gothic;News Gothic" w:hAnsi="News Gothic;News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News Gothic" w:hAnsi="News Gothic;News Gothic" w:cs="News Gothic;News Gothic"/>
          <w:sz w:val="22"/>
        </w:rPr>
      </w:pPr>
      <w:r>
        <w:rPr>
          <w:rFonts w:cs="News Gothic;News Gothic" w:ascii="News Gothic;News Gothic" w:hAnsi="News Gothic;News Gothic"/>
          <w:sz w:val="22"/>
        </w:rPr>
        <w:t xml:space="preserve">Texas Gas’s tariff requires that we provide the Bidder’s information to the Releasing Shipper on a recallable 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sz w:val="22"/>
        </w:rPr>
      </w:pPr>
      <w:r>
        <w:rPr>
          <w:rFonts w:cs="News Gothic;News Gothic" w:ascii="News Gothic;News Gothic" w:hAnsi="News Gothic;News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Business Conditional tariff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News Gothic" w:hAnsi="News Gothic;News Gothic" w:cs="News Gothic;News Gothic"/>
          <w:sz w:val="22"/>
        </w:rPr>
      </w:pPr>
      <w:r>
        <w:rPr>
          <w:rFonts w:cs="News Gothic;News Gothic" w:ascii="News Gothic;News Gothic" w:hAnsi="News Gothic;News Gothic"/>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News Gothic" w:hAnsi="News Gothic;News Gothic" w:cs="News Gothic;News Gothic"/>
          <w:sz w:val="22"/>
        </w:rPr>
      </w:pPr>
      <w:r>
        <w:rPr>
          <w:rFonts w:cs="News Gothic;News Gothic" w:ascii="News Gothic;News Gothic" w:hAnsi="News Gothic;News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News Gothic" w:hAnsi="News Gothic;News Gothic" w:cs="News Gothic;News Gothic"/>
          <w:sz w:val="22"/>
        </w:rPr>
      </w:pPr>
      <w:r>
        <w:rPr>
          <w:rFonts w:cs="News Gothic;News Gothic" w:ascii="News Gothic;News Gothic" w:hAnsi="News Gothic;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News Gothic" w:hAnsi="News Gothic;News Gothic" w:cs="News Gothic;News Gothic"/>
          <w:sz w:val="22"/>
        </w:rPr>
      </w:pPr>
      <w:r>
        <w:rPr>
          <w:rFonts w:cs="News Gothic;News Gothic" w:ascii="News Gothic;News Gothic" w:hAnsi="News Gothic;News Gothic"/>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News Gothic" w:hAnsi="News Gothic;News Gothic" w:cs="News Gothic;News Gothic"/>
        <w:b/>
        <w:b/>
        <w:sz w:val="36"/>
        <w:szCs w:val="36"/>
      </w:rPr>
    </w:pPr>
    <w:r>
      <w:rPr>
        <w:rFonts w:cs="News Gothic;News Gothic" w:ascii="News Gothic;News Gothic" w:hAnsi="News Gothic;News Gothic"/>
        <w:b/>
        <w:sz w:val="36"/>
        <w:szCs w:val="36"/>
      </w:rPr>
      <w:t>R07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News Gothic" w:hAnsi="News Gothic;News Gothic" w:cs="News Gothic;News Gothic"/>
        <w:b/>
        <w:b/>
        <w:sz w:val="22"/>
      </w:rPr>
    </w:pPr>
    <w:r>
      <w:rPr>
        <w:rFonts w:cs="News Gothic;News Gothic" w:ascii="News Gothic;News Gothic" w:hAnsi="News Gothic;News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News Gothic" w:hAnsi="News Gothic;News Gothic" w:cs="News Gothic;News Gothic"/>
        <w:b/>
        <w:b/>
        <w:sz w:val="22"/>
      </w:rPr>
    </w:pPr>
    <w:r>
      <w:rPr>
        <w:rFonts w:cs="News Gothic;News Gothic" w:ascii="News Gothic;News Gothic" w:hAnsi="News Gothic;News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News Gothic" w:ascii="News Gothic;News Gothic" w:hAnsi="News Gothic;News Gothic"/>
        <w:b/>
        <w:sz w:val="22"/>
      </w:rPr>
      <w:t xml:space="preserve">Page </w:t>
    </w:r>
    <w:r>
      <w:rPr>
        <w:rFonts w:cs="News Gothic;News Gothic" w:ascii="News Gothic;News Gothic" w:hAnsi="News Gothic;News Gothic"/>
        <w:b/>
        <w:sz w:val="22"/>
      </w:rPr>
      <w:fldChar w:fldCharType="begin"/>
    </w:r>
    <w:r>
      <w:rPr>
        <w:sz w:val="22"/>
        <w:b/>
        <w:rFonts w:cs="News Gothic;News Gothic" w:ascii="News Gothic;News Gothic" w:hAnsi="News Gothic;News Gothic"/>
      </w:rPr>
      <w:instrText xml:space="preserve"> PAGE </w:instrText>
    </w:r>
    <w:r>
      <w:rPr>
        <w:sz w:val="22"/>
        <w:b/>
        <w:rFonts w:cs="News Gothic;News Gothic" w:ascii="News Gothic;News Gothic" w:hAnsi="News Gothic;News Gothic"/>
      </w:rPr>
      <w:fldChar w:fldCharType="separate"/>
    </w:r>
    <w:r>
      <w:rPr>
        <w:sz w:val="22"/>
        <w:b/>
        <w:rFonts w:cs="News Gothic;News Gothic" w:ascii="News Gothic;News Gothic" w:hAnsi="News Gothic;News Gothic"/>
      </w:rPr>
      <w:t>3</w:t>
    </w:r>
    <w:r>
      <w:rPr>
        <w:sz w:val="22"/>
        <w:b/>
        <w:rFonts w:cs="News Gothic;News Gothic" w:ascii="News Gothic;News Gothic" w:hAnsi="News Gothic;New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58:00Z</dcterms:created>
  <dc:creator>JoAnn Garcia</dc:creator>
  <dc:description/>
  <cp:keywords/>
  <dc:language>en-US</dc:language>
  <cp:lastModifiedBy>Veronica Thomason</cp:lastModifiedBy>
  <cp:lastPrinted>2007-05-16T12:32:00Z</cp:lastPrinted>
  <dcterms:modified xsi:type="dcterms:W3CDTF">2007-05-16T17:32:00Z</dcterms:modified>
  <cp:revision>7</cp:revision>
  <dc:subject/>
  <dc:title>North American Energy Standards Board</dc:title>
</cp:coreProperties>
</file>