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Agency FB" w:cs="News Gothic;Agency FB" w:ascii="News Gothic;Agency FB" w:hAnsi="News Gothic;Agency FB"/>
          <w:sz w:val="22"/>
        </w:rPr>
        <w:t xml:space="preserve">   </w:t>
      </w:r>
      <w:r>
        <w:rPr>
          <w:rFonts w:cs="News Gothic;Agency FB" w:ascii="News Gothic;Agency FB" w:hAnsi="News Gothic;Agency FB"/>
          <w:sz w:val="22"/>
        </w:rPr>
        <w:t>Date of Request:   ____02/12/2007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 xml:space="preserve">    </w:t>
        <w:tab/>
        <w:t>Open Access Technology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2300 Berkshire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Minneapolis, MN 55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 xml:space="preserve">Name </w:t>
        <w:tab/>
        <w:t xml:space="preserve">:     </w:t>
        <w:tab/>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Title </w:t>
        <w:tab/>
        <w:t xml:space="preserve">:     </w:t>
        <w:tab/>
        <w:t>Director – Central Markets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Phone </w:t>
        <w:tab/>
        <w:t xml:space="preserve">:  </w:t>
        <w:tab/>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Fax </w:t>
        <w:tab/>
        <w:t>:</w:t>
        <w:tab/>
        <w:t>763-553-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E</w:t>
        <w:noBreakHyphen/>
        <w:t>mail</w:t>
        <w:tab/>
        <w:t>:</w:t>
        <w:tab/>
        <w:t>paul.sorenson@oat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Clarify the S&amp;CP implementation of the DEFERRAL request.  The pro forma OATT has two variants for deferral of start of service: 1) initiated by the TP in accordance with OATT section 15.5, and 2) initiated by the TC in accordance with OATT section 17.2.  The DEFERRAL request type was envisioned to address the second OATT provision.  There are no S&amp;CP or business practice standards called out for the first OATT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This request is for business practice and technical standards for implementation of both provisions in the OATT either through modifications to existing transmission reservations or development of new/revised OASIS request types (e.g.,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 xml:space="preserve">This standard would specify the technical requirements and clarifications in the implementation of DEFERRAL requests and possibly addition of a new OASIS request type,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Provide standards for implementation of a Provider initiated deferral to the start of service, and a Customer initiated extension to the start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Agency FB" w:hAnsi="News Gothic;Agency FB" w:cs="News Gothic;Agency FB"/>
          <w:sz w:val="22"/>
        </w:rPr>
      </w:pPr>
      <w:r>
        <w:rPr>
          <w:rFonts w:cs="News Gothic;Agency FB" w:ascii="News Gothic;Agency FB" w:hAnsi="News Gothic;Agency F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Agency FB" w:hAnsi="News Gothic;Agency FB" w:cs="News Gothic;Agency FB"/>
        <w:b/>
        <w:b/>
        <w:sz w:val="36"/>
        <w:szCs w:val="36"/>
      </w:rPr>
    </w:pPr>
    <w:r>
      <w:rPr>
        <w:rFonts w:cs="News Gothic;Agency FB" w:ascii="News Gothic;Agency FB" w:hAnsi="News Gothic;Agency FB"/>
        <w:b/>
        <w:sz w:val="36"/>
        <w:szCs w:val="36"/>
      </w:rPr>
      <w:t>R07003</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Agency FB" w:ascii="News Gothic;Agency FB" w:hAnsi="News Gothic;Agency FB"/>
        <w:b/>
        <w:sz w:val="22"/>
      </w:rPr>
      <w:t xml:space="preserve">Page </w:t>
    </w:r>
    <w:r>
      <w:rPr>
        <w:rFonts w:cs="News Gothic;Agency FB" w:ascii="News Gothic;Agency FB" w:hAnsi="News Gothic;Agency FB"/>
        <w:b/>
        <w:sz w:val="22"/>
      </w:rPr>
      <w:fldChar w:fldCharType="begin"/>
    </w:r>
    <w:r>
      <w:rPr>
        <w:sz w:val="22"/>
        <w:b/>
        <w:rFonts w:cs="News Gothic;Agency FB" w:ascii="News Gothic;Agency FB" w:hAnsi="News Gothic;Agency FB"/>
      </w:rPr>
      <w:instrText xml:space="preserve"> PAGE </w:instrText>
    </w:r>
    <w:r>
      <w:rPr>
        <w:sz w:val="22"/>
        <w:b/>
        <w:rFonts w:cs="News Gothic;Agency FB" w:ascii="News Gothic;Agency FB" w:hAnsi="News Gothic;Agency FB"/>
      </w:rPr>
      <w:fldChar w:fldCharType="separate"/>
    </w:r>
    <w:r>
      <w:rPr>
        <w:sz w:val="22"/>
        <w:b/>
        <w:rFonts w:cs="News Gothic;Agency FB" w:ascii="News Gothic;Agency FB" w:hAnsi="News Gothic;Agency FB"/>
      </w:rPr>
      <w:t>6</w:t>
    </w:r>
    <w:r>
      <w:rPr>
        <w:sz w:val="22"/>
        <w:b/>
        <w:rFonts w:cs="News Gothic;Agency FB" w:ascii="News Gothic;Agency FB" w:hAnsi="News Gothic;Agency FB"/>
      </w:rPr>
      <w:fldChar w:fldCharType="end"/>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6:00Z</dcterms:created>
  <dc:creator>JoAnn Garcia</dc:creator>
  <dc:description/>
  <cp:keywords/>
  <dc:language>en-US</dc:language>
  <cp:lastModifiedBy>Veronica Thomason</cp:lastModifiedBy>
  <cp:lastPrinted>2003-08-14T15:23:00Z</cp:lastPrinted>
  <dcterms:modified xsi:type="dcterms:W3CDTF">2007-02-12T20:54:00Z</dcterms:modified>
  <cp:revision>4</cp:revision>
  <dc:subject/>
  <dc:title>North American Energy Standards Board</dc:title>
</cp:coreProperties>
</file>