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detailed description of the general OASIS transaction process has been moved to the OASIS Implementation Guide WEQ011-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detailed definitions for the STATUS data element and the STATUS transition state diagram have been moved to the OASIS Implementation Guide WEQ 011-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Moved examples to the OASIS Implementation Guide WEQ 011-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formation in this section and all subsections has been moved to the OASIS Implementation Guide WEQ 011-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contents of this section and all subsections have been moved to the OASIS Implementation Guide WEQ 011-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p>
    <w:p>
      <w:pPr>
        <w:pStyle w:val="Normal"/>
        <w:autoSpaceDE w:val="false"/>
        <w:ind w:left="1620" w:hanging="0"/>
        <w:jc w:val="both"/>
        <w:rPr/>
      </w:pPr>
      <w:r>
        <w:rPr>
          <w:rFonts w:cs="Arial" w:ascii="Arial" w:hAnsi="Arial"/>
          <w:sz w:val="22"/>
          <w:szCs w:val="22"/>
        </w:rPr>
        <w:t>that owns, operates or controls facilities used for the transmission of electric energy in interstate commerce. (</w:t>
      </w:r>
      <w:ins w:id="0" w:author="PaulS" w:date="2007-05-10T23:19:00Z">
        <w:r>
          <w:rPr>
            <w:rFonts w:cs="Arial" w:ascii="Arial" w:hAnsi="Arial"/>
            <w:sz w:val="22"/>
            <w:szCs w:val="22"/>
          </w:rPr>
          <w:t>Consistent with the definition in WEQ 001-0.11</w:t>
        </w:r>
      </w:ins>
      <w:del w:id="1" w:author="PaulS" w:date="2007-05-10T23:19: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w:t>
      </w:r>
      <w:ins w:id="2" w:author="PaulS" w:date="2007-05-10T23:19:00Z">
        <w:r>
          <w:rPr>
            <w:rFonts w:cs="Arial" w:ascii="Arial" w:hAnsi="Arial"/>
            <w:sz w:val="22"/>
            <w:szCs w:val="22"/>
          </w:rPr>
          <w:t>Consistent with the definition in WEQ 001-0.12</w:t>
        </w:r>
      </w:ins>
      <w:del w:id="3" w:author="PaulS" w:date="2007-05-10T23:18: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w:t>
      </w:r>
      <w:ins w:id="4" w:author="PaulS" w:date="2007-05-10T23:18:00Z">
        <w:r>
          <w:rPr>
            <w:rFonts w:cs="Arial" w:ascii="Arial" w:hAnsi="Arial"/>
            <w:sz w:val="22"/>
            <w:szCs w:val="22"/>
          </w:rPr>
          <w:t>12 Consistent with the definition of WEQ 001-0.10</w:t>
        </w:r>
      </w:ins>
      <w:del w:id="5" w:author="PaulS" w:date="2007-05-10T23:18:00Z">
        <w:r>
          <w:rPr>
            <w:rFonts w:cs="Arial" w:ascii="Arial" w:hAnsi="Arial"/>
            <w:sz w:val="22"/>
            <w:szCs w:val="22"/>
          </w:rPr>
          <w:delText>This is the same as Reseller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 xml:space="preserve">is a Transmission Provider or an agent to whom the Transmission Provider has delegated the responsibility of meeting any of the requirements </w:t>
      </w:r>
      <w:del w:id="6" w:author="Laura Kennedy" w:date="2007-05-18T13:45:00Z">
        <w:r>
          <w:rPr>
            <w:rFonts w:cs="Arial" w:ascii="Arial" w:hAnsi="Arial"/>
            <w:sz w:val="22"/>
            <w:szCs w:val="22"/>
          </w:rPr>
          <w:delText xml:space="preserve">of </w:delText>
        </w:r>
      </w:del>
      <w:ins w:id="7" w:author="Laura Kennedy" w:date="2007-05-18T13:45:00Z">
        <w:r>
          <w:rPr>
            <w:rFonts w:cs="Arial" w:ascii="Arial" w:hAnsi="Arial"/>
            <w:sz w:val="22"/>
            <w:szCs w:val="22"/>
          </w:rPr>
          <w:t>associated with OASIS</w:t>
        </w:r>
      </w:ins>
      <w:del w:id="8" w:author="Laura Kennedy" w:date="2007-05-18T13:43:00Z">
        <w:r>
          <w:rPr>
            <w:rFonts w:cs="Arial" w:ascii="Arial" w:hAnsi="Arial"/>
            <w:sz w:val="22"/>
            <w:szCs w:val="22"/>
          </w:rPr>
          <w:delText>Part 37</w:delText>
        </w:r>
      </w:del>
      <w:r>
        <w:rPr>
          <w:rFonts w:cs="Arial" w:ascii="Arial" w:hAnsi="Arial"/>
          <w:sz w:val="22"/>
          <w:szCs w:val="22"/>
        </w:rPr>
        <w:t>. (</w:t>
      </w:r>
      <w:ins w:id="9" w:author="PaulS" w:date="2007-05-10T23:20:00Z">
        <w:r>
          <w:rPr>
            <w:rFonts w:cs="Arial" w:ascii="Arial" w:hAnsi="Arial"/>
            <w:sz w:val="22"/>
            <w:szCs w:val="22"/>
          </w:rPr>
          <w:t>Consistent with the definition of Responsible Party in WEQ 001-0.9</w:t>
        </w:r>
      </w:ins>
      <w:del w:id="10" w:author="PaulS" w:date="2007-05-10T23:20:00Z">
        <w:r>
          <w:rPr>
            <w:rFonts w:cs="Arial" w:ascii="Arial" w:hAnsi="Arial"/>
            <w:sz w:val="22"/>
            <w:szCs w:val="22"/>
          </w:rPr>
          <w:delText>This is the same as Responsible Party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 xml:space="preserve">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w:t>
      </w:r>
      <w:ins w:id="11" w:author="Laura Kennedy" w:date="2007-05-18T13:47:00Z">
        <w:r>
          <w:rPr>
            <w:rFonts w:cs="Arial" w:ascii="Arial" w:hAnsi="Arial"/>
            <w:sz w:val="22"/>
            <w:szCs w:val="22"/>
          </w:rPr>
          <w:t xml:space="preserve">applicable </w:t>
        </w:r>
      </w:ins>
      <w:r>
        <w:rPr>
          <w:rFonts w:cs="Arial" w:ascii="Arial" w:hAnsi="Arial"/>
          <w:sz w:val="22"/>
          <w:szCs w:val="22"/>
        </w:rPr>
        <w:t xml:space="preserve">Standards of Conduct </w:t>
      </w:r>
      <w:del w:id="12" w:author="Laura Kennedy" w:date="2007-05-18T13:47:00Z">
        <w:r>
          <w:rPr>
            <w:rFonts w:cs="Arial" w:ascii="Arial" w:hAnsi="Arial"/>
            <w:sz w:val="22"/>
            <w:szCs w:val="22"/>
          </w:rPr>
          <w:delText>in Part 37</w:delText>
        </w:r>
      </w:del>
      <w:ins w:id="13" w:author="Laura Kennedy" w:date="2007-05-18T13:47:00Z">
        <w:r>
          <w:rPr>
            <w:rFonts w:cs="Arial" w:ascii="Arial" w:hAnsi="Arial"/>
            <w:sz w:val="22"/>
            <w:szCs w:val="22"/>
          </w:rPr>
          <w:t>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0 (RFC 1945),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minimally either Netscape's Navigator version 4.0.x or Microsoft's Internet Explorer version 4.0.x browsers (or any other commercially or privately available browser supporting that set of capabilities common to both of these industry standard browsers) shall have a fully functional user interface based on the Interface Requirements defin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 xml:space="preserve">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w:t>
      </w:r>
      <w:ins w:id="14" w:author="PaulS" w:date="2007-05-10T23:24:00Z">
        <w:r>
          <w:rPr>
            <w:rFonts w:cs="Arial" w:ascii="Arial" w:hAnsi="Arial"/>
            <w:sz w:val="22"/>
            <w:szCs w:val="22"/>
          </w:rPr>
          <w:t>Standards WEQ 002-</w:t>
        </w:r>
      </w:ins>
      <w:del w:id="15"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 xml:space="preserve">For security reasons, Users shall have read-only access to the TS Information. They shall not be permitted to enter any information except where explicitly allowed, such as HTML transaction request forms or by the Templates in </w:t>
      </w:r>
      <w:ins w:id="16" w:author="PaulS" w:date="2007-05-10T23:24:00Z">
        <w:r>
          <w:rPr>
            <w:rFonts w:cs="Arial" w:ascii="Arial" w:hAnsi="Arial"/>
            <w:sz w:val="22"/>
            <w:szCs w:val="22"/>
          </w:rPr>
          <w:t>Standards WEQ 002-</w:t>
        </w:r>
      </w:ins>
      <w:del w:id="17"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 xml:space="preserve">Users shall be able to download from an OASIS Node the TS Information in electronic format as a file. The rules for formatting of this data are described in </w:t>
      </w:r>
      <w:ins w:id="18" w:author="PaulS" w:date="2007-05-10T23:24:00Z">
        <w:r>
          <w:rPr>
            <w:rFonts w:cs="Arial" w:ascii="Arial" w:hAnsi="Arial"/>
            <w:sz w:val="22"/>
            <w:szCs w:val="22"/>
          </w:rPr>
          <w:t>Standards WEQ 002-</w:t>
        </w:r>
      </w:ins>
      <w:del w:id="19" w:author="PaulS" w:date="2007-05-10T23:24:00Z">
        <w:r>
          <w:rPr>
            <w:rFonts w:cs="Arial" w:ascii="Arial" w:hAnsi="Arial"/>
            <w:sz w:val="22"/>
            <w:szCs w:val="22"/>
          </w:rPr>
          <w:delText xml:space="preserve">Section </w:delText>
        </w:r>
      </w:del>
      <w:r>
        <w:rPr>
          <w:rFonts w:cs="Arial" w:ascii="Arial" w:hAnsi="Arial"/>
          <w:sz w:val="22"/>
          <w:szCs w:val="22"/>
        </w:rPr>
        <w:t>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such as fetch_http)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23" w:author="PaulS" w:date="2007-05-10T23:25:00Z"/>
        </w:rPr>
      </w:pPr>
      <w:del w:id="20" w:author="PaulS" w:date="2007-05-10T23:25:00Z">
        <w:r>
          <w:rPr>
            <w:rFonts w:cs="Arial" w:ascii="Arial" w:hAnsi="Arial"/>
            <w:sz w:val="22"/>
            <w:szCs w:val="22"/>
          </w:rPr>
          <w:delText xml:space="preserve">b. </w:delText>
        </w:r>
      </w:del>
      <w:del w:id="21" w:author="PaulS" w:date="2007-05-10T23:25:00Z">
        <w:r>
          <w:rPr>
            <w:rFonts w:cs="Arial" w:ascii="Arial" w:hAnsi="Arial"/>
            <w:b/>
            <w:sz w:val="22"/>
            <w:szCs w:val="22"/>
          </w:rPr>
          <w:delText xml:space="preserve">INFO.HTM: </w:delText>
        </w:r>
      </w:del>
      <w:del w:id="22" w:author="PaulS" w:date="2007-05-10T23:25:00Z">
        <w:r>
          <w:rPr>
            <w:rFonts w:cs="Arial" w:ascii="Arial" w:hAnsi="Arial"/>
            <w:sz w:val="22"/>
            <w:szCs w:val="22"/>
          </w:rPr>
          <w:delTex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section 4.5 for information required to be on the web page INFO.HTM.</w:delText>
        </w:r>
      </w:del>
    </w:p>
    <w:p>
      <w:pPr>
        <w:pStyle w:val="Normal"/>
        <w:autoSpaceDE w:val="false"/>
        <w:ind w:left="1620" w:hanging="0"/>
        <w:jc w:val="both"/>
        <w:rPr>
          <w:rFonts w:ascii="Arial" w:hAnsi="Arial" w:cs="Arial"/>
          <w:sz w:val="22"/>
          <w:szCs w:val="22"/>
          <w:ins w:id="26" w:author="PaulS" w:date="2007-05-10T23:25:00Z"/>
        </w:rPr>
      </w:pPr>
      <w:ins w:id="24" w:author="PaulS" w:date="2007-05-10T23:25:00Z">
        <w:r>
          <w:rPr>
            <w:rFonts w:cs="Arial" w:ascii="Arial" w:hAnsi="Arial"/>
            <w:sz w:val="22"/>
            <w:szCs w:val="22"/>
          </w:rPr>
          <w:t xml:space="preserve">b. </w:t>
        </w:r>
      </w:ins>
      <w:ins w:id="25" w:author="PaulS" w:date="2007-05-10T23:25:00Z">
        <w:r>
          <w:rPr>
            <w:rFonts w:cs="Arial" w:ascii="Arial" w:hAnsi="Arial"/>
            <w:b/>
            <w:sz w:val="22"/>
            <w:szCs w:val="22"/>
          </w:rPr>
          <w:t>General Postings</w:t>
        </w:r>
      </w:ins>
    </w:p>
    <w:p>
      <w:pPr>
        <w:pStyle w:val="Normal"/>
        <w:autoSpaceDE w:val="false"/>
        <w:ind w:left="1620" w:hanging="0"/>
        <w:jc w:val="both"/>
        <w:rPr>
          <w:rFonts w:ascii="Arial" w:hAnsi="Arial" w:cs="Arial"/>
          <w:sz w:val="22"/>
          <w:szCs w:val="22"/>
          <w:highlight w:val="lightGray"/>
          <w:ins w:id="28" w:author="PaulS" w:date="2007-05-10T23:25:00Z"/>
        </w:rPr>
      </w:pPr>
      <w:ins w:id="27" w:author="PaulS" w:date="2007-05-10T23:25:00Z">
        <w:r>
          <w:rPr>
            <w:rFonts w:cs="Arial" w:ascii="Arial" w:hAnsi="Arial"/>
            <w:sz w:val="22"/>
            <w:szCs w:val="22"/>
            <w:highlight w:val="lightGray"/>
          </w:rPr>
        </w:r>
      </w:ins>
    </w:p>
    <w:p>
      <w:pPr>
        <w:pStyle w:val="Normal"/>
        <w:autoSpaceDE w:val="false"/>
        <w:ind w:left="1620" w:hanging="0"/>
        <w:jc w:val="both"/>
        <w:rPr>
          <w:rFonts w:ascii="Arial" w:hAnsi="Arial" w:cs="Arial"/>
          <w:sz w:val="22"/>
          <w:szCs w:val="22"/>
          <w:ins w:id="39" w:author="PaulS" w:date="2007-05-10T23:25:00Z"/>
        </w:rPr>
      </w:pPr>
      <w:ins w:id="29" w:author="PaulS" w:date="2007-05-10T23:25:00Z">
        <w:r>
          <w:rPr>
            <w:rFonts w:cs="Arial" w:ascii="Arial" w:hAnsi="Arial"/>
            <w:sz w:val="22"/>
            <w:szCs w:val="22"/>
          </w:rPr>
          <w:t>(i)</w:t>
        </w:r>
      </w:ins>
      <w:ins w:id="30" w:author="PaulS" w:date="2007-05-10T23:25:00Z">
        <w:r>
          <w:rPr>
            <w:rFonts w:cs="Arial" w:ascii="Arial" w:hAnsi="Arial"/>
            <w:sz w:val="22"/>
            <w:szCs w:val="22"/>
          </w:rPr>
          <w:t xml:space="preserve">  </w:t>
        </w:r>
      </w:ins>
      <w:ins w:id="31" w:author="PaulS" w:date="2007-05-10T23:25:00Z">
        <w:r>
          <w:rPr>
            <w:rFonts w:cs="Arial" w:ascii="Arial" w:hAnsi="Arial"/>
            <w:b/>
            <w:sz w:val="22"/>
            <w:szCs w:val="22"/>
          </w:rPr>
          <w:t xml:space="preserve">INFO.HTM: </w:t>
        </w:r>
      </w:ins>
      <w:ins w:id="32" w:author="PaulS" w:date="2007-05-10T23:25:00Z">
        <w:r>
          <w:rPr>
            <w:rFonts w:cs="Arial" w:ascii="Arial" w:hAnsi="Arial"/>
            <w:sz w:val="22"/>
            <w:szCs w:val="22"/>
          </w:rPr>
          <w:t xml:space="preserve">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t>
        </w:r>
      </w:ins>
      <w:ins w:id="33" w:author="PaulS" w:date="2007-05-10T23:25:00Z">
        <w:del w:id="34" w:author="Laura Kennedy" w:date="2007-05-18T13:58:00Z">
          <w:r>
            <w:rPr>
              <w:rFonts w:cs="Arial" w:ascii="Arial" w:hAnsi="Arial"/>
              <w:sz w:val="22"/>
              <w:szCs w:val="22"/>
            </w:rPr>
            <w:delText>section</w:delText>
          </w:r>
        </w:del>
      </w:ins>
      <w:ins w:id="35" w:author="Laura Kennedy" w:date="2007-05-18T13:58:00Z">
        <w:r>
          <w:rPr>
            <w:rFonts w:cs="Arial" w:ascii="Arial" w:hAnsi="Arial"/>
            <w:sz w:val="22"/>
            <w:szCs w:val="22"/>
          </w:rPr>
          <w:t>WEQ</w:t>
        </w:r>
      </w:ins>
      <w:ins w:id="36" w:author="PaulS" w:date="2007-05-10T23:25:00Z">
        <w:r>
          <w:rPr>
            <w:rFonts w:cs="Arial" w:ascii="Arial" w:hAnsi="Arial"/>
            <w:sz w:val="22"/>
            <w:szCs w:val="22"/>
          </w:rPr>
          <w:t xml:space="preserve"> </w:t>
        </w:r>
      </w:ins>
      <w:ins w:id="37" w:author="Laura Kennedy" w:date="2007-05-18T13:58:00Z">
        <w:r>
          <w:rPr>
            <w:rFonts w:cs="Arial" w:ascii="Arial" w:hAnsi="Arial"/>
            <w:sz w:val="22"/>
            <w:szCs w:val="22"/>
          </w:rPr>
          <w:t>002-</w:t>
        </w:r>
      </w:ins>
      <w:ins w:id="38" w:author="PaulS" w:date="2007-05-10T23:25:00Z">
        <w:r>
          <w:rPr>
            <w:rFonts w:cs="Arial" w:ascii="Arial" w:hAnsi="Arial"/>
            <w:sz w:val="22"/>
            <w:szCs w:val="22"/>
          </w:rPr>
          <w:t>4.5 for information required to be on the web page INFO.HTM.</w:t>
        </w:r>
      </w:ins>
    </w:p>
    <w:p>
      <w:pPr>
        <w:pStyle w:val="Normal"/>
        <w:autoSpaceDE w:val="false"/>
        <w:ind w:left="1620" w:hanging="0"/>
        <w:jc w:val="both"/>
        <w:rPr>
          <w:rFonts w:ascii="Arial" w:hAnsi="Arial" w:cs="Arial"/>
          <w:sz w:val="22"/>
          <w:szCs w:val="22"/>
          <w:ins w:id="41" w:author="PaulS" w:date="2007-05-10T23:25:00Z"/>
        </w:rPr>
      </w:pPr>
      <w:ins w:id="40" w:author="PaulS" w:date="2007-05-10T23:25:00Z">
        <w:r>
          <w:rPr>
            <w:rFonts w:cs="Arial" w:ascii="Arial" w:hAnsi="Arial"/>
            <w:sz w:val="22"/>
            <w:szCs w:val="22"/>
          </w:rPr>
        </w:r>
      </w:ins>
    </w:p>
    <w:p>
      <w:pPr>
        <w:pStyle w:val="Normal"/>
        <w:autoSpaceDE w:val="false"/>
        <w:ind w:left="1620" w:hanging="0"/>
        <w:jc w:val="both"/>
        <w:rPr>
          <w:rFonts w:ascii="Arial" w:hAnsi="Arial" w:cs="Arial"/>
          <w:sz w:val="22"/>
          <w:szCs w:val="22"/>
          <w:ins w:id="45" w:author="PaulS" w:date="2007-05-10T23:25:00Z"/>
        </w:rPr>
      </w:pPr>
      <w:ins w:id="42" w:author="PaulS" w:date="2007-05-10T23:25:00Z">
        <w:r>
          <w:rPr>
            <w:rFonts w:cs="Arial" w:ascii="Arial" w:hAnsi="Arial"/>
            <w:sz w:val="22"/>
            <w:szCs w:val="22"/>
          </w:rPr>
          <w:t xml:space="preserve">(ii)  </w:t>
        </w:r>
      </w:ins>
      <w:ins w:id="43" w:author="PaulS" w:date="2007-05-10T23:25:00Z">
        <w:r>
          <w:rPr>
            <w:rFonts w:cs="Arial" w:ascii="Arial" w:hAnsi="Arial"/>
            <w:b/>
            <w:sz w:val="22"/>
            <w:szCs w:val="22"/>
          </w:rPr>
          <w:t>Standards of Conduct:</w:t>
        </w:r>
      </w:ins>
      <w:ins w:id="44" w:author="PaulS" w:date="2007-05-10T23:25:00Z">
        <w:r>
          <w:rPr>
            <w:rFonts w:cs="Arial" w:ascii="Arial" w:hAnsi="Arial"/>
            <w:sz w:val="22"/>
            <w:szCs w:val="22"/>
          </w:rPr>
          <w:t xml:space="preserve">  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3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del w:id="46" w:author="Laura Kennedy" w:date="2007-05-18T14:04:00Z">
        <w:r>
          <w:rPr>
            <w:rFonts w:cs="Arial" w:ascii="Arial" w:hAnsi="Arial"/>
            <w:sz w:val="22"/>
            <w:szCs w:val="22"/>
          </w:rPr>
          <w:delText xml:space="preserve">k. </w:delText>
        </w:r>
      </w:del>
      <w:del w:id="47" w:author="Laura Kennedy" w:date="2007-05-18T14:04:00Z">
        <w:r>
          <w:rPr>
            <w:rFonts w:cs="Arial" w:ascii="Arial" w:hAnsi="Arial"/>
            <w:b/>
            <w:sz w:val="22"/>
            <w:szCs w:val="22"/>
          </w:rPr>
          <w:delText xml:space="preserve">Organizational Charts: </w:delText>
        </w:r>
      </w:del>
      <w:del w:id="48" w:author="Laura Kennedy" w:date="2007-05-18T14:04:00Z">
        <w:r>
          <w:rPr>
            <w:rFonts w:cs="Arial" w:ascii="Arial" w:hAnsi="Arial"/>
            <w:sz w:val="22"/>
            <w:szCs w:val="22"/>
          </w:rPr>
          <w:delText>As required in 83 FERC 61,301, each Provider shall provide the company's organizational chart, job descriptions, and personnel names, using formats viewable and downloadable directly (i.e., without the use of external or third-party plug-ins or application software) by the browsers listed in Section 2.4a.</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re are three basic types of User interactions which must be supported by the OASIS Node. These interactions are defined in </w:t>
      </w:r>
      <w:del w:id="49" w:author="Laura Kennedy" w:date="2007-05-18T14:07:00Z">
        <w:r>
          <w:rPr>
            <w:rFonts w:cs="Arial" w:ascii="Arial" w:hAnsi="Arial"/>
            <w:sz w:val="22"/>
            <w:szCs w:val="22"/>
          </w:rPr>
          <w:delText xml:space="preserve">Section </w:delText>
        </w:r>
      </w:del>
      <w:ins w:id="50" w:author="Laura Kennedy" w:date="2007-05-18T14:07:00Z">
        <w:r>
          <w:rPr>
            <w:rFonts w:cs="Arial" w:ascii="Arial" w:hAnsi="Arial"/>
            <w:sz w:val="22"/>
            <w:szCs w:val="22"/>
          </w:rPr>
          <w:t>WEQ 002-</w:t>
        </w:r>
      </w:ins>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 xml:space="preserve">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t>
      </w:r>
      <w:del w:id="51" w:author="Laura Kennedy" w:date="2007-05-18T14:08:00Z">
        <w:r>
          <w:rPr>
            <w:rFonts w:cs="Arial" w:ascii="Arial" w:hAnsi="Arial"/>
            <w:sz w:val="22"/>
            <w:szCs w:val="22"/>
          </w:rPr>
          <w:delText xml:space="preserve">Section </w:delText>
        </w:r>
      </w:del>
      <w:ins w:id="52" w:author="Laura Kennedy" w:date="2007-05-18T14:08:00Z">
        <w:r>
          <w:rPr>
            <w:rFonts w:cs="Arial" w:ascii="Arial" w:hAnsi="Arial"/>
            <w:sz w:val="22"/>
            <w:szCs w:val="22"/>
          </w:rPr>
          <w:t>WEQ 002-</w:t>
        </w:r>
      </w:ins>
      <w:r>
        <w:rPr>
          <w:rFonts w:cs="Arial" w:ascii="Arial" w:hAnsi="Arial"/>
          <w:sz w:val="22"/>
          <w:szCs w:val="22"/>
        </w:rPr>
        <w:t>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w:t>
      </w:r>
      <w:ins w:id="53" w:author="Laura Kennedy" w:date="2007-05-18T14:08:00Z">
        <w:r>
          <w:rPr>
            <w:rFonts w:cs="Arial" w:ascii="Arial" w:hAnsi="Arial"/>
            <w:sz w:val="22"/>
            <w:szCs w:val="22"/>
          </w:rPr>
          <w:t>t</w:t>
        </w:r>
      </w:ins>
      <w:r>
        <w:rPr>
          <w:rFonts w:cs="Arial" w:ascii="Arial" w:hAnsi="Arial"/>
          <w:sz w:val="22"/>
          <w:szCs w:val="22"/>
        </w:rPr>
        <w: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 xml:space="preserve">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t>
      </w:r>
      <w:del w:id="54" w:author="Laura Kennedy" w:date="2007-05-18T14:12:00Z">
        <w:r>
          <w:rPr>
            <w:rFonts w:cs="Arial" w:ascii="Arial" w:hAnsi="Arial"/>
            <w:sz w:val="22"/>
            <w:szCs w:val="22"/>
          </w:rPr>
          <w:delText>Appendix A</w:delText>
        </w:r>
      </w:del>
      <w:ins w:id="55" w:author="Laura Kennedy" w:date="2007-05-18T14:12:00Z">
        <w:r>
          <w:rPr>
            <w:rFonts w:cs="Arial" w:ascii="Arial" w:hAnsi="Arial"/>
            <w:sz w:val="22"/>
            <w:szCs w:val="22"/>
          </w:rPr>
          <w:t>WEQ 003</w:t>
        </w:r>
      </w:ins>
      <w:r>
        <w:rPr>
          <w:rFonts w:cs="Arial" w:ascii="Arial" w:hAnsi="Arial"/>
          <w:sz w:val="22"/>
          <w:szCs w:val="22"/>
        </w:rPr>
        <w:t>.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 xml:space="preserve">For uploading requests from and downloading information to Users, TSIPs shall use specific file structures that are defined for OASIS Template information (see </w:t>
      </w:r>
      <w:del w:id="56" w:author="Laura Kennedy" w:date="2007-05-18T14:12:00Z">
        <w:r>
          <w:rPr>
            <w:rFonts w:cs="Arial" w:ascii="Arial" w:hAnsi="Arial"/>
            <w:sz w:val="22"/>
            <w:szCs w:val="22"/>
          </w:rPr>
          <w:delText xml:space="preserve">section </w:delText>
        </w:r>
      </w:del>
      <w:ins w:id="57" w:author="Laura Kennedy" w:date="2007-05-18T14:12:00Z">
        <w:r>
          <w:rPr>
            <w:rFonts w:cs="Arial" w:ascii="Arial" w:hAnsi="Arial"/>
            <w:sz w:val="22"/>
            <w:szCs w:val="22"/>
          </w:rPr>
          <w:t>WEQ  002-</w:t>
        </w:r>
      </w:ins>
      <w:r>
        <w:rPr>
          <w:rFonts w:cs="Arial" w:ascii="Arial" w:hAnsi="Arial"/>
          <w:sz w:val="22"/>
          <w:szCs w:val="22"/>
        </w:rPr>
        <w:t>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Appendix 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The valid values that certain OASIS Information Data Elements may take on, such as PATH_NAME, etc., are unique to a Primary Provider. Names that must be uniquely identified by Primary Provider shall be listed on-line on the OASIS Node via the LIST Template (see Section 4.3.5). In posting OASIS information associated with Data Elements which are not free-form text, TSIPs shall use only the accepted Data Element values listed in the Data Element Dictionary and/or those values posted in the LIST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ins w:id="58" w:author="PaulS" w:date="2007-05-10T23:25:00Z">
        <w:r>
          <w:rPr>
            <w:rFonts w:cs="Arial" w:ascii="Arial" w:hAnsi="Arial"/>
            <w:sz w:val="22"/>
            <w:szCs w:val="22"/>
          </w:rPr>
          <w:t xml:space="preserve">Standard 002-4.3 </w:t>
        </w:r>
      </w:ins>
      <w:del w:id="59" w:author="PaulS" w:date="2007-05-10T23:25:00Z">
        <w:r>
          <w:rPr>
            <w:rFonts w:cs="Arial" w:ascii="Arial" w:hAnsi="Arial"/>
            <w:sz w:val="22"/>
            <w:szCs w:val="22"/>
          </w:rPr>
          <w:delText xml:space="preserve">Section 4.3 </w:delText>
        </w:r>
      </w:del>
      <w:r>
        <w:rPr>
          <w:rFonts w:cs="Arial" w:ascii="Arial" w:hAnsi="Arial"/>
          <w:sz w:val="22"/>
          <w:szCs w:val="22"/>
        </w:rPr>
        <w:t>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transoffering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nn.n</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aa</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nn.n</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w:t>
      </w:r>
      <w:ins w:id="60" w:author="PaulS" w:date="2007-05-10T23:26:00Z">
        <w:r>
          <w:rPr>
            <w:rFonts w:cs="Arial" w:ascii="Arial" w:hAnsi="Arial"/>
            <w:sz w:val="22"/>
            <w:szCs w:val="22"/>
          </w:rPr>
          <w:t>Standards 002-4.3</w:t>
        </w:r>
      </w:ins>
      <w:del w:id="61" w:author="PaulS" w:date="2007-05-10T23:26:00Z">
        <w:r>
          <w:rPr>
            <w:rFonts w:cs="Arial" w:ascii="Arial" w:hAnsi="Arial"/>
            <w:sz w:val="22"/>
            <w:szCs w:val="22"/>
          </w:rPr>
          <w:delText>Section 4.3</w:delText>
        </w:r>
      </w:del>
      <w:r>
        <w:rPr>
          <w:rFonts w:cs="Arial" w:ascii="Arial" w:hAnsi="Arial"/>
          <w:sz w:val="22"/>
          <w:szCs w:val="22"/>
        </w:rPr>
        <w:t>.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w:t>
      </w:r>
      <w:ins w:id="62" w:author="PaulS" w:date="2007-05-10T23:27:00Z">
        <w:r>
          <w:rPr>
            <w:rFonts w:cs="Arial" w:ascii="Arial" w:hAnsi="Arial"/>
            <w:sz w:val="22"/>
            <w:szCs w:val="22"/>
          </w:rPr>
          <w:t xml:space="preserve"> Standard 002-</w:t>
        </w:r>
      </w:ins>
      <w:del w:id="63" w:author="PaulS" w:date="2007-05-10T23:27:00Z">
        <w:r>
          <w:rPr>
            <w:rFonts w:cs="Arial" w:ascii="Arial" w:hAnsi="Arial"/>
            <w:sz w:val="22"/>
            <w:szCs w:val="22"/>
          </w:rPr>
          <w:delText xml:space="preserve"> section </w:delText>
        </w:r>
      </w:del>
      <w:r>
        <w:rPr>
          <w:rFonts w:cs="Arial" w:ascii="Arial" w:hAnsi="Arial"/>
          <w:sz w:val="22"/>
          <w:szCs w:val="22"/>
        </w:rPr>
        <w:t>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information submitted to that Company as SELLER via either the "transcust" or "anccust"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ins w:id="66" w:author="PaulS" w:date="2007-05-10T23:28:00Z"/>
        </w:rPr>
      </w:pPr>
      <w:ins w:id="64" w:author="PaulS" w:date="2007-05-10T23:28:00Z">
        <w:r>
          <w:rPr>
            <w:rFonts w:cs="Arial" w:ascii="Arial" w:hAnsi="Arial"/>
            <w:b/>
            <w:sz w:val="25"/>
            <w:szCs w:val="25"/>
          </w:rPr>
          <w:t>002-4.2.10</w:t>
          <w:tab/>
        </w:r>
      </w:ins>
      <w:ins w:id="65" w:author="PaulS" w:date="2007-05-10T23:28:00Z">
        <w:r>
          <w:rPr>
            <w:rFonts w:cs="Arial" w:ascii="Arial" w:hAnsi="Arial"/>
            <w:sz w:val="22"/>
            <w:szCs w:val="22"/>
          </w:rPr>
          <w:t>Transaction Process</w:t>
        </w:r>
      </w:ins>
    </w:p>
    <w:p>
      <w:pPr>
        <w:pStyle w:val="Normal"/>
        <w:autoSpaceDE w:val="false"/>
        <w:jc w:val="both"/>
        <w:rPr>
          <w:rFonts w:ascii="Arial" w:hAnsi="Arial" w:cs="Arial"/>
          <w:b/>
          <w:b/>
          <w:sz w:val="22"/>
          <w:szCs w:val="22"/>
          <w:ins w:id="68" w:author="PaulS" w:date="2007-05-10T23:28:00Z"/>
        </w:rPr>
      </w:pPr>
      <w:ins w:id="67" w:author="PaulS" w:date="2007-05-10T23:28:00Z">
        <w:r>
          <w:rPr>
            <w:rFonts w:cs="Arial" w:ascii="Arial" w:hAnsi="Arial"/>
            <w:b/>
            <w:sz w:val="22"/>
            <w:szCs w:val="22"/>
          </w:rPr>
        </w:r>
      </w:ins>
    </w:p>
    <w:p>
      <w:pPr>
        <w:pStyle w:val="Normal"/>
        <w:autoSpaceDE w:val="false"/>
        <w:ind w:left="1620" w:hanging="0"/>
        <w:jc w:val="both"/>
        <w:rPr>
          <w:ins w:id="70" w:author="PaulS" w:date="2007-05-10T23:28:00Z"/>
        </w:rPr>
      </w:pPr>
      <w:ins w:id="69" w:author="PaulS" w:date="2007-05-10T23:28:00Z">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ins>
    </w:p>
    <w:p>
      <w:pPr>
        <w:pStyle w:val="Normal"/>
        <w:autoSpaceDE w:val="false"/>
        <w:ind w:left="1620" w:hanging="0"/>
        <w:jc w:val="both"/>
        <w:rPr>
          <w:rFonts w:ascii="Arial" w:hAnsi="Arial" w:cs="Arial"/>
          <w:color w:val="000000"/>
          <w:sz w:val="22"/>
          <w:szCs w:val="22"/>
          <w:ins w:id="72" w:author="PaulS" w:date="2007-05-10T23:28:00Z"/>
        </w:rPr>
      </w:pPr>
      <w:ins w:id="71" w:author="PaulS" w:date="2007-05-10T23:28: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76" w:author="PaulS" w:date="2007-05-10T23:28:00Z"/>
        </w:rPr>
      </w:pPr>
      <w:ins w:id="73" w:author="PaulS" w:date="2007-05-10T23:28:00Z">
        <w:r>
          <w:rPr>
            <w:rFonts w:cs="Arial" w:ascii="Arial" w:hAnsi="Arial"/>
            <w:sz w:val="22"/>
            <w:szCs w:val="22"/>
          </w:rPr>
          <w:t>The OASIS transaction process is controlled through the transaction REQUEST_TYPE, identifying the type of transaction being conducted, and STATUS, indicating the request’s current state in the transaction process. The WEQ 011</w:t>
        </w:r>
      </w:ins>
      <w:ins w:id="74" w:author="acp4038" w:date="2007-05-30T15:15:00Z">
        <w:r>
          <w:rPr>
            <w:rFonts w:cs="Arial" w:ascii="Arial" w:hAnsi="Arial"/>
            <w:sz w:val="22"/>
            <w:szCs w:val="22"/>
          </w:rPr>
          <w:t>-2</w:t>
        </w:r>
      </w:ins>
      <w:ins w:id="75" w:author="PaulS" w:date="2007-05-10T23:28:00Z">
        <w:r>
          <w:rPr>
            <w:rFonts w:cs="Arial" w:ascii="Arial" w:hAnsi="Arial"/>
            <w:sz w:val="22"/>
            <w:szCs w:val="22"/>
          </w:rPr>
          <w:t xml:space="preserve">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ins>
    </w:p>
    <w:p>
      <w:pPr>
        <w:pStyle w:val="Normal"/>
        <w:autoSpaceDE w:val="false"/>
        <w:ind w:left="1620" w:hanging="0"/>
        <w:jc w:val="both"/>
        <w:rPr>
          <w:rFonts w:ascii="Arial" w:hAnsi="Arial" w:cs="Arial"/>
          <w:b/>
          <w:b/>
          <w:bCs/>
          <w:color w:val="000000"/>
          <w:sz w:val="22"/>
          <w:szCs w:val="22"/>
          <w:ins w:id="78" w:author="PaulS" w:date="2007-05-10T23:28:00Z"/>
        </w:rPr>
      </w:pPr>
      <w:ins w:id="77" w:author="PaulS" w:date="2007-05-10T23:28:00Z">
        <w:r>
          <w:rPr>
            <w:rFonts w:cs="Arial" w:ascii="Arial" w:hAnsi="Arial"/>
            <w:b/>
            <w:bCs/>
            <w:color w:val="000000"/>
            <w:sz w:val="22"/>
            <w:szCs w:val="22"/>
          </w:rPr>
        </w:r>
      </w:ins>
    </w:p>
    <w:p>
      <w:pPr>
        <w:pStyle w:val="Normal"/>
        <w:autoSpaceDE w:val="false"/>
        <w:ind w:left="1620" w:hanging="1620"/>
        <w:rPr>
          <w:rFonts w:ascii="Arial" w:hAnsi="Arial" w:cs="Arial"/>
          <w:b/>
          <w:b/>
          <w:bCs/>
          <w:color w:val="000000"/>
          <w:sz w:val="25"/>
          <w:szCs w:val="25"/>
          <w:ins w:id="81" w:author="PaulS" w:date="2007-05-10T23:28:00Z"/>
        </w:rPr>
      </w:pPr>
      <w:ins w:id="79" w:author="PaulS" w:date="2007-05-10T23:28:00Z">
        <w:r>
          <w:rPr>
            <w:rFonts w:cs="Arial" w:ascii="Arial" w:hAnsi="Arial"/>
            <w:b/>
            <w:bCs/>
            <w:color w:val="000000"/>
            <w:sz w:val="25"/>
            <w:szCs w:val="25"/>
          </w:rPr>
          <w:t>002-4.2.10.1</w:t>
          <w:tab/>
        </w:r>
      </w:ins>
      <w:ins w:id="80" w:author="PaulS" w:date="2007-05-10T23:28:00Z">
        <w:r>
          <w:rPr>
            <w:rFonts w:cs="Arial" w:ascii="Arial" w:hAnsi="Arial"/>
            <w:b/>
            <w:bCs/>
            <w:color w:val="000000"/>
            <w:sz w:val="22"/>
            <w:szCs w:val="22"/>
          </w:rPr>
          <w:t>Request Types</w:t>
        </w:r>
      </w:ins>
    </w:p>
    <w:p>
      <w:pPr>
        <w:pStyle w:val="Normal"/>
        <w:autoSpaceDE w:val="false"/>
        <w:rPr>
          <w:rFonts w:ascii="Arial" w:hAnsi="Arial" w:cs="Arial"/>
          <w:b/>
          <w:b/>
          <w:bCs/>
          <w:color w:val="000000"/>
          <w:sz w:val="22"/>
          <w:szCs w:val="22"/>
          <w:ins w:id="83" w:author="PaulS" w:date="2007-05-10T23:28:00Z"/>
        </w:rPr>
      </w:pPr>
      <w:ins w:id="82" w:author="PaulS" w:date="2007-05-10T23:28:00Z">
        <w:r>
          <w:rPr>
            <w:rFonts w:cs="Arial" w:ascii="Arial" w:hAnsi="Arial"/>
            <w:b/>
            <w:bCs/>
            <w:color w:val="000000"/>
            <w:sz w:val="22"/>
            <w:szCs w:val="22"/>
          </w:rPr>
        </w:r>
      </w:ins>
    </w:p>
    <w:p>
      <w:pPr>
        <w:pStyle w:val="Normal"/>
        <w:autoSpaceDE w:val="false"/>
        <w:ind w:left="1620" w:hanging="0"/>
        <w:jc w:val="both"/>
        <w:rPr>
          <w:ins w:id="87" w:author="PaulS" w:date="2007-05-10T23:29:00Z"/>
        </w:rPr>
      </w:pPr>
      <w:ins w:id="84" w:author="PaulS" w:date="2007-05-10T23:28:00Z">
        <w:r>
          <w:rPr>
            <w:rFonts w:cs="Arial" w:ascii="Arial" w:hAnsi="Arial"/>
            <w:sz w:val="22"/>
            <w:szCs w:val="22"/>
          </w:rPr>
          <w:t>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011</w:t>
        </w:r>
      </w:ins>
      <w:ins w:id="85" w:author="acp4038" w:date="2007-05-30T15:16:00Z">
        <w:r>
          <w:rPr>
            <w:rFonts w:cs="Arial" w:ascii="Arial" w:hAnsi="Arial"/>
            <w:sz w:val="22"/>
            <w:szCs w:val="22"/>
          </w:rPr>
          <w:t>-2.1</w:t>
        </w:r>
      </w:ins>
      <w:ins w:id="86" w:author="PaulS" w:date="2007-05-10T23:29:00Z">
        <w:r>
          <w:rPr>
            <w:rFonts w:cs="Arial" w:ascii="Arial" w:hAnsi="Arial"/>
            <w:sz w:val="22"/>
            <w:szCs w:val="22"/>
          </w:rPr>
          <w:t xml:space="preserve"> Standard, OASIS Implementation Guide.  The Implementation Guide also describes request type specific requirements.</w:t>
        </w:r>
      </w:ins>
    </w:p>
    <w:p>
      <w:pPr>
        <w:pStyle w:val="Normal"/>
        <w:autoSpaceDE w:val="false"/>
        <w:ind w:left="1620" w:hanging="1620"/>
        <w:jc w:val="both"/>
        <w:rPr>
          <w:del w:id="90" w:author="PaulS" w:date="2007-05-10T23:29:00Z"/>
        </w:rPr>
      </w:pPr>
      <w:del w:id="88" w:author="PaulS" w:date="2007-05-10T23:29:00Z">
        <w:r>
          <w:rPr>
            <w:rFonts w:cs="Arial" w:ascii="Arial" w:hAnsi="Arial"/>
            <w:b/>
            <w:sz w:val="25"/>
            <w:szCs w:val="25"/>
          </w:rPr>
          <w:delText>002-4.2.10</w:delText>
          <w:tab/>
        </w:r>
      </w:del>
      <w:del w:id="89" w:author="PaulS" w:date="2007-05-10T23:29:00Z">
        <w:r>
          <w:rPr>
            <w:rFonts w:cs="Arial" w:ascii="Arial" w:hAnsi="Arial"/>
            <w:sz w:val="22"/>
            <w:szCs w:val="22"/>
          </w:rPr>
          <w:delText>Transaction Process</w:delText>
        </w:r>
      </w:del>
    </w:p>
    <w:p>
      <w:pPr>
        <w:pStyle w:val="Normal"/>
        <w:autoSpaceDE w:val="false"/>
        <w:jc w:val="both"/>
        <w:rPr>
          <w:rFonts w:ascii="Arial" w:hAnsi="Arial" w:cs="Arial"/>
          <w:b/>
          <w:b/>
          <w:sz w:val="22"/>
          <w:szCs w:val="22"/>
          <w:del w:id="92" w:author="PaulS" w:date="2007-05-10T23:29:00Z"/>
        </w:rPr>
      </w:pPr>
      <w:del w:id="91" w:author="PaulS" w:date="2007-05-10T23:29:00Z">
        <w:r>
          <w:rPr>
            <w:rFonts w:cs="Arial" w:ascii="Arial" w:hAnsi="Arial"/>
            <w:b/>
            <w:sz w:val="22"/>
            <w:szCs w:val="22"/>
          </w:rPr>
        </w:r>
      </w:del>
    </w:p>
    <w:p>
      <w:pPr>
        <w:pStyle w:val="Normal"/>
        <w:autoSpaceDE w:val="false"/>
        <w:ind w:left="1620" w:hanging="0"/>
        <w:jc w:val="both"/>
        <w:rPr>
          <w:rFonts w:ascii="Arial" w:hAnsi="Arial" w:cs="Arial"/>
          <w:sz w:val="22"/>
          <w:szCs w:val="22"/>
          <w:del w:id="94" w:author="PaulS" w:date="2007-05-10T23:29:00Z"/>
        </w:rPr>
      </w:pPr>
      <w:del w:id="93" w:author="PaulS" w:date="2007-05-10T23:29:00Z">
        <w:r>
          <w:rPr>
            <w:rFonts w:cs="Arial" w:ascii="Arial" w:hAnsi="Arial"/>
            <w:sz w:val="22"/>
            <w:szCs w:val="22"/>
          </w:rPr>
          <w:delText>OASIS shall implement Templates that allow Customers and Sellers to enter, modify and consummate arrangements for transmission and ancillary services. The following subsections outline the basic steps for arranging for these services. Section 4.2.13 provides further detail on the use of OASIS Templates to modify the terms of a transaction in support of specific provisions of the Open Access ProForma Tariff.</w:delText>
        </w:r>
      </w:del>
    </w:p>
    <w:p>
      <w:pPr>
        <w:pStyle w:val="Normal"/>
        <w:autoSpaceDE w:val="false"/>
        <w:jc w:val="both"/>
        <w:rPr>
          <w:rFonts w:ascii="Arial" w:hAnsi="Arial" w:cs="Arial"/>
          <w:sz w:val="22"/>
          <w:szCs w:val="22"/>
          <w:del w:id="96" w:author="PaulS" w:date="2007-05-10T23:29:00Z"/>
        </w:rPr>
      </w:pPr>
      <w:del w:id="95" w:author="PaulS" w:date="2007-05-10T23:29:00Z">
        <w:r>
          <w:rPr>
            <w:rFonts w:cs="Arial" w:ascii="Arial" w:hAnsi="Arial"/>
            <w:sz w:val="22"/>
            <w:szCs w:val="22"/>
          </w:rPr>
        </w:r>
      </w:del>
    </w:p>
    <w:p>
      <w:pPr>
        <w:pStyle w:val="Normal"/>
        <w:autoSpaceDE w:val="false"/>
        <w:ind w:left="1620" w:hanging="1620"/>
        <w:jc w:val="both"/>
        <w:rPr>
          <w:rFonts w:ascii="Arial" w:hAnsi="Arial" w:cs="Arial"/>
          <w:b/>
          <w:b/>
          <w:sz w:val="22"/>
          <w:szCs w:val="22"/>
          <w:del w:id="99" w:author="PaulS" w:date="2007-05-10T23:29:00Z"/>
        </w:rPr>
      </w:pPr>
      <w:del w:id="97" w:author="PaulS" w:date="2007-05-10T23:29:00Z">
        <w:r>
          <w:rPr>
            <w:rFonts w:cs="Arial" w:ascii="Arial" w:hAnsi="Arial"/>
            <w:b/>
            <w:sz w:val="25"/>
            <w:szCs w:val="25"/>
          </w:rPr>
          <w:delText>002-4.2.10.1</w:delText>
          <w:tab/>
        </w:r>
      </w:del>
      <w:del w:id="98" w:author="PaulS" w:date="2007-05-10T23:29:00Z">
        <w:r>
          <w:rPr>
            <w:rFonts w:cs="Arial" w:ascii="Arial" w:hAnsi="Arial"/>
            <w:sz w:val="22"/>
            <w:szCs w:val="22"/>
          </w:rPr>
          <w:delText>Purchase Transactions</w:delText>
        </w:r>
      </w:del>
    </w:p>
    <w:p>
      <w:pPr>
        <w:pStyle w:val="Normal"/>
        <w:autoSpaceDE w:val="false"/>
        <w:jc w:val="both"/>
        <w:rPr>
          <w:rFonts w:ascii="Arial" w:hAnsi="Arial" w:cs="Arial"/>
          <w:b/>
          <w:b/>
          <w:sz w:val="22"/>
          <w:szCs w:val="22"/>
          <w:del w:id="101" w:author="PaulS" w:date="2007-05-10T23:29:00Z"/>
        </w:rPr>
      </w:pPr>
      <w:del w:id="100" w:author="PaulS" w:date="2007-05-10T23:29:00Z">
        <w:r>
          <w:rPr>
            <w:rFonts w:cs="Arial" w:ascii="Arial" w:hAnsi="Arial"/>
            <w:b/>
            <w:sz w:val="22"/>
            <w:szCs w:val="22"/>
          </w:rPr>
        </w:r>
      </w:del>
    </w:p>
    <w:p>
      <w:pPr>
        <w:pStyle w:val="Normal"/>
        <w:autoSpaceDE w:val="false"/>
        <w:ind w:left="1710" w:hanging="0"/>
        <w:jc w:val="both"/>
        <w:rPr>
          <w:rFonts w:ascii="Arial" w:hAnsi="Arial" w:cs="Arial"/>
          <w:sz w:val="22"/>
          <w:szCs w:val="22"/>
          <w:del w:id="103" w:author="PaulS" w:date="2007-05-10T23:29:00Z"/>
        </w:rPr>
      </w:pPr>
      <w:del w:id="102" w:author="PaulS" w:date="2007-05-10T23:29:00Z">
        <w:r>
          <w:rPr>
            <w:rFonts w:cs="Arial" w:ascii="Arial" w:hAnsi="Arial"/>
            <w:sz w:val="22"/>
            <w:szCs w:val="22"/>
          </w:rPr>
          <w:delText>Customers shall purchase services from the Seller using the following basic steps (see Exhibit 4-1):</w:delText>
        </w:r>
      </w:del>
    </w:p>
    <w:p>
      <w:pPr>
        <w:pStyle w:val="Normal"/>
        <w:autoSpaceDE w:val="false"/>
        <w:ind w:left="1710" w:hanging="0"/>
        <w:jc w:val="both"/>
        <w:rPr>
          <w:rFonts w:ascii="Arial" w:hAnsi="Arial" w:cs="Arial"/>
          <w:sz w:val="22"/>
          <w:szCs w:val="22"/>
          <w:del w:id="105" w:author="PaulS" w:date="2007-05-10T23:29:00Z"/>
        </w:rPr>
      </w:pPr>
      <w:del w:id="104"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11" w:author="PaulS" w:date="2007-05-10T23:29:00Z"/>
        </w:rPr>
      </w:pPr>
      <w:del w:id="106" w:author="PaulS" w:date="2007-05-10T23:29:00Z">
        <w:r>
          <w:rPr>
            <w:rFonts w:cs="Arial" w:ascii="Arial" w:hAnsi="Arial"/>
            <w:sz w:val="22"/>
            <w:szCs w:val="22"/>
          </w:rPr>
          <w:delText>a. The Templates (</w:delText>
        </w:r>
      </w:del>
      <w:del w:id="107" w:author="PaulS" w:date="2007-05-10T23:29:00Z">
        <w:r>
          <w:rPr>
            <w:rFonts w:cs="Arial" w:ascii="Arial" w:hAnsi="Arial"/>
            <w:i/>
            <w:sz w:val="22"/>
            <w:szCs w:val="22"/>
          </w:rPr>
          <w:delText xml:space="preserve">transrequest </w:delText>
        </w:r>
      </w:del>
      <w:del w:id="108" w:author="PaulS" w:date="2007-05-10T23:29:00Z">
        <w:r>
          <w:rPr>
            <w:rFonts w:cs="Arial" w:ascii="Arial" w:hAnsi="Arial"/>
            <w:sz w:val="22"/>
            <w:szCs w:val="22"/>
          </w:rPr>
          <w:delText xml:space="preserve">and </w:delText>
        </w:r>
      </w:del>
      <w:del w:id="109" w:author="PaulS" w:date="2007-05-10T23:29:00Z">
        <w:r>
          <w:rPr>
            <w:rFonts w:cs="Arial" w:ascii="Arial" w:hAnsi="Arial"/>
            <w:i/>
            <w:sz w:val="22"/>
            <w:szCs w:val="22"/>
          </w:rPr>
          <w:delText>ancrequest</w:delText>
        </w:r>
      </w:del>
      <w:del w:id="110" w:author="PaulS" w:date="2007-05-10T23:29:00Z">
        <w:r>
          <w:rPr>
            <w:rFonts w:cs="Arial" w:ascii="Arial" w:hAnsi="Arial"/>
            <w:sz w:val="22"/>
            <w:szCs w:val="22"/>
          </w:rPr>
          <w:delText>) shall be used by a Customer to enter a request for specific transmission or ancillary services from a specific Seller. Basic requests for transmission services from the Primary Transmission Provider shall be assigned a REQUEST_TYPE of "ORIGINAL"; requests for transmission services on the secondary market (where SELLER is not the Primary Transmission Provider) shall be assigned a REQUEST_TYPE of "RESALE" (Section 4.2.13 documents other values that may be assigned to REQUEST_TYPE). The Customer may enter a BID_PRICE which is different from the OFFER_PRICE in order to try to negotiate a lower price. The OASIS Node sets the initial STATUS of the request to QUEUED. The Customer may set the STATUS_NOTIFICATION to indicate that the OASIS Node must notify the Customer on any change in the request's STATUS or related Data Elements (see Dynamic Notification). The Customer may designate the request as PRECONFIRMED. Preconfirmed requests will be automatically set to the STATUS of CONFIRMED when ACCEPTED by the Seller without requiring an explicit confirmation from the Customer. Prior to or commensurate with a Seller's setting of a preconfirmed reservation request's STATUS to ACCEPTED (and by implication CONFIRMED), the Seller must set OFFER_PRICE equal to the value of BID_PRICE as established by the Customer on submission of the request.</w:delText>
        </w:r>
      </w:del>
    </w:p>
    <w:p>
      <w:pPr>
        <w:pStyle w:val="Normal"/>
        <w:autoSpaceDE w:val="false"/>
        <w:ind w:left="2160" w:hanging="0"/>
        <w:jc w:val="both"/>
        <w:rPr>
          <w:rFonts w:ascii="Arial" w:hAnsi="Arial" w:cs="Arial"/>
          <w:sz w:val="22"/>
          <w:szCs w:val="22"/>
          <w:del w:id="113" w:author="PaulS" w:date="2007-05-10T23:29:00Z"/>
        </w:rPr>
      </w:pPr>
      <w:del w:id="112"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19" w:author="PaulS" w:date="2007-05-10T23:29:00Z"/>
        </w:rPr>
      </w:pPr>
      <w:del w:id="114" w:author="PaulS" w:date="2007-05-10T23:29:00Z">
        <w:r>
          <w:rPr>
            <w:rFonts w:cs="Arial" w:ascii="Arial" w:hAnsi="Arial"/>
            <w:sz w:val="22"/>
            <w:szCs w:val="22"/>
          </w:rPr>
          <w:delText>b. The Templates (</w:delText>
        </w:r>
      </w:del>
      <w:del w:id="115" w:author="PaulS" w:date="2007-05-10T23:29:00Z">
        <w:r>
          <w:rPr>
            <w:rFonts w:cs="Arial" w:ascii="Arial" w:hAnsi="Arial"/>
            <w:i/>
            <w:sz w:val="22"/>
            <w:szCs w:val="22"/>
          </w:rPr>
          <w:delText xml:space="preserve">transstatus </w:delText>
        </w:r>
      </w:del>
      <w:del w:id="116" w:author="PaulS" w:date="2007-05-10T23:29:00Z">
        <w:r>
          <w:rPr>
            <w:rFonts w:cs="Arial" w:ascii="Arial" w:hAnsi="Arial"/>
            <w:sz w:val="22"/>
            <w:szCs w:val="22"/>
          </w:rPr>
          <w:delText xml:space="preserve">and </w:delText>
        </w:r>
      </w:del>
      <w:del w:id="117" w:author="PaulS" w:date="2007-05-10T23:29:00Z">
        <w:r>
          <w:rPr>
            <w:rFonts w:cs="Arial" w:ascii="Arial" w:hAnsi="Arial"/>
            <w:i/>
            <w:sz w:val="22"/>
            <w:szCs w:val="22"/>
          </w:rPr>
          <w:delText>ancstatus</w:delText>
        </w:r>
      </w:del>
      <w:del w:id="118" w:author="PaulS" w:date="2007-05-10T23:29:00Z">
        <w:r>
          <w:rPr>
            <w:rFonts w:cs="Arial" w:ascii="Arial" w:hAnsi="Arial"/>
            <w:sz w:val="22"/>
            <w:szCs w:val="22"/>
          </w:rPr>
          <w:delText>) shall be used by Customers and Sellers to monitor the status of their transactions in progress. These Templates shall also be used by any Users to review the status of any transactions. The NEGOTIATED_PRICE_FLAG Data Element is set when the Seller agrees to a BID_PRICE (by setting OFFER_PRICE equal to BID_PRICE) that is different from the previously posted price. It will show "higher" when OFFER_PRICE is higher than the posted price, and "lower" when the OFFER_PRICE is lower than the posted price.</w:delText>
        </w:r>
      </w:del>
    </w:p>
    <w:p>
      <w:pPr>
        <w:pStyle w:val="Normal"/>
        <w:autoSpaceDE w:val="false"/>
        <w:ind w:left="1710" w:hanging="0"/>
        <w:jc w:val="both"/>
        <w:rPr>
          <w:rFonts w:ascii="Arial" w:hAnsi="Arial" w:cs="Arial"/>
          <w:sz w:val="22"/>
          <w:szCs w:val="22"/>
          <w:del w:id="121" w:author="PaulS" w:date="2007-05-10T23:29:00Z"/>
        </w:rPr>
      </w:pPr>
      <w:del w:id="120"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29" w:author="PaulS" w:date="2007-05-10T23:29:00Z"/>
        </w:rPr>
      </w:pPr>
      <w:del w:id="122" w:author="PaulS" w:date="2007-05-10T23:29:00Z">
        <w:r>
          <w:rPr>
            <w:rFonts w:cs="Arial" w:ascii="Arial" w:hAnsi="Arial"/>
            <w:sz w:val="22"/>
            <w:szCs w:val="22"/>
          </w:rPr>
          <w:delText>c. The Templates (</w:delText>
        </w:r>
      </w:del>
      <w:del w:id="123" w:author="PaulS" w:date="2007-05-10T23:29:00Z">
        <w:r>
          <w:rPr>
            <w:rFonts w:cs="Arial" w:ascii="Arial" w:hAnsi="Arial"/>
            <w:i/>
            <w:sz w:val="22"/>
            <w:szCs w:val="22"/>
          </w:rPr>
          <w:delText xml:space="preserve">transsell </w:delText>
        </w:r>
      </w:del>
      <w:del w:id="124" w:author="PaulS" w:date="2007-05-10T23:29:00Z">
        <w:r>
          <w:rPr>
            <w:rFonts w:cs="Arial" w:ascii="Arial" w:hAnsi="Arial"/>
            <w:sz w:val="22"/>
            <w:szCs w:val="22"/>
          </w:rPr>
          <w:delText xml:space="preserve">and </w:delText>
        </w:r>
      </w:del>
      <w:del w:id="125" w:author="PaulS" w:date="2007-05-10T23:29:00Z">
        <w:r>
          <w:rPr>
            <w:rFonts w:cs="Arial" w:ascii="Arial" w:hAnsi="Arial"/>
            <w:i/>
            <w:sz w:val="22"/>
            <w:szCs w:val="22"/>
          </w:rPr>
          <w:delText>ancsell</w:delText>
        </w:r>
      </w:del>
      <w:del w:id="126" w:author="PaulS" w:date="2007-05-10T23:29:00Z">
        <w:r>
          <w:rPr>
            <w:rFonts w:cs="Arial" w:ascii="Arial" w:hAnsi="Arial"/>
            <w:sz w:val="22"/>
            <w:szCs w:val="22"/>
          </w:rPr>
          <w:delText xml:space="preserve">) shall be used by a Seller to set a new value into STATUS, to enter a MW value in CAPACITY_GRANTED, if offering partial service, and to negotiate a price by entering a new OFFER_PRICE which is different from the BID_PRICE entered by the Customer in the </w:delText>
        </w:r>
      </w:del>
      <w:del w:id="127" w:author="PaulS" w:date="2007-05-10T23:29:00Z">
        <w:r>
          <w:rPr>
            <w:rFonts w:cs="Arial" w:ascii="Arial" w:hAnsi="Arial"/>
            <w:i/>
            <w:sz w:val="22"/>
            <w:szCs w:val="22"/>
          </w:rPr>
          <w:delText xml:space="preserve">transrequest </w:delText>
        </w:r>
      </w:del>
      <w:del w:id="128" w:author="PaulS" w:date="2007-05-10T23:29:00Z">
        <w:r>
          <w:rPr>
            <w:rFonts w:cs="Arial" w:ascii="Arial" w:hAnsi="Arial"/>
            <w:sz w:val="22"/>
            <w:szCs w:val="22"/>
          </w:rPr>
          <w:delText>Template. During these negotiations, a Reseller shall formally indicate the approval or disapproval of a transaction and indicate which rights from prior confirmed reservations are to be reassigned. A Primary Provider may, but is not required, to enter transaction approval or disapproval using this Template. In the event the Seller is only able to grant a portion of the transmission capacity requested by the Customer and the Seller is obligated or elects to extend an offer for partial service, the Seller shall indicate to the Customer the amount of capacity available using CAPACITY_GRANTED and set the reservation request's status to COUNTEROFFER. Preconfirmed requests that are set to COUNTEROFFER due to an offer of service at a level lower than requested by the Customer shall require explicit confirmation by the Customer. The valid STATUS values which may be set by a Seller are: RECEIVED, INVALID, STUDY, COUNTEROFFER, ACCEPTED, REFUSED, SUPERSEDED, DECLINED, DISPLACED, ANNULLED, or RETRACTED.</w:delText>
        </w:r>
      </w:del>
    </w:p>
    <w:p>
      <w:pPr>
        <w:pStyle w:val="Normal"/>
        <w:autoSpaceDE w:val="false"/>
        <w:ind w:left="1620" w:hanging="0"/>
        <w:jc w:val="both"/>
        <w:rPr>
          <w:rFonts w:ascii="Arial" w:hAnsi="Arial" w:cs="Arial"/>
          <w:sz w:val="22"/>
          <w:szCs w:val="22"/>
          <w:del w:id="131" w:author="PaulS" w:date="2007-05-10T23:29:00Z"/>
        </w:rPr>
      </w:pPr>
      <w:del w:id="13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37" w:author="PaulS" w:date="2007-05-10T23:29:00Z"/>
        </w:rPr>
      </w:pPr>
      <w:del w:id="132" w:author="PaulS" w:date="2007-05-10T23:29:00Z">
        <w:r>
          <w:rPr>
            <w:rFonts w:cs="Arial" w:ascii="Arial" w:hAnsi="Arial"/>
            <w:sz w:val="22"/>
            <w:szCs w:val="22"/>
          </w:rPr>
          <w:delText xml:space="preserve">d. The Customer shall use the </w:delText>
        </w:r>
      </w:del>
      <w:del w:id="133" w:author="PaulS" w:date="2007-05-10T23:29:00Z">
        <w:r>
          <w:rPr>
            <w:rFonts w:cs="Arial" w:ascii="Arial" w:hAnsi="Arial"/>
            <w:i/>
            <w:sz w:val="22"/>
            <w:szCs w:val="22"/>
          </w:rPr>
          <w:delText xml:space="preserve">transstatus </w:delText>
        </w:r>
      </w:del>
      <w:del w:id="134" w:author="PaulS" w:date="2007-05-10T23:29:00Z">
        <w:r>
          <w:rPr>
            <w:rFonts w:cs="Arial" w:ascii="Arial" w:hAnsi="Arial"/>
            <w:sz w:val="22"/>
            <w:szCs w:val="22"/>
          </w:rPr>
          <w:delText xml:space="preserve">and </w:delText>
        </w:r>
      </w:del>
      <w:del w:id="135" w:author="PaulS" w:date="2007-05-10T23:29:00Z">
        <w:r>
          <w:rPr>
            <w:rFonts w:cs="Arial" w:ascii="Arial" w:hAnsi="Arial"/>
            <w:i/>
            <w:sz w:val="22"/>
            <w:szCs w:val="22"/>
          </w:rPr>
          <w:delText xml:space="preserve">ancstatus </w:delText>
        </w:r>
      </w:del>
      <w:del w:id="136" w:author="PaulS" w:date="2007-05-10T23:29:00Z">
        <w:r>
          <w:rPr>
            <w:rFonts w:cs="Arial" w:ascii="Arial" w:hAnsi="Arial"/>
            <w:sz w:val="22"/>
            <w:szCs w:val="22"/>
          </w:rPr>
          <w:delText>Templates to view the Seller's new offer price, partial service offer and/or approval/disapproval decision.</w:delText>
        </w:r>
      </w:del>
    </w:p>
    <w:p>
      <w:pPr>
        <w:pStyle w:val="Normal"/>
        <w:autoSpaceDE w:val="false"/>
        <w:ind w:left="1620" w:hanging="0"/>
        <w:jc w:val="both"/>
        <w:rPr>
          <w:rFonts w:ascii="Arial" w:hAnsi="Arial" w:cs="Arial"/>
          <w:sz w:val="22"/>
          <w:szCs w:val="22"/>
          <w:del w:id="139" w:author="PaulS" w:date="2007-05-10T23:29:00Z"/>
        </w:rPr>
      </w:pPr>
      <w:del w:id="138"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49" w:author="PaulS" w:date="2007-05-10T23:29:00Z"/>
        </w:rPr>
      </w:pPr>
      <w:del w:id="140" w:author="PaulS" w:date="2007-05-10T23:29:00Z">
        <w:r>
          <w:rPr>
            <w:rFonts w:cs="Arial" w:ascii="Arial" w:hAnsi="Arial"/>
            <w:sz w:val="22"/>
            <w:szCs w:val="22"/>
          </w:rPr>
          <w:delText>e. After receiving notification of the transaction's STATUS being set to COUNTEROFFER by the Seller, the Templates (</w:delText>
        </w:r>
      </w:del>
      <w:del w:id="141" w:author="PaulS" w:date="2007-05-10T23:29:00Z">
        <w:r>
          <w:rPr>
            <w:rFonts w:cs="Arial" w:ascii="Arial" w:hAnsi="Arial"/>
            <w:i/>
            <w:sz w:val="22"/>
            <w:szCs w:val="22"/>
          </w:rPr>
          <w:delText xml:space="preserve">transcust </w:delText>
        </w:r>
      </w:del>
      <w:del w:id="142" w:author="PaulS" w:date="2007-05-10T23:29:00Z">
        <w:r>
          <w:rPr>
            <w:rFonts w:cs="Arial" w:ascii="Arial" w:hAnsi="Arial"/>
            <w:sz w:val="22"/>
            <w:szCs w:val="22"/>
          </w:rPr>
          <w:delText xml:space="preserve">and </w:delText>
        </w:r>
      </w:del>
      <w:del w:id="143" w:author="PaulS" w:date="2007-05-10T23:29:00Z">
        <w:r>
          <w:rPr>
            <w:rFonts w:cs="Arial" w:ascii="Arial" w:hAnsi="Arial"/>
            <w:i/>
            <w:sz w:val="22"/>
            <w:szCs w:val="22"/>
          </w:rPr>
          <w:delText>anccust</w:delText>
        </w:r>
      </w:del>
      <w:del w:id="144" w:author="PaulS" w:date="2007-05-10T23:29:00Z">
        <w:r>
          <w:rPr>
            <w:rFonts w:cs="Arial" w:ascii="Arial" w:hAnsi="Arial"/>
            <w:sz w:val="22"/>
            <w:szCs w:val="22"/>
          </w:rPr>
          <w:delText xml:space="preserve">) shall be used by the Customer to modify the BID_PRICE and set the STATUS to REBID or CONFIRMED. </w:delText>
        </w:r>
      </w:del>
      <w:del w:id="145" w:author="PaulS" w:date="2007-05-10T23:29:00Z">
        <w:r>
          <w:rPr>
            <w:rFonts w:cs="Arial" w:ascii="Arial" w:hAnsi="Arial"/>
            <w:i/>
            <w:sz w:val="22"/>
            <w:szCs w:val="22"/>
          </w:rPr>
          <w:delText xml:space="preserve">Transcust </w:delText>
        </w:r>
      </w:del>
      <w:del w:id="146" w:author="PaulS" w:date="2007-05-10T23:29:00Z">
        <w:r>
          <w:rPr>
            <w:rFonts w:cs="Arial" w:ascii="Arial" w:hAnsi="Arial"/>
            <w:sz w:val="22"/>
            <w:szCs w:val="22"/>
          </w:rPr>
          <w:delText xml:space="preserve">shall also be used to confirm an offer for partial service (where CAPACITY_GRANTED is less than CAPACITY_REQUESTED) by setting the STATUS to CONFIRMED. After negotiations are complete (STATUS set to ACCEPTED by the Seller), the Customer shall formally enter the confirmation or withdrawal of the offer to purchase services for the OFFER_PRICE shown in the </w:delText>
        </w:r>
      </w:del>
      <w:del w:id="147" w:author="PaulS" w:date="2007-05-10T23:29:00Z">
        <w:r>
          <w:rPr>
            <w:rFonts w:cs="Arial" w:ascii="Arial" w:hAnsi="Arial"/>
            <w:i/>
            <w:sz w:val="22"/>
            <w:szCs w:val="22"/>
          </w:rPr>
          <w:delText xml:space="preserve">transstatus </w:delText>
        </w:r>
      </w:del>
      <w:del w:id="148" w:author="PaulS" w:date="2007-05-10T23:29:00Z">
        <w:r>
          <w:rPr>
            <w:rFonts w:cs="Arial" w:ascii="Arial" w:hAnsi="Arial"/>
            <w:sz w:val="22"/>
            <w:szCs w:val="22"/>
          </w:rPr>
          <w:delText>Template. The valid STATUS values which a Customer may set are: REBID, CONFIRMED, or WITHDRAWN.</w:delText>
        </w:r>
      </w:del>
    </w:p>
    <w:p>
      <w:pPr>
        <w:pStyle w:val="Normal"/>
        <w:autoSpaceDE w:val="false"/>
        <w:ind w:left="1620" w:hanging="0"/>
        <w:jc w:val="both"/>
        <w:rPr>
          <w:rFonts w:ascii="Arial" w:hAnsi="Arial" w:cs="Arial"/>
          <w:sz w:val="22"/>
          <w:szCs w:val="22"/>
          <w:del w:id="151" w:author="PaulS" w:date="2007-05-10T23:29:00Z"/>
        </w:rPr>
      </w:pPr>
      <w:del w:id="15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69" w:author="PaulS" w:date="2007-05-10T23:29:00Z"/>
        </w:rPr>
      </w:pPr>
      <w:del w:id="152" w:author="PaulS" w:date="2007-05-10T23:29:00Z">
        <w:r>
          <w:rPr>
            <w:rFonts w:cs="Arial" w:ascii="Arial" w:hAnsi="Arial"/>
            <w:sz w:val="22"/>
            <w:szCs w:val="22"/>
          </w:rPr>
          <w:delText xml:space="preserve">f. The Seller shall use the </w:delText>
        </w:r>
      </w:del>
      <w:del w:id="153" w:author="PaulS" w:date="2007-05-10T23:29:00Z">
        <w:r>
          <w:rPr>
            <w:rFonts w:cs="Arial" w:ascii="Arial" w:hAnsi="Arial"/>
            <w:i/>
            <w:sz w:val="22"/>
            <w:szCs w:val="22"/>
          </w:rPr>
          <w:delText xml:space="preserve">transstatus </w:delText>
        </w:r>
      </w:del>
      <w:del w:id="154" w:author="PaulS" w:date="2007-05-10T23:29:00Z">
        <w:r>
          <w:rPr>
            <w:rFonts w:cs="Arial" w:ascii="Arial" w:hAnsi="Arial"/>
            <w:sz w:val="22"/>
            <w:szCs w:val="22"/>
          </w:rPr>
          <w:delText>(</w:delText>
        </w:r>
      </w:del>
      <w:del w:id="155" w:author="PaulS" w:date="2007-05-10T23:29:00Z">
        <w:r>
          <w:rPr>
            <w:rFonts w:cs="Arial" w:ascii="Arial" w:hAnsi="Arial"/>
            <w:i/>
            <w:sz w:val="22"/>
            <w:szCs w:val="22"/>
          </w:rPr>
          <w:delText>ancstatus</w:delText>
        </w:r>
      </w:del>
      <w:del w:id="156" w:author="PaulS" w:date="2007-05-10T23:29:00Z">
        <w:r>
          <w:rPr>
            <w:rFonts w:cs="Arial" w:ascii="Arial" w:hAnsi="Arial"/>
            <w:sz w:val="22"/>
            <w:szCs w:val="22"/>
          </w:rPr>
          <w:delText xml:space="preserve">) Template to view the Customer's new bid price and/or confirmation/withdrawal decision, again responding through </w:delText>
        </w:r>
      </w:del>
      <w:del w:id="157" w:author="PaulS" w:date="2007-05-10T23:29:00Z">
        <w:r>
          <w:rPr>
            <w:rFonts w:cs="Arial" w:ascii="Arial" w:hAnsi="Arial"/>
            <w:i/>
            <w:sz w:val="22"/>
            <w:szCs w:val="22"/>
          </w:rPr>
          <w:delText xml:space="preserve">transsell </w:delText>
        </w:r>
      </w:del>
      <w:del w:id="158" w:author="PaulS" w:date="2007-05-10T23:29:00Z">
        <w:r>
          <w:rPr>
            <w:rFonts w:cs="Arial" w:ascii="Arial" w:hAnsi="Arial"/>
            <w:sz w:val="22"/>
            <w:szCs w:val="22"/>
          </w:rPr>
          <w:delText xml:space="preserve">or </w:delText>
        </w:r>
      </w:del>
      <w:del w:id="159" w:author="PaulS" w:date="2007-05-10T23:29:00Z">
        <w:r>
          <w:rPr>
            <w:rFonts w:cs="Arial" w:ascii="Arial" w:hAnsi="Arial"/>
            <w:i/>
            <w:sz w:val="22"/>
            <w:szCs w:val="22"/>
          </w:rPr>
          <w:delText xml:space="preserve">ancsell </w:delText>
        </w:r>
      </w:del>
      <w:del w:id="160" w:author="PaulS" w:date="2007-05-10T23:29:00Z">
        <w:r>
          <w:rPr>
            <w:rFonts w:cs="Arial" w:ascii="Arial" w:hAnsi="Arial"/>
            <w:sz w:val="22"/>
            <w:szCs w:val="22"/>
          </w:rPr>
          <w:delText xml:space="preserve">if necessary. If the Seller offers to sell a service at an OFFER_PRICE less than that posted in the </w:delText>
        </w:r>
      </w:del>
      <w:del w:id="161" w:author="PaulS" w:date="2007-05-10T23:29:00Z">
        <w:r>
          <w:rPr>
            <w:rFonts w:cs="Arial" w:ascii="Arial" w:hAnsi="Arial"/>
            <w:i/>
            <w:sz w:val="22"/>
            <w:szCs w:val="22"/>
          </w:rPr>
          <w:delText xml:space="preserve">transoffering </w:delText>
        </w:r>
      </w:del>
      <w:del w:id="162" w:author="PaulS" w:date="2007-05-10T23:29:00Z">
        <w:r>
          <w:rPr>
            <w:rFonts w:cs="Arial" w:ascii="Arial" w:hAnsi="Arial"/>
            <w:sz w:val="22"/>
            <w:szCs w:val="22"/>
          </w:rPr>
          <w:delText>(</w:delText>
        </w:r>
      </w:del>
      <w:del w:id="163" w:author="PaulS" w:date="2007-05-10T23:29:00Z">
        <w:r>
          <w:rPr>
            <w:rFonts w:cs="Arial" w:ascii="Arial" w:hAnsi="Arial"/>
            <w:i/>
            <w:sz w:val="22"/>
            <w:szCs w:val="22"/>
          </w:rPr>
          <w:delText>ancoffering</w:delText>
        </w:r>
      </w:del>
      <w:del w:id="164" w:author="PaulS" w:date="2007-05-10T23:29:00Z">
        <w:r>
          <w:rPr>
            <w:rFonts w:cs="Arial" w:ascii="Arial" w:hAnsi="Arial"/>
            <w:sz w:val="22"/>
            <w:szCs w:val="22"/>
          </w:rPr>
          <w:delText xml:space="preserve">) Template, the </w:delText>
        </w:r>
      </w:del>
      <w:del w:id="165" w:author="PaulS" w:date="2007-05-10T23:29:00Z">
        <w:r>
          <w:rPr>
            <w:rFonts w:cs="Arial" w:ascii="Arial" w:hAnsi="Arial"/>
            <w:i/>
            <w:sz w:val="22"/>
            <w:szCs w:val="22"/>
          </w:rPr>
          <w:delText xml:space="preserve">transoffering </w:delText>
        </w:r>
      </w:del>
      <w:del w:id="166" w:author="PaulS" w:date="2007-05-10T23:29:00Z">
        <w:r>
          <w:rPr>
            <w:rFonts w:cs="Arial" w:ascii="Arial" w:hAnsi="Arial"/>
            <w:sz w:val="22"/>
            <w:szCs w:val="22"/>
          </w:rPr>
          <w:delText>(</w:delText>
        </w:r>
      </w:del>
      <w:del w:id="167" w:author="PaulS" w:date="2007-05-10T23:29:00Z">
        <w:r>
          <w:rPr>
            <w:rFonts w:cs="Arial" w:ascii="Arial" w:hAnsi="Arial"/>
            <w:i/>
            <w:sz w:val="22"/>
            <w:szCs w:val="22"/>
          </w:rPr>
          <w:delText>ancoffering</w:delText>
        </w:r>
      </w:del>
      <w:del w:id="168" w:author="PaulS" w:date="2007-05-10T23:29:00Z">
        <w:r>
          <w:rPr>
            <w:rFonts w:cs="Arial" w:ascii="Arial" w:hAnsi="Arial"/>
            <w:sz w:val="22"/>
            <w:szCs w:val="22"/>
          </w:rPr>
          <w:delText>) Template must be updated to reflect the new OFFER_PRICE.</w:delText>
        </w:r>
      </w:del>
    </w:p>
    <w:p>
      <w:pPr>
        <w:pStyle w:val="Normal"/>
        <w:autoSpaceDE w:val="false"/>
        <w:ind w:left="1620" w:hanging="0"/>
        <w:jc w:val="both"/>
        <w:rPr>
          <w:rFonts w:ascii="Arial" w:hAnsi="Arial" w:cs="Arial"/>
          <w:sz w:val="22"/>
          <w:szCs w:val="22"/>
          <w:del w:id="171" w:author="PaulS" w:date="2007-05-10T23:29:00Z"/>
        </w:rPr>
      </w:pPr>
      <w:del w:id="17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77" w:author="PaulS" w:date="2007-05-10T23:29:00Z"/>
        </w:rPr>
      </w:pPr>
      <w:del w:id="172" w:author="PaulS" w:date="2007-05-10T23:29:00Z">
        <w:r>
          <w:rPr>
            <w:rFonts w:cs="Arial" w:ascii="Arial" w:hAnsi="Arial"/>
            <w:sz w:val="22"/>
            <w:szCs w:val="22"/>
          </w:rPr>
          <w:delText>g. For deals consummated off the OASIS Nodes by a Seller, after the Customer has accepted the offering, the Templates (</w:delText>
        </w:r>
      </w:del>
      <w:del w:id="173" w:author="PaulS" w:date="2007-05-10T23:29:00Z">
        <w:r>
          <w:rPr>
            <w:rFonts w:cs="Arial" w:ascii="Arial" w:hAnsi="Arial"/>
            <w:i/>
            <w:sz w:val="22"/>
            <w:szCs w:val="22"/>
          </w:rPr>
          <w:delText xml:space="preserve">transassign </w:delText>
        </w:r>
      </w:del>
      <w:del w:id="174" w:author="PaulS" w:date="2007-05-10T23:29:00Z">
        <w:r>
          <w:rPr>
            <w:rFonts w:cs="Arial" w:ascii="Arial" w:hAnsi="Arial"/>
            <w:sz w:val="22"/>
            <w:szCs w:val="22"/>
          </w:rPr>
          <w:delText xml:space="preserve">and </w:delText>
        </w:r>
      </w:del>
      <w:del w:id="175" w:author="PaulS" w:date="2007-05-10T23:29:00Z">
        <w:r>
          <w:rPr>
            <w:rFonts w:cs="Arial" w:ascii="Arial" w:hAnsi="Arial"/>
            <w:i/>
            <w:sz w:val="22"/>
            <w:szCs w:val="22"/>
          </w:rPr>
          <w:delText>ancassign</w:delText>
        </w:r>
      </w:del>
      <w:del w:id="176" w:author="PaulS" w:date="2007-05-10T23:29:00Z">
        <w:r>
          <w:rPr>
            <w:rFonts w:cs="Arial" w:ascii="Arial" w:hAnsi="Arial"/>
            <w:sz w:val="22"/>
            <w:szCs w:val="22"/>
          </w:rPr>
          <w:delText xml:space="preserve">) may be used by the Seller to notify the Primary Provider of the transfer of rights to the Customer. Continuation records may be used to indicate the reassigning of rights for a "profile" of different assignments and different capacities over different time periods. </w:delText>
        </w:r>
      </w:del>
    </w:p>
    <w:p>
      <w:pPr>
        <w:pStyle w:val="Normal"/>
        <w:autoSpaceDE w:val="false"/>
        <w:ind w:left="1620" w:hanging="0"/>
        <w:jc w:val="both"/>
        <w:rPr>
          <w:rFonts w:ascii="Arial" w:hAnsi="Arial" w:cs="Arial"/>
          <w:sz w:val="22"/>
          <w:szCs w:val="22"/>
          <w:del w:id="179" w:author="PaulS" w:date="2007-05-10T23:29:00Z"/>
        </w:rPr>
      </w:pPr>
      <w:del w:id="178"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1" w:author="PaulS" w:date="2007-05-10T23:29:00Z"/>
        </w:rPr>
      </w:pPr>
      <w:del w:id="180" w:author="PaulS" w:date="2007-05-10T23:29:00Z">
        <w:r>
          <w:rPr>
            <w:rFonts w:cs="Arial" w:ascii="Arial" w:hAnsi="Arial"/>
            <w:sz w:val="22"/>
            <w:szCs w:val="22"/>
          </w:rPr>
          <w:delText>h. The source of all User and Seller contact information shall be the User registration process. Therefore, it shall not be input as part of uploads, but shall be provided as part of all transaction downloads.</w:delText>
        </w:r>
      </w:del>
    </w:p>
    <w:p>
      <w:pPr>
        <w:pStyle w:val="Normal"/>
        <w:autoSpaceDE w:val="false"/>
        <w:ind w:left="1620" w:hanging="0"/>
        <w:jc w:val="both"/>
        <w:rPr>
          <w:rFonts w:ascii="Arial" w:hAnsi="Arial" w:cs="Arial"/>
          <w:sz w:val="22"/>
          <w:szCs w:val="22"/>
          <w:del w:id="183" w:author="PaulS" w:date="2007-05-10T23:29:00Z"/>
        </w:rPr>
      </w:pPr>
      <w:del w:id="18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5" w:author="PaulS" w:date="2007-05-10T23:29:00Z"/>
        </w:rPr>
      </w:pPr>
      <w:del w:id="184" w:author="PaulS" w:date="2007-05-10T23:29:00Z">
        <w:r>
          <w:rPr>
            <w:rFonts w:cs="Arial" w:ascii="Arial" w:hAnsi="Arial"/>
            <w:sz w:val="22"/>
            <w:szCs w:val="22"/>
          </w:rPr>
          <w:delText>i. OASIS Nodes shall accept a Seller initiated change in STATUS to ACCEPTED only when OFFER_PRICE matches BID_PRICE (i.e., Seller must set OFFER_PRICE equal to BID_PRICE prior to or coincident with setting STATUS to ACCEPTED).</w:delText>
        </w:r>
      </w:del>
    </w:p>
    <w:p>
      <w:pPr>
        <w:pStyle w:val="Normal"/>
        <w:autoSpaceDE w:val="false"/>
        <w:ind w:left="1620" w:hanging="0"/>
        <w:jc w:val="both"/>
        <w:rPr>
          <w:rFonts w:ascii="Arial" w:hAnsi="Arial" w:cs="Arial"/>
          <w:sz w:val="22"/>
          <w:szCs w:val="22"/>
          <w:del w:id="187" w:author="PaulS" w:date="2007-05-10T23:29:00Z"/>
        </w:rPr>
      </w:pPr>
      <w:del w:id="186"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9" w:author="PaulS" w:date="2007-05-10T23:29:00Z"/>
        </w:rPr>
      </w:pPr>
      <w:del w:id="188" w:author="PaulS" w:date="2007-05-10T23:29:00Z">
        <w:r>
          <w:rPr>
            <w:rFonts w:cs="Arial" w:ascii="Arial" w:hAnsi="Arial"/>
            <w:sz w:val="22"/>
            <w:szCs w:val="22"/>
          </w:rPr>
          <w:delText xml:space="preserve">j. OASIS Nodes shall accept a Customer initiated change in STATUS to CONFIRMED only when BID_PRICE matches OFFER_PRICE (i.e., Customer must set BID_PRICE equal to OFFER_PRICE prior to or coincident with setting STATUS to CONFIRMED). </w:delText>
        </w:r>
      </w:del>
    </w:p>
    <w:p>
      <w:pPr>
        <w:pStyle w:val="Normal"/>
        <w:autoSpaceDE w:val="false"/>
        <w:ind w:left="1620" w:hanging="0"/>
        <w:jc w:val="both"/>
        <w:rPr>
          <w:rFonts w:ascii="Arial" w:hAnsi="Arial" w:cs="Arial"/>
          <w:sz w:val="22"/>
          <w:szCs w:val="22"/>
          <w:del w:id="191" w:author="PaulS" w:date="2007-05-10T23:29:00Z"/>
        </w:rPr>
      </w:pPr>
      <w:del w:id="19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93" w:author="PaulS" w:date="2007-05-10T23:29:00Z"/>
        </w:rPr>
      </w:pPr>
      <w:del w:id="192" w:author="PaulS" w:date="2007-05-10T23:29:00Z">
        <w:r>
          <w:rPr>
            <w:rFonts w:cs="Arial" w:ascii="Arial" w:hAnsi="Arial"/>
            <w:sz w:val="22"/>
            <w:szCs w:val="22"/>
          </w:rPr>
          <w:delText>k. If CAPACITY_GRANTED is null when STATUS is being changed to ACCEPTED or CONFIRMED, the OASIS Node shall set it equal to CAPACITY_REQUEST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ins w:id="196" w:author="PaulS" w:date="2007-05-10T23:29:00Z"/>
        </w:rPr>
      </w:pPr>
      <w:ins w:id="194" w:author="PaulS" w:date="2007-05-10T23:29:00Z">
        <w:r>
          <w:rPr>
            <w:rFonts w:cs="Arial" w:ascii="Arial" w:hAnsi="Arial"/>
            <w:b/>
            <w:sz w:val="25"/>
            <w:szCs w:val="25"/>
          </w:rPr>
          <w:t>002-4.2.10.2</w:t>
          <w:tab/>
        </w:r>
      </w:ins>
      <w:ins w:id="195" w:author="PaulS" w:date="2007-05-10T23:29:00Z">
        <w:r>
          <w:rPr>
            <w:rFonts w:cs="Arial" w:ascii="Arial" w:hAnsi="Arial"/>
            <w:sz w:val="22"/>
            <w:szCs w:val="22"/>
          </w:rPr>
          <w:t xml:space="preserve">Status Values </w:t>
        </w:r>
      </w:ins>
    </w:p>
    <w:p>
      <w:pPr>
        <w:pStyle w:val="Header1"/>
        <w:tabs>
          <w:tab w:val="clear" w:pos="4320"/>
          <w:tab w:val="clear" w:pos="8640"/>
        </w:tabs>
        <w:autoSpaceDE w:val="false"/>
        <w:jc w:val="both"/>
        <w:rPr>
          <w:rFonts w:ascii="Arial" w:hAnsi="Arial" w:cs="Arial"/>
          <w:b/>
          <w:b/>
          <w:sz w:val="22"/>
          <w:szCs w:val="22"/>
          <w:ins w:id="198" w:author="PaulS" w:date="2007-05-10T23:29:00Z"/>
        </w:rPr>
      </w:pPr>
      <w:ins w:id="197" w:author="PaulS" w:date="2007-05-10T23:29:00Z">
        <w:r>
          <w:rPr>
            <w:rFonts w:cs="Arial" w:ascii="Arial" w:hAnsi="Arial"/>
            <w:b/>
            <w:sz w:val="22"/>
            <w:szCs w:val="22"/>
          </w:rPr>
        </w:r>
      </w:ins>
    </w:p>
    <w:p>
      <w:pPr>
        <w:pStyle w:val="Normal"/>
        <w:autoSpaceDE w:val="false"/>
        <w:ind w:left="1620" w:hanging="0"/>
        <w:jc w:val="both"/>
        <w:rPr>
          <w:ins w:id="202" w:author="PaulS" w:date="2007-05-10T23:29:00Z"/>
        </w:rPr>
      </w:pPr>
      <w:ins w:id="199" w:author="PaulS" w:date="2007-05-10T23:29:00Z">
        <w:r>
          <w:rPr>
            <w:rFonts w:cs="Arial" w:ascii="Arial" w:hAnsi="Arial"/>
            <w:sz w:val="22"/>
            <w:szCs w:val="22"/>
          </w:rPr>
          <w:t>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011</w:t>
        </w:r>
      </w:ins>
      <w:ins w:id="200" w:author="acp4038" w:date="2007-05-30T15:16:00Z">
        <w:r>
          <w:rPr>
            <w:rFonts w:cs="Arial" w:ascii="Arial" w:hAnsi="Arial"/>
            <w:sz w:val="22"/>
            <w:szCs w:val="22"/>
          </w:rPr>
          <w:t>-2.2</w:t>
        </w:r>
      </w:ins>
      <w:ins w:id="201" w:author="PaulS" w:date="2007-05-10T23:29:00Z">
        <w:r>
          <w:rPr>
            <w:rFonts w:cs="Arial" w:ascii="Arial" w:hAnsi="Arial"/>
            <w:sz w:val="22"/>
            <w:szCs w:val="22"/>
          </w:rPr>
          <w:t xml:space="preserve"> Standard, OASIS Implementation Guide. </w:t>
        </w:r>
      </w:ins>
    </w:p>
    <w:p>
      <w:pPr>
        <w:pStyle w:val="Header1"/>
        <w:tabs>
          <w:tab w:val="clear" w:pos="4320"/>
          <w:tab w:val="clear" w:pos="8640"/>
        </w:tabs>
        <w:autoSpaceDE w:val="false"/>
        <w:ind w:left="1620" w:hanging="1620"/>
        <w:jc w:val="both"/>
        <w:rPr>
          <w:rFonts w:ascii="Arial" w:hAnsi="Arial" w:cs="Arial"/>
          <w:b/>
          <w:b/>
          <w:sz w:val="25"/>
          <w:szCs w:val="25"/>
          <w:ins w:id="204" w:author="PaulS" w:date="2007-05-10T23:29:00Z"/>
        </w:rPr>
      </w:pPr>
      <w:ins w:id="203" w:author="PaulS" w:date="2007-05-10T23:29:00Z">
        <w:r>
          <w:rPr>
            <w:rFonts w:cs="Arial" w:ascii="Arial" w:hAnsi="Arial"/>
            <w:b/>
            <w:sz w:val="25"/>
            <w:szCs w:val="25"/>
          </w:rPr>
        </w:r>
      </w:ins>
    </w:p>
    <w:p>
      <w:pPr>
        <w:pStyle w:val="Header1"/>
        <w:tabs>
          <w:tab w:val="clear" w:pos="4320"/>
          <w:tab w:val="clear" w:pos="8640"/>
        </w:tabs>
        <w:autoSpaceDE w:val="false"/>
        <w:ind w:left="1620" w:hanging="1620"/>
        <w:jc w:val="both"/>
        <w:rPr>
          <w:del w:id="207" w:author="PaulS" w:date="2007-05-10T23:30:00Z"/>
        </w:rPr>
      </w:pPr>
      <w:del w:id="205" w:author="PaulS" w:date="2007-05-10T23:30:00Z">
        <w:r>
          <w:rPr>
            <w:rFonts w:cs="Arial" w:ascii="Arial" w:hAnsi="Arial"/>
            <w:b/>
            <w:sz w:val="25"/>
            <w:szCs w:val="25"/>
          </w:rPr>
          <w:delText>002-4.2.10.2</w:delText>
          <w:tab/>
        </w:r>
      </w:del>
      <w:del w:id="206" w:author="PaulS" w:date="2007-05-10T23:30:00Z">
        <w:r>
          <w:rPr>
            <w:rFonts w:cs="Arial" w:ascii="Arial" w:hAnsi="Arial"/>
            <w:sz w:val="22"/>
            <w:szCs w:val="22"/>
          </w:rPr>
          <w:delText>Status Values</w:delText>
        </w:r>
      </w:del>
    </w:p>
    <w:p>
      <w:pPr>
        <w:pStyle w:val="Header1"/>
        <w:tabs>
          <w:tab w:val="clear" w:pos="4320"/>
          <w:tab w:val="clear" w:pos="8640"/>
        </w:tabs>
        <w:autoSpaceDE w:val="false"/>
        <w:jc w:val="both"/>
        <w:rPr>
          <w:rFonts w:ascii="Arial" w:hAnsi="Arial" w:cs="Arial"/>
          <w:b/>
          <w:b/>
          <w:sz w:val="22"/>
          <w:szCs w:val="22"/>
          <w:del w:id="209" w:author="PaulS" w:date="2007-05-10T23:30:00Z"/>
        </w:rPr>
      </w:pPr>
      <w:del w:id="208" w:author="PaulS" w:date="2007-05-10T23:30:00Z">
        <w:r>
          <w:rPr>
            <w:rFonts w:cs="Arial" w:ascii="Arial" w:hAnsi="Arial"/>
            <w:b/>
            <w:sz w:val="22"/>
            <w:szCs w:val="22"/>
          </w:rPr>
        </w:r>
      </w:del>
    </w:p>
    <w:p>
      <w:pPr>
        <w:pStyle w:val="Normal"/>
        <w:autoSpaceDE w:val="false"/>
        <w:ind w:left="1710" w:hanging="0"/>
        <w:jc w:val="both"/>
        <w:rPr>
          <w:rFonts w:ascii="Arial" w:hAnsi="Arial" w:cs="Arial"/>
          <w:sz w:val="22"/>
          <w:szCs w:val="22"/>
          <w:del w:id="211" w:author="PaulS" w:date="2007-05-10T23:30:00Z"/>
        </w:rPr>
      </w:pPr>
      <w:del w:id="210" w:author="PaulS" w:date="2007-05-10T23:30:00Z">
        <w:r>
          <w:rPr>
            <w:rFonts w:cs="Arial" w:ascii="Arial" w:hAnsi="Arial"/>
            <w:sz w:val="22"/>
            <w:szCs w:val="22"/>
          </w:rPr>
          <w:delText>The possible STATUS values are:</w:delText>
        </w:r>
      </w:del>
    </w:p>
    <w:p>
      <w:pPr>
        <w:pStyle w:val="Normal"/>
        <w:autoSpaceDE w:val="false"/>
        <w:ind w:left="1710" w:hanging="0"/>
        <w:jc w:val="both"/>
        <w:rPr>
          <w:rFonts w:ascii="Arial" w:hAnsi="Arial" w:cs="Arial"/>
          <w:sz w:val="22"/>
          <w:szCs w:val="22"/>
          <w:del w:id="213" w:author="PaulS" w:date="2007-05-10T23:30:00Z"/>
        </w:rPr>
      </w:pPr>
      <w:del w:id="212"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15" w:author="PaulS" w:date="2007-05-10T23:30:00Z"/>
        </w:rPr>
      </w:pPr>
      <w:del w:id="214" w:author="PaulS" w:date="2007-05-10T23:30:00Z">
        <w:r>
          <w:rPr>
            <w:rFonts w:cs="Arial" w:ascii="Arial" w:hAnsi="Arial"/>
            <w:sz w:val="22"/>
            <w:szCs w:val="22"/>
          </w:rPr>
          <w:delText xml:space="preserve">QUEUED = initial status assigned by TSIP on receipt of "customer services purchase request."  </w:delText>
        </w:r>
      </w:del>
    </w:p>
    <w:p>
      <w:pPr>
        <w:pStyle w:val="Normal"/>
        <w:autoSpaceDE w:val="false"/>
        <w:ind w:left="1710" w:hanging="0"/>
        <w:jc w:val="both"/>
        <w:rPr>
          <w:rFonts w:ascii="Arial" w:hAnsi="Arial" w:cs="Arial"/>
          <w:sz w:val="22"/>
          <w:szCs w:val="22"/>
          <w:del w:id="217" w:author="PaulS" w:date="2007-05-10T23:30:00Z"/>
        </w:rPr>
      </w:pPr>
      <w:del w:id="216"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19" w:author="PaulS" w:date="2007-05-10T23:30:00Z"/>
        </w:rPr>
      </w:pPr>
      <w:del w:id="218" w:author="PaulS" w:date="2007-05-10T23:30:00Z">
        <w:r>
          <w:rPr>
            <w:rFonts w:cs="Arial" w:ascii="Arial" w:hAnsi="Arial"/>
            <w:sz w:val="22"/>
            <w:szCs w:val="22"/>
          </w:rPr>
          <w:delText>INVALID = assigned by TSIP or Provider indicating an invalid field in the request, such as improper POR, POD, source, sink, etc. (Final state).</w:delText>
        </w:r>
      </w:del>
    </w:p>
    <w:p>
      <w:pPr>
        <w:pStyle w:val="Normal"/>
        <w:autoSpaceDE w:val="false"/>
        <w:ind w:left="1710" w:hanging="0"/>
        <w:jc w:val="both"/>
        <w:rPr>
          <w:rFonts w:ascii="Arial" w:hAnsi="Arial" w:cs="Arial"/>
          <w:sz w:val="22"/>
          <w:szCs w:val="22"/>
          <w:del w:id="221" w:author="PaulS" w:date="2007-05-10T23:30:00Z"/>
        </w:rPr>
      </w:pPr>
      <w:del w:id="220"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23" w:author="PaulS" w:date="2007-05-10T23:30:00Z"/>
        </w:rPr>
      </w:pPr>
      <w:del w:id="222" w:author="PaulS" w:date="2007-05-10T23:30:00Z">
        <w:r>
          <w:rPr>
            <w:rFonts w:cs="Arial" w:ascii="Arial" w:hAnsi="Arial"/>
            <w:sz w:val="22"/>
            <w:szCs w:val="22"/>
          </w:rPr>
          <w:delText>RECEIVED = assigned by Provider or Seller to acknowledge QUEUED requests and indicate the service request is being evaluated, including for completing the required ancillary services.</w:delText>
        </w:r>
      </w:del>
    </w:p>
    <w:p>
      <w:pPr>
        <w:pStyle w:val="Normal"/>
        <w:autoSpaceDE w:val="false"/>
        <w:ind w:left="1710" w:hanging="0"/>
        <w:jc w:val="both"/>
        <w:rPr>
          <w:rFonts w:ascii="Arial" w:hAnsi="Arial" w:cs="Arial"/>
          <w:sz w:val="22"/>
          <w:szCs w:val="22"/>
          <w:del w:id="225" w:author="PaulS" w:date="2007-05-10T23:30:00Z"/>
        </w:rPr>
      </w:pPr>
      <w:del w:id="224"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27" w:author="PaulS" w:date="2007-05-10T23:30:00Z"/>
        </w:rPr>
      </w:pPr>
      <w:del w:id="226" w:author="PaulS" w:date="2007-05-10T23:30:00Z">
        <w:r>
          <w:rPr>
            <w:rFonts w:cs="Arial" w:ascii="Arial" w:hAnsi="Arial"/>
            <w:sz w:val="22"/>
            <w:szCs w:val="22"/>
          </w:rPr>
          <w:delText>STUDY= assigned by Provider or Seller to indicate some level of study is required or being performed to evaluate service request.</w:delText>
        </w:r>
      </w:del>
    </w:p>
    <w:p>
      <w:pPr>
        <w:pStyle w:val="Header1"/>
        <w:tabs>
          <w:tab w:val="clear" w:pos="4320"/>
          <w:tab w:val="clear" w:pos="8640"/>
        </w:tabs>
        <w:autoSpaceDE w:val="false"/>
        <w:ind w:left="1710" w:hanging="0"/>
        <w:jc w:val="both"/>
        <w:rPr>
          <w:rFonts w:ascii="Arial" w:hAnsi="Arial" w:cs="Arial"/>
          <w:sz w:val="22"/>
          <w:szCs w:val="22"/>
          <w:del w:id="229" w:author="PaulS" w:date="2007-05-10T23:30:00Z"/>
        </w:rPr>
      </w:pPr>
      <w:del w:id="228"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1" w:author="PaulS" w:date="2007-05-10T23:30:00Z"/>
        </w:rPr>
      </w:pPr>
      <w:del w:id="230" w:author="PaulS" w:date="2007-05-10T23:30:00Z">
        <w:r>
          <w:rPr>
            <w:rFonts w:cs="Arial" w:ascii="Arial" w:hAnsi="Arial"/>
            <w:sz w:val="22"/>
            <w:szCs w:val="22"/>
          </w:rPr>
          <w:delText>REFUSED = assigned by Provider or Seller to indicate service request has been denied due to lack of availability of transmission capability. (Final state).</w:delText>
        </w:r>
      </w:del>
    </w:p>
    <w:p>
      <w:pPr>
        <w:pStyle w:val="Normal"/>
        <w:autoSpaceDE w:val="false"/>
        <w:ind w:left="1710" w:hanging="0"/>
        <w:jc w:val="both"/>
        <w:rPr>
          <w:rFonts w:ascii="Arial" w:hAnsi="Arial" w:cs="Arial"/>
          <w:sz w:val="22"/>
          <w:szCs w:val="22"/>
          <w:del w:id="233" w:author="PaulS" w:date="2007-05-10T23:30:00Z"/>
        </w:rPr>
      </w:pPr>
      <w:del w:id="232"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5" w:author="PaulS" w:date="2007-05-10T23:30:00Z"/>
        </w:rPr>
      </w:pPr>
      <w:del w:id="234" w:author="PaulS" w:date="2007-05-10T23:30:00Z">
        <w:r>
          <w:rPr>
            <w:rFonts w:cs="Arial" w:ascii="Arial" w:hAnsi="Arial"/>
            <w:sz w:val="22"/>
            <w:szCs w:val="22"/>
          </w:rPr>
          <w:delText>COUNTEROFFER = assigned by Provider or Seller to indicate that a new OFFER_PRICE is being proposed or that CAPACITY_GRANTED is less than CAPACITY_REQUESTED.</w:delText>
        </w:r>
      </w:del>
    </w:p>
    <w:p>
      <w:pPr>
        <w:pStyle w:val="Normal"/>
        <w:autoSpaceDE w:val="false"/>
        <w:ind w:left="1710" w:hanging="0"/>
        <w:jc w:val="both"/>
        <w:rPr>
          <w:rFonts w:ascii="Arial" w:hAnsi="Arial" w:cs="Arial"/>
          <w:sz w:val="22"/>
          <w:szCs w:val="22"/>
          <w:del w:id="237" w:author="PaulS" w:date="2007-05-10T23:30:00Z"/>
        </w:rPr>
      </w:pPr>
      <w:del w:id="236"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9" w:author="PaulS" w:date="2007-05-10T23:30:00Z"/>
        </w:rPr>
      </w:pPr>
      <w:del w:id="238" w:author="PaulS" w:date="2007-05-10T23:30:00Z">
        <w:r>
          <w:rPr>
            <w:rFonts w:cs="Arial" w:ascii="Arial" w:hAnsi="Arial"/>
            <w:sz w:val="22"/>
            <w:szCs w:val="22"/>
          </w:rPr>
          <w:delText>REBID = assigned by Customer to indicate that a new BID_PRICE is being proposed.</w:delText>
        </w:r>
      </w:del>
    </w:p>
    <w:p>
      <w:pPr>
        <w:pStyle w:val="Normal"/>
        <w:autoSpaceDE w:val="false"/>
        <w:ind w:left="1710" w:hanging="0"/>
        <w:jc w:val="both"/>
        <w:rPr>
          <w:rFonts w:ascii="Arial" w:hAnsi="Arial" w:cs="Arial"/>
          <w:sz w:val="22"/>
          <w:szCs w:val="22"/>
          <w:del w:id="241" w:author="PaulS" w:date="2007-05-10T23:30:00Z"/>
        </w:rPr>
      </w:pPr>
      <w:del w:id="240"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43" w:author="PaulS" w:date="2007-05-10T23:30:00Z"/>
        </w:rPr>
      </w:pPr>
      <w:del w:id="242" w:author="PaulS" w:date="2007-05-10T23:30:00Z">
        <w:r>
          <w:rPr>
            <w:rFonts w:cs="Arial" w:ascii="Arial" w:hAnsi="Arial"/>
            <w:sz w:val="22"/>
            <w:szCs w:val="22"/>
          </w:rPr>
          <w:delText>SUPERSEDED = assigned by Provider or Seller when a request which has not yet been confirmed is preempted by another reservation request. (Final state).</w:delText>
        </w:r>
      </w:del>
    </w:p>
    <w:p>
      <w:pPr>
        <w:pStyle w:val="Normal"/>
        <w:autoSpaceDE w:val="false"/>
        <w:ind w:left="1710" w:hanging="0"/>
        <w:jc w:val="both"/>
        <w:rPr>
          <w:rFonts w:ascii="Arial" w:hAnsi="Arial" w:cs="Arial"/>
          <w:sz w:val="22"/>
          <w:szCs w:val="22"/>
          <w:del w:id="245" w:author="PaulS" w:date="2007-05-10T23:30:00Z"/>
        </w:rPr>
      </w:pPr>
      <w:del w:id="244" w:author="PaulS" w:date="2007-05-10T23:30:00Z">
        <w:r>
          <w:rPr>
            <w:rFonts w:cs="Arial" w:ascii="Arial" w:hAnsi="Arial"/>
            <w:sz w:val="22"/>
            <w:szCs w:val="22"/>
          </w:rPr>
        </w:r>
      </w:del>
    </w:p>
    <w:p>
      <w:pPr>
        <w:pStyle w:val="Normal"/>
        <w:autoSpaceDE w:val="false"/>
        <w:ind w:left="1710" w:hanging="0"/>
        <w:jc w:val="both"/>
        <w:rPr>
          <w:del w:id="247" w:author="PaulS" w:date="2007-05-10T23:30:00Z"/>
        </w:rPr>
      </w:pPr>
      <w:del w:id="246" w:author="PaulS" w:date="2007-05-10T23:30:00Z">
        <w:r>
          <w:rPr>
            <w:rFonts w:cs="Arial" w:ascii="Arial" w:hAnsi="Arial"/>
            <w:sz w:val="22"/>
            <w:szCs w:val="22"/>
          </w:rPr>
          <w:delText>ACCEPTED = assigned b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delText>
        </w:r>
      </w:del>
    </w:p>
    <w:p>
      <w:pPr>
        <w:pStyle w:val="Normal"/>
        <w:autoSpaceDE w:val="false"/>
        <w:ind w:left="1710" w:hanging="0"/>
        <w:jc w:val="both"/>
        <w:rPr>
          <w:rFonts w:ascii="Arial" w:hAnsi="Arial" w:cs="Arial"/>
          <w:sz w:val="22"/>
          <w:szCs w:val="22"/>
          <w:del w:id="249" w:author="PaulS" w:date="2007-05-10T23:30:00Z"/>
        </w:rPr>
      </w:pPr>
      <w:del w:id="248"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51" w:author="PaulS" w:date="2007-05-10T23:30:00Z"/>
        </w:rPr>
      </w:pPr>
      <w:del w:id="250" w:author="PaulS" w:date="2007-05-10T23:30:00Z">
        <w:r>
          <w:rPr>
            <w:rFonts w:cs="Arial" w:ascii="Arial" w:hAnsi="Arial"/>
            <w:sz w:val="22"/>
            <w:szCs w:val="22"/>
          </w:rPr>
          <w:delText>DECLINED = assigned by Provider or Seller to indicate that the terms and conditions, such as the BID_PRICE, are unacceptable and that negotiations are terminated or that contractual terms and conditions have not been met. (Final state).</w:delText>
        </w:r>
      </w:del>
    </w:p>
    <w:p>
      <w:pPr>
        <w:pStyle w:val="Normal"/>
        <w:autoSpaceDE w:val="false"/>
        <w:ind w:left="2160" w:hanging="0"/>
        <w:jc w:val="both"/>
        <w:rPr>
          <w:rFonts w:ascii="Arial" w:hAnsi="Arial" w:cs="Arial"/>
          <w:sz w:val="22"/>
          <w:szCs w:val="22"/>
          <w:del w:id="253" w:author="PaulS" w:date="2007-05-10T23:30:00Z"/>
        </w:rPr>
      </w:pPr>
      <w:del w:id="252"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55" w:author="PaulS" w:date="2007-05-10T23:30:00Z"/>
        </w:rPr>
      </w:pPr>
      <w:del w:id="254" w:author="PaulS" w:date="2007-05-10T23:30:00Z">
        <w:r>
          <w:rPr>
            <w:rFonts w:cs="Arial" w:ascii="Arial" w:hAnsi="Arial"/>
            <w:sz w:val="22"/>
            <w:szCs w:val="22"/>
          </w:rPr>
          <w:delText>CONFIRMED = assigned by Customer in response to Provider or Seller posting "ACCEPTED" status, to confirm service. Once a request has been "CONFIRMED," a transmission service reservation exists. (Final state, unless overridden by DISPLACED or ANNULLED state).</w:delText>
        </w:r>
      </w:del>
    </w:p>
    <w:p>
      <w:pPr>
        <w:pStyle w:val="Normal"/>
        <w:autoSpaceDE w:val="false"/>
        <w:ind w:left="1620" w:hanging="0"/>
        <w:jc w:val="both"/>
        <w:rPr>
          <w:rFonts w:ascii="Arial" w:hAnsi="Arial" w:cs="Arial"/>
          <w:sz w:val="22"/>
          <w:szCs w:val="22"/>
          <w:del w:id="257" w:author="PaulS" w:date="2007-05-10T23:30:00Z"/>
        </w:rPr>
      </w:pPr>
      <w:del w:id="256"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59" w:author="PaulS" w:date="2007-05-10T23:30:00Z"/>
        </w:rPr>
      </w:pPr>
      <w:del w:id="258" w:author="PaulS" w:date="2007-05-10T23:30:00Z">
        <w:r>
          <w:rPr>
            <w:rFonts w:cs="Arial" w:ascii="Arial" w:hAnsi="Arial"/>
            <w:sz w:val="22"/>
            <w:szCs w:val="22"/>
          </w:rPr>
          <w:delText>WITHDRAWN = assigned by Customer at any point in request evaluation to withdraw the request from any further action. (Final state).</w:delText>
        </w:r>
      </w:del>
    </w:p>
    <w:p>
      <w:pPr>
        <w:pStyle w:val="Normal"/>
        <w:autoSpaceDE w:val="false"/>
        <w:ind w:left="1620" w:hanging="0"/>
        <w:jc w:val="both"/>
        <w:rPr>
          <w:rFonts w:ascii="Arial" w:hAnsi="Arial" w:cs="Arial"/>
          <w:sz w:val="22"/>
          <w:szCs w:val="22"/>
          <w:del w:id="261" w:author="PaulS" w:date="2007-05-10T23:30:00Z"/>
        </w:rPr>
      </w:pPr>
      <w:del w:id="260"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63" w:author="PaulS" w:date="2007-05-10T23:30:00Z"/>
        </w:rPr>
      </w:pPr>
      <w:del w:id="262" w:author="PaulS" w:date="2007-05-10T23:30:00Z">
        <w:r>
          <w:rPr>
            <w:rFonts w:cs="Arial" w:ascii="Arial" w:hAnsi="Arial"/>
            <w:sz w:val="22"/>
            <w:szCs w:val="22"/>
          </w:rPr>
          <w:delText>DISPLACED = assigned by Provider or Seller when a "CONFIRMED" reservation from a Customer is displaced by a higher priority reservation and the Customer is not offered or has not exercised right of first refusal (i.e. refused to match terms of new request). (Final state).</w:delText>
        </w:r>
      </w:del>
    </w:p>
    <w:p>
      <w:pPr>
        <w:pStyle w:val="Normal"/>
        <w:autoSpaceDE w:val="false"/>
        <w:ind w:left="1620" w:hanging="0"/>
        <w:jc w:val="both"/>
        <w:rPr>
          <w:rFonts w:ascii="Arial" w:hAnsi="Arial" w:cs="Arial"/>
          <w:sz w:val="22"/>
          <w:szCs w:val="22"/>
          <w:del w:id="265" w:author="PaulS" w:date="2007-05-10T23:30:00Z"/>
        </w:rPr>
      </w:pPr>
      <w:del w:id="264"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67" w:author="PaulS" w:date="2007-05-10T23:30:00Z"/>
        </w:rPr>
      </w:pPr>
      <w:del w:id="266" w:author="PaulS" w:date="2007-05-10T23:30:00Z">
        <w:r>
          <w:rPr>
            <w:rFonts w:cs="Arial" w:ascii="Arial" w:hAnsi="Arial"/>
            <w:sz w:val="22"/>
            <w:szCs w:val="22"/>
          </w:rPr>
          <w:delText>ANNULLED = assigned by Provider or Seller when, by mutual agreement with the Customer, a confirmed reservation is to be voided. (Final state).</w:delText>
        </w:r>
      </w:del>
    </w:p>
    <w:p>
      <w:pPr>
        <w:pStyle w:val="Normal"/>
        <w:autoSpaceDE w:val="false"/>
        <w:ind w:left="1620" w:hanging="0"/>
        <w:jc w:val="both"/>
        <w:rPr>
          <w:rFonts w:ascii="Arial" w:hAnsi="Arial" w:cs="Arial"/>
          <w:sz w:val="22"/>
          <w:szCs w:val="22"/>
          <w:del w:id="269" w:author="PaulS" w:date="2007-05-10T23:30:00Z"/>
        </w:rPr>
      </w:pPr>
      <w:del w:id="268"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71" w:author="PaulS" w:date="2007-05-10T23:30:00Z"/>
        </w:rPr>
      </w:pPr>
      <w:del w:id="270" w:author="PaulS" w:date="2007-05-10T23:30:00Z">
        <w:r>
          <w:rPr>
            <w:rFonts w:cs="Arial" w:ascii="Arial" w:hAnsi="Arial"/>
            <w:sz w:val="22"/>
            <w:szCs w:val="22"/>
          </w:rPr>
          <w:delText>RETRACTED = assigned by Provider or Seller when the Customer fails to confirm or withdraw the request within the required time period. (Final state).</w:delText>
        </w:r>
      </w:del>
    </w:p>
    <w:p>
      <w:pPr>
        <w:pStyle w:val="Normal"/>
        <w:autoSpaceDE w:val="false"/>
        <w:ind w:left="2160" w:hanging="0"/>
        <w:jc w:val="both"/>
        <w:rPr>
          <w:rFonts w:ascii="Arial" w:hAnsi="Arial" w:cs="Arial"/>
          <w:sz w:val="22"/>
          <w:szCs w:val="22"/>
          <w:del w:id="273" w:author="PaulS" w:date="2007-05-10T23:30:00Z"/>
        </w:rPr>
      </w:pPr>
      <w:del w:id="272" w:author="PaulS" w:date="2007-05-10T23:30:00Z">
        <w:r>
          <w:rPr>
            <w:rFonts w:cs="Arial" w:ascii="Arial" w:hAnsi="Arial"/>
            <w:sz w:val="22"/>
            <w:szCs w:val="22"/>
          </w:rPr>
        </w:r>
      </w:del>
      <w:r>
        <w:br w:type="page"/>
      </w:r>
    </w:p>
    <w:p>
      <w:pPr>
        <w:pStyle w:val="Normal"/>
        <w:autoSpaceDE w:val="false"/>
        <w:jc w:val="both"/>
        <w:rPr>
          <w:rFonts w:ascii="Arial" w:hAnsi="Arial" w:cs="Arial"/>
          <w:sz w:val="22"/>
          <w:szCs w:val="22"/>
          <w:del w:id="275" w:author="PaulS" w:date="2007-05-10T23:30:00Z"/>
        </w:rPr>
      </w:pPr>
      <w:del w:id="274" w:author="PaulS" w:date="2007-05-10T23:30:00Z">
        <w:r>
          <w:rPr>
            <w:rFonts w:cs="Arial" w:ascii="Arial" w:hAnsi="Arial"/>
            <w:sz w:val="22"/>
            <w:szCs w:val="22"/>
          </w:rPr>
          <w:delText>The following diagram can be used as a business process guideline; however, individual tariffs will dictate specific allowed actions between states.</w:delText>
        </w:r>
      </w:del>
    </w:p>
    <w:p>
      <w:pPr>
        <w:pStyle w:val="Normal"/>
        <w:autoSpaceDE w:val="false"/>
        <w:jc w:val="both"/>
        <w:rPr>
          <w:rFonts w:ascii="Bookman Old Style" w:hAnsi="Bookman Old Style" w:cs="Bookman Old Style"/>
          <w:sz w:val="22"/>
          <w:szCs w:val="22"/>
          <w:lang w:val="en-US" w:eastAsia="en-US"/>
          <w:del w:id="277" w:author="PaulS" w:date="2007-05-10T23:30:00Z"/>
        </w:rPr>
      </w:pPr>
      <w:del w:id="276" w:author="PaulS" w:date="2007-05-10T23:30:00Z">
        <w:r>
          <w:rPr>
            <w:rFonts w:cs="Bookman Old Style" w:ascii="Bookman Old Style" w:hAnsi="Bookman Old Style"/>
            <w:sz w:val="22"/>
            <w:szCs w:val="22"/>
            <w:lang w:val="en-US" w:eastAsia="en-US"/>
          </w:rPr>
        </w:r>
      </w:del>
      <w:r>
        <mc:AlternateContent>
          <mc:Choice Requires="wps">
            <w:drawing>
              <wp:anchor behindDoc="0" distT="0" distB="0" distL="114935" distR="114935" simplePos="0" locked="0" layoutInCell="0" allowOverlap="1" relativeHeight="118">
                <wp:simplePos x="0" y="0"/>
                <wp:positionH relativeFrom="column">
                  <wp:posOffset>280035</wp:posOffset>
                </wp:positionH>
                <wp:positionV relativeFrom="paragraph">
                  <wp:posOffset>90805</wp:posOffset>
                </wp:positionV>
                <wp:extent cx="5913120" cy="4156710"/>
                <wp:effectExtent l="0" t="0" r="0" b="0"/>
                <wp:wrapNone/>
                <wp:docPr id="1"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del w:id="279" w:author="PaulS" w:date="2007-05-10T23:30:00Z"/>
        </w:rPr>
      </w:pPr>
      <w:del w:id="27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1" w:author="PaulS" w:date="2007-05-10T23:30:00Z"/>
        </w:rPr>
      </w:pPr>
      <w:del w:id="28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3" w:author="PaulS" w:date="2007-05-10T23:30:00Z"/>
        </w:rPr>
      </w:pPr>
      <w:del w:id="28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5" w:author="PaulS" w:date="2007-05-10T23:30:00Z"/>
        </w:rPr>
      </w:pPr>
      <w:del w:id="28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7" w:author="PaulS" w:date="2007-05-10T23:30:00Z"/>
        </w:rPr>
      </w:pPr>
      <w:del w:id="286"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9" w:author="PaulS" w:date="2007-05-10T23:30:00Z"/>
        </w:rPr>
      </w:pPr>
      <w:del w:id="28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1" w:author="PaulS" w:date="2007-05-10T23:30:00Z"/>
        </w:rPr>
      </w:pPr>
      <w:del w:id="29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3" w:author="PaulS" w:date="2007-05-10T23:30:00Z"/>
        </w:rPr>
      </w:pPr>
      <w:del w:id="29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5" w:author="PaulS" w:date="2007-05-10T23:30:00Z"/>
        </w:rPr>
      </w:pPr>
      <w:del w:id="29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7" w:author="PaulS" w:date="2007-05-10T23:30:00Z"/>
        </w:rPr>
      </w:pPr>
      <w:del w:id="296"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9" w:author="PaulS" w:date="2007-05-10T23:30:00Z"/>
        </w:rPr>
      </w:pPr>
      <w:del w:id="29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1" w:author="PaulS" w:date="2007-05-10T23:30:00Z"/>
        </w:rPr>
      </w:pPr>
      <w:del w:id="30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3" w:author="PaulS" w:date="2007-05-10T23:30:00Z"/>
        </w:rPr>
      </w:pPr>
      <w:del w:id="30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5" w:author="PaulS" w:date="2007-05-10T23:30:00Z"/>
        </w:rPr>
      </w:pPr>
      <w:del w:id="30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7" w:author="PaulS" w:date="2007-05-10T23:30:00Z"/>
        </w:rPr>
      </w:pPr>
      <w:del w:id="306"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9" w:author="PaulS" w:date="2007-05-10T23:30:00Z"/>
        </w:rPr>
      </w:pPr>
      <w:del w:id="30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1" w:author="PaulS" w:date="2007-05-10T23:30:00Z"/>
        </w:rPr>
      </w:pPr>
      <w:del w:id="31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3" w:author="PaulS" w:date="2007-05-10T23:30:00Z"/>
        </w:rPr>
      </w:pPr>
      <w:del w:id="31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5" w:author="PaulS" w:date="2007-05-10T23:30:00Z"/>
        </w:rPr>
      </w:pPr>
      <w:del w:id="31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7" w:author="PaulS" w:date="2007-05-10T23:30:00Z"/>
        </w:rPr>
      </w:pPr>
      <w:del w:id="316"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9" w:author="PaulS" w:date="2007-05-10T23:30:00Z"/>
        </w:rPr>
      </w:pPr>
      <w:del w:id="31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1" w:author="PaulS" w:date="2007-05-10T23:30:00Z"/>
        </w:rPr>
      </w:pPr>
      <w:del w:id="32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3" w:author="PaulS" w:date="2007-05-10T23:30:00Z"/>
        </w:rPr>
      </w:pPr>
      <w:del w:id="32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5" w:author="PaulS" w:date="2007-05-10T23:30:00Z"/>
        </w:rPr>
      </w:pPr>
      <w:del w:id="32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7" w:author="PaulS" w:date="2007-05-10T23:30:00Z"/>
        </w:rPr>
      </w:pPr>
      <w:del w:id="326"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9" w:author="PaulS" w:date="2007-05-10T23:30:00Z"/>
        </w:rPr>
      </w:pPr>
      <w:del w:id="328"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1" w:author="PaulS" w:date="2007-05-10T23:30:00Z"/>
        </w:rPr>
      </w:pPr>
      <w:del w:id="330"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3" w:author="PaulS" w:date="2007-05-10T23:30:00Z"/>
        </w:rPr>
      </w:pPr>
      <w:del w:id="332"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5" w:author="PaulS" w:date="2007-05-10T23:30:00Z"/>
        </w:rPr>
      </w:pPr>
      <w:del w:id="334"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7" w:author="PaulS" w:date="2007-05-10T23:30:00Z"/>
        </w:rPr>
      </w:pPr>
      <w:del w:id="336" w:author="PaulS" w:date="2007-05-10T23:30:00Z">
        <w:r>
          <w:rPr>
            <w:rFonts w:cs="Bookman Old Style" w:ascii="Bookman Old Style" w:hAnsi="Bookman Old Style"/>
            <w:b/>
          </w:rPr>
          <w:delText>Exhibit 4-1 - State Diagram of Purchase Transactions</w:delText>
        </w:r>
      </w:del>
    </w:p>
    <w:p>
      <w:pPr>
        <w:pStyle w:val="Normal"/>
        <w:autoSpaceDE w:val="false"/>
        <w:jc w:val="both"/>
        <w:rPr>
          <w:rFonts w:ascii="Bookman Old Style" w:hAnsi="Bookman Old Style" w:cs="Bookman Old Style"/>
          <w:del w:id="339" w:author="PaulS" w:date="2007-05-10T23:30:00Z"/>
        </w:rPr>
      </w:pPr>
      <w:del w:id="338" w:author="PaulS" w:date="2007-05-10T23:30:00Z">
        <w:r>
          <w:rPr>
            <w:rFonts w:cs="Bookman Old Style" w:ascii="Bookman Old Style" w:hAnsi="Bookman Old Style"/>
          </w:rPr>
        </w:r>
      </w:del>
      <w:r>
        <w:br w:type="page"/>
      </w:r>
    </w:p>
    <w:p>
      <w:pPr>
        <w:pStyle w:val="Header1"/>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STATUS (or any other Data Elements associated with the request) to that Company as SELLER via either the "transcust" or "anccust"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t xml:space="preserve">Company XYZ has established the domain name and port designations of "//oasistc.xyz.com:80" as part of their registration information.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t>"http:/cgi-bin/status?DEAL_REF=8&amp;REQUEST_REF=173", 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transstatus Template information for that particular reservation using the standard Content-type: text/x-oasis-csv and appropriate Content-length: HTTP header records. OASIS Nodes shall use a Primary Provider specific default value for RETURN_TZ in formulating the transstatus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POST 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p>
    <w:p>
      <w:pPr>
        <w:pStyle w:val="Normal"/>
        <w:autoSpaceDE w:val="false"/>
        <w:ind w:left="2160" w:hanging="0"/>
        <w:jc w:val="both"/>
        <w:rPr>
          <w:rFonts w:ascii="Arial" w:hAnsi="Arial" w:cs="Arial"/>
          <w:sz w:val="22"/>
          <w:szCs w:val="22"/>
        </w:rPr>
      </w:pPr>
      <w:r>
        <w:rPr>
          <w:rFonts w:cs="Arial" w:ascii="Arial" w:hAnsi="Arial"/>
          <w:sz w:val="22"/>
          <w:szCs w:val="22"/>
        </w:rPr>
        <w:t>TIME_STAMP=&lt;appropriate value&gt;</w:t>
      </w:r>
    </w:p>
    <w:p>
      <w:pPr>
        <w:pStyle w:val="Normal"/>
        <w:autoSpaceDE w:val="false"/>
        <w:ind w:left="2160" w:hanging="0"/>
        <w:jc w:val="both"/>
        <w:rPr>
          <w:rFonts w:ascii="Arial" w:hAnsi="Arial" w:cs="Arial"/>
          <w:sz w:val="22"/>
          <w:szCs w:val="22"/>
        </w:rPr>
      </w:pPr>
      <w:r>
        <w:rPr>
          <w:rFonts w:cs="Arial" w:ascii="Arial" w:hAnsi="Arial"/>
          <w:sz w:val="22"/>
          <w:szCs w:val="22"/>
        </w:rPr>
        <w:t>VERSION=1.4</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p>
    <w:p>
      <w:pPr>
        <w:pStyle w:val="Normal"/>
        <w:autoSpaceDE w:val="false"/>
        <w:ind w:left="2160" w:hanging="0"/>
        <w:jc w:val="both"/>
        <w:rPr>
          <w:rFonts w:ascii="Arial" w:hAnsi="Arial" w:cs="Arial"/>
          <w:sz w:val="22"/>
          <w:szCs w:val="22"/>
        </w:rPr>
      </w:pPr>
      <w:r>
        <w:rPr>
          <w:rFonts w:cs="Arial" w:ascii="Arial" w:hAnsi="Arial"/>
          <w:sz w:val="22"/>
          <w:szCs w:val="22"/>
        </w:rPr>
        <w:t>RETURN_TZ=&lt;appropriate value for ABC&gt;</w:t>
      </w:r>
    </w:p>
    <w:p>
      <w:pPr>
        <w:pStyle w:val="Normal"/>
        <w:autoSpaceDE w:val="false"/>
        <w:ind w:left="2160" w:hanging="0"/>
        <w:jc w:val="both"/>
        <w:rPr>
          <w:rFonts w:ascii="Arial" w:hAnsi="Arial" w:cs="Arial"/>
          <w:sz w:val="22"/>
          <w:szCs w:val="22"/>
        </w:rPr>
      </w:pPr>
      <w:r>
        <w:rPr>
          <w:rFonts w:cs="Arial" w:ascii="Arial" w:hAnsi="Arial"/>
          <w:sz w:val="22"/>
          <w:szCs w:val="22"/>
        </w:rPr>
        <w:t>DATA_ROWS=1</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p>
    <w:p>
      <w:pPr>
        <w:pStyle w:val="Normal"/>
        <w:autoSpaceDE w:val="false"/>
        <w:ind w:left="2160" w:hanging="0"/>
        <w:jc w:val="both"/>
        <w:rPr>
          <w:rFonts w:ascii="Arial" w:hAnsi="Arial" w:cs="Arial"/>
          <w:sz w:val="22"/>
          <w:szCs w:val="22"/>
        </w:rPr>
      </w:pPr>
      <w:r>
        <w:rPr>
          <w:rFonts w:cs="Arial" w:ascii="Arial" w:hAnsi="Arial"/>
          <w:sz w:val="22"/>
          <w:szCs w:val="22"/>
        </w:rPr>
        <w:t>N, 245, . . .</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transstatus Template name followed by the value of the ASSIGNMENT_REF Data Element and the current value for the STATUS Data Element associated with the reservation (e.g., "Subject: transstatus 245 ACCEPTED"), and the body of the message shall contain the CSV formatted output of the transstatus Template information for that particular reservation. OASIS Nodes shall use a Primary Provider specific default value for RETURN_TZ in formulating the transstatus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transassign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i/>
          <w:sz w:val="22"/>
          <w:szCs w:val="22"/>
        </w:rPr>
        <w:t xml:space="preserve">transoffering </w:t>
      </w:r>
      <w:r>
        <w:rPr>
          <w:rFonts w:cs="Arial" w:ascii="Arial" w:hAnsi="Arial"/>
          <w:sz w:val="22"/>
          <w:szCs w:val="22"/>
        </w:rPr>
        <w:t xml:space="preserve">(and updated using </w:t>
      </w:r>
      <w:r>
        <w:rPr>
          <w:rFonts w:cs="Arial" w:ascii="Arial" w:hAnsi="Arial"/>
          <w:i/>
          <w:sz w:val="22"/>
          <w:szCs w:val="22"/>
        </w:rPr>
        <w:t>transupdate</w:t>
      </w:r>
      <w:r>
        <w:rPr>
          <w:rFonts w:cs="Arial" w:ascii="Arial" w:hAnsi="Arial"/>
          <w:sz w:val="22"/>
          <w:szCs w:val="22"/>
        </w:rPr>
        <w:t>) using the ANC_SVC_REQ Data Element containing the following permitted valu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x; RV:x; RF:x; EI:x; SP:x; SU:x;</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 SC, RV, RF, EI, SP and SU are the ancillary services 1 through 6 described in the Proforma Tariff,</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C - Scheduling, system Control and dispatch</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V - Reactive supply and Voltage control</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F - Regulation and Frequency respons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EI - Energy Imbalanc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P - SPinning reserv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U - SUpplemental reserve</w:t>
      </w:r>
    </w:p>
    <w:p>
      <w:pPr>
        <w:pStyle w:val="Normal"/>
        <w:autoSpaceDE w:val="false"/>
        <w:ind w:left="1620" w:hanging="0"/>
        <w:jc w:val="both"/>
        <w:rPr>
          <w:rFonts w:ascii="Arial" w:hAnsi="Arial" w:cs="Arial"/>
          <w:sz w:val="22"/>
          <w:szCs w:val="22"/>
        </w:rPr>
      </w:pPr>
      <w:r>
        <w:rPr>
          <w:rFonts w:cs="Arial" w:ascii="Arial" w:hAnsi="Arial"/>
          <w:sz w:val="22"/>
          <w:szCs w:val="22"/>
        </w:rPr>
        <w:t>and where x={M,R,O,U} means one of the following:</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andatory, which implies that the Primary Provider must provide the ancillary service</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equired, which implies that the ancillary service is required, but not necessarily from the Primary Provider</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ptional, which implies that the ancillary service is not necessarily required, but could be provided</w:t>
      </w:r>
    </w:p>
    <w:p>
      <w:pPr>
        <w:pStyle w:val="Normal"/>
        <w:numPr>
          <w:ilvl w:val="0"/>
          <w:numId w:val="3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nknown, which implies that the requirements for the ancillary service are not known at this time</w:t>
      </w:r>
    </w:p>
    <w:p>
      <w:pPr>
        <w:pStyle w:val="Normal"/>
        <w:autoSpaceDE w:val="false"/>
        <w:ind w:left="1620" w:hanging="0"/>
        <w:jc w:val="both"/>
        <w:rPr>
          <w:rFonts w:ascii="Arial" w:hAnsi="Arial" w:cs="Arial"/>
          <w:sz w:val="22"/>
          <w:szCs w:val="22"/>
        </w:rPr>
      </w:pPr>
      <w:r>
        <w:rPr>
          <w:rFonts w:cs="Arial" w:ascii="Arial" w:hAnsi="Arial"/>
          <w:sz w:val="22"/>
          <w:szCs w:val="22"/>
        </w:rPr>
        <w:t>Ancillary services may be requested by a User from the Provider at the same time as transmission services are requested via the transrequest Template, by entering the special codes into ANC_SVC_LINK to represent the Proforma ancillary services 1 through 6 (or more) as follows:</w:t>
      </w:r>
    </w:p>
    <w:p>
      <w:pPr>
        <w:pStyle w:val="Normal"/>
        <w:autoSpaceDE w:val="false"/>
        <w:ind w:left="2070" w:hanging="0"/>
        <w:jc w:val="both"/>
        <w:rPr>
          <w:rFonts w:ascii="Arial" w:hAnsi="Arial" w:cs="Arial"/>
          <w:sz w:val="22"/>
          <w:szCs w:val="22"/>
        </w:rPr>
      </w:pPr>
      <w:r>
        <w:rPr>
          <w:rFonts w:cs="Arial" w:ascii="Arial" w:hAnsi="Arial"/>
          <w:sz w:val="22"/>
          <w:szCs w:val="22"/>
        </w:rPr>
        <w:t>SC:(AA[:xxx[:yyy[:nnn]]]); RV: (AA[:xxx[:yyy[:nnn]]]); RF:</w:t>
      </w:r>
    </w:p>
    <w:p>
      <w:pPr>
        <w:pStyle w:val="Normal"/>
        <w:autoSpaceDE w:val="false"/>
        <w:ind w:left="2070" w:hanging="0"/>
        <w:jc w:val="both"/>
        <w:rPr>
          <w:rFonts w:ascii="Arial" w:hAnsi="Arial" w:cs="Arial"/>
          <w:sz w:val="22"/>
          <w:szCs w:val="22"/>
        </w:rPr>
      </w:pPr>
      <w:r>
        <w:rPr>
          <w:rFonts w:cs="Arial" w:ascii="Arial" w:hAnsi="Arial"/>
          <w:sz w:val="22"/>
          <w:szCs w:val="22"/>
        </w:rPr>
        <w:t>(AA[:xxx[:yyy[:nnn]]]);</w:t>
      </w:r>
    </w:p>
    <w:p>
      <w:pPr>
        <w:pStyle w:val="Normal"/>
        <w:autoSpaceDE w:val="false"/>
        <w:ind w:left="2070" w:hanging="0"/>
        <w:jc w:val="both"/>
        <w:rPr>
          <w:rFonts w:ascii="Arial" w:hAnsi="Arial" w:cs="Arial"/>
          <w:sz w:val="22"/>
          <w:szCs w:val="22"/>
        </w:rPr>
      </w:pPr>
      <w:r>
        <w:rPr>
          <w:rFonts w:cs="Arial" w:ascii="Arial" w:hAnsi="Arial"/>
          <w:sz w:val="22"/>
          <w:szCs w:val="22"/>
        </w:rPr>
        <w:t>EI: (AA[:xxx[:yyy[:nnn]]]); SP: (AA[:xxx[:yyy[:nnn]]]); SU:</w:t>
      </w:r>
    </w:p>
    <w:p>
      <w:pPr>
        <w:pStyle w:val="Normal"/>
        <w:autoSpaceDE w:val="false"/>
        <w:ind w:left="2070" w:hanging="0"/>
        <w:jc w:val="both"/>
        <w:rPr>
          <w:rFonts w:ascii="Arial" w:hAnsi="Arial" w:cs="Arial"/>
          <w:sz w:val="22"/>
          <w:szCs w:val="22"/>
        </w:rPr>
      </w:pPr>
      <w:r>
        <w:rPr>
          <w:rFonts w:cs="Arial" w:ascii="Arial" w:hAnsi="Arial"/>
          <w:sz w:val="22"/>
          <w:szCs w:val="22"/>
        </w:rPr>
        <w:t>(AA[:xxx[:yyy[:nnn]]]); {Registered}:(AA[:xxx[:yyy[:nnn]]])</w:t>
      </w:r>
    </w:p>
    <w:p>
      <w:pPr>
        <w:pStyle w:val="Normal"/>
        <w:autoSpaceDE w:val="false"/>
        <w:ind w:left="1620" w:hanging="0"/>
        <w:jc w:val="both"/>
        <w:rPr>
          <w:rFonts w:ascii="Arial" w:hAnsi="Arial" w:cs="Arial"/>
          <w:sz w:val="22"/>
          <w:szCs w:val="22"/>
        </w:rPr>
      </w:pPr>
      <w:r>
        <w:rPr>
          <w:rFonts w:cs="Arial" w:ascii="Arial" w:hAnsi="Arial"/>
          <w:sz w:val="22"/>
          <w:szCs w:val="22"/>
        </w:rPr>
        <w: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1620" w:hanging="0"/>
        <w:jc w:val="both"/>
        <w:rPr>
          <w:rFonts w:ascii="Arial" w:hAnsi="Arial" w:cs="Arial"/>
          <w:sz w:val="22"/>
          <w:szCs w:val="22"/>
        </w:rPr>
      </w:pPr>
      <w:r>
        <w:rPr>
          <w:rFonts w:cs="Arial" w:ascii="Arial" w:hAnsi="Arial"/>
          <w:sz w:val="22"/>
          <w:szCs w:val="22"/>
        </w:rPr>
        <w:t>The terms "yyy" and "nnn" are subordinate to the xxx type of "AR". yyy represents the ancillary services reservation number (ASSIGMN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highlight w:val="none"/>
          <w:ins w:id="341" w:author="PaulS" w:date="2007-05-10T23:31:00Z"/>
        </w:rPr>
      </w:pPr>
      <w:ins w:id="340" w:author="PaulS" w:date="2007-05-10T23:31:00Z">
        <w:r>
          <w:rPr>
            <w:rFonts w:cs="Arial" w:ascii="Arial" w:hAnsi="Arial"/>
            <w:sz w:val="22"/>
            <w:szCs w:val="22"/>
          </w:rPr>
          <w:t>Examples for the handling of ancillary service linkage to transmission service requests/reservations are presented in the OASIS Implementation Guide Standard WEQ 011-4.2.</w:t>
        </w:r>
      </w:ins>
    </w:p>
    <w:p>
      <w:pPr>
        <w:pStyle w:val="Normal"/>
        <w:autoSpaceDE w:val="false"/>
        <w:ind w:left="1620" w:hanging="0"/>
        <w:jc w:val="both"/>
        <w:rPr>
          <w:rFonts w:ascii="Arial" w:hAnsi="Arial" w:cs="Arial"/>
          <w:sz w:val="22"/>
          <w:szCs w:val="22"/>
          <w:del w:id="343" w:author="PaulS" w:date="2007-05-10T23:31:00Z"/>
        </w:rPr>
      </w:pPr>
      <w:del w:id="342" w:author="PaulS" w:date="2007-05-10T23:31:00Z">
        <w:r>
          <w:rPr>
            <w:rFonts w:cs="Arial" w:ascii="Arial" w:hAnsi="Arial"/>
            <w:sz w:val="22"/>
            <w:szCs w:val="22"/>
          </w:rPr>
          <w:delText>Examples:</w:delText>
        </w:r>
      </w:del>
    </w:p>
    <w:p>
      <w:pPr>
        <w:pStyle w:val="Normal"/>
        <w:autoSpaceDE w:val="false"/>
        <w:ind w:left="1620" w:hanging="0"/>
        <w:jc w:val="both"/>
        <w:rPr>
          <w:rFonts w:ascii="Arial" w:hAnsi="Arial" w:cs="Arial"/>
          <w:i/>
          <w:i/>
          <w:sz w:val="22"/>
          <w:szCs w:val="22"/>
          <w:del w:id="345" w:author="PaulS" w:date="2007-05-10T23:31:00Z"/>
        </w:rPr>
      </w:pPr>
      <w:del w:id="344" w:author="PaulS" w:date="2007-05-10T23:31:00Z">
        <w:r>
          <w:rPr>
            <w:rFonts w:cs="Arial" w:ascii="Arial" w:hAnsi="Arial"/>
            <w:i/>
            <w:sz w:val="22"/>
            <w:szCs w:val="22"/>
          </w:rPr>
        </w:r>
      </w:del>
    </w:p>
    <w:p>
      <w:pPr>
        <w:pStyle w:val="Normal"/>
        <w:autoSpaceDE w:val="false"/>
        <w:ind w:left="1620" w:hanging="0"/>
        <w:jc w:val="both"/>
        <w:rPr>
          <w:rFonts w:ascii="Arial" w:hAnsi="Arial" w:cs="Arial"/>
          <w:i/>
          <w:i/>
          <w:sz w:val="22"/>
          <w:szCs w:val="22"/>
          <w:del w:id="347" w:author="PaulS" w:date="2007-05-10T23:31:00Z"/>
        </w:rPr>
      </w:pPr>
      <w:del w:id="346" w:author="PaulS" w:date="2007-05-10T23:31:00Z">
        <w:r>
          <w:rPr>
            <w:rFonts w:cs="Arial" w:ascii="Arial" w:hAnsi="Arial"/>
            <w:i/>
            <w:sz w:val="22"/>
            <w:szCs w:val="22"/>
          </w:rPr>
          <w:delText>Example 1:</w:delText>
        </w:r>
      </w:del>
    </w:p>
    <w:p>
      <w:pPr>
        <w:pStyle w:val="Normal"/>
        <w:autoSpaceDE w:val="false"/>
        <w:ind w:left="1620" w:hanging="0"/>
        <w:jc w:val="both"/>
        <w:rPr>
          <w:rFonts w:ascii="Arial" w:hAnsi="Arial" w:cs="Arial"/>
          <w:i/>
          <w:i/>
          <w:sz w:val="22"/>
          <w:szCs w:val="22"/>
          <w:del w:id="349" w:author="PaulS" w:date="2007-05-10T23:31:00Z"/>
        </w:rPr>
      </w:pPr>
      <w:del w:id="348"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51" w:author="PaulS" w:date="2007-05-10T23:31:00Z"/>
        </w:rPr>
      </w:pPr>
      <w:del w:id="350" w:author="PaulS" w:date="2007-05-10T23:31:00Z">
        <w:r>
          <w:rPr>
            <w:rFonts w:cs="Arial" w:ascii="Arial" w:hAnsi="Arial"/>
            <w:sz w:val="22"/>
            <w:szCs w:val="22"/>
          </w:rPr>
          <w:delText>Assume ancillary services SC and RV are mandatory from the TP, whose code is "TPEL", and ancillary services RF, EI, SP and SU are required, but will be defined at a future time.</w:delText>
        </w:r>
      </w:del>
    </w:p>
    <w:p>
      <w:pPr>
        <w:pStyle w:val="Normal"/>
        <w:autoSpaceDE w:val="false"/>
        <w:ind w:left="1620" w:hanging="0"/>
        <w:jc w:val="both"/>
        <w:rPr>
          <w:rFonts w:ascii="Arial" w:hAnsi="Arial" w:cs="Arial"/>
          <w:sz w:val="22"/>
          <w:szCs w:val="22"/>
          <w:del w:id="353" w:author="PaulS" w:date="2007-05-10T23:31:00Z"/>
        </w:rPr>
      </w:pPr>
      <w:del w:id="352"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55" w:author="PaulS" w:date="2007-05-10T23:31:00Z"/>
        </w:rPr>
      </w:pPr>
      <w:del w:id="354" w:author="PaulS" w:date="2007-05-10T23:31:00Z">
        <w:r>
          <w:rPr>
            <w:rFonts w:cs="Arial" w:ascii="Arial" w:hAnsi="Arial"/>
            <w:sz w:val="22"/>
            <w:szCs w:val="22"/>
          </w:rPr>
          <w:delText>"SC: (TPEL:RQ); RV: (TPEL:RQ); RF:(:FT); EI:(:FT); SP:(:FT); SU:(:FT)";</w:delText>
        </w:r>
      </w:del>
    </w:p>
    <w:p>
      <w:pPr>
        <w:pStyle w:val="Normal"/>
        <w:autoSpaceDE w:val="false"/>
        <w:ind w:left="1620" w:hanging="0"/>
        <w:jc w:val="both"/>
        <w:rPr>
          <w:rFonts w:ascii="Arial" w:hAnsi="Arial" w:cs="Arial"/>
          <w:sz w:val="22"/>
          <w:szCs w:val="22"/>
          <w:del w:id="357" w:author="PaulS" w:date="2007-05-10T23:31:00Z"/>
        </w:rPr>
      </w:pPr>
      <w:del w:id="356"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59" w:author="PaulS" w:date="2007-05-10T23:31:00Z"/>
        </w:rPr>
      </w:pPr>
      <w:del w:id="358" w:author="PaulS" w:date="2007-05-10T23:31:00Z">
        <w:r>
          <w:rPr>
            <w:rFonts w:cs="Arial" w:ascii="Arial" w:hAnsi="Arial"/>
            <w:i/>
            <w:sz w:val="22"/>
            <w:szCs w:val="22"/>
          </w:rPr>
          <w:delText>Example 2:</w:delText>
        </w:r>
      </w:del>
    </w:p>
    <w:p>
      <w:pPr>
        <w:pStyle w:val="Normal"/>
        <w:autoSpaceDE w:val="false"/>
        <w:ind w:left="1620" w:hanging="0"/>
        <w:jc w:val="both"/>
        <w:rPr>
          <w:rFonts w:ascii="Arial" w:hAnsi="Arial" w:cs="Arial"/>
          <w:i/>
          <w:i/>
          <w:sz w:val="22"/>
          <w:szCs w:val="22"/>
          <w:del w:id="361" w:author="PaulS" w:date="2007-05-10T23:31:00Z"/>
        </w:rPr>
      </w:pPr>
      <w:del w:id="360"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63" w:author="PaulS" w:date="2007-05-10T23:31:00Z"/>
        </w:rPr>
      </w:pPr>
      <w:del w:id="362" w:author="PaulS" w:date="2007-05-10T23:31:00Z">
        <w:r>
          <w:rPr>
            <w:rFonts w:cs="Arial" w:ascii="Arial" w:hAnsi="Arial"/>
            <w:sz w:val="22"/>
            <w:szCs w:val="22"/>
          </w:rPr>
          <w:delText xml:space="preserve">Assume ancillary services SC and RV are mandatory from the TP, whose code is "TPEL", and RF, EI, SP and SU are self-supplied. The customer code is "CPSE" </w:delText>
        </w:r>
      </w:del>
    </w:p>
    <w:p>
      <w:pPr>
        <w:pStyle w:val="Normal"/>
        <w:autoSpaceDE w:val="false"/>
        <w:ind w:left="1620" w:hanging="0"/>
        <w:jc w:val="both"/>
        <w:rPr>
          <w:rFonts w:ascii="Arial" w:hAnsi="Arial" w:cs="Arial"/>
          <w:sz w:val="22"/>
          <w:szCs w:val="22"/>
          <w:del w:id="365" w:author="PaulS" w:date="2007-05-10T23:31:00Z"/>
        </w:rPr>
      </w:pPr>
      <w:del w:id="364"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67" w:author="PaulS" w:date="2007-05-10T23:31:00Z"/>
        </w:rPr>
      </w:pPr>
      <w:del w:id="366" w:author="PaulS" w:date="2007-05-10T23:31:00Z">
        <w:r>
          <w:rPr>
            <w:rFonts w:cs="Arial" w:ascii="Arial" w:hAnsi="Arial"/>
            <w:sz w:val="22"/>
            <w:szCs w:val="22"/>
          </w:rPr>
          <w:delText xml:space="preserve">"SC: (TPEL:RQ); RV: (TPEL:RQ); RF:(CPSE:SP); EI:(CPSE:SP); </w:delText>
        </w:r>
      </w:del>
    </w:p>
    <w:p>
      <w:pPr>
        <w:pStyle w:val="Normal"/>
        <w:autoSpaceDE w:val="false"/>
        <w:ind w:left="1620" w:hanging="0"/>
        <w:jc w:val="both"/>
        <w:rPr>
          <w:rFonts w:ascii="Arial" w:hAnsi="Arial" w:cs="Arial"/>
          <w:sz w:val="22"/>
          <w:szCs w:val="22"/>
          <w:del w:id="369" w:author="PaulS" w:date="2007-05-10T23:31:00Z"/>
        </w:rPr>
      </w:pPr>
      <w:del w:id="368" w:author="PaulS" w:date="2007-05-10T23:31:00Z">
        <w:r>
          <w:rPr>
            <w:rFonts w:cs="Arial" w:ascii="Arial" w:hAnsi="Arial"/>
            <w:sz w:val="22"/>
            <w:szCs w:val="22"/>
          </w:rPr>
          <w:delText>SP:(CPSE:SP); SU:(CPSE:SP)"</w:delText>
        </w:r>
      </w:del>
    </w:p>
    <w:p>
      <w:pPr>
        <w:pStyle w:val="Normal"/>
        <w:autoSpaceDE w:val="false"/>
        <w:ind w:left="1620" w:hanging="0"/>
        <w:jc w:val="both"/>
        <w:rPr>
          <w:rFonts w:ascii="Arial" w:hAnsi="Arial" w:cs="Arial"/>
          <w:sz w:val="22"/>
          <w:szCs w:val="22"/>
          <w:del w:id="371" w:author="PaulS" w:date="2007-05-10T23:31:00Z"/>
        </w:rPr>
      </w:pPr>
      <w:del w:id="370"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73" w:author="PaulS" w:date="2007-05-10T23:31:00Z"/>
        </w:rPr>
      </w:pPr>
      <w:del w:id="372" w:author="PaulS" w:date="2007-05-10T23:31:00Z">
        <w:r>
          <w:rPr>
            <w:rFonts w:cs="Arial" w:ascii="Arial" w:hAnsi="Arial"/>
            <w:i/>
            <w:sz w:val="22"/>
            <w:szCs w:val="22"/>
          </w:rPr>
          <w:delText>Example 3:</w:delText>
        </w:r>
      </w:del>
    </w:p>
    <w:p>
      <w:pPr>
        <w:pStyle w:val="Normal"/>
        <w:autoSpaceDE w:val="false"/>
        <w:ind w:left="1620" w:hanging="0"/>
        <w:jc w:val="both"/>
        <w:rPr>
          <w:rFonts w:ascii="Arial" w:hAnsi="Arial" w:cs="Arial"/>
          <w:i/>
          <w:i/>
          <w:sz w:val="22"/>
          <w:szCs w:val="22"/>
          <w:del w:id="375" w:author="PaulS" w:date="2007-05-10T23:31:00Z"/>
        </w:rPr>
      </w:pPr>
      <w:del w:id="374"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77" w:author="PaulS" w:date="2007-05-10T23:31:00Z"/>
        </w:rPr>
      </w:pPr>
      <w:del w:id="376" w:author="PaulS" w:date="2007-05-10T23:31:00Z">
        <w:r>
          <w:rPr>
            <w:rFonts w:cs="Arial" w:ascii="Arial" w:hAnsi="Arial"/>
            <w:sz w:val="22"/>
            <w:szCs w:val="22"/>
          </w:rPr>
          <w:delTex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delText>
        </w:r>
      </w:del>
    </w:p>
    <w:p>
      <w:pPr>
        <w:pStyle w:val="Normal"/>
        <w:autoSpaceDE w:val="false"/>
        <w:ind w:left="1620" w:hanging="0"/>
        <w:jc w:val="both"/>
        <w:rPr>
          <w:rFonts w:ascii="Arial" w:hAnsi="Arial" w:cs="Arial"/>
          <w:sz w:val="22"/>
          <w:szCs w:val="22"/>
          <w:del w:id="379" w:author="PaulS" w:date="2007-05-10T23:31:00Z"/>
        </w:rPr>
      </w:pPr>
      <w:del w:id="378"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81" w:author="PaulS" w:date="2007-05-10T23:31:00Z"/>
        </w:rPr>
      </w:pPr>
      <w:del w:id="380" w:author="PaulS" w:date="2007-05-10T23:31:00Z">
        <w:r>
          <w:rPr>
            <w:rFonts w:cs="Arial" w:ascii="Arial" w:hAnsi="Arial"/>
            <w:sz w:val="22"/>
            <w:szCs w:val="22"/>
          </w:rPr>
          <w:delText>"SC:(TPEL:RQ); RV:(TPEL:RQ); RF:(SANC:AR:39843);</w:delText>
        </w:r>
      </w:del>
    </w:p>
    <w:p>
      <w:pPr>
        <w:pStyle w:val="Normal"/>
        <w:autoSpaceDE w:val="false"/>
        <w:ind w:left="1620" w:hanging="0"/>
        <w:jc w:val="both"/>
        <w:rPr>
          <w:rFonts w:ascii="Arial" w:hAnsi="Arial" w:cs="Arial"/>
          <w:sz w:val="22"/>
          <w:szCs w:val="22"/>
          <w:del w:id="383" w:author="PaulS" w:date="2007-05-10T23:31:00Z"/>
        </w:rPr>
      </w:pPr>
      <w:del w:id="382" w:author="PaulS" w:date="2007-05-10T23:31:00Z">
        <w:r>
          <w:rPr>
            <w:rFonts w:cs="Arial" w:ascii="Arial" w:hAnsi="Arial"/>
            <w:sz w:val="22"/>
            <w:szCs w:val="22"/>
          </w:rPr>
          <w:delText>EI:(SANC:AR:39843) SP:(SANC:AR:39843); SU:(SANC:AR:39843)"</w:delText>
        </w:r>
      </w:del>
    </w:p>
    <w:p>
      <w:pPr>
        <w:pStyle w:val="Normal"/>
        <w:autoSpaceDE w:val="false"/>
        <w:ind w:left="1620" w:hanging="0"/>
        <w:jc w:val="both"/>
        <w:rPr>
          <w:rFonts w:ascii="Arial" w:hAnsi="Arial" w:cs="Arial"/>
          <w:sz w:val="22"/>
          <w:szCs w:val="22"/>
          <w:del w:id="385" w:author="PaulS" w:date="2007-05-10T23:31:00Z"/>
        </w:rPr>
      </w:pPr>
      <w:del w:id="384"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87" w:author="PaulS" w:date="2007-05-10T23:31:00Z"/>
        </w:rPr>
      </w:pPr>
      <w:del w:id="386" w:author="PaulS" w:date="2007-05-10T23:31:00Z">
        <w:r>
          <w:rPr>
            <w:rFonts w:cs="Arial" w:ascii="Arial" w:hAnsi="Arial"/>
            <w:i/>
            <w:sz w:val="22"/>
            <w:szCs w:val="22"/>
          </w:rPr>
          <w:delText>Example 4:</w:delText>
        </w:r>
      </w:del>
    </w:p>
    <w:p>
      <w:pPr>
        <w:pStyle w:val="Normal"/>
        <w:autoSpaceDE w:val="false"/>
        <w:ind w:left="1620" w:hanging="0"/>
        <w:jc w:val="both"/>
        <w:rPr>
          <w:rFonts w:ascii="Arial" w:hAnsi="Arial" w:cs="Arial"/>
          <w:i/>
          <w:i/>
          <w:sz w:val="22"/>
          <w:szCs w:val="22"/>
          <w:del w:id="389" w:author="PaulS" w:date="2007-05-10T23:31:00Z"/>
        </w:rPr>
      </w:pPr>
      <w:del w:id="388"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91" w:author="PaulS" w:date="2007-05-10T23:31:00Z"/>
        </w:rPr>
      </w:pPr>
      <w:del w:id="390" w:author="PaulS" w:date="2007-05-10T23:31:00Z">
        <w:r>
          <w:rPr>
            <w:rFonts w:cs="Arial" w:ascii="Arial" w:hAnsi="Arial"/>
            <w:sz w:val="22"/>
            <w:szCs w:val="22"/>
          </w:rPr>
          <w:delTex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393" w:author="PaulS" w:date="2007-05-10T23:31:00Z"/>
        </w:rPr>
      </w:pPr>
      <w:del w:id="392"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95" w:author="PaulS" w:date="2007-05-10T23:31:00Z"/>
        </w:rPr>
      </w:pPr>
      <w:del w:id="394" w:author="PaulS" w:date="2007-05-10T23:31:00Z">
        <w:r>
          <w:rPr>
            <w:rFonts w:cs="Arial" w:ascii="Arial" w:hAnsi="Arial"/>
            <w:sz w:val="22"/>
            <w:szCs w:val="22"/>
          </w:rPr>
          <w:delText>"SC:(TPEL:RQ); RV:(TPEL:RQ); RF:((SANC:AR:8763)(TANC:AR:9824));</w:delText>
        </w:r>
      </w:del>
    </w:p>
    <w:p>
      <w:pPr>
        <w:pStyle w:val="Normal"/>
        <w:autoSpaceDE w:val="false"/>
        <w:ind w:left="1620" w:hanging="0"/>
        <w:jc w:val="both"/>
        <w:rPr>
          <w:rFonts w:ascii="Arial" w:hAnsi="Arial" w:cs="Arial"/>
          <w:sz w:val="22"/>
          <w:szCs w:val="22"/>
          <w:del w:id="397" w:author="PaulS" w:date="2007-05-10T23:31:00Z"/>
        </w:rPr>
      </w:pPr>
      <w:del w:id="396" w:author="PaulS" w:date="2007-05-10T23:31:00Z">
        <w:r>
          <w:rPr>
            <w:rFonts w:cs="Arial" w:ascii="Arial" w:hAnsi="Arial"/>
            <w:sz w:val="22"/>
            <w:szCs w:val="22"/>
          </w:rPr>
          <w:delText>EI:((SANC:AR:8763)(TANC:AR:9824));</w:delText>
        </w:r>
      </w:del>
    </w:p>
    <w:p>
      <w:pPr>
        <w:pStyle w:val="Normal"/>
        <w:autoSpaceDE w:val="false"/>
        <w:ind w:left="1620" w:hanging="0"/>
        <w:jc w:val="both"/>
        <w:rPr>
          <w:rFonts w:ascii="Arial" w:hAnsi="Arial" w:cs="Arial"/>
          <w:sz w:val="22"/>
          <w:szCs w:val="22"/>
          <w:del w:id="399" w:author="PaulS" w:date="2007-05-10T23:31:00Z"/>
        </w:rPr>
      </w:pPr>
      <w:del w:id="398" w:author="PaulS" w:date="2007-05-10T23:31:00Z">
        <w:r>
          <w:rPr>
            <w:rFonts w:cs="Arial" w:ascii="Arial" w:hAnsi="Arial"/>
            <w:sz w:val="22"/>
            <w:szCs w:val="22"/>
          </w:rPr>
          <w:delText>SP:((SANC:AR:8763)(TANC:AR:9824));</w:delText>
        </w:r>
      </w:del>
    </w:p>
    <w:p>
      <w:pPr>
        <w:pStyle w:val="Normal"/>
        <w:autoSpaceDE w:val="false"/>
        <w:ind w:left="1620" w:hanging="0"/>
        <w:jc w:val="both"/>
        <w:rPr>
          <w:rFonts w:ascii="Arial" w:hAnsi="Arial" w:cs="Arial"/>
          <w:sz w:val="22"/>
          <w:szCs w:val="22"/>
          <w:del w:id="401" w:author="PaulS" w:date="2007-05-10T23:31:00Z"/>
        </w:rPr>
      </w:pPr>
      <w:del w:id="400" w:author="PaulS" w:date="2007-05-10T23:31:00Z">
        <w:r>
          <w:rPr>
            <w:rFonts w:cs="Arial" w:ascii="Arial" w:hAnsi="Arial"/>
            <w:sz w:val="22"/>
            <w:szCs w:val="22"/>
          </w:rPr>
          <w:delText>SU:((SANC:AR:8763)(TANC:AR:9824))"</w:delText>
        </w:r>
      </w:del>
    </w:p>
    <w:p>
      <w:pPr>
        <w:pStyle w:val="Normal"/>
        <w:autoSpaceDE w:val="false"/>
        <w:ind w:left="1620" w:hanging="0"/>
        <w:jc w:val="both"/>
        <w:rPr>
          <w:rFonts w:ascii="Arial" w:hAnsi="Arial" w:cs="Arial"/>
          <w:sz w:val="22"/>
          <w:szCs w:val="22"/>
          <w:del w:id="403" w:author="PaulS" w:date="2007-05-10T23:31:00Z"/>
        </w:rPr>
      </w:pPr>
      <w:del w:id="402"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405" w:author="PaulS" w:date="2007-05-10T23:31:00Z"/>
        </w:rPr>
      </w:pPr>
      <w:del w:id="404" w:author="PaulS" w:date="2007-05-10T23:31:00Z">
        <w:r>
          <w:rPr>
            <w:rFonts w:cs="Arial" w:ascii="Arial" w:hAnsi="Arial"/>
            <w:i/>
            <w:sz w:val="22"/>
            <w:szCs w:val="22"/>
          </w:rPr>
          <w:delText>Example 5:</w:delText>
        </w:r>
      </w:del>
    </w:p>
    <w:p>
      <w:pPr>
        <w:pStyle w:val="Normal"/>
        <w:autoSpaceDE w:val="false"/>
        <w:ind w:left="1620" w:hanging="0"/>
        <w:jc w:val="both"/>
        <w:rPr>
          <w:rFonts w:ascii="Arial" w:hAnsi="Arial" w:cs="Arial"/>
          <w:i/>
          <w:i/>
          <w:sz w:val="22"/>
          <w:szCs w:val="22"/>
          <w:del w:id="407" w:author="PaulS" w:date="2007-05-10T23:31:00Z"/>
        </w:rPr>
      </w:pPr>
      <w:del w:id="406"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409" w:author="PaulS" w:date="2007-05-10T23:31:00Z"/>
        </w:rPr>
      </w:pPr>
      <w:del w:id="408" w:author="PaulS" w:date="2007-05-10T23:31:00Z">
        <w:r>
          <w:rPr>
            <w:rFonts w:cs="Arial" w:ascii="Arial" w:hAnsi="Arial"/>
            <w:sz w:val="22"/>
            <w:szCs w:val="22"/>
          </w:rPr>
          <w:delTex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411" w:author="PaulS" w:date="2007-05-10T23:31:00Z"/>
        </w:rPr>
      </w:pPr>
      <w:del w:id="410"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13" w:author="PaulS" w:date="2007-05-10T23:31:00Z"/>
        </w:rPr>
      </w:pPr>
      <w:del w:id="412" w:author="PaulS" w:date="2007-05-10T23:31:00Z">
        <w:r>
          <w:rPr>
            <w:rFonts w:cs="Arial" w:ascii="Arial" w:hAnsi="Arial"/>
            <w:sz w:val="22"/>
            <w:szCs w:val="22"/>
          </w:rPr>
          <w:delText>"SC:(TPEL:RQ); RV:(TPEL:RQ); RF:((SANC:AR:8763:40)(TANC:AR:9824));</w:delText>
        </w:r>
      </w:del>
    </w:p>
    <w:p>
      <w:pPr>
        <w:pStyle w:val="Normal"/>
        <w:autoSpaceDE w:val="false"/>
        <w:ind w:left="1620" w:hanging="0"/>
        <w:jc w:val="both"/>
        <w:rPr>
          <w:rFonts w:ascii="Arial" w:hAnsi="Arial" w:cs="Arial"/>
          <w:sz w:val="22"/>
          <w:szCs w:val="22"/>
          <w:del w:id="415" w:author="PaulS" w:date="2007-05-10T23:31:00Z"/>
        </w:rPr>
      </w:pPr>
      <w:del w:id="414" w:author="PaulS" w:date="2007-05-10T23:31:00Z">
        <w:r>
          <w:rPr>
            <w:rFonts w:cs="Arial" w:ascii="Arial" w:hAnsi="Arial"/>
            <w:sz w:val="22"/>
            <w:szCs w:val="22"/>
          </w:rPr>
          <w:delText>EI:((SANC:AR:8763:40)(TANC:AR:9824));</w:delText>
        </w:r>
      </w:del>
    </w:p>
    <w:p>
      <w:pPr>
        <w:pStyle w:val="Normal"/>
        <w:autoSpaceDE w:val="false"/>
        <w:ind w:left="1620" w:hanging="0"/>
        <w:jc w:val="both"/>
        <w:rPr>
          <w:rFonts w:ascii="Arial" w:hAnsi="Arial" w:cs="Arial"/>
          <w:sz w:val="22"/>
          <w:szCs w:val="22"/>
          <w:del w:id="417" w:author="PaulS" w:date="2007-05-10T23:31:00Z"/>
        </w:rPr>
      </w:pPr>
      <w:del w:id="416" w:author="PaulS" w:date="2007-05-10T23:31:00Z">
        <w:r>
          <w:rPr>
            <w:rFonts w:cs="Arial" w:ascii="Arial" w:hAnsi="Arial"/>
            <w:sz w:val="22"/>
            <w:szCs w:val="22"/>
          </w:rPr>
          <w:delText>SP:((SANC:AR:8763:40)(TANC:AR:9824));</w:delText>
        </w:r>
      </w:del>
    </w:p>
    <w:p>
      <w:pPr>
        <w:pStyle w:val="Normal"/>
        <w:autoSpaceDE w:val="false"/>
        <w:ind w:left="1620" w:hanging="0"/>
        <w:jc w:val="both"/>
        <w:rPr>
          <w:rFonts w:ascii="Arial" w:hAnsi="Arial" w:cs="Arial"/>
          <w:sz w:val="22"/>
          <w:szCs w:val="22"/>
          <w:del w:id="419" w:author="PaulS" w:date="2007-05-10T23:31:00Z"/>
        </w:rPr>
      </w:pPr>
      <w:del w:id="418" w:author="PaulS" w:date="2007-05-10T23:31:00Z">
        <w:r>
          <w:rPr>
            <w:rFonts w:cs="Arial" w:ascii="Arial" w:hAnsi="Arial"/>
            <w:sz w:val="22"/>
            <w:szCs w:val="22"/>
          </w:rPr>
          <w:delText>SU:((SANC:AR:8763:40)(TANC:AR:9824))"</w:delText>
        </w:r>
      </w:del>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0" w:hanging="0"/>
        <w:jc w:val="both"/>
        <w:rPr>
          <w:rFonts w:ascii="Arial" w:hAnsi="Arial" w:cs="Arial"/>
          <w:b/>
          <w:b/>
          <w:sz w:val="22"/>
          <w:szCs w:val="22"/>
          <w:ins w:id="424" w:author="PaulS" w:date="2007-05-10T23:31:00Z"/>
        </w:rPr>
      </w:pPr>
      <w:ins w:id="420" w:author="PaulS" w:date="2007-05-10T23:31:00Z">
        <w:r>
          <w:rPr>
            <w:rFonts w:cs="Arial" w:ascii="Arial" w:hAnsi="Arial"/>
            <w:b/>
            <w:sz w:val="22"/>
            <w:szCs w:val="22"/>
          </w:rPr>
          <w:t>002-4.2.13</w:t>
          <w:tab/>
        </w:r>
      </w:ins>
      <w:ins w:id="421" w:author="PaulS" w:date="2007-05-10T23:31:00Z">
        <w:del w:id="422" w:author="acp4038" w:date="2007-05-30T15:20:00Z">
          <w:r>
            <w:rPr>
              <w:rFonts w:cs="Arial" w:ascii="Arial" w:hAnsi="Arial"/>
              <w:b/>
              <w:sz w:val="22"/>
              <w:szCs w:val="22"/>
            </w:rPr>
            <w:delText>[Reserved]</w:delText>
          </w:r>
        </w:del>
      </w:ins>
      <w:ins w:id="423"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26" w:author="PaulS" w:date="2007-05-10T23:31:00Z"/>
        </w:rPr>
      </w:pPr>
      <w:ins w:id="425" w:author="PaulS" w:date="2007-05-10T23:31:00Z">
        <w:r>
          <w:rPr>
            <w:rFonts w:cs="Arial" w:ascii="Arial" w:hAnsi="Arial"/>
            <w:b/>
            <w:sz w:val="22"/>
            <w:szCs w:val="22"/>
          </w:rPr>
        </w:r>
      </w:ins>
    </w:p>
    <w:p>
      <w:pPr>
        <w:pStyle w:val="Normal"/>
        <w:autoSpaceDE w:val="false"/>
        <w:jc w:val="both"/>
        <w:rPr>
          <w:rFonts w:ascii="Arial" w:hAnsi="Arial" w:cs="Arial"/>
          <w:b/>
          <w:b/>
          <w:sz w:val="22"/>
          <w:szCs w:val="22"/>
          <w:ins w:id="431" w:author="PaulS" w:date="2007-05-10T23:31:00Z"/>
        </w:rPr>
      </w:pPr>
      <w:ins w:id="427" w:author="PaulS" w:date="2007-05-10T23:31:00Z">
        <w:r>
          <w:rPr>
            <w:rFonts w:cs="Arial" w:ascii="Arial" w:hAnsi="Arial"/>
            <w:b/>
            <w:sz w:val="22"/>
            <w:szCs w:val="22"/>
          </w:rPr>
          <w:t>002-4.2.13.1</w:t>
          <w:tab/>
        </w:r>
      </w:ins>
      <w:ins w:id="428" w:author="PaulS" w:date="2007-05-10T23:31:00Z">
        <w:del w:id="429" w:author="acp4038" w:date="2007-05-30T15:20:00Z">
          <w:r>
            <w:rPr>
              <w:rFonts w:cs="Arial" w:ascii="Arial" w:hAnsi="Arial"/>
              <w:b/>
              <w:sz w:val="22"/>
              <w:szCs w:val="22"/>
            </w:rPr>
            <w:delText>[Reserved]</w:delText>
          </w:r>
        </w:del>
      </w:ins>
      <w:ins w:id="430"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33" w:author="PaulS" w:date="2007-05-10T23:31:00Z"/>
        </w:rPr>
      </w:pPr>
      <w:ins w:id="432" w:author="PaulS" w:date="2007-05-10T23:31:00Z">
        <w:r>
          <w:rPr>
            <w:rFonts w:cs="Arial" w:ascii="Arial" w:hAnsi="Arial"/>
            <w:b/>
            <w:sz w:val="22"/>
            <w:szCs w:val="22"/>
          </w:rPr>
        </w:r>
      </w:ins>
    </w:p>
    <w:p>
      <w:pPr>
        <w:pStyle w:val="Normal"/>
        <w:autoSpaceDE w:val="false"/>
        <w:jc w:val="both"/>
        <w:rPr>
          <w:rFonts w:ascii="Arial" w:hAnsi="Arial" w:cs="Arial"/>
          <w:b/>
          <w:b/>
          <w:sz w:val="22"/>
          <w:szCs w:val="22"/>
          <w:ins w:id="438" w:author="PaulS" w:date="2007-05-10T23:31:00Z"/>
        </w:rPr>
      </w:pPr>
      <w:ins w:id="434" w:author="PaulS" w:date="2007-05-10T23:31:00Z">
        <w:r>
          <w:rPr>
            <w:rFonts w:cs="Arial" w:ascii="Arial" w:hAnsi="Arial"/>
            <w:b/>
            <w:sz w:val="22"/>
            <w:szCs w:val="22"/>
          </w:rPr>
          <w:t>002-4.2.13.2</w:t>
          <w:tab/>
        </w:r>
      </w:ins>
      <w:ins w:id="435" w:author="PaulS" w:date="2007-05-10T23:31:00Z">
        <w:del w:id="436" w:author="acp4038" w:date="2007-05-30T15:20:00Z">
          <w:r>
            <w:rPr>
              <w:rFonts w:cs="Arial" w:ascii="Arial" w:hAnsi="Arial"/>
              <w:b/>
              <w:sz w:val="22"/>
              <w:szCs w:val="22"/>
            </w:rPr>
            <w:delText>[Reserved]</w:delText>
          </w:r>
        </w:del>
      </w:ins>
      <w:ins w:id="437"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40" w:author="PaulS" w:date="2007-05-10T23:31:00Z"/>
        </w:rPr>
      </w:pPr>
      <w:ins w:id="439" w:author="PaulS" w:date="2007-05-10T23:31:00Z">
        <w:r>
          <w:rPr>
            <w:rFonts w:cs="Arial" w:ascii="Arial" w:hAnsi="Arial"/>
            <w:b/>
            <w:sz w:val="22"/>
            <w:szCs w:val="22"/>
          </w:rPr>
        </w:r>
      </w:ins>
    </w:p>
    <w:p>
      <w:pPr>
        <w:pStyle w:val="Normal"/>
        <w:autoSpaceDE w:val="false"/>
        <w:jc w:val="both"/>
        <w:rPr>
          <w:rFonts w:ascii="Arial" w:hAnsi="Arial" w:cs="Arial"/>
          <w:b/>
          <w:b/>
          <w:sz w:val="22"/>
          <w:szCs w:val="22"/>
          <w:ins w:id="445" w:author="PaulS" w:date="2007-05-10T23:31:00Z"/>
        </w:rPr>
      </w:pPr>
      <w:ins w:id="441" w:author="PaulS" w:date="2007-05-10T23:31:00Z">
        <w:r>
          <w:rPr>
            <w:rFonts w:cs="Arial" w:ascii="Arial" w:hAnsi="Arial"/>
            <w:b/>
            <w:sz w:val="22"/>
            <w:szCs w:val="22"/>
          </w:rPr>
          <w:t>002-4.2.13.3</w:t>
          <w:tab/>
        </w:r>
      </w:ins>
      <w:ins w:id="442" w:author="PaulS" w:date="2007-05-10T23:31:00Z">
        <w:del w:id="443" w:author="acp4038" w:date="2007-05-30T15:20:00Z">
          <w:r>
            <w:rPr>
              <w:rFonts w:cs="Arial" w:ascii="Arial" w:hAnsi="Arial"/>
              <w:b/>
              <w:sz w:val="22"/>
              <w:szCs w:val="22"/>
            </w:rPr>
            <w:delText>[Reserved]</w:delText>
          </w:r>
        </w:del>
      </w:ins>
      <w:ins w:id="444"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47" w:author="PaulS" w:date="2007-05-10T23:31:00Z"/>
        </w:rPr>
      </w:pPr>
      <w:ins w:id="446" w:author="PaulS" w:date="2007-05-10T23:31:00Z">
        <w:r>
          <w:rPr>
            <w:rFonts w:cs="Arial" w:ascii="Arial" w:hAnsi="Arial"/>
            <w:b/>
            <w:sz w:val="22"/>
            <w:szCs w:val="22"/>
          </w:rPr>
        </w:r>
      </w:ins>
    </w:p>
    <w:p>
      <w:pPr>
        <w:pStyle w:val="Normal"/>
        <w:autoSpaceDE w:val="false"/>
        <w:jc w:val="both"/>
        <w:rPr>
          <w:rFonts w:ascii="Arial" w:hAnsi="Arial" w:cs="Arial"/>
          <w:b/>
          <w:b/>
          <w:sz w:val="22"/>
          <w:szCs w:val="22"/>
          <w:ins w:id="452" w:author="PaulS" w:date="2007-05-10T23:31:00Z"/>
        </w:rPr>
      </w:pPr>
      <w:ins w:id="448" w:author="PaulS" w:date="2007-05-10T23:31:00Z">
        <w:r>
          <w:rPr>
            <w:rFonts w:cs="Arial" w:ascii="Arial" w:hAnsi="Arial"/>
            <w:b/>
            <w:sz w:val="22"/>
            <w:szCs w:val="22"/>
          </w:rPr>
          <w:t>002-4.2.13.4</w:t>
          <w:tab/>
        </w:r>
      </w:ins>
      <w:ins w:id="449" w:author="PaulS" w:date="2007-05-10T23:31:00Z">
        <w:del w:id="450" w:author="acp4038" w:date="2007-05-30T15:20:00Z">
          <w:r>
            <w:rPr>
              <w:rFonts w:cs="Arial" w:ascii="Arial" w:hAnsi="Arial"/>
              <w:b/>
              <w:sz w:val="22"/>
              <w:szCs w:val="22"/>
            </w:rPr>
            <w:delText>[Reserved]</w:delText>
          </w:r>
        </w:del>
      </w:ins>
      <w:ins w:id="451"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54" w:author="PaulS" w:date="2007-05-10T23:31:00Z"/>
        </w:rPr>
      </w:pPr>
      <w:ins w:id="453" w:author="PaulS" w:date="2007-05-10T23:31:00Z">
        <w:r>
          <w:rPr>
            <w:rFonts w:cs="Arial" w:ascii="Arial" w:hAnsi="Arial"/>
            <w:b/>
            <w:sz w:val="22"/>
            <w:szCs w:val="22"/>
          </w:rPr>
        </w:r>
      </w:ins>
    </w:p>
    <w:p>
      <w:pPr>
        <w:pStyle w:val="Normal"/>
        <w:autoSpaceDE w:val="false"/>
        <w:jc w:val="both"/>
        <w:rPr>
          <w:rFonts w:ascii="Arial" w:hAnsi="Arial" w:cs="Arial"/>
          <w:b/>
          <w:b/>
          <w:sz w:val="22"/>
          <w:szCs w:val="22"/>
          <w:ins w:id="459" w:author="PaulS" w:date="2007-05-10T23:31:00Z"/>
        </w:rPr>
      </w:pPr>
      <w:ins w:id="455" w:author="PaulS" w:date="2007-05-10T23:31:00Z">
        <w:r>
          <w:rPr>
            <w:rFonts w:cs="Arial" w:ascii="Arial" w:hAnsi="Arial"/>
            <w:b/>
            <w:sz w:val="22"/>
            <w:szCs w:val="22"/>
          </w:rPr>
          <w:t>002-4.2.13.5</w:t>
          <w:tab/>
        </w:r>
      </w:ins>
      <w:ins w:id="456" w:author="PaulS" w:date="2007-05-10T23:31:00Z">
        <w:del w:id="457" w:author="acp4038" w:date="2007-05-30T15:20:00Z">
          <w:r>
            <w:rPr>
              <w:rFonts w:cs="Arial" w:ascii="Arial" w:hAnsi="Arial"/>
              <w:b/>
              <w:sz w:val="22"/>
              <w:szCs w:val="22"/>
            </w:rPr>
            <w:delText>[Reserved]</w:delText>
          </w:r>
        </w:del>
      </w:ins>
      <w:ins w:id="458"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61" w:author="PaulS" w:date="2007-05-10T23:31:00Z"/>
        </w:rPr>
      </w:pPr>
      <w:ins w:id="460" w:author="PaulS" w:date="2007-05-10T23:31:00Z">
        <w:r>
          <w:rPr>
            <w:rFonts w:cs="Arial" w:ascii="Arial" w:hAnsi="Arial"/>
            <w:b/>
            <w:sz w:val="22"/>
            <w:szCs w:val="22"/>
          </w:rPr>
        </w:r>
      </w:ins>
    </w:p>
    <w:p>
      <w:pPr>
        <w:pStyle w:val="Normal"/>
        <w:autoSpaceDE w:val="false"/>
        <w:jc w:val="both"/>
        <w:rPr>
          <w:rFonts w:ascii="Arial" w:hAnsi="Arial" w:cs="Arial"/>
          <w:b/>
          <w:b/>
          <w:sz w:val="22"/>
          <w:szCs w:val="22"/>
          <w:ins w:id="466" w:author="PaulS" w:date="2007-05-10T23:31:00Z"/>
        </w:rPr>
      </w:pPr>
      <w:ins w:id="462" w:author="PaulS" w:date="2007-05-10T23:31:00Z">
        <w:r>
          <w:rPr>
            <w:rFonts w:cs="Arial" w:ascii="Arial" w:hAnsi="Arial"/>
            <w:b/>
            <w:sz w:val="22"/>
            <w:szCs w:val="22"/>
          </w:rPr>
          <w:t>002-4.2.13.6</w:t>
          <w:tab/>
        </w:r>
      </w:ins>
      <w:ins w:id="463" w:author="PaulS" w:date="2007-05-10T23:31:00Z">
        <w:del w:id="464" w:author="acp4038" w:date="2007-05-30T15:20:00Z">
          <w:r>
            <w:rPr>
              <w:rFonts w:cs="Arial" w:ascii="Arial" w:hAnsi="Arial"/>
              <w:b/>
              <w:sz w:val="22"/>
              <w:szCs w:val="22"/>
            </w:rPr>
            <w:delText>[Reserved]</w:delText>
          </w:r>
        </w:del>
      </w:ins>
      <w:ins w:id="465"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68" w:author="PaulS" w:date="2007-05-10T23:31:00Z"/>
        </w:rPr>
      </w:pPr>
      <w:ins w:id="467" w:author="PaulS" w:date="2007-05-10T23:31:00Z">
        <w:r>
          <w:rPr>
            <w:rFonts w:cs="Arial" w:ascii="Arial" w:hAnsi="Arial"/>
            <w:b/>
            <w:sz w:val="22"/>
            <w:szCs w:val="22"/>
          </w:rPr>
        </w:r>
      </w:ins>
    </w:p>
    <w:p>
      <w:pPr>
        <w:pStyle w:val="Normal"/>
        <w:autoSpaceDE w:val="false"/>
        <w:jc w:val="both"/>
        <w:rPr>
          <w:rFonts w:ascii="Arial" w:hAnsi="Arial" w:cs="Arial"/>
          <w:b/>
          <w:b/>
          <w:sz w:val="22"/>
          <w:szCs w:val="22"/>
          <w:ins w:id="473" w:author="PaulS" w:date="2007-05-10T23:31:00Z"/>
        </w:rPr>
      </w:pPr>
      <w:ins w:id="469" w:author="PaulS" w:date="2007-05-10T23:31:00Z">
        <w:r>
          <w:rPr>
            <w:rFonts w:cs="Arial" w:ascii="Arial" w:hAnsi="Arial"/>
            <w:b/>
            <w:sz w:val="22"/>
            <w:szCs w:val="22"/>
          </w:rPr>
          <w:t>002-4.2.13.7</w:t>
          <w:tab/>
        </w:r>
      </w:ins>
      <w:ins w:id="470" w:author="PaulS" w:date="2007-05-10T23:31:00Z">
        <w:del w:id="471" w:author="acp4038" w:date="2007-05-30T15:20:00Z">
          <w:r>
            <w:rPr>
              <w:rFonts w:cs="Arial" w:ascii="Arial" w:hAnsi="Arial"/>
              <w:b/>
              <w:sz w:val="22"/>
              <w:szCs w:val="22"/>
            </w:rPr>
            <w:delText>[Reserved]</w:delText>
          </w:r>
        </w:del>
      </w:ins>
      <w:ins w:id="472"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75" w:author="PaulS" w:date="2007-05-10T23:31:00Z"/>
        </w:rPr>
      </w:pPr>
      <w:ins w:id="474" w:author="PaulS" w:date="2007-05-10T23:31:00Z">
        <w:r>
          <w:rPr>
            <w:rFonts w:cs="Arial" w:ascii="Arial" w:hAnsi="Arial"/>
            <w:b/>
            <w:sz w:val="22"/>
            <w:szCs w:val="22"/>
          </w:rPr>
        </w:r>
      </w:ins>
    </w:p>
    <w:p>
      <w:pPr>
        <w:pStyle w:val="Normal"/>
        <w:autoSpaceDE w:val="false"/>
        <w:jc w:val="both"/>
        <w:rPr>
          <w:rFonts w:ascii="Arial" w:hAnsi="Arial" w:cs="Arial"/>
          <w:b/>
          <w:b/>
          <w:sz w:val="22"/>
          <w:szCs w:val="22"/>
          <w:ins w:id="480" w:author="PaulS" w:date="2007-05-10T23:31:00Z"/>
        </w:rPr>
      </w:pPr>
      <w:ins w:id="476" w:author="PaulS" w:date="2007-05-10T23:31:00Z">
        <w:r>
          <w:rPr>
            <w:rFonts w:cs="Arial" w:ascii="Arial" w:hAnsi="Arial"/>
            <w:b/>
            <w:sz w:val="22"/>
            <w:szCs w:val="22"/>
          </w:rPr>
          <w:t>002-4.2.13.8</w:t>
          <w:tab/>
        </w:r>
      </w:ins>
      <w:ins w:id="477" w:author="PaulS" w:date="2007-05-10T23:31:00Z">
        <w:del w:id="478" w:author="acp4038" w:date="2007-05-30T15:20:00Z">
          <w:r>
            <w:rPr>
              <w:rFonts w:cs="Arial" w:ascii="Arial" w:hAnsi="Arial"/>
              <w:b/>
              <w:sz w:val="22"/>
              <w:szCs w:val="22"/>
            </w:rPr>
            <w:delText>[Reserved]</w:delText>
          </w:r>
        </w:del>
      </w:ins>
      <w:ins w:id="479"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82" w:author="PaulS" w:date="2007-05-10T23:31:00Z"/>
        </w:rPr>
      </w:pPr>
      <w:ins w:id="481" w:author="PaulS" w:date="2007-05-10T23:31:00Z">
        <w:r>
          <w:rPr>
            <w:rFonts w:cs="Arial" w:ascii="Arial" w:hAnsi="Arial"/>
            <w:b/>
            <w:sz w:val="22"/>
            <w:szCs w:val="22"/>
          </w:rPr>
        </w:r>
      </w:ins>
    </w:p>
    <w:p>
      <w:pPr>
        <w:pStyle w:val="Normal"/>
        <w:autoSpaceDE w:val="false"/>
        <w:jc w:val="both"/>
        <w:rPr>
          <w:rFonts w:ascii="Arial" w:hAnsi="Arial" w:cs="Arial"/>
          <w:b/>
          <w:b/>
          <w:sz w:val="22"/>
          <w:szCs w:val="22"/>
          <w:ins w:id="487" w:author="PaulS" w:date="2007-05-10T23:31:00Z"/>
        </w:rPr>
      </w:pPr>
      <w:ins w:id="483" w:author="PaulS" w:date="2007-05-10T23:31:00Z">
        <w:r>
          <w:rPr>
            <w:rFonts w:cs="Arial" w:ascii="Arial" w:hAnsi="Arial"/>
            <w:b/>
            <w:sz w:val="22"/>
            <w:szCs w:val="22"/>
          </w:rPr>
          <w:t>002-4.2.13.9</w:t>
          <w:tab/>
        </w:r>
      </w:ins>
      <w:ins w:id="484" w:author="PaulS" w:date="2007-05-10T23:31:00Z">
        <w:del w:id="485" w:author="acp4038" w:date="2007-05-30T15:20:00Z">
          <w:r>
            <w:rPr>
              <w:rFonts w:cs="Arial" w:ascii="Arial" w:hAnsi="Arial"/>
              <w:b/>
              <w:sz w:val="22"/>
              <w:szCs w:val="22"/>
            </w:rPr>
            <w:delText>[Reserved]</w:delText>
          </w:r>
        </w:del>
      </w:ins>
      <w:ins w:id="486"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89" w:author="PaulS" w:date="2007-05-10T23:31:00Z"/>
        </w:rPr>
      </w:pPr>
      <w:ins w:id="488" w:author="PaulS" w:date="2007-05-10T23:31:00Z">
        <w:r>
          <w:rPr>
            <w:rFonts w:cs="Arial" w:ascii="Arial" w:hAnsi="Arial"/>
            <w:b/>
            <w:sz w:val="22"/>
            <w:szCs w:val="22"/>
          </w:rPr>
        </w:r>
      </w:ins>
    </w:p>
    <w:p>
      <w:pPr>
        <w:pStyle w:val="Normal"/>
        <w:autoSpaceDE w:val="false"/>
        <w:jc w:val="both"/>
        <w:rPr>
          <w:rFonts w:ascii="Arial" w:hAnsi="Arial" w:cs="Arial"/>
          <w:b/>
          <w:b/>
          <w:sz w:val="22"/>
          <w:szCs w:val="22"/>
          <w:ins w:id="494" w:author="PaulS" w:date="2007-05-10T23:31:00Z"/>
        </w:rPr>
      </w:pPr>
      <w:ins w:id="490" w:author="PaulS" w:date="2007-05-10T23:31:00Z">
        <w:r>
          <w:rPr>
            <w:rFonts w:cs="Arial" w:ascii="Arial" w:hAnsi="Arial"/>
            <w:b/>
            <w:sz w:val="22"/>
            <w:szCs w:val="22"/>
          </w:rPr>
          <w:t>002-4.2.13.10</w:t>
          <w:tab/>
        </w:r>
      </w:ins>
      <w:ins w:id="491" w:author="PaulS" w:date="2007-05-10T23:31:00Z">
        <w:del w:id="492" w:author="acp4038" w:date="2007-05-30T15:20:00Z">
          <w:r>
            <w:rPr>
              <w:rFonts w:cs="Arial" w:ascii="Arial" w:hAnsi="Arial"/>
              <w:b/>
              <w:sz w:val="22"/>
              <w:szCs w:val="22"/>
            </w:rPr>
            <w:delText>[Reserved]</w:delText>
          </w:r>
        </w:del>
      </w:ins>
      <w:ins w:id="493" w:author="acp4038" w:date="2007-05-30T15:20:00Z">
        <w:r>
          <w:rPr>
            <w:rFonts w:cs="Arial" w:ascii="Arial" w:hAnsi="Arial"/>
            <w:b/>
            <w:sz w:val="22"/>
            <w:szCs w:val="22"/>
          </w:rPr>
          <w:t>[Deleted]</w:t>
        </w:r>
      </w:ins>
    </w:p>
    <w:p>
      <w:pPr>
        <w:pStyle w:val="Normal"/>
        <w:autoSpaceDE w:val="false"/>
        <w:ind w:left="1710" w:hanging="1710"/>
        <w:jc w:val="both"/>
        <w:rPr>
          <w:del w:id="497" w:author="PaulS" w:date="2007-05-10T23:32:00Z"/>
        </w:rPr>
      </w:pPr>
      <w:del w:id="495" w:author="PaulS" w:date="2007-05-10T23:32:00Z">
        <w:r>
          <w:rPr>
            <w:rFonts w:cs="Arial" w:ascii="Arial" w:hAnsi="Arial"/>
            <w:b/>
            <w:sz w:val="25"/>
            <w:szCs w:val="25"/>
          </w:rPr>
          <w:delText>002-4.2.13</w:delText>
          <w:tab/>
        </w:r>
      </w:del>
      <w:del w:id="496" w:author="PaulS" w:date="2007-05-10T23:32:00Z">
        <w:r>
          <w:rPr>
            <w:rFonts w:cs="Arial" w:ascii="Arial" w:hAnsi="Arial"/>
            <w:sz w:val="22"/>
            <w:szCs w:val="22"/>
          </w:rPr>
          <w:delText>Modifications to Transactions</w:delText>
        </w:r>
      </w:del>
    </w:p>
    <w:p>
      <w:pPr>
        <w:pStyle w:val="Normal"/>
        <w:autoSpaceDE w:val="false"/>
        <w:ind w:left="1440" w:hanging="0"/>
        <w:jc w:val="both"/>
        <w:rPr>
          <w:rFonts w:ascii="Arial" w:hAnsi="Arial" w:cs="Arial"/>
          <w:b/>
          <w:b/>
          <w:sz w:val="22"/>
          <w:szCs w:val="22"/>
          <w:del w:id="499" w:author="PaulS" w:date="2007-05-10T23:32:00Z"/>
        </w:rPr>
      </w:pPr>
      <w:del w:id="498"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501" w:author="PaulS" w:date="2007-05-10T23:32:00Z"/>
        </w:rPr>
      </w:pPr>
      <w:del w:id="500" w:author="PaulS" w:date="2007-05-10T23:32:00Z">
        <w:r>
          <w:rPr>
            <w:rFonts w:cs="Arial" w:ascii="Arial" w:hAnsi="Arial"/>
            <w:sz w:val="22"/>
            <w:szCs w:val="22"/>
          </w:rPr>
          <w:delTex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delText>
        </w:r>
      </w:del>
    </w:p>
    <w:p>
      <w:pPr>
        <w:pStyle w:val="Normal"/>
        <w:autoSpaceDE w:val="false"/>
        <w:ind w:left="1440" w:hanging="0"/>
        <w:jc w:val="both"/>
        <w:rPr>
          <w:rFonts w:ascii="Arial" w:hAnsi="Arial" w:cs="Arial"/>
          <w:sz w:val="22"/>
          <w:szCs w:val="22"/>
          <w:del w:id="503" w:author="PaulS" w:date="2007-05-10T23:32:00Z"/>
        </w:rPr>
      </w:pPr>
      <w:del w:id="502" w:author="PaulS" w:date="2007-05-10T23:32:00Z">
        <w:r>
          <w:rPr>
            <w:rFonts w:cs="Arial" w:ascii="Arial" w:hAnsi="Arial"/>
            <w:sz w:val="22"/>
            <w:szCs w:val="22"/>
          </w:rPr>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05" w:author="PaulS" w:date="2007-05-10T23:32:00Z"/>
        </w:rPr>
      </w:pPr>
      <w:del w:id="504" w:author="PaulS" w:date="2007-05-10T23:32:00Z">
        <w:r>
          <w:rPr>
            <w:rFonts w:cs="Arial" w:ascii="Arial" w:hAnsi="Arial"/>
            <w:sz w:val="22"/>
            <w:szCs w:val="22"/>
          </w:rPr>
          <w:delText>ORIGINAL – typical reservation requests submitted to the Primary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07" w:author="PaulS" w:date="2007-05-10T23:32:00Z"/>
        </w:rPr>
      </w:pPr>
      <w:del w:id="506" w:author="PaulS" w:date="2007-05-10T23:32:00Z">
        <w:r>
          <w:rPr>
            <w:rFonts w:cs="Arial" w:ascii="Arial" w:hAnsi="Arial"/>
            <w:sz w:val="22"/>
            <w:szCs w:val="22"/>
          </w:rPr>
          <w:delText>RESALE – secondary market requests submitted to a Transmission Customer as Secondary Transmission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09" w:author="PaulS" w:date="2007-05-10T23:32:00Z"/>
        </w:rPr>
      </w:pPr>
      <w:del w:id="508" w:author="PaulS" w:date="2007-05-10T23:32:00Z">
        <w:r>
          <w:rPr>
            <w:rFonts w:cs="Arial" w:ascii="Arial" w:hAnsi="Arial"/>
            <w:sz w:val="22"/>
            <w:szCs w:val="22"/>
          </w:rPr>
          <w:delText xml:space="preserve">RENEWAL – request to renew an expiring transmission reservation </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1" w:author="PaulS" w:date="2007-05-10T23:32:00Z"/>
        </w:rPr>
      </w:pPr>
      <w:del w:id="510" w:author="PaulS" w:date="2007-05-10T23:32:00Z">
        <w:r>
          <w:rPr>
            <w:rFonts w:cs="Arial" w:ascii="Arial" w:hAnsi="Arial"/>
            <w:sz w:val="22"/>
            <w:szCs w:val="22"/>
          </w:rPr>
          <w:delText>MATCHING – request to meet or exceed a competing request to retain transmission service (right of first refusal)</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3" w:author="PaulS" w:date="2007-05-10T23:32:00Z"/>
        </w:rPr>
      </w:pPr>
      <w:del w:id="512" w:author="PaulS" w:date="2007-05-10T23:32:00Z">
        <w:r>
          <w:rPr>
            <w:rFonts w:cs="Arial" w:ascii="Arial" w:hAnsi="Arial"/>
            <w:sz w:val="22"/>
            <w:szCs w:val="22"/>
          </w:rPr>
          <w:delText>DEFERRAL – request to defer or apply for extension on start of transmission service</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5" w:author="PaulS" w:date="2007-05-10T23:32:00Z"/>
        </w:rPr>
      </w:pPr>
      <w:del w:id="514" w:author="PaulS" w:date="2007-05-10T23:32:00Z">
        <w:r>
          <w:rPr>
            <w:rFonts w:cs="Arial" w:ascii="Arial" w:hAnsi="Arial"/>
            <w:sz w:val="22"/>
            <w:szCs w:val="22"/>
          </w:rPr>
          <w:delText>REDIRECT – request to redirect all or portion of a transmission reservation to an alternate POR/POD and/or make other changes to the terms of service as permitted</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7" w:author="PaulS" w:date="2007-05-10T23:32:00Z"/>
        </w:rPr>
      </w:pPr>
      <w:del w:id="516" w:author="PaulS" w:date="2007-05-10T23:32:00Z">
        <w:r>
          <w:rPr>
            <w:rFonts w:cs="Arial" w:ascii="Arial" w:hAnsi="Arial"/>
            <w:sz w:val="22"/>
            <w:szCs w:val="22"/>
          </w:rPr>
          <w:delText>{registered} – Primary Transmission Provider's may register values for REQUEST_TYPE to implement specific provisions of their Tariffs.</w:delText>
        </w:r>
      </w:del>
    </w:p>
    <w:p>
      <w:pPr>
        <w:pStyle w:val="Normal"/>
        <w:autoSpaceDE w:val="false"/>
        <w:ind w:left="1440" w:hanging="0"/>
        <w:jc w:val="both"/>
        <w:rPr>
          <w:rFonts w:ascii="Arial" w:hAnsi="Arial" w:cs="Arial"/>
          <w:sz w:val="22"/>
          <w:szCs w:val="22"/>
          <w:del w:id="519" w:author="PaulS" w:date="2007-05-10T23:32:00Z"/>
        </w:rPr>
      </w:pPr>
      <w:del w:id="518" w:author="PaulS" w:date="2007-05-10T23:32:00Z">
        <w:r>
          <w:rPr>
            <w:rFonts w:cs="Arial" w:ascii="Arial" w:hAnsi="Arial"/>
            <w:sz w:val="22"/>
            <w:szCs w:val="22"/>
          </w:rPr>
        </w:r>
      </w:del>
    </w:p>
    <w:p>
      <w:pPr>
        <w:pStyle w:val="Normal"/>
        <w:autoSpaceDE w:val="false"/>
        <w:ind w:left="1620" w:hanging="0"/>
        <w:jc w:val="both"/>
        <w:rPr>
          <w:del w:id="523" w:author="PaulS" w:date="2007-05-10T23:32:00Z"/>
        </w:rPr>
      </w:pPr>
      <w:del w:id="520" w:author="PaulS" w:date="2007-05-10T23:32:00Z">
        <w:r>
          <w:rPr>
            <w:rFonts w:cs="Arial" w:ascii="Arial" w:hAnsi="Arial"/>
            <w:sz w:val="22"/>
            <w:szCs w:val="22"/>
          </w:rPr>
          <w:delTex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delText>
        </w:r>
      </w:del>
      <w:del w:id="521" w:author="PaulS" w:date="2007-05-10T23:32:00Z">
        <w:r>
          <w:rPr>
            <w:rFonts w:cs="Arial" w:ascii="Arial" w:hAnsi="Arial"/>
            <w:b/>
            <w:i/>
            <w:sz w:val="22"/>
            <w:szCs w:val="22"/>
          </w:rPr>
          <w:delText xml:space="preserve">reduction </w:delText>
        </w:r>
      </w:del>
      <w:del w:id="522" w:author="PaulS" w:date="2007-05-10T23:32:00Z">
        <w:r>
          <w:rPr>
            <w:rFonts w:cs="Arial" w:ascii="Arial" w:hAnsi="Arial"/>
            <w:sz w:val="22"/>
            <w:szCs w:val="22"/>
          </w:rPr>
          <w:delText>Template.  The following subsections describe the application of REQUEST_TYPE to actions taken on OASIS, and how various modifications to existing reservations  are to be affected.</w:delText>
        </w:r>
      </w:del>
    </w:p>
    <w:p>
      <w:pPr>
        <w:pStyle w:val="Normal"/>
        <w:autoSpaceDE w:val="false"/>
        <w:ind w:left="1440" w:hanging="0"/>
        <w:jc w:val="both"/>
        <w:rPr>
          <w:rFonts w:ascii="Arial" w:hAnsi="Arial" w:cs="Arial"/>
          <w:sz w:val="22"/>
          <w:szCs w:val="22"/>
          <w:del w:id="525" w:author="PaulS" w:date="2007-05-10T23:32:00Z"/>
        </w:rPr>
      </w:pPr>
      <w:del w:id="524" w:author="PaulS" w:date="2007-05-10T23:32:00Z">
        <w:r>
          <w:rPr>
            <w:rFonts w:cs="Arial" w:ascii="Arial" w:hAnsi="Arial"/>
            <w:sz w:val="22"/>
            <w:szCs w:val="22"/>
          </w:rPr>
        </w:r>
      </w:del>
    </w:p>
    <w:p>
      <w:pPr>
        <w:pStyle w:val="Normal"/>
        <w:autoSpaceDE w:val="false"/>
        <w:ind w:left="1620" w:hanging="1620"/>
        <w:jc w:val="both"/>
        <w:rPr>
          <w:del w:id="528" w:author="PaulS" w:date="2007-05-10T23:32:00Z"/>
        </w:rPr>
      </w:pPr>
      <w:del w:id="526" w:author="PaulS" w:date="2007-05-10T23:32:00Z">
        <w:r>
          <w:rPr>
            <w:rFonts w:cs="Arial" w:ascii="Arial" w:hAnsi="Arial"/>
            <w:b/>
            <w:sz w:val="25"/>
            <w:szCs w:val="25"/>
          </w:rPr>
          <w:delText>002-4.2.13.1</w:delText>
          <w:tab/>
        </w:r>
      </w:del>
      <w:del w:id="527" w:author="PaulS" w:date="2007-05-10T23:32:00Z">
        <w:r>
          <w:rPr>
            <w:rFonts w:cs="Arial" w:ascii="Arial" w:hAnsi="Arial"/>
            <w:sz w:val="22"/>
            <w:szCs w:val="22"/>
          </w:rPr>
          <w:delText>Original Transactions</w:delText>
        </w:r>
      </w:del>
    </w:p>
    <w:p>
      <w:pPr>
        <w:pStyle w:val="Normal"/>
        <w:autoSpaceDE w:val="false"/>
        <w:jc w:val="both"/>
        <w:rPr>
          <w:rFonts w:ascii="Arial" w:hAnsi="Arial" w:cs="Arial"/>
          <w:b/>
          <w:b/>
          <w:sz w:val="22"/>
          <w:szCs w:val="22"/>
          <w:del w:id="530" w:author="PaulS" w:date="2007-05-10T23:32:00Z"/>
        </w:rPr>
      </w:pPr>
      <w:del w:id="529" w:author="PaulS" w:date="2007-05-10T23:32:00Z">
        <w:r>
          <w:rPr>
            <w:rFonts w:cs="Arial" w:ascii="Arial" w:hAnsi="Arial"/>
            <w:b/>
            <w:sz w:val="22"/>
            <w:szCs w:val="22"/>
          </w:rPr>
        </w:r>
      </w:del>
    </w:p>
    <w:p>
      <w:pPr>
        <w:pStyle w:val="Normal"/>
        <w:autoSpaceDE w:val="false"/>
        <w:ind w:left="1620" w:hanging="0"/>
        <w:jc w:val="both"/>
        <w:rPr>
          <w:del w:id="534" w:author="PaulS" w:date="2007-05-10T23:32:00Z"/>
        </w:rPr>
      </w:pPr>
      <w:del w:id="531" w:author="PaulS" w:date="2007-05-10T23:32:00Z">
        <w:r>
          <w:rPr>
            <w:rFonts w:cs="Arial" w:ascii="Arial" w:hAnsi="Arial"/>
            <w:sz w:val="22"/>
            <w:szCs w:val="22"/>
          </w:rPr>
          <w:delText xml:space="preserve">Transactions submitted to the Primary Transmission Provider using the </w:delText>
        </w:r>
      </w:del>
      <w:del w:id="532" w:author="PaulS" w:date="2007-05-10T23:32:00Z">
        <w:r>
          <w:rPr>
            <w:rFonts w:cs="Arial" w:ascii="Arial" w:hAnsi="Arial"/>
            <w:b/>
            <w:i/>
            <w:sz w:val="22"/>
            <w:szCs w:val="22"/>
          </w:rPr>
          <w:delText xml:space="preserve">transrequest </w:delText>
        </w:r>
      </w:del>
      <w:del w:id="533" w:author="PaulS" w:date="2007-05-10T23:32:00Z">
        <w:r>
          <w:rPr>
            <w:rFonts w:cs="Arial" w:ascii="Arial" w:hAnsi="Arial"/>
            <w:sz w:val="22"/>
            <w:szCs w:val="22"/>
          </w:rPr>
          <w:delText>Template for the typical reservation of transmission service shall be identified by the REQUEST_TYPE of  "ORIGINAL", and be processed as described in Section 4.2.10. The RELATED_REF Data Element must be null, the Primary Provider specified as SELLER, and, if the REQUEST_TYPE is null, the  OASIS node shall default its value to "ORIGINAL". The value returned in the ASSIGNMENT_REF  Data Element shall be used to refer to this specific, original transmission reservation request in any  subsequent actions taken.</w:delText>
        </w:r>
      </w:del>
    </w:p>
    <w:p>
      <w:pPr>
        <w:pStyle w:val="Normal"/>
        <w:autoSpaceDE w:val="false"/>
        <w:ind w:left="2160" w:hanging="0"/>
        <w:jc w:val="both"/>
        <w:rPr>
          <w:rFonts w:ascii="Arial" w:hAnsi="Arial" w:cs="Arial"/>
          <w:sz w:val="22"/>
          <w:szCs w:val="22"/>
          <w:del w:id="536" w:author="PaulS" w:date="2007-05-10T23:32:00Z"/>
        </w:rPr>
      </w:pPr>
      <w:del w:id="535" w:author="PaulS" w:date="2007-05-10T23:32:00Z">
        <w:r>
          <w:rPr>
            <w:rFonts w:cs="Arial" w:ascii="Arial" w:hAnsi="Arial"/>
            <w:sz w:val="22"/>
            <w:szCs w:val="22"/>
          </w:rPr>
        </w:r>
      </w:del>
    </w:p>
    <w:p>
      <w:pPr>
        <w:pStyle w:val="Normal"/>
        <w:autoSpaceDE w:val="false"/>
        <w:ind w:left="1620" w:hanging="1620"/>
        <w:jc w:val="both"/>
        <w:rPr>
          <w:del w:id="539" w:author="PaulS" w:date="2007-05-10T23:32:00Z"/>
        </w:rPr>
      </w:pPr>
      <w:del w:id="537" w:author="PaulS" w:date="2007-05-10T23:32:00Z">
        <w:r>
          <w:rPr>
            <w:rFonts w:cs="Arial" w:ascii="Arial" w:hAnsi="Arial"/>
            <w:b/>
            <w:sz w:val="25"/>
            <w:szCs w:val="25"/>
          </w:rPr>
          <w:delText>002-4.2.13.2</w:delText>
          <w:tab/>
        </w:r>
      </w:del>
      <w:del w:id="538" w:author="PaulS" w:date="2007-05-10T23:32:00Z">
        <w:r>
          <w:rPr>
            <w:rFonts w:cs="Arial" w:ascii="Arial" w:hAnsi="Arial"/>
            <w:sz w:val="22"/>
            <w:szCs w:val="22"/>
          </w:rPr>
          <w:delText>Partial Service</w:delText>
        </w:r>
      </w:del>
    </w:p>
    <w:p>
      <w:pPr>
        <w:pStyle w:val="Normal"/>
        <w:autoSpaceDE w:val="false"/>
        <w:jc w:val="both"/>
        <w:rPr>
          <w:rFonts w:ascii="Arial" w:hAnsi="Arial" w:cs="Arial"/>
          <w:b/>
          <w:b/>
          <w:sz w:val="22"/>
          <w:szCs w:val="22"/>
          <w:del w:id="541" w:author="PaulS" w:date="2007-05-10T23:32:00Z"/>
        </w:rPr>
      </w:pPr>
      <w:del w:id="540" w:author="PaulS" w:date="2007-05-10T23:32:00Z">
        <w:r>
          <w:rPr>
            <w:rFonts w:cs="Arial" w:ascii="Arial" w:hAnsi="Arial"/>
            <w:b/>
            <w:sz w:val="22"/>
            <w:szCs w:val="22"/>
          </w:rPr>
        </w:r>
      </w:del>
    </w:p>
    <w:p>
      <w:pPr>
        <w:pStyle w:val="Normal"/>
        <w:autoSpaceDE w:val="false"/>
        <w:ind w:left="1710" w:hanging="0"/>
        <w:jc w:val="both"/>
        <w:rPr>
          <w:del w:id="545" w:author="PaulS" w:date="2007-05-10T23:32:00Z"/>
        </w:rPr>
      </w:pPr>
      <w:del w:id="542" w:author="PaulS" w:date="2007-05-10T23:32:00Z">
        <w:r>
          <w:rPr>
            <w:rFonts w:cs="Arial" w:ascii="Arial" w:hAnsi="Arial"/>
            <w:sz w:val="22"/>
            <w:szCs w:val="22"/>
          </w:rPr>
          <w:delText xml:space="preserve">If in the evaluation of a transmission request, the Primary Provider determines that only a portion of the  Customer's requested capacity reservation (CAPACITY_REQUESTED Data Element) can be  accommodated and that the Provider is obligated or elects to offer the Customer only a portion of the  requested capacity, the Primary Provider shall set the CAPACITY_GRANTED Data Element(s)  associated with that transmission reservation to the amount available, and set the STATUS to  COUNTEROFFER. If the CAPACITY_REQUESTED and/or CAPACITY_GRANTED are not  constant over time, continuation records shall be used to convey the time varying profile of MW  capacity associated with the transmission request (CAPACITY_REQUESTED,  CAPACITY_GRANTED, START_TIME and STOP_TIME).  The Customer shall recognize the offer of partial service by CAPACITY_REQUESTED not being  equal to CAPACITY_REQUESTED and the request STATUS of COUNTEROFFER. The Customer  may elect to CONFIRM, WITHDRAW, or REBID the reservation using the </w:delText>
        </w:r>
      </w:del>
      <w:del w:id="543" w:author="PaulS" w:date="2007-05-10T23:32:00Z">
        <w:r>
          <w:rPr>
            <w:rFonts w:cs="Arial" w:ascii="Arial" w:hAnsi="Arial"/>
            <w:b/>
            <w:i/>
            <w:sz w:val="22"/>
            <w:szCs w:val="22"/>
          </w:rPr>
          <w:delText xml:space="preserve">transcust </w:delText>
        </w:r>
      </w:del>
      <w:del w:id="544" w:author="PaulS" w:date="2007-05-10T23:32:00Z">
        <w:r>
          <w:rPr>
            <w:rFonts w:cs="Arial" w:ascii="Arial" w:hAnsi="Arial"/>
            <w:sz w:val="22"/>
            <w:szCs w:val="22"/>
          </w:rPr>
          <w:delText>Template.  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the request STATUS is set to ACCEPTED.</w:delText>
        </w:r>
      </w:del>
    </w:p>
    <w:p>
      <w:pPr>
        <w:pStyle w:val="Normal"/>
        <w:autoSpaceDE w:val="false"/>
        <w:jc w:val="both"/>
        <w:rPr>
          <w:rFonts w:ascii="Arial" w:hAnsi="Arial" w:cs="Arial"/>
          <w:sz w:val="22"/>
          <w:szCs w:val="22"/>
          <w:del w:id="547" w:author="PaulS" w:date="2007-05-10T23:32:00Z"/>
        </w:rPr>
      </w:pPr>
      <w:del w:id="546" w:author="PaulS" w:date="2007-05-10T23:32:00Z">
        <w:r>
          <w:rPr>
            <w:rFonts w:cs="Arial" w:ascii="Arial" w:hAnsi="Arial"/>
            <w:sz w:val="22"/>
            <w:szCs w:val="22"/>
          </w:rPr>
        </w:r>
      </w:del>
    </w:p>
    <w:p>
      <w:pPr>
        <w:pStyle w:val="Normal"/>
        <w:autoSpaceDE w:val="false"/>
        <w:ind w:left="1620" w:hanging="1620"/>
        <w:jc w:val="both"/>
        <w:rPr>
          <w:del w:id="550" w:author="PaulS" w:date="2007-05-10T23:32:00Z"/>
        </w:rPr>
      </w:pPr>
      <w:del w:id="548" w:author="PaulS" w:date="2007-05-10T23:32:00Z">
        <w:r>
          <w:rPr>
            <w:rFonts w:cs="Arial" w:ascii="Arial" w:hAnsi="Arial"/>
            <w:b/>
            <w:sz w:val="25"/>
            <w:szCs w:val="25"/>
          </w:rPr>
          <w:delText>002-4.2.13.3</w:delText>
          <w:tab/>
        </w:r>
      </w:del>
      <w:del w:id="549" w:author="PaulS" w:date="2007-05-10T23:32:00Z">
        <w:r>
          <w:rPr>
            <w:rFonts w:cs="Arial" w:ascii="Arial" w:hAnsi="Arial"/>
            <w:sz w:val="22"/>
            <w:szCs w:val="22"/>
          </w:rPr>
          <w:delText>Secondary Sales – On OASIS</w:delText>
        </w:r>
      </w:del>
    </w:p>
    <w:p>
      <w:pPr>
        <w:pStyle w:val="Normal"/>
        <w:autoSpaceDE w:val="false"/>
        <w:jc w:val="both"/>
        <w:rPr>
          <w:rFonts w:ascii="Arial" w:hAnsi="Arial" w:cs="Arial"/>
          <w:b/>
          <w:b/>
          <w:sz w:val="22"/>
          <w:szCs w:val="22"/>
          <w:del w:id="552" w:author="PaulS" w:date="2007-05-10T23:32:00Z"/>
        </w:rPr>
      </w:pPr>
      <w:del w:id="551" w:author="PaulS" w:date="2007-05-10T23:32:00Z">
        <w:r>
          <w:rPr>
            <w:rFonts w:cs="Arial" w:ascii="Arial" w:hAnsi="Arial"/>
            <w:b/>
            <w:sz w:val="22"/>
            <w:szCs w:val="22"/>
          </w:rPr>
        </w:r>
      </w:del>
    </w:p>
    <w:p>
      <w:pPr>
        <w:pStyle w:val="Normal"/>
        <w:autoSpaceDE w:val="false"/>
        <w:ind w:left="1620" w:hanging="0"/>
        <w:jc w:val="both"/>
        <w:rPr>
          <w:del w:id="560" w:author="PaulS" w:date="2007-05-10T23:32:00Z"/>
        </w:rPr>
      </w:pPr>
      <w:del w:id="553" w:author="PaulS" w:date="2007-05-10T23:32:00Z">
        <w:r>
          <w:rPr>
            <w:rFonts w:cs="Arial" w:ascii="Arial" w:hAnsi="Arial"/>
            <w:sz w:val="22"/>
            <w:szCs w:val="22"/>
          </w:rPr>
          <w:delText xml:space="preserve">The sale or assignment of rights from one Transmission Customer to another may be conducted on OASIS using the same transaction process as described for purchases made from the Primary Transmission Provider. The request for purchase of transmission service from another Transmission Customer (Secondary Transmission Provider) is submitted by the Customer purchasing the capacity using the </w:delText>
        </w:r>
      </w:del>
      <w:del w:id="554" w:author="PaulS" w:date="2007-05-10T23:32:00Z">
        <w:r>
          <w:rPr>
            <w:rFonts w:cs="Arial" w:ascii="Arial" w:hAnsi="Arial"/>
            <w:b/>
            <w:i/>
            <w:sz w:val="22"/>
            <w:szCs w:val="22"/>
          </w:rPr>
          <w:delText xml:space="preserve">transrequest </w:delText>
        </w:r>
      </w:del>
      <w:del w:id="555" w:author="PaulS" w:date="2007-05-10T23:32:00Z">
        <w:r>
          <w:rPr>
            <w:rFonts w:cs="Arial" w:ascii="Arial" w:hAnsi="Arial"/>
            <w:sz w:val="22"/>
            <w:szCs w:val="22"/>
          </w:rPr>
          <w:delText xml:space="preserve">Template. Secondary transmission sales shall be identified by the REQUEST_TYPE of "RESALE", and be processed as described in Section 4.2.10. Th  RELATED_REF Data Element must be null, the Transmission Customer owning capacity offered for resale (the Secondary Transmission Provider) specified as SELLER, and, if the REQUEST_TYPE is  null, the OASIS node shall default its value to "RESALE".  The Secondary Transmission Provider (original Customer) selling their transmission rights over OASIS shall use the </w:delText>
        </w:r>
      </w:del>
      <w:del w:id="556" w:author="PaulS" w:date="2007-05-10T23:32:00Z">
        <w:r>
          <w:rPr>
            <w:rFonts w:cs="Arial" w:ascii="Arial" w:hAnsi="Arial"/>
            <w:b/>
            <w:i/>
            <w:sz w:val="22"/>
            <w:szCs w:val="22"/>
          </w:rPr>
          <w:delText xml:space="preserve">transsell </w:delText>
        </w:r>
      </w:del>
      <w:del w:id="557" w:author="PaulS" w:date="2007-05-10T23:32:00Z">
        <w:r>
          <w:rPr>
            <w:rFonts w:cs="Arial" w:ascii="Arial" w:hAnsi="Arial"/>
            <w:sz w:val="22"/>
            <w:szCs w:val="22"/>
          </w:rPr>
          <w:delText xml:space="preserve">Template to approve/deny the request. If the request is to be approved  (STATUS=ACCEPTED), the transmission reservation(s) currently held by the Customer selling their  capacity and the amount of capacity over time from each such reservation to be transferred to the  secondary market Customer must be identified. This information is supplied via the  REASSIGNED_REF, REASSIGNED_CAPACITY, REASSIGNED_START_TIME and  REASSIGNED_STOP_TIME Data Elements. The aggregation of all REASSIGNED_xxx Data  Elements must match the capacity and time frame of the secondary transmission request as specified in  the CAPACITY_GRANTED (and/or CAPACITY_REQUESTED), START_TIME and STOP_TIME  Data Elements of the "RESALE" transaction.  The Customer purchasing transmission service on the secondary market over OASIS shall use the  </w:delText>
        </w:r>
      </w:del>
      <w:del w:id="558" w:author="PaulS" w:date="2007-05-10T23:32:00Z">
        <w:r>
          <w:rPr>
            <w:rFonts w:cs="Arial" w:ascii="Arial" w:hAnsi="Arial"/>
            <w:b/>
            <w:i/>
            <w:sz w:val="22"/>
            <w:szCs w:val="22"/>
          </w:rPr>
          <w:delText xml:space="preserve">transcust </w:delText>
        </w:r>
      </w:del>
      <w:del w:id="559" w:author="PaulS" w:date="2007-05-10T23:32:00Z">
        <w:r>
          <w:rPr>
            <w:rFonts w:cs="Arial" w:ascii="Arial" w:hAnsi="Arial"/>
            <w:sz w:val="22"/>
            <w:szCs w:val="22"/>
          </w:rPr>
          <w:delText>to monitor the transaction and CONFIRM the sale if necessary. Upon confirmation of the secondary sale the IMPACTED attribute will be incremented for each reservations referenced by the  REASSIGNED_REF Data Elements.</w:delText>
        </w:r>
      </w:del>
    </w:p>
    <w:p>
      <w:pPr>
        <w:pStyle w:val="Normal"/>
        <w:autoSpaceDE w:val="false"/>
        <w:jc w:val="both"/>
        <w:rPr>
          <w:rFonts w:ascii="Arial" w:hAnsi="Arial" w:cs="Arial"/>
          <w:sz w:val="22"/>
          <w:szCs w:val="22"/>
          <w:del w:id="562" w:author="PaulS" w:date="2007-05-10T23:32:00Z"/>
        </w:rPr>
      </w:pPr>
      <w:del w:id="561" w:author="PaulS" w:date="2007-05-10T23:32:00Z">
        <w:r>
          <w:rPr>
            <w:rFonts w:cs="Arial" w:ascii="Arial" w:hAnsi="Arial"/>
            <w:sz w:val="22"/>
            <w:szCs w:val="22"/>
          </w:rPr>
        </w:r>
      </w:del>
    </w:p>
    <w:p>
      <w:pPr>
        <w:pStyle w:val="Normal"/>
        <w:autoSpaceDE w:val="false"/>
        <w:ind w:left="1620" w:hanging="1620"/>
        <w:jc w:val="both"/>
        <w:rPr>
          <w:del w:id="565" w:author="PaulS" w:date="2007-05-10T23:32:00Z"/>
        </w:rPr>
      </w:pPr>
      <w:del w:id="563" w:author="PaulS" w:date="2007-05-10T23:32:00Z">
        <w:r>
          <w:rPr>
            <w:rFonts w:cs="Arial" w:ascii="Arial" w:hAnsi="Arial"/>
            <w:b/>
            <w:sz w:val="25"/>
            <w:szCs w:val="25"/>
          </w:rPr>
          <w:delText>002-4.2.13.4</w:delText>
          <w:tab/>
        </w:r>
      </w:del>
      <w:del w:id="564" w:author="PaulS" w:date="2007-05-10T23:32:00Z">
        <w:r>
          <w:rPr>
            <w:rFonts w:cs="Arial" w:ascii="Arial" w:hAnsi="Arial"/>
            <w:sz w:val="22"/>
            <w:szCs w:val="22"/>
          </w:rPr>
          <w:delText>Secondary Sales – Off OASIS</w:delText>
        </w:r>
      </w:del>
    </w:p>
    <w:p>
      <w:pPr>
        <w:pStyle w:val="Normal"/>
        <w:autoSpaceDE w:val="false"/>
        <w:jc w:val="both"/>
        <w:rPr>
          <w:rFonts w:ascii="Arial" w:hAnsi="Arial" w:cs="Arial"/>
          <w:b/>
          <w:b/>
          <w:sz w:val="22"/>
          <w:szCs w:val="22"/>
          <w:del w:id="567" w:author="PaulS" w:date="2007-05-10T23:32:00Z"/>
        </w:rPr>
      </w:pPr>
      <w:del w:id="566" w:author="PaulS" w:date="2007-05-10T23:32:00Z">
        <w:r>
          <w:rPr>
            <w:rFonts w:cs="Arial" w:ascii="Arial" w:hAnsi="Arial"/>
            <w:b/>
            <w:sz w:val="22"/>
            <w:szCs w:val="22"/>
          </w:rPr>
        </w:r>
      </w:del>
    </w:p>
    <w:p>
      <w:pPr>
        <w:pStyle w:val="Normal"/>
        <w:autoSpaceDE w:val="false"/>
        <w:ind w:left="1620" w:hanging="0"/>
        <w:jc w:val="both"/>
        <w:rPr>
          <w:del w:id="575" w:author="PaulS" w:date="2007-05-10T23:32:00Z"/>
        </w:rPr>
      </w:pPr>
      <w:del w:id="568" w:author="PaulS" w:date="2007-05-10T23:32:00Z">
        <w:r>
          <w:rPr>
            <w:rFonts w:cs="Arial" w:ascii="Arial" w:hAnsi="Arial"/>
            <w:sz w:val="22"/>
            <w:szCs w:val="22"/>
          </w:rPr>
          <w:delText xml:space="preserve">The sale or assignment of rights from one Transmission Customer to another does not have to be conducted on OASIS. However, the Transmission Customer acting as a Secondary Transmission Provider is obligated to notify the Primary Transmission Provider of all sales or assignments of transmission rights to a third party. The </w:delText>
        </w:r>
      </w:del>
      <w:del w:id="569" w:author="PaulS" w:date="2007-05-10T23:32:00Z">
        <w:r>
          <w:rPr>
            <w:rFonts w:cs="Arial" w:ascii="Arial" w:hAnsi="Arial"/>
            <w:b/>
            <w:i/>
            <w:sz w:val="22"/>
            <w:szCs w:val="22"/>
          </w:rPr>
          <w:delText xml:space="preserve">transassign </w:delText>
        </w:r>
      </w:del>
      <w:del w:id="570" w:author="PaulS" w:date="2007-05-10T23:32:00Z">
        <w:r>
          <w:rPr>
            <w:rFonts w:cs="Arial" w:ascii="Arial" w:hAnsi="Arial"/>
            <w:sz w:val="22"/>
            <w:szCs w:val="22"/>
          </w:rPr>
          <w:delText xml:space="preserve">Template shall be used by the Secondary Transmission Provider to convey this sale/assignment information to the Primary Provider.  The </w:delText>
        </w:r>
      </w:del>
      <w:del w:id="571" w:author="PaulS" w:date="2007-05-10T23:32:00Z">
        <w:r>
          <w:rPr>
            <w:rFonts w:cs="Arial" w:ascii="Arial" w:hAnsi="Arial"/>
            <w:b/>
            <w:i/>
            <w:sz w:val="22"/>
            <w:szCs w:val="22"/>
          </w:rPr>
          <w:delText xml:space="preserve">transassign </w:delText>
        </w:r>
      </w:del>
      <w:del w:id="572" w:author="PaulS" w:date="2007-05-10T23:32:00Z">
        <w:r>
          <w:rPr>
            <w:rFonts w:cs="Arial" w:ascii="Arial" w:hAnsi="Arial"/>
            <w:sz w:val="22"/>
            <w:szCs w:val="22"/>
          </w:rPr>
          <w:delText xml:space="preserve">Template allows the Secondary Transmission Provider to submit all information related to the secondary market sale. The REQUEST_TYPE of "RESALE" is directly implied by use of the </w:delText>
        </w:r>
      </w:del>
      <w:del w:id="573" w:author="PaulS" w:date="2007-05-10T23:32:00Z">
        <w:r>
          <w:rPr>
            <w:rFonts w:cs="Arial" w:ascii="Arial" w:hAnsi="Arial"/>
            <w:b/>
            <w:i/>
            <w:sz w:val="22"/>
            <w:szCs w:val="22"/>
          </w:rPr>
          <w:delText xml:space="preserve">transassign </w:delText>
        </w:r>
      </w:del>
      <w:del w:id="574" w:author="PaulS" w:date="2007-05-10T23:32:00Z">
        <w:r>
          <w:rPr>
            <w:rFonts w:cs="Arial" w:ascii="Arial" w:hAnsi="Arial"/>
            <w:sz w:val="22"/>
            <w:szCs w:val="22"/>
          </w:rPr>
          <w:delText>Template. The REASSIGNED_REF, REASSIGNED_CAPACITY,  REASSIGNED_START_TIME and REASSIGNED_STOP_TIME Data Elements identify the  transmission reservation(s) currently held by the Secondary Transmission Provider, and the amount of  capacity over time from each such reservation to be transferred to the secondary market Customer. The  aggregation of all REASSIGNED_xxx Data Elements must match the capacity and time frame of the  secondary transmission request as specified in the CAPACITY_GRANTED, START_TIME and  STOP_TIME Data Elements of the "RESALE" transaction.  The IMPACTED attributed will be incremented for each reservations referenced by the  REASSIGNED_REF Data Elements.</w:delText>
        </w:r>
      </w:del>
    </w:p>
    <w:p>
      <w:pPr>
        <w:pStyle w:val="Normal"/>
        <w:autoSpaceDE w:val="false"/>
        <w:jc w:val="both"/>
        <w:rPr>
          <w:rFonts w:ascii="Arial" w:hAnsi="Arial" w:cs="Arial"/>
          <w:sz w:val="22"/>
          <w:szCs w:val="22"/>
          <w:del w:id="577" w:author="PaulS" w:date="2007-05-10T23:32:00Z"/>
        </w:rPr>
      </w:pPr>
      <w:del w:id="576" w:author="PaulS" w:date="2007-05-10T23:32:00Z">
        <w:r>
          <w:rPr>
            <w:rFonts w:cs="Arial" w:ascii="Arial" w:hAnsi="Arial"/>
            <w:sz w:val="22"/>
            <w:szCs w:val="22"/>
          </w:rPr>
        </w:r>
      </w:del>
    </w:p>
    <w:p>
      <w:pPr>
        <w:pStyle w:val="Normal"/>
        <w:autoSpaceDE w:val="false"/>
        <w:ind w:left="1620" w:hanging="1620"/>
        <w:jc w:val="both"/>
        <w:rPr>
          <w:del w:id="580" w:author="PaulS" w:date="2007-05-10T23:32:00Z"/>
        </w:rPr>
      </w:pPr>
      <w:del w:id="578" w:author="PaulS" w:date="2007-05-10T23:32:00Z">
        <w:r>
          <w:rPr>
            <w:rFonts w:cs="Arial" w:ascii="Arial" w:hAnsi="Arial"/>
            <w:b/>
            <w:sz w:val="25"/>
            <w:szCs w:val="25"/>
          </w:rPr>
          <w:delText>002-4.2.13.5</w:delText>
          <w:tab/>
        </w:r>
      </w:del>
      <w:del w:id="579" w:author="PaulS" w:date="2007-05-10T23:32:00Z">
        <w:r>
          <w:rPr>
            <w:rFonts w:cs="Arial" w:ascii="Arial" w:hAnsi="Arial"/>
            <w:sz w:val="22"/>
            <w:szCs w:val="22"/>
          </w:rPr>
          <w:delText>Renewal</w:delText>
        </w:r>
      </w:del>
    </w:p>
    <w:p>
      <w:pPr>
        <w:pStyle w:val="Normal"/>
        <w:autoSpaceDE w:val="false"/>
        <w:jc w:val="both"/>
        <w:rPr>
          <w:rFonts w:ascii="Arial" w:hAnsi="Arial" w:cs="Arial"/>
          <w:b/>
          <w:b/>
          <w:sz w:val="22"/>
          <w:szCs w:val="22"/>
          <w:del w:id="582" w:author="PaulS" w:date="2007-05-10T23:32:00Z"/>
        </w:rPr>
      </w:pPr>
      <w:del w:id="581"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584" w:author="PaulS" w:date="2007-05-10T23:32:00Z"/>
        </w:rPr>
      </w:pPr>
      <w:del w:id="583" w:author="PaulS" w:date="2007-05-10T23:32:00Z">
        <w:r>
          <w:rPr>
            <w:rFonts w:cs="Arial" w:ascii="Arial" w:hAnsi="Arial"/>
            <w:sz w:val="22"/>
            <w:szCs w:val="22"/>
          </w:rPr>
          <w:delText>Requests by the Transmission Customer to renew their transmission reservation, subject to the terms of the Provider's Tariff, should be submitted using the REQUEST_TYPE of  "RENEWAL" and specify the ASSIGNMENT_REF of the request to be renewed in the new  request's RELATED_REF Data Element. This unique REQUEST_TYPE and association  with the original request more clearly communicates, over OASIS, the intent of the  Transmission Customer, and distinguishes requests for renewal of service from new requests  by the same TC for additional service.</w:delText>
        </w:r>
      </w:del>
    </w:p>
    <w:p>
      <w:pPr>
        <w:pStyle w:val="Normal"/>
        <w:autoSpaceDE w:val="false"/>
        <w:jc w:val="both"/>
        <w:rPr>
          <w:rFonts w:ascii="Arial" w:hAnsi="Arial" w:cs="Arial"/>
          <w:sz w:val="22"/>
          <w:szCs w:val="22"/>
          <w:del w:id="586" w:author="PaulS" w:date="2007-05-10T23:32:00Z"/>
        </w:rPr>
      </w:pPr>
      <w:del w:id="585" w:author="PaulS" w:date="2007-05-10T23:32:00Z">
        <w:r>
          <w:rPr>
            <w:rFonts w:cs="Arial" w:ascii="Arial" w:hAnsi="Arial"/>
            <w:sz w:val="22"/>
            <w:szCs w:val="22"/>
          </w:rPr>
        </w:r>
      </w:del>
    </w:p>
    <w:p>
      <w:pPr>
        <w:pStyle w:val="Normal"/>
        <w:autoSpaceDE w:val="false"/>
        <w:ind w:left="1620" w:hanging="1620"/>
        <w:jc w:val="both"/>
        <w:rPr>
          <w:del w:id="589" w:author="PaulS" w:date="2007-05-10T23:32:00Z"/>
        </w:rPr>
      </w:pPr>
      <w:del w:id="587" w:author="PaulS" w:date="2007-05-10T23:32:00Z">
        <w:r>
          <w:rPr>
            <w:rFonts w:cs="Arial" w:ascii="Arial" w:hAnsi="Arial"/>
            <w:b/>
            <w:sz w:val="25"/>
            <w:szCs w:val="25"/>
          </w:rPr>
          <w:delText>002-4.2.13.6</w:delText>
          <w:tab/>
        </w:r>
      </w:del>
      <w:del w:id="588" w:author="PaulS" w:date="2007-05-10T23:32:00Z">
        <w:r>
          <w:rPr>
            <w:rFonts w:cs="Arial" w:ascii="Arial" w:hAnsi="Arial"/>
            <w:sz w:val="22"/>
            <w:szCs w:val="22"/>
          </w:rPr>
          <w:delText>Displacement – No Right of First Refusal</w:delText>
        </w:r>
      </w:del>
    </w:p>
    <w:p>
      <w:pPr>
        <w:pStyle w:val="Normal"/>
        <w:autoSpaceDE w:val="false"/>
        <w:jc w:val="both"/>
        <w:rPr>
          <w:rFonts w:ascii="Arial" w:hAnsi="Arial" w:cs="Arial"/>
          <w:b/>
          <w:b/>
          <w:sz w:val="22"/>
          <w:szCs w:val="22"/>
          <w:del w:id="591" w:author="PaulS" w:date="2007-05-10T23:32:00Z"/>
        </w:rPr>
      </w:pPr>
      <w:del w:id="590" w:author="PaulS" w:date="2007-05-10T23:32:00Z">
        <w:r>
          <w:rPr>
            <w:rFonts w:cs="Arial" w:ascii="Arial" w:hAnsi="Arial"/>
            <w:b/>
            <w:sz w:val="22"/>
            <w:szCs w:val="22"/>
          </w:rPr>
        </w:r>
      </w:del>
    </w:p>
    <w:p>
      <w:pPr>
        <w:pStyle w:val="Normal"/>
        <w:autoSpaceDE w:val="false"/>
        <w:ind w:left="1710" w:hanging="0"/>
        <w:jc w:val="both"/>
        <w:rPr>
          <w:del w:id="595" w:author="PaulS" w:date="2007-05-10T23:32:00Z"/>
        </w:rPr>
      </w:pPr>
      <w:del w:id="592"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original Customer does not  have the right of first refusal and all capacity from the original, confirmed reservation is required to  accommodate the higher priority request, the Primary Transmission Provider shall set the original  reservation's STATUS to DISPLACED. The STATUS of DISPLACED indicates that the original  reservation has been displaced in its entirety. A reference to the competing request that forced the  displacement should be entered in the SELLER_COMMENTS field of the original reservation.  If only a portion of the original, confirmed reservation's capacity is required to accommodate the higher  priority request, the Primary Transmission Provider shall document the "recall" of reserved capacity  from the lower priority, confirmed reservation by incrementing the IMPACTED counter on that  reservation and posting on OASIS the amount and time frames over which the original reservation's  capacity was reduced. The Transmission Customer may view all impacts to existing transmission  reservations (e.g., partial displacements, secondary sales, etc.) using the </w:delText>
        </w:r>
      </w:del>
      <w:del w:id="593" w:author="PaulS" w:date="2007-05-10T23:32:00Z">
        <w:r>
          <w:rPr>
            <w:rFonts w:cs="Arial" w:ascii="Arial" w:hAnsi="Arial"/>
            <w:b/>
            <w:i/>
            <w:sz w:val="22"/>
            <w:szCs w:val="22"/>
          </w:rPr>
          <w:delText xml:space="preserve">reduction </w:delText>
        </w:r>
      </w:del>
      <w:del w:id="594" w:author="PaulS" w:date="2007-05-10T23:32:00Z">
        <w:r>
          <w:rPr>
            <w:rFonts w:cs="Arial" w:ascii="Arial" w:hAnsi="Arial"/>
            <w:sz w:val="22"/>
            <w:szCs w:val="22"/>
          </w:rPr>
          <w:delText>Template. A  reference to the competing request that forced the displacement should be entered in the  SELLER_COMMENTS field of the original reservation.</w:delText>
        </w:r>
      </w:del>
    </w:p>
    <w:p>
      <w:pPr>
        <w:pStyle w:val="Normal"/>
        <w:autoSpaceDE w:val="false"/>
        <w:jc w:val="both"/>
        <w:rPr>
          <w:rFonts w:ascii="Arial" w:hAnsi="Arial" w:cs="Arial"/>
          <w:sz w:val="22"/>
          <w:szCs w:val="22"/>
          <w:del w:id="597" w:author="PaulS" w:date="2007-05-10T23:32:00Z"/>
        </w:rPr>
      </w:pPr>
      <w:del w:id="596" w:author="PaulS" w:date="2007-05-10T23:32:00Z">
        <w:r>
          <w:rPr>
            <w:rFonts w:cs="Arial" w:ascii="Arial" w:hAnsi="Arial"/>
            <w:sz w:val="22"/>
            <w:szCs w:val="22"/>
          </w:rPr>
        </w:r>
      </w:del>
    </w:p>
    <w:p>
      <w:pPr>
        <w:pStyle w:val="Normal"/>
        <w:keepNext w:val="true"/>
        <w:autoSpaceDE w:val="false"/>
        <w:ind w:left="1620" w:hanging="1620"/>
        <w:jc w:val="both"/>
        <w:rPr>
          <w:del w:id="600" w:author="PaulS" w:date="2007-05-10T23:32:00Z"/>
        </w:rPr>
      </w:pPr>
      <w:del w:id="598" w:author="PaulS" w:date="2007-05-10T23:32:00Z">
        <w:r>
          <w:rPr>
            <w:rFonts w:cs="Arial" w:ascii="Arial" w:hAnsi="Arial"/>
            <w:b/>
            <w:sz w:val="25"/>
            <w:szCs w:val="25"/>
          </w:rPr>
          <w:delText>002-4.2.13.7</w:delText>
          <w:tab/>
        </w:r>
      </w:del>
      <w:del w:id="599" w:author="PaulS" w:date="2007-05-10T23:32:00Z">
        <w:r>
          <w:rPr>
            <w:rFonts w:cs="Arial" w:ascii="Arial" w:hAnsi="Arial"/>
            <w:sz w:val="22"/>
            <w:szCs w:val="22"/>
          </w:rPr>
          <w:delText>Displacement – With Right of First Refusal</w:delText>
        </w:r>
      </w:del>
    </w:p>
    <w:p>
      <w:pPr>
        <w:pStyle w:val="Normal"/>
        <w:keepNext w:val="true"/>
        <w:autoSpaceDE w:val="false"/>
        <w:jc w:val="both"/>
        <w:rPr>
          <w:rFonts w:ascii="Arial" w:hAnsi="Arial" w:cs="Arial"/>
          <w:b/>
          <w:b/>
          <w:sz w:val="22"/>
          <w:szCs w:val="22"/>
          <w:del w:id="602" w:author="PaulS" w:date="2007-05-10T23:32:00Z"/>
        </w:rPr>
      </w:pPr>
      <w:del w:id="601" w:author="PaulS" w:date="2007-05-10T23:32:00Z">
        <w:r>
          <w:rPr>
            <w:rFonts w:cs="Arial" w:ascii="Arial" w:hAnsi="Arial"/>
            <w:b/>
            <w:sz w:val="22"/>
            <w:szCs w:val="22"/>
          </w:rPr>
        </w:r>
      </w:del>
    </w:p>
    <w:p>
      <w:pPr>
        <w:pStyle w:val="Normal"/>
        <w:autoSpaceDE w:val="false"/>
        <w:ind w:left="1710" w:hanging="0"/>
        <w:jc w:val="both"/>
        <w:rPr>
          <w:del w:id="606" w:author="PaulS" w:date="2007-05-10T23:32:00Z"/>
        </w:rPr>
      </w:pPr>
      <w:del w:id="603"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Primary Provider's Tariff  obligates, or the Primary Provider elects to grant the original Customer the right of first refusal, the  original Customer shall be notified of the competing request. The Primary Provider shall set the original request's COMPETING_REQUEST_FLAG to Y and update the SELLER_COMMENTS with a reference to the competing requests ASSIGNMENT_REF. These changes will initiate electronic notification, provided the Customer has elected to receive such notification.  If the original Customer elects to meet or exceed the terms and conditions of the competing request,  that Customer shall submit a new reservation request using the </w:delText>
        </w:r>
      </w:del>
      <w:del w:id="604" w:author="PaulS" w:date="2007-05-10T23:32:00Z">
        <w:r>
          <w:rPr>
            <w:rFonts w:cs="Arial" w:ascii="Arial" w:hAnsi="Arial"/>
            <w:b/>
            <w:i/>
            <w:sz w:val="22"/>
            <w:szCs w:val="22"/>
          </w:rPr>
          <w:delText xml:space="preserve">transrequest </w:delText>
        </w:r>
      </w:del>
      <w:del w:id="605" w:author="PaulS" w:date="2007-05-10T23:32:00Z">
        <w:r>
          <w:rPr>
            <w:rFonts w:cs="Arial" w:ascii="Arial" w:hAnsi="Arial"/>
            <w:sz w:val="22"/>
            <w:szCs w:val="22"/>
          </w:rPr>
          <w:delText>Template specifying 1) the  terms of the new request, 2) "MATCHING" for REQUEST_TYPE, and 3) the ASSIGNMENT_REF of  their original reservation in RELATED_REF. If the Primary Provider accepts the MATCHING request, the Primary Provider shall set the STATUS of the competing request to "REFUSED" and set the STATUS of the original, confirmed reservation to "DISPLACED". The STATUS of DISPLACED indicates that the original reservation has been displaced in its entirety.  If the original Customer does not elect to meet the terms of the competing request, the Primary  Transmission Provider shall displace the original reservation, in whole or in part, in the same manner  described for reservations that are not extended a right of first refusal.  Once the disposition of the original reservation and the competing request is finalized, the  COMPETING_REQUEST_FLAG shall be reset to "N" in the original reservation.</w:delText>
        </w:r>
      </w:del>
    </w:p>
    <w:p>
      <w:pPr>
        <w:pStyle w:val="Normal"/>
        <w:autoSpaceDE w:val="false"/>
        <w:ind w:left="1710" w:hanging="0"/>
        <w:jc w:val="both"/>
        <w:rPr>
          <w:rFonts w:ascii="Arial" w:hAnsi="Arial" w:cs="Arial"/>
          <w:sz w:val="22"/>
          <w:szCs w:val="22"/>
          <w:del w:id="608" w:author="PaulS" w:date="2007-05-10T23:32:00Z"/>
        </w:rPr>
      </w:pPr>
      <w:del w:id="607" w:author="PaulS" w:date="2007-05-10T23:32:00Z">
        <w:r>
          <w:rPr>
            <w:rFonts w:cs="Arial" w:ascii="Arial" w:hAnsi="Arial"/>
            <w:sz w:val="22"/>
            <w:szCs w:val="22"/>
          </w:rPr>
        </w:r>
      </w:del>
    </w:p>
    <w:p>
      <w:pPr>
        <w:pStyle w:val="Normal"/>
        <w:autoSpaceDE w:val="false"/>
        <w:ind w:left="1620" w:hanging="1620"/>
        <w:jc w:val="both"/>
        <w:rPr>
          <w:del w:id="611" w:author="PaulS" w:date="2007-05-10T23:32:00Z"/>
        </w:rPr>
      </w:pPr>
      <w:del w:id="609" w:author="PaulS" w:date="2007-05-10T23:32:00Z">
        <w:r>
          <w:rPr>
            <w:rFonts w:cs="Arial" w:ascii="Arial" w:hAnsi="Arial"/>
            <w:b/>
            <w:sz w:val="25"/>
            <w:szCs w:val="25"/>
          </w:rPr>
          <w:delText>002-4.2.13.8</w:delText>
          <w:tab/>
        </w:r>
      </w:del>
      <w:del w:id="610" w:author="PaulS" w:date="2007-05-10T23:32:00Z">
        <w:r>
          <w:rPr>
            <w:rFonts w:cs="Arial" w:ascii="Arial" w:hAnsi="Arial"/>
            <w:sz w:val="22"/>
            <w:szCs w:val="22"/>
          </w:rPr>
          <w:delText>Deferral of Start of Service</w:delText>
        </w:r>
      </w:del>
    </w:p>
    <w:p>
      <w:pPr>
        <w:pStyle w:val="Normal"/>
        <w:autoSpaceDE w:val="false"/>
        <w:jc w:val="both"/>
        <w:rPr>
          <w:rFonts w:ascii="Arial" w:hAnsi="Arial" w:cs="Arial"/>
          <w:b/>
          <w:b/>
          <w:sz w:val="22"/>
          <w:szCs w:val="22"/>
          <w:del w:id="613" w:author="PaulS" w:date="2007-05-10T23:32:00Z"/>
        </w:rPr>
      </w:pPr>
      <w:del w:id="612" w:author="PaulS" w:date="2007-05-10T23:32:00Z">
        <w:r>
          <w:rPr>
            <w:rFonts w:cs="Arial" w:ascii="Arial" w:hAnsi="Arial"/>
            <w:b/>
            <w:sz w:val="22"/>
            <w:szCs w:val="22"/>
          </w:rPr>
        </w:r>
      </w:del>
    </w:p>
    <w:p>
      <w:pPr>
        <w:pStyle w:val="Normal"/>
        <w:autoSpaceDE w:val="false"/>
        <w:ind w:left="1620" w:hanging="0"/>
        <w:jc w:val="both"/>
        <w:rPr>
          <w:del w:id="617" w:author="PaulS" w:date="2007-05-10T23:32:00Z"/>
        </w:rPr>
      </w:pPr>
      <w:del w:id="614" w:author="PaulS" w:date="2007-05-10T23:32:00Z">
        <w:r>
          <w:rPr>
            <w:rFonts w:cs="Arial" w:ascii="Arial" w:hAnsi="Arial"/>
            <w:sz w:val="22"/>
            <w:szCs w:val="22"/>
          </w:rPr>
          <w:delText xml:space="preserve">The commencement of service for certain transmission reservations may be deferred by the Customer  as provided by the Primary Provider's Tariff. Such deferrals of the start of service are to be treated as  new requests. The Customer shall submit a new transmission reservation specifying 1) the new term of  service being requested, 2) "DEFERRAL" for REQUEST_TYPE and 3) the ASSIGNMENT_REF of  their original reservation in RELATED_REF. On approval of the request to defer the start of service,  the original reserved capacity may be subject to "recall" by the Primary Provider. If the Primary  Provider recalls all or a portion of the reserved MWs associated with the original request, the Primary  Provider shall increment the IMPACTED counter in the original reservation and document the  reduction in service via an appropriate OASIS posting viewable to the Customer with the </w:delText>
        </w:r>
      </w:del>
      <w:del w:id="615" w:author="PaulS" w:date="2007-05-10T23:32:00Z">
        <w:r>
          <w:rPr>
            <w:rFonts w:cs="Arial" w:ascii="Arial" w:hAnsi="Arial"/>
            <w:b/>
            <w:i/>
            <w:sz w:val="22"/>
            <w:szCs w:val="22"/>
          </w:rPr>
          <w:delText xml:space="preserve">reduction  </w:delText>
        </w:r>
      </w:del>
      <w:del w:id="616"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19" w:author="PaulS" w:date="2007-05-10T23:32:00Z"/>
        </w:rPr>
      </w:pPr>
      <w:del w:id="618" w:author="PaulS" w:date="2007-05-10T23:32:00Z">
        <w:r>
          <w:rPr>
            <w:rFonts w:cs="Arial" w:ascii="Arial" w:hAnsi="Arial"/>
            <w:sz w:val="22"/>
            <w:szCs w:val="22"/>
          </w:rPr>
        </w:r>
      </w:del>
    </w:p>
    <w:p>
      <w:pPr>
        <w:pStyle w:val="Normal"/>
        <w:autoSpaceDE w:val="false"/>
        <w:ind w:left="1620" w:hanging="1620"/>
        <w:jc w:val="both"/>
        <w:rPr>
          <w:del w:id="622" w:author="PaulS" w:date="2007-05-10T23:32:00Z"/>
        </w:rPr>
      </w:pPr>
      <w:del w:id="620" w:author="PaulS" w:date="2007-05-10T23:32:00Z">
        <w:r>
          <w:rPr>
            <w:rFonts w:cs="Arial" w:ascii="Arial" w:hAnsi="Arial"/>
            <w:b/>
            <w:sz w:val="25"/>
            <w:szCs w:val="25"/>
          </w:rPr>
          <w:delText>002-4.2.13.9</w:delText>
          <w:tab/>
        </w:r>
      </w:del>
      <w:del w:id="621" w:author="PaulS" w:date="2007-05-10T23:32:00Z">
        <w:r>
          <w:rPr>
            <w:rFonts w:cs="Arial" w:ascii="Arial" w:hAnsi="Arial"/>
            <w:sz w:val="22"/>
            <w:szCs w:val="22"/>
          </w:rPr>
          <w:delText>Alternate POR/POD</w:delText>
        </w:r>
      </w:del>
    </w:p>
    <w:p>
      <w:pPr>
        <w:pStyle w:val="Normal"/>
        <w:autoSpaceDE w:val="false"/>
        <w:jc w:val="both"/>
        <w:rPr>
          <w:rFonts w:ascii="Arial" w:hAnsi="Arial" w:cs="Arial"/>
          <w:b/>
          <w:b/>
          <w:sz w:val="22"/>
          <w:szCs w:val="22"/>
          <w:del w:id="624" w:author="PaulS" w:date="2007-05-10T23:32:00Z"/>
        </w:rPr>
      </w:pPr>
      <w:del w:id="623" w:author="PaulS" w:date="2007-05-10T23:32:00Z">
        <w:r>
          <w:rPr>
            <w:rFonts w:cs="Arial" w:ascii="Arial" w:hAnsi="Arial"/>
            <w:b/>
            <w:sz w:val="22"/>
            <w:szCs w:val="22"/>
          </w:rPr>
        </w:r>
      </w:del>
    </w:p>
    <w:p>
      <w:pPr>
        <w:pStyle w:val="Normal"/>
        <w:autoSpaceDE w:val="false"/>
        <w:ind w:left="1710" w:hanging="0"/>
        <w:jc w:val="both"/>
        <w:rPr>
          <w:del w:id="630" w:author="PaulS" w:date="2007-05-10T23:32:00Z"/>
        </w:rPr>
      </w:pPr>
      <w:del w:id="625" w:author="PaulS" w:date="2007-05-10T23:32:00Z">
        <w:r>
          <w:rPr>
            <w:rFonts w:cs="Arial" w:ascii="Arial" w:hAnsi="Arial"/>
            <w:sz w:val="22"/>
            <w:szCs w:val="22"/>
          </w:rPr>
          <w:delText xml:space="preserve">Transmission Customers may have the right to move to alternate points of receipt and/or delivery under  the terms of the Primary Provider’s tariff. Customers holding confirmed transmission reservations may  request the use of alternate points of receipt and/or delivery by a new transmission reservation using  the </w:delText>
        </w:r>
      </w:del>
      <w:del w:id="626" w:author="PaulS" w:date="2007-05-10T23:32:00Z">
        <w:r>
          <w:rPr>
            <w:rFonts w:cs="Arial" w:ascii="Arial" w:hAnsi="Arial"/>
            <w:b/>
            <w:i/>
            <w:sz w:val="22"/>
            <w:szCs w:val="22"/>
          </w:rPr>
          <w:delText xml:space="preserve">transrequest </w:delText>
        </w:r>
      </w:del>
      <w:del w:id="627" w:author="PaulS" w:date="2007-05-10T23:32:00Z">
        <w:r>
          <w:rPr>
            <w:rFonts w:cs="Arial" w:ascii="Arial" w:hAnsi="Arial"/>
            <w:sz w:val="22"/>
            <w:szCs w:val="22"/>
          </w:rPr>
          <w:delText xml:space="preserve">Template. The new request shall specify 1) the terms of the new service requested, 2)  "REDIRECT" for the REQUEST_TYPE and 3) the ASSIGNMENT_REF of their original reservation  in RELATED_REF. On approval and confirmation of this new reservation, the Customer's rights to  schedule transmission service under their original reservation may be reduced. If transmission rights  under the original reservation are reduced, the Primary Provider shall increment the IMPACTED  counter in the original reservation and document the reduction in service via an appropriate OASIS  posting viewable to the Customer with the </w:delText>
        </w:r>
      </w:del>
      <w:del w:id="628" w:author="PaulS" w:date="2007-05-10T23:32:00Z">
        <w:r>
          <w:rPr>
            <w:rFonts w:cs="Arial" w:ascii="Arial" w:hAnsi="Arial"/>
            <w:b/>
            <w:i/>
            <w:sz w:val="22"/>
            <w:szCs w:val="22"/>
          </w:rPr>
          <w:delText xml:space="preserve">reduction </w:delText>
        </w:r>
      </w:del>
      <w:del w:id="629"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32" w:author="PaulS" w:date="2007-05-10T23:32:00Z"/>
        </w:rPr>
      </w:pPr>
      <w:del w:id="631" w:author="PaulS" w:date="2007-05-10T23:32:00Z">
        <w:r>
          <w:rPr>
            <w:rFonts w:cs="Arial" w:ascii="Arial" w:hAnsi="Arial"/>
            <w:sz w:val="22"/>
            <w:szCs w:val="22"/>
          </w:rPr>
        </w:r>
      </w:del>
    </w:p>
    <w:p>
      <w:pPr>
        <w:pStyle w:val="Normal"/>
        <w:autoSpaceDE w:val="false"/>
        <w:ind w:left="1620" w:hanging="1620"/>
        <w:jc w:val="both"/>
        <w:rPr>
          <w:del w:id="635" w:author="PaulS" w:date="2007-05-10T23:32:00Z"/>
        </w:rPr>
      </w:pPr>
      <w:del w:id="633" w:author="PaulS" w:date="2007-05-10T23:32:00Z">
        <w:r>
          <w:rPr>
            <w:rFonts w:cs="Arial" w:ascii="Arial" w:hAnsi="Arial"/>
            <w:b/>
            <w:sz w:val="25"/>
            <w:szCs w:val="25"/>
          </w:rPr>
          <w:delText>002-4.2.13.10</w:delText>
          <w:tab/>
          <w:tab/>
        </w:r>
      </w:del>
      <w:del w:id="634" w:author="PaulS" w:date="2007-05-10T23:32:00Z">
        <w:r>
          <w:rPr>
            <w:rFonts w:cs="Arial" w:ascii="Arial" w:hAnsi="Arial"/>
            <w:sz w:val="22"/>
            <w:szCs w:val="22"/>
          </w:rPr>
          <w:delText>Provider Recall</w:delText>
        </w:r>
      </w:del>
    </w:p>
    <w:p>
      <w:pPr>
        <w:pStyle w:val="Normal"/>
        <w:autoSpaceDE w:val="false"/>
        <w:ind w:left="2160" w:hanging="0"/>
        <w:jc w:val="both"/>
        <w:rPr>
          <w:rFonts w:ascii="Arial" w:hAnsi="Arial" w:cs="Arial"/>
          <w:b/>
          <w:b/>
          <w:sz w:val="22"/>
          <w:szCs w:val="22"/>
          <w:del w:id="637" w:author="PaulS" w:date="2007-05-10T23:32:00Z"/>
        </w:rPr>
      </w:pPr>
      <w:del w:id="636" w:author="PaulS" w:date="2007-05-10T23:32:00Z">
        <w:r>
          <w:rPr>
            <w:rFonts w:cs="Arial" w:ascii="Arial" w:hAnsi="Arial"/>
            <w:b/>
            <w:sz w:val="22"/>
            <w:szCs w:val="22"/>
          </w:rPr>
        </w:r>
      </w:del>
    </w:p>
    <w:p>
      <w:pPr>
        <w:pStyle w:val="Normal"/>
        <w:autoSpaceDE w:val="false"/>
        <w:ind w:left="1710" w:hanging="0"/>
        <w:jc w:val="both"/>
        <w:rPr>
          <w:del w:id="647" w:author="PaulS" w:date="2007-05-10T23:32:00Z"/>
        </w:rPr>
      </w:pPr>
      <w:del w:id="638" w:author="PaulS" w:date="2007-05-10T23:32:00Z">
        <w:r>
          <w:rPr>
            <w:rFonts w:cs="Arial" w:ascii="Arial" w:hAnsi="Arial"/>
            <w:sz w:val="22"/>
            <w:szCs w:val="22"/>
          </w:rPr>
          <w:delText xml:space="preserve">There are cases in implementing provisions of the Primary Provider's Tariff that the capacity reserved  by a Transmission Customer may be reduced in whole or in part. The particular reasons for these  reductions are Tariff specific. 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delText>
        </w:r>
      </w:del>
      <w:del w:id="639" w:author="PaulS" w:date="2007-05-10T23:32:00Z">
        <w:r>
          <w:rPr>
            <w:rFonts w:cs="Arial" w:ascii="Arial" w:hAnsi="Arial"/>
            <w:b/>
            <w:i/>
            <w:sz w:val="22"/>
            <w:szCs w:val="22"/>
          </w:rPr>
          <w:delText xml:space="preserve">transstatus </w:delText>
        </w:r>
      </w:del>
      <w:del w:id="640" w:author="PaulS" w:date="2007-05-10T23:32:00Z">
        <w:r>
          <w:rPr>
            <w:rFonts w:cs="Arial" w:ascii="Arial" w:hAnsi="Arial"/>
            <w:sz w:val="22"/>
            <w:szCs w:val="22"/>
          </w:rPr>
          <w:delText xml:space="preserve">Template.  Specific information regarding the exact nature of each reduction in the reserved capacity under a given  transmission reservation shall be posted and viewable with the </w:delText>
        </w:r>
      </w:del>
      <w:del w:id="641" w:author="PaulS" w:date="2007-05-10T23:32:00Z">
        <w:r>
          <w:rPr>
            <w:rFonts w:cs="Arial" w:ascii="Arial" w:hAnsi="Arial"/>
            <w:b/>
            <w:i/>
            <w:sz w:val="22"/>
            <w:szCs w:val="22"/>
          </w:rPr>
          <w:delText xml:space="preserve">reduction </w:delText>
        </w:r>
      </w:del>
      <w:del w:id="642" w:author="PaulS" w:date="2007-05-10T23:32:00Z">
        <w:r>
          <w:rPr>
            <w:rFonts w:cs="Arial" w:ascii="Arial" w:hAnsi="Arial"/>
            <w:sz w:val="22"/>
            <w:szCs w:val="22"/>
          </w:rPr>
          <w:delText xml:space="preserve">Template.   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original,  lower priority request. The IMPACTED counter of the original request is incremented, and a query  using the </w:delText>
        </w:r>
      </w:del>
      <w:del w:id="643" w:author="PaulS" w:date="2007-05-10T23:32:00Z">
        <w:r>
          <w:rPr>
            <w:rFonts w:cs="Arial" w:ascii="Arial" w:hAnsi="Arial"/>
            <w:b/>
            <w:i/>
            <w:sz w:val="22"/>
            <w:szCs w:val="22"/>
          </w:rPr>
          <w:delText xml:space="preserve">reduction </w:delText>
        </w:r>
      </w:del>
      <w:del w:id="644" w:author="PaulS" w:date="2007-05-10T23:32:00Z">
        <w:r>
          <w:rPr>
            <w:rFonts w:cs="Arial" w:ascii="Arial" w:hAnsi="Arial"/>
            <w:sz w:val="22"/>
            <w:szCs w:val="22"/>
          </w:rPr>
          <w:delText xml:space="preserve">Template for that original reservation would show the Customer the amount and  time-frame that the Customer's reserved capacity was recalled by the Primary Provider. (See sections  4.2.13.6 and 4.2.13.7.) 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ovider initiated recall of  reserved capacity, but the impact of any such sales shall also be returned in response to execution of the  </w:delText>
        </w:r>
      </w:del>
      <w:del w:id="645" w:author="PaulS" w:date="2007-05-10T23:32:00Z">
        <w:r>
          <w:rPr>
            <w:rFonts w:cs="Arial" w:ascii="Arial" w:hAnsi="Arial"/>
            <w:b/>
            <w:i/>
            <w:sz w:val="22"/>
            <w:szCs w:val="22"/>
          </w:rPr>
          <w:delText xml:space="preserve">reduction </w:delText>
        </w:r>
      </w:del>
      <w:del w:id="646"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OASIS Templates define the Data Elements in fixed number and sequence which must  be provided for all data transfers to and from the OASIS Nodes. The definitions of the Data Elements  are listed in the Data Element Dictionary in Appendix A. TSIPs must provide a more detailed supplemental definition of the list of Sellers, Paths, Point of  Receipt (POR), Point of Delivery (POD), Capacity Types, Ancillary Service Types and Templates online,  clarifying how the terms are being used (see LIST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w:t>
      </w:r>
      <w:del w:id="648" w:author="PaulS" w:date="2007-05-10T23:33:00Z">
        <w:r>
          <w:rPr>
            <w:rFonts w:cs="Arial" w:ascii="Arial" w:hAnsi="Arial"/>
            <w:sz w:val="22"/>
            <w:szCs w:val="22"/>
          </w:rPr>
          <w:delText xml:space="preserve"> </w:delText>
        </w:r>
      </w:del>
      <w:r>
        <w:rPr>
          <w:rFonts w:cs="Arial" w:ascii="Arial" w:hAnsi="Arial"/>
          <w:sz w:val="22"/>
          <w:szCs w:val="22"/>
        </w:rPr>
        <w:t>used to specify all services updated since a specific point in time.  Query variable listed with an asterisk (*) can have at least 4 multiple instances defined by the user in</w:t>
      </w:r>
      <w:del w:id="649" w:author="PaulS" w:date="2007-05-10T23:33:00Z">
        <w:r>
          <w:rPr>
            <w:rFonts w:cs="Arial" w:ascii="Arial" w:hAnsi="Arial"/>
            <w:sz w:val="22"/>
            <w:szCs w:val="22"/>
          </w:rPr>
          <w:delText xml:space="preserve"> </w:delText>
        </w:r>
      </w:del>
      <w:r>
        <w:rPr>
          <w:rFonts w:cs="Arial" w:ascii="Arial" w:hAnsi="Arial"/>
          <w:sz w:val="22"/>
          <w:szCs w:val="22"/>
        </w:rPr>
        <w:t xml:space="preserve"> making the query.  In the Response, OFFER_START_TIME and OFFER_STOP_TIME indicate the "request time </w:t>
      </w:r>
      <w:del w:id="650" w:author="PaulS" w:date="2007-05-10T23:33:00Z">
        <w:r>
          <w:rPr>
            <w:rFonts w:cs="Arial" w:ascii="Arial" w:hAnsi="Arial"/>
            <w:sz w:val="22"/>
            <w:szCs w:val="22"/>
          </w:rPr>
          <w:delText xml:space="preserve"> </w:delText>
        </w:r>
      </w:del>
      <w:r>
        <w:rPr>
          <w:rFonts w:cs="Arial" w:ascii="Arial" w:hAnsi="Arial"/>
          <w:sz w:val="22"/>
          <w:szCs w:val="22"/>
        </w:rPr>
        <w:t xml:space="preserve">window" within which a customer must request a service in order to get the posted OFFER_PRICE.  START_TIME and STOP_TIME indicate the time frame that the service is being offered for.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is used to view transmission</w:t>
      </w:r>
      <w:del w:id="651" w:author="PaulS" w:date="2007-05-10T23:33:00Z">
        <w:r>
          <w:rPr>
            <w:rFonts w:cs="Arial" w:ascii="Arial" w:hAnsi="Arial"/>
            <w:sz w:val="22"/>
            <w:szCs w:val="22"/>
          </w:rPr>
          <w:delText xml:space="preserve"> </w:delText>
        </w:r>
      </w:del>
      <w:r>
        <w:rPr>
          <w:rFonts w:cs="Arial" w:ascii="Arial" w:hAnsi="Arial"/>
          <w:sz w:val="22"/>
          <w:szCs w:val="22"/>
        </w:rPr>
        <w:t xml:space="preserve"> services posted for sale by the Primary Provider or Resellers. At a minimum this Template must be </w:t>
      </w:r>
      <w:del w:id="652" w:author="PaulS" w:date="2007-05-10T23:33:00Z">
        <w:r>
          <w:rPr>
            <w:rFonts w:cs="Arial" w:ascii="Arial" w:hAnsi="Arial"/>
            <w:sz w:val="22"/>
            <w:szCs w:val="22"/>
          </w:rPr>
          <w:delText xml:space="preserve"> </w:delText>
        </w:r>
      </w:del>
      <w:r>
        <w:rPr>
          <w:rFonts w:cs="Arial" w:ascii="Arial" w:hAnsi="Arial"/>
          <w:sz w:val="22"/>
          <w:szCs w:val="22"/>
        </w:rPr>
        <w:t xml:space="preserve">used to view each increment and type of service required to be offered under applicable regulations </w:t>
      </w:r>
      <w:del w:id="653" w:author="PaulS" w:date="2007-05-10T23:33:00Z">
        <w:r>
          <w:rPr>
            <w:rFonts w:cs="Arial" w:ascii="Arial" w:hAnsi="Arial"/>
            <w:sz w:val="22"/>
            <w:szCs w:val="22"/>
          </w:rPr>
          <w:delText xml:space="preserve"> </w:delText>
        </w:r>
      </w:del>
      <w:r>
        <w:rPr>
          <w:rFonts w:cs="Arial" w:ascii="Arial" w:hAnsi="Arial"/>
          <w:sz w:val="22"/>
          <w:szCs w:val="22"/>
        </w:rPr>
        <w:t xml:space="preserve">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w:t>
      </w:r>
      <w:del w:id="654" w:author="PaulS" w:date="2007-05-10T23:33:00Z">
        <w:r>
          <w:rPr>
            <w:rFonts w:cs="Arial" w:ascii="Arial" w:hAnsi="Arial"/>
            <w:sz w:val="22"/>
            <w:szCs w:val="22"/>
          </w:rPr>
          <w:delText xml:space="preserve"> </w:delText>
        </w:r>
      </w:del>
      <w:r>
        <w:rPr>
          <w:rFonts w:cs="Arial" w:ascii="Arial" w:hAnsi="Arial"/>
          <w:sz w:val="22"/>
          <w:szCs w:val="22"/>
        </w:rPr>
        <w:t xml:space="preserve">refer to a particular offering.  A User may query information about services available from all sellers for the time frame specified by </w:t>
      </w:r>
      <w:del w:id="655" w:author="PaulS" w:date="2007-05-10T23:33:00Z">
        <w:r>
          <w:rPr>
            <w:rFonts w:cs="Arial" w:ascii="Arial" w:hAnsi="Arial"/>
            <w:sz w:val="22"/>
            <w:szCs w:val="22"/>
          </w:rPr>
          <w:delText xml:space="preserve"> </w:delText>
        </w:r>
      </w:del>
      <w:r>
        <w:rPr>
          <w:rFonts w:cs="Arial" w:ascii="Arial" w:hAnsi="Arial"/>
          <w:sz w:val="22"/>
          <w:szCs w:val="22"/>
        </w:rPr>
        <w:t>the SERVICE_INCREMENT Data Element, namely, hourly, daily, weekly, monthly, or year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pPr>
      <w:r>
        <w:rPr>
          <w:rFonts w:cs="Arial" w:ascii="Arial" w:hAnsi="Arial"/>
          <w:sz w:val="22"/>
          <w:szCs w:val="22"/>
        </w:rPr>
        <w:t xml:space="preserve">The response is one or more records showing the requested service information. Note </w:t>
      </w:r>
      <w:del w:id="656" w:author="PaulS" w:date="2007-05-10T23:33:00Z">
        <w:r>
          <w:rPr>
            <w:rFonts w:cs="Arial" w:ascii="Arial" w:hAnsi="Arial"/>
            <w:sz w:val="22"/>
            <w:szCs w:val="22"/>
          </w:rPr>
          <w:delText xml:space="preserve"> </w:delText>
        </w:r>
      </w:del>
      <w:r>
        <w:rPr>
          <w:rFonts w:cs="Arial" w:ascii="Arial" w:hAnsi="Arial"/>
          <w:sz w:val="22"/>
          <w:szCs w:val="22"/>
        </w:rPr>
        <w:t xml:space="preserve">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w:t>
      </w:r>
      <w:del w:id="657" w:author="PaulS" w:date="2007-05-10T23:33:00Z">
        <w:r>
          <w:rPr>
            <w:rFonts w:cs="Arial" w:ascii="Arial" w:hAnsi="Arial"/>
            <w:sz w:val="22"/>
            <w:szCs w:val="22"/>
          </w:rPr>
          <w:delText xml:space="preserve"> </w:delText>
        </w:r>
      </w:del>
      <w:r>
        <w:rPr>
          <w:rFonts w:cs="Arial" w:ascii="Arial" w:hAnsi="Arial"/>
          <w:sz w:val="22"/>
          <w:szCs w:val="22"/>
        </w:rPr>
        <w:t xml:space="preserve">services required for the specified transmission services. All Template elements are </w:t>
      </w:r>
      <w:del w:id="658" w:author="PaulS" w:date="2007-05-10T23:33:00Z">
        <w:r>
          <w:rPr>
            <w:rFonts w:cs="Arial" w:ascii="Arial" w:hAnsi="Arial"/>
            <w:sz w:val="22"/>
            <w:szCs w:val="22"/>
          </w:rPr>
          <w:delText xml:space="preserve"> </w:delText>
        </w:r>
      </w:del>
      <w:r>
        <w:rPr>
          <w:rFonts w:cs="Arial" w:ascii="Arial" w:hAnsi="Arial"/>
          <w:sz w:val="22"/>
          <w:szCs w:val="22"/>
        </w:rPr>
        <w:t>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xml:space="preserve">) is used to provide information regarding the </w:t>
      </w:r>
      <w:del w:id="659" w:author="PaulS" w:date="2007-05-10T23:33:00Z">
        <w:r>
          <w:rPr>
            <w:rFonts w:cs="Arial" w:ascii="Arial" w:hAnsi="Arial"/>
            <w:sz w:val="22"/>
            <w:szCs w:val="22"/>
          </w:rPr>
          <w:delText xml:space="preserve"> </w:delText>
        </w:r>
      </w:del>
      <w:r>
        <w:rPr>
          <w:rFonts w:cs="Arial" w:ascii="Arial" w:hAnsi="Arial"/>
          <w:sz w:val="22"/>
          <w:szCs w:val="22"/>
        </w:rPr>
        <w:t>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w:t>
      </w:r>
      <w:del w:id="660" w:author="PaulS" w:date="2007-05-10T23:33:00Z">
        <w:r>
          <w:rPr>
            <w:rFonts w:cs="Arial" w:ascii="Arial" w:hAnsi="Arial"/>
            <w:sz w:val="22"/>
            <w:szCs w:val="22"/>
          </w:rPr>
          <w:delText xml:space="preserve"> </w:delText>
        </w:r>
      </w:del>
      <w:r>
        <w:rPr>
          <w:rFonts w:cs="Arial" w:ascii="Arial" w:hAnsi="Arial"/>
          <w:sz w:val="22"/>
          <w:szCs w:val="22"/>
        </w:rPr>
        <w:t xml:space="preserve"> summarize Provider tariff information for the convenience of the User. The Provider also sets </w:t>
      </w:r>
      <w:del w:id="661" w:author="PaulS" w:date="2007-05-10T23:33:00Z">
        <w:r>
          <w:rPr>
            <w:rFonts w:cs="Arial" w:ascii="Arial" w:hAnsi="Arial"/>
            <w:sz w:val="22"/>
            <w:szCs w:val="22"/>
          </w:rPr>
          <w:delText xml:space="preserve"> </w:delText>
        </w:r>
      </w:del>
      <w:r>
        <w:rPr>
          <w:rFonts w:cs="Arial" w:ascii="Arial" w:hAnsi="Arial"/>
          <w:sz w:val="22"/>
          <w:szCs w:val="22"/>
        </w:rPr>
        <w:t xml:space="preserve">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w:t>
      </w:r>
      <w:del w:id="662" w:author="PaulS" w:date="2007-05-10T23:33:00Z">
        <w:r>
          <w:rPr>
            <w:rFonts w:cs="Arial" w:ascii="Arial" w:hAnsi="Arial"/>
            <w:sz w:val="22"/>
            <w:szCs w:val="22"/>
          </w:rPr>
          <w:delText xml:space="preserve"> </w:delText>
        </w:r>
      </w:del>
      <w:r>
        <w:rPr>
          <w:rFonts w:cs="Arial" w:ascii="Arial" w:hAnsi="Arial"/>
          <w:sz w:val="22"/>
          <w:szCs w:val="22"/>
        </w:rPr>
        <w:t xml:space="preserve">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 xml:space="preserve">The Query Variables ASSIGNMENT_REF, SELLER_CODE, SELLER_DUNS, CUSTOMER_CODE, CUSTOMER_DUNS, SERVICE_INCREMENT, TS_CLASS, TS_TYPE, and </w:t>
      </w:r>
      <w:del w:id="663" w:author="PaulS" w:date="2007-05-10T23:34:00Z">
        <w:r>
          <w:rPr>
            <w:rFonts w:cs="Arial" w:ascii="Arial" w:hAnsi="Arial"/>
            <w:sz w:val="22"/>
            <w:szCs w:val="22"/>
          </w:rPr>
          <w:delText xml:space="preserve"> </w:delText>
        </w:r>
      </w:del>
      <w:r>
        <w:rPr>
          <w:rFonts w:cs="Arial" w:ascii="Arial" w:hAnsi="Arial"/>
          <w:sz w:val="22"/>
          <w:szCs w:val="22"/>
        </w:rPr>
        <w:t xml:space="preserve">TS_PERIOD act to select those transmission reservations for which all applicable transaction schedule  information is to be returned. The PATH_NAME, POINT_OF_RECEIPT, POINT_OF_DELIVERY </w:t>
      </w:r>
      <w:del w:id="664" w:author="PaulS" w:date="2007-05-10T23:34:00Z">
        <w:r>
          <w:rPr>
            <w:rFonts w:cs="Arial" w:ascii="Arial" w:hAnsi="Arial"/>
            <w:sz w:val="22"/>
            <w:szCs w:val="22"/>
          </w:rPr>
          <w:delText xml:space="preserve"> </w:delText>
        </w:r>
      </w:del>
      <w:r>
        <w:rPr>
          <w:rFonts w:cs="Arial" w:ascii="Arial" w:hAnsi="Arial"/>
          <w:sz w:val="22"/>
          <w:szCs w:val="22"/>
        </w:rPr>
        <w:t xml:space="preserve">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w:t>
      </w:r>
      <w:del w:id="665" w:author="PaulS" w:date="2007-05-10T23:34:00Z">
        <w:r>
          <w:rPr>
            <w:rFonts w:cs="Arial" w:ascii="Arial" w:hAnsi="Arial"/>
            <w:sz w:val="22"/>
            <w:szCs w:val="22"/>
          </w:rPr>
          <w:delText xml:space="preserve"> </w:delText>
        </w:r>
      </w:del>
      <w:r>
        <w:rPr>
          <w:rFonts w:cs="Arial" w:ascii="Arial" w:hAnsi="Arial"/>
          <w:sz w:val="22"/>
          <w:szCs w:val="22"/>
        </w:rPr>
        <w:t xml:space="preserve">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w:t>
      </w:r>
      <w:del w:id="666" w:author="PaulS" w:date="2007-05-10T23:34:00Z">
        <w:r>
          <w:rPr>
            <w:rFonts w:cs="Arial" w:ascii="Arial" w:hAnsi="Arial"/>
            <w:sz w:val="22"/>
            <w:szCs w:val="22"/>
          </w:rPr>
          <w:delText xml:space="preserve"> </w:delText>
        </w:r>
      </w:del>
      <w:r>
        <w:rPr>
          <w:rFonts w:cs="Arial" w:ascii="Arial" w:hAnsi="Arial"/>
          <w:sz w:val="22"/>
          <w:szCs w:val="22"/>
        </w:rPr>
        <w:t>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3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i/>
          <w:sz w:val="22"/>
          <w:szCs w:val="22"/>
        </w:rPr>
        <w:t xml:space="preserve">schedul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w:t>
      </w:r>
      <w:del w:id="667" w:author="PaulS" w:date="2007-05-10T23:34:00Z">
        <w:r>
          <w:rPr>
            <w:rFonts w:cs="Arial" w:ascii="Arial" w:hAnsi="Arial"/>
            <w:sz w:val="22"/>
            <w:szCs w:val="22"/>
          </w:rPr>
          <w:delText xml:space="preserve"> </w:delText>
        </w:r>
      </w:del>
      <w:r>
        <w:rPr>
          <w:rFonts w:cs="Arial" w:ascii="Arial" w:hAnsi="Arial"/>
          <w:sz w:val="22"/>
          <w:szCs w:val="22"/>
        </w:rPr>
        <w:t xml:space="preserve">specific internal identifier (e.g., the NERC electronic tagging “tag-id”). PATH_NAME, </w:t>
      </w:r>
      <w:del w:id="668" w:author="PaulS" w:date="2007-05-10T23:34:00Z">
        <w:r>
          <w:rPr>
            <w:rFonts w:cs="Arial" w:ascii="Arial" w:hAnsi="Arial"/>
            <w:sz w:val="22"/>
            <w:szCs w:val="22"/>
          </w:rPr>
          <w:delText xml:space="preserve"> </w:delText>
        </w:r>
      </w:del>
      <w:r>
        <w:rPr>
          <w:rFonts w:cs="Arial" w:ascii="Arial" w:hAnsi="Arial"/>
          <w:sz w:val="22"/>
          <w:szCs w:val="22"/>
        </w:rPr>
        <w:t>POINT_OF_RECEIPT, and POINT_OF_DELIVERY identify the Transmission Provider’s specific  transmission resources used by the scheduled transaction, and would typically</w:t>
      </w:r>
      <w:del w:id="669" w:author="PaulS" w:date="2007-05-10T23:34:00Z">
        <w:r>
          <w:rPr>
            <w:rFonts w:cs="Arial" w:ascii="Arial" w:hAnsi="Arial"/>
            <w:sz w:val="22"/>
            <w:szCs w:val="22"/>
          </w:rPr>
          <w:delText xml:space="preserve"> </w:delText>
        </w:r>
      </w:del>
      <w:r>
        <w:rPr>
          <w:rFonts w:cs="Arial" w:ascii="Arial" w:hAnsi="Arial"/>
          <w:sz w:val="22"/>
          <w:szCs w:val="22"/>
        </w:rPr>
        <w:t xml:space="preserve">be identical to the  corresponding Data Elements associated with the OASIS transmission reservation used to support the  schedule. When known, the GCA_CODE and LCA_CODE identify the NERC registered Control Area </w:t>
      </w:r>
      <w:del w:id="670" w:author="PaulS" w:date="2007-05-10T23:34:00Z">
        <w:r>
          <w:rPr>
            <w:rFonts w:cs="Arial" w:ascii="Arial" w:hAnsi="Arial"/>
            <w:sz w:val="22"/>
            <w:szCs w:val="22"/>
          </w:rPr>
          <w:delText xml:space="preserve"> </w:delText>
        </w:r>
      </w:del>
      <w:r>
        <w:rPr>
          <w:rFonts w:cs="Arial" w:ascii="Arial" w:hAnsi="Arial"/>
          <w:sz w:val="22"/>
          <w:szCs w:val="22"/>
        </w:rPr>
        <w:t>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w:t>
      </w:r>
      <w:del w:id="671" w:author="PaulS" w:date="2007-05-10T23:34:00Z">
        <w:r>
          <w:rPr>
            <w:rFonts w:cs="Arial" w:ascii="Arial" w:hAnsi="Arial"/>
            <w:sz w:val="22"/>
            <w:szCs w:val="22"/>
          </w:rPr>
          <w:delText xml:space="preserve"> </w:delText>
        </w:r>
      </w:del>
      <w:r>
        <w:rPr>
          <w:rFonts w:cs="Arial" w:ascii="Arial" w:hAnsi="Arial"/>
          <w:sz w:val="22"/>
          <w:szCs w:val="22"/>
        </w:rPr>
        <w:t xml:space="preserve"> associated with the OASIS transmission reservation used to support the schedule (i.e., </w:t>
      </w:r>
      <w:del w:id="672" w:author="PaulS" w:date="2007-05-10T23:34:00Z">
        <w:r>
          <w:rPr>
            <w:rFonts w:cs="Arial" w:ascii="Arial" w:hAnsi="Arial"/>
            <w:sz w:val="22"/>
            <w:szCs w:val="22"/>
          </w:rPr>
          <w:delText xml:space="preserve"> </w:delText>
        </w:r>
      </w:del>
      <w:r>
        <w:rPr>
          <w:rFonts w:cs="Arial" w:ascii="Arial" w:hAnsi="Arial"/>
          <w:sz w:val="22"/>
          <w:szCs w:val="22"/>
        </w:rPr>
        <w:t xml:space="preserve">NERC_CURTAILMENT_PRIORITY or OTHER_CURTAILMENT_PRIORITY). START_TIME </w:t>
      </w:r>
      <w:del w:id="673" w:author="PaulS" w:date="2007-05-10T23:34:00Z">
        <w:r>
          <w:rPr>
            <w:rFonts w:cs="Arial" w:ascii="Arial" w:hAnsi="Arial"/>
            <w:sz w:val="22"/>
            <w:szCs w:val="22"/>
          </w:rPr>
          <w:delText xml:space="preserve"> </w:delText>
        </w:r>
      </w:del>
      <w:r>
        <w:rPr>
          <w:rFonts w:cs="Arial" w:ascii="Arial" w:hAnsi="Arial"/>
          <w:sz w:val="22"/>
          <w:szCs w:val="22"/>
        </w:rPr>
        <w:t>and STOP_TIME designate the particular time interval represented by this record associated with the</w:t>
      </w:r>
      <w:del w:id="674" w:author="PaulS" w:date="2007-05-10T23:34:00Z">
        <w:r>
          <w:rPr>
            <w:rFonts w:cs="Arial" w:ascii="Arial" w:hAnsi="Arial"/>
            <w:sz w:val="22"/>
            <w:szCs w:val="22"/>
          </w:rPr>
          <w:delText xml:space="preserve"> </w:delText>
        </w:r>
      </w:del>
      <w:r>
        <w:rPr>
          <w:rFonts w:cs="Arial" w:ascii="Arial" w:hAnsi="Arial"/>
          <w:sz w:val="22"/>
          <w:szCs w:val="22"/>
        </w:rPr>
        <w:t xml:space="preserv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w:t>
      </w:r>
      <w:del w:id="675" w:author="PaulS" w:date="2007-05-10T23:34:00Z">
        <w:r>
          <w:rPr>
            <w:rFonts w:cs="Arial" w:ascii="Arial" w:hAnsi="Arial"/>
            <w:sz w:val="22"/>
            <w:szCs w:val="22"/>
          </w:rPr>
          <w:delText xml:space="preserve"> </w:delText>
        </w:r>
      </w:del>
      <w:r>
        <w:rPr>
          <w:rFonts w:cs="Arial" w:ascii="Arial" w:hAnsi="Arial"/>
          <w:sz w:val="22"/>
          <w:szCs w:val="22"/>
        </w:rPr>
        <w:t xml:space="preserve">during the hour, and SCHEDULE_GRANTED reflects the MW value actually scheduled by the </w:t>
      </w:r>
      <w:del w:id="676" w:author="PaulS" w:date="2007-05-10T23:34:00Z">
        <w:r>
          <w:rPr>
            <w:rFonts w:cs="Arial" w:ascii="Arial" w:hAnsi="Arial"/>
            <w:sz w:val="22"/>
            <w:szCs w:val="22"/>
          </w:rPr>
          <w:delText xml:space="preserve"> </w:delText>
        </w:r>
      </w:del>
      <w:r>
        <w:rPr>
          <w:rFonts w:cs="Arial" w:ascii="Arial" w:hAnsi="Arial"/>
          <w:sz w:val="22"/>
          <w:szCs w:val="22"/>
        </w:rPr>
        <w:t xml:space="preserve">Transmission Provider at either the point of receipt or delivery, whichever is larger, over the  START_TIME/STOP_TIME time interval. When SCHEDULE_REQUESTED exceeds </w:t>
      </w:r>
      <w:del w:id="677" w:author="PaulS" w:date="2007-05-10T23:34:00Z">
        <w:r>
          <w:rPr>
            <w:rFonts w:cs="Arial" w:ascii="Arial" w:hAnsi="Arial"/>
            <w:sz w:val="22"/>
            <w:szCs w:val="22"/>
          </w:rPr>
          <w:delText xml:space="preserve"> </w:delText>
        </w:r>
      </w:del>
      <w:r>
        <w:rPr>
          <w:rFonts w:cs="Arial" w:ascii="Arial" w:hAnsi="Arial"/>
          <w:sz w:val="22"/>
          <w:szCs w:val="22"/>
        </w:rPr>
        <w:t xml:space="preserve">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w:t>
      </w:r>
      <w:del w:id="678" w:author="PaulS" w:date="2007-05-10T23:34:00Z">
        <w:r>
          <w:rPr>
            <w:rFonts w:cs="Arial" w:ascii="Arial" w:hAnsi="Arial"/>
            <w:sz w:val="22"/>
            <w:szCs w:val="22"/>
          </w:rPr>
          <w:delText xml:space="preserve"> </w:delText>
        </w:r>
      </w:del>
      <w:r>
        <w:rPr>
          <w:rFonts w:cs="Arial" w:ascii="Arial" w:hAnsi="Arial"/>
          <w:sz w:val="22"/>
          <w:szCs w:val="22"/>
        </w:rPr>
        <w:t xml:space="preserve"> transmission reservations return the information attributable to each individual transmission reservation </w:t>
      </w:r>
      <w:del w:id="679" w:author="PaulS" w:date="2007-05-10T23:34:00Z">
        <w:r>
          <w:rPr>
            <w:rFonts w:cs="Arial" w:ascii="Arial" w:hAnsi="Arial"/>
            <w:sz w:val="22"/>
            <w:szCs w:val="22"/>
          </w:rPr>
          <w:delText xml:space="preserve"> </w:delText>
        </w:r>
      </w:del>
      <w:r>
        <w:rPr>
          <w:rFonts w:cs="Arial" w:ascii="Arial" w:hAnsi="Arial"/>
          <w:sz w:val="22"/>
          <w:szCs w:val="22"/>
        </w:rPr>
        <w:t xml:space="preserve">using continuation records (i.e., records beginning with CONTINUATION_FLAG = ‘Y’). Each </w:t>
      </w:r>
      <w:del w:id="680" w:author="PaulS" w:date="2007-05-10T23:34:00Z">
        <w:r>
          <w:rPr>
            <w:rFonts w:cs="Arial" w:ascii="Arial" w:hAnsi="Arial"/>
            <w:sz w:val="22"/>
            <w:szCs w:val="22"/>
          </w:rPr>
          <w:delText xml:space="preserve"> </w:delText>
        </w:r>
      </w:del>
      <w:r>
        <w:rPr>
          <w:rFonts w:cs="Arial" w:ascii="Arial" w:hAnsi="Arial"/>
          <w:sz w:val="22"/>
          <w:szCs w:val="22"/>
        </w:rPr>
        <w:t xml:space="preserve">continuation record shall also include the SCHEDULE_REF identifier from the first </w:t>
      </w:r>
      <w:del w:id="681" w:author="PaulS" w:date="2007-05-10T23:35:00Z">
        <w:r>
          <w:rPr>
            <w:rFonts w:cs="Arial" w:ascii="Arial" w:hAnsi="Arial"/>
            <w:sz w:val="22"/>
            <w:szCs w:val="22"/>
          </w:rPr>
          <w:delText xml:space="preserve"> </w:delText>
        </w:r>
      </w:del>
      <w:r>
        <w:rPr>
          <w:rFonts w:cs="Arial" w:ascii="Arial" w:hAnsi="Arial"/>
          <w:sz w:val="22"/>
          <w:szCs w:val="22"/>
        </w:rPr>
        <w:t xml:space="preserve">(CONTINUATION_FLAG = ‘N’) record. CAPACITY_USED reflects the peak MW amount of the </w:t>
      </w:r>
      <w:del w:id="682" w:author="PaulS" w:date="2007-05-10T23:34:00Z">
        <w:r>
          <w:rPr>
            <w:rFonts w:cs="Arial" w:ascii="Arial" w:hAnsi="Arial"/>
            <w:sz w:val="22"/>
            <w:szCs w:val="22"/>
          </w:rPr>
          <w:delText xml:space="preserve"> </w:delText>
        </w:r>
      </w:del>
      <w:r>
        <w:rPr>
          <w:rFonts w:cs="Arial" w:ascii="Arial" w:hAnsi="Arial"/>
          <w:sz w:val="22"/>
          <w:szCs w:val="22"/>
        </w:rPr>
        <w:t xml:space="preserve">reservation used to support the scheduled transaction; the sum of CAPACITY_USED over all </w:t>
      </w:r>
      <w:del w:id="683" w:author="PaulS" w:date="2007-05-10T23:35:00Z">
        <w:r>
          <w:rPr>
            <w:rFonts w:cs="Arial" w:ascii="Arial" w:hAnsi="Arial"/>
            <w:sz w:val="22"/>
            <w:szCs w:val="22"/>
          </w:rPr>
          <w:delText xml:space="preserve"> </w:delText>
        </w:r>
      </w:del>
      <w:r>
        <w:rPr>
          <w:rFonts w:cs="Arial" w:ascii="Arial" w:hAnsi="Arial"/>
          <w:sz w:val="22"/>
          <w:szCs w:val="22"/>
        </w:rPr>
        <w:t>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INITIATING_PARTY, RESPONSIBLE_PARTY, PROCEDURE_NAME, PROCEDURE_LEVEL,  FACILITY_LOCATION, FACILITY_NAME, FACILITY_CLASS, and FACILITY_LIMIT_TYPE. If </w:t>
      </w:r>
      <w:del w:id="684" w:author="PaulS" w:date="2007-05-10T23:35:00Z">
        <w:r>
          <w:rPr>
            <w:rFonts w:cs="Arial" w:ascii="Arial" w:hAnsi="Arial"/>
            <w:sz w:val="22"/>
            <w:szCs w:val="22"/>
          </w:rPr>
          <w:delText xml:space="preserve"> </w:delText>
        </w:r>
      </w:del>
      <w:r>
        <w:rPr>
          <w:rFonts w:cs="Arial" w:ascii="Arial" w:hAnsi="Arial"/>
          <w:sz w:val="22"/>
          <w:szCs w:val="22"/>
        </w:rPr>
        <w:t xml:space="preserve">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w:t>
      </w:r>
      <w:del w:id="685" w:author="PaulS" w:date="2007-05-10T23:35:00Z">
        <w:r>
          <w:rPr>
            <w:rFonts w:cs="Arial" w:ascii="Arial" w:hAnsi="Arial"/>
            <w:sz w:val="22"/>
            <w:szCs w:val="22"/>
          </w:rPr>
          <w:delText xml:space="preserve"> </w:delText>
        </w:r>
      </w:del>
      <w:r>
        <w:rPr>
          <w:rFonts w:cs="Arial" w:ascii="Arial" w:hAnsi="Arial"/>
          <w:sz w:val="22"/>
          <w:szCs w:val="22"/>
        </w:rPr>
        <w:t xml:space="preserve">to the scheduled transaction; specific values to be returned are, DENIED if the schedule was not started  as requested, CURTAILED if the scheduled MW was limited for reliability reasons, or  INTERRUPTED if the scheduled MW was limited for economic reasons. SCHEDULE_LIMIT </w:t>
      </w:r>
      <w:del w:id="686" w:author="PaulS" w:date="2007-05-10T23:35:00Z">
        <w:r>
          <w:rPr>
            <w:rFonts w:cs="Arial" w:ascii="Arial" w:hAnsi="Arial"/>
            <w:sz w:val="22"/>
            <w:szCs w:val="22"/>
          </w:rPr>
          <w:delText xml:space="preserve"> </w:delText>
        </w:r>
      </w:del>
      <w:r>
        <w:rPr>
          <w:rFonts w:cs="Arial" w:ascii="Arial" w:hAnsi="Arial"/>
          <w:sz w:val="22"/>
          <w:szCs w:val="22"/>
        </w:rPr>
        <w:t xml:space="preserve">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w:t>
      </w:r>
      <w:del w:id="687" w:author="PaulS" w:date="2007-05-10T23:35:00Z">
        <w:r>
          <w:rPr>
            <w:rFonts w:cs="Arial" w:ascii="Arial" w:hAnsi="Arial"/>
            <w:sz w:val="22"/>
            <w:szCs w:val="22"/>
          </w:rPr>
          <w:delText xml:space="preserve"> </w:delText>
        </w:r>
      </w:del>
      <w:r>
        <w:rPr>
          <w:rFonts w:cs="Arial" w:ascii="Arial" w:hAnsi="Arial"/>
          <w:sz w:val="22"/>
          <w:szCs w:val="22"/>
        </w:rPr>
        <w:t xml:space="preserve">determined can be scheduled. CURTAILMENT_OPTIONS defines any options the Customer may  exercise to reinstate all or part of the proposed schedule. SECURITY_REF, INITIATING_PARTY, </w:t>
      </w:r>
      <w:del w:id="688" w:author="PaulS" w:date="2007-05-10T23:35:00Z">
        <w:r>
          <w:rPr>
            <w:rFonts w:cs="Arial" w:ascii="Arial" w:hAnsi="Arial"/>
            <w:sz w:val="22"/>
            <w:szCs w:val="22"/>
          </w:rPr>
          <w:delText xml:space="preserve"> </w:delText>
        </w:r>
      </w:del>
      <w:r>
        <w:rPr>
          <w:rFonts w:cs="Arial" w:ascii="Arial" w:hAnsi="Arial"/>
          <w:sz w:val="22"/>
          <w:szCs w:val="22"/>
        </w:rPr>
        <w:t xml:space="preserve">RESPONSIBLE_PARTY, PROCEDURE_NAME, PROCEDURE_LEVEL, FACILITY_NAME, </w:t>
      </w:r>
      <w:del w:id="689" w:author="PaulS" w:date="2007-05-10T23:35:00Z">
        <w:r>
          <w:rPr>
            <w:rFonts w:cs="Arial" w:ascii="Arial" w:hAnsi="Arial"/>
            <w:sz w:val="22"/>
            <w:szCs w:val="22"/>
          </w:rPr>
          <w:delText xml:space="preserve"> </w:delText>
        </w:r>
      </w:del>
      <w:r>
        <w:rPr>
          <w:rFonts w:cs="Arial" w:ascii="Arial" w:hAnsi="Arial"/>
          <w:sz w:val="22"/>
          <w:szCs w:val="22"/>
        </w:rPr>
        <w:t xml:space="preserve">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w:t>
      </w:r>
      <w:del w:id="690" w:author="PaulS" w:date="2007-05-10T23:35:00Z">
        <w:r>
          <w:rPr>
            <w:rFonts w:cs="Arial" w:ascii="Arial" w:hAnsi="Arial"/>
            <w:sz w:val="22"/>
            <w:szCs w:val="22"/>
          </w:rPr>
          <w:delText xml:space="preserve"> </w:delText>
        </w:r>
      </w:del>
      <w:r>
        <w:rPr>
          <w:rFonts w:cs="Arial" w:ascii="Arial" w:hAnsi="Arial"/>
          <w:sz w:val="22"/>
          <w:szCs w:val="22"/>
        </w:rPr>
        <w:t>may impact the Provider’s ability to schedule transactions. The TIME_OF_LAST_UPDATE,</w:t>
      </w:r>
      <w:del w:id="691" w:author="PaulS" w:date="2007-05-10T23:36:00Z">
        <w:r>
          <w:rPr>
            <w:rFonts w:cs="Arial" w:ascii="Arial" w:hAnsi="Arial"/>
            <w:sz w:val="22"/>
            <w:szCs w:val="22"/>
          </w:rPr>
          <w:delText xml:space="preserve"> </w:delText>
        </w:r>
      </w:del>
      <w:r>
        <w:rPr>
          <w:rFonts w:cs="Arial" w:ascii="Arial" w:hAnsi="Arial"/>
          <w:sz w:val="22"/>
          <w:szCs w:val="22"/>
        </w:rPr>
        <w:t xml:space="preserv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SECURITY_TYPE identifies the type of information posted for the event; </w:t>
      </w:r>
      <w:del w:id="692" w:author="PaulS" w:date="2007-05-10T23:36:00Z">
        <w:r>
          <w:rPr>
            <w:rFonts w:cs="Arial" w:ascii="Arial" w:hAnsi="Arial"/>
            <w:sz w:val="22"/>
            <w:szCs w:val="22"/>
          </w:rPr>
          <w:delText xml:space="preserve"> </w:delText>
        </w:r>
      </w:del>
      <w:r>
        <w:rPr>
          <w:rFonts w:cs="Arial" w:ascii="Arial" w:hAnsi="Arial"/>
          <w:sz w:val="22"/>
          <w:szCs w:val="22"/>
        </w:rPr>
        <w:t xml:space="preserve">restricted values are OUTAGE for postings reflecting the state of critical transmission  facilities, and LIMIT for postings reflecting the implementation of security procedures to limit  or reduce scheduled transactions. The INITIATING_PARTY identifies by Control Area, </w:t>
      </w:r>
      <w:del w:id="693" w:author="PaulS" w:date="2007-05-10T23:36:00Z">
        <w:r>
          <w:rPr>
            <w:rFonts w:cs="Arial" w:ascii="Arial" w:hAnsi="Arial"/>
            <w:sz w:val="22"/>
            <w:szCs w:val="22"/>
          </w:rPr>
          <w:delText xml:space="preserve"> </w:delText>
        </w:r>
      </w:del>
      <w:r>
        <w:rPr>
          <w:rFonts w:cs="Arial" w:ascii="Arial" w:hAnsi="Arial"/>
          <w:sz w:val="22"/>
          <w:szCs w:val="22"/>
        </w:rPr>
        <w:t xml:space="preserve">Security Coordinator or Transmission Provider code the entity calling for the “outage” or  “limit”, and RESPONSIBLE_PARTY identifies the entity (Control Area, Transmission  Provider, or Security Coordinator) 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696" w:author="PaulS" w:date="2007-05-10T23:36:00Z"/>
        </w:rPr>
      </w:pPr>
      <w:r>
        <w:rPr>
          <w:rFonts w:cs="Arial" w:ascii="Arial" w:hAnsi="Arial"/>
          <w:sz w:val="22"/>
          <w:szCs w:val="22"/>
        </w:rPr>
        <w:t>PROCEDURE_NAME and PROCEDURE_LEVEL reflect the specific security procedure and,</w:t>
      </w:r>
      <w:del w:id="694" w:author="PaulS" w:date="2007-05-10T23:36:00Z">
        <w:r>
          <w:rPr>
            <w:rFonts w:cs="Arial" w:ascii="Arial" w:hAnsi="Arial"/>
            <w:sz w:val="22"/>
            <w:szCs w:val="22"/>
          </w:rPr>
          <w:delText xml:space="preserve"> </w:delText>
        </w:r>
      </w:del>
      <w:r>
        <w:rPr>
          <w:rFonts w:cs="Arial" w:ascii="Arial" w:hAnsi="Arial"/>
          <w:sz w:val="22"/>
          <w:szCs w:val="22"/>
        </w:rPr>
        <w:t xml:space="preserve"> if applicable, the step, stage, or level within that procedure being implemented by  RESPONSIBLE_PARTY (e.g., NERC TLR is a recognized security procedure, and level “2a”  is a step within that procedure). FACILITY_NAME, FACILITY_CLASS, and </w:t>
      </w:r>
      <w:del w:id="695" w:author="PaulS" w:date="2007-05-10T23:36:00Z">
        <w:r>
          <w:rPr>
            <w:rFonts w:cs="Arial" w:ascii="Arial" w:hAnsi="Arial"/>
            <w:sz w:val="22"/>
            <w:szCs w:val="22"/>
          </w:rPr>
          <w:delText xml:space="preserve"> </w:delText>
        </w:r>
      </w:del>
      <w:r>
        <w:rPr>
          <w:rFonts w:cs="Arial" w:ascii="Arial" w:hAnsi="Arial"/>
          <w:sz w:val="22"/>
          <w:szCs w:val="22"/>
        </w:rPr>
        <w:t>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w:t>
      </w:r>
      <w:del w:id="697" w:author="PaulS" w:date="2007-05-10T23:36:00Z">
        <w:r>
          <w:rPr>
            <w:rFonts w:cs="Arial" w:ascii="Arial" w:hAnsi="Arial"/>
            <w:sz w:val="22"/>
            <w:szCs w:val="22"/>
          </w:rPr>
          <w:delText xml:space="preserve"> </w:delText>
        </w:r>
      </w:del>
      <w:r>
        <w:rPr>
          <w:rFonts w:cs="Arial" w:ascii="Arial" w:hAnsi="Arial"/>
          <w:sz w:val="22"/>
          <w:szCs w:val="22"/>
        </w:rPr>
        <w:t xml:space="preserve">security event posted. In cases where a security procedure is invoked and then progresses </w:t>
      </w:r>
      <w:del w:id="698" w:author="PaulS" w:date="2007-05-10T23:36:00Z">
        <w:r>
          <w:rPr>
            <w:rFonts w:cs="Arial" w:ascii="Arial" w:hAnsi="Arial"/>
            <w:sz w:val="22"/>
            <w:szCs w:val="22"/>
          </w:rPr>
          <w:delText xml:space="preserve"> </w:delText>
        </w:r>
      </w:del>
      <w:r>
        <w:rPr>
          <w:rFonts w:cs="Arial" w:ascii="Arial" w:hAnsi="Arial"/>
          <w:sz w:val="22"/>
          <w:szCs w:val="22"/>
        </w:rPr>
        <w:t xml:space="preserve">through various levels or stages, there shall be separate postings for each of those stages </w:t>
      </w:r>
      <w:del w:id="699" w:author="PaulS" w:date="2007-05-10T23:36:00Z">
        <w:r>
          <w:rPr>
            <w:rFonts w:cs="Arial" w:ascii="Arial" w:hAnsi="Arial"/>
            <w:sz w:val="22"/>
            <w:szCs w:val="22"/>
          </w:rPr>
          <w:delText xml:space="preserve"> </w:delText>
        </w:r>
      </w:del>
      <w:r>
        <w:rPr>
          <w:rFonts w:cs="Arial" w:ascii="Arial" w:hAnsi="Arial"/>
          <w:sz w:val="22"/>
          <w:szCs w:val="22"/>
        </w:rPr>
        <w:t>declared by RESPONSIBLE_PARTY with START_TIME and STOP_TIME reflecting the</w:t>
      </w:r>
      <w:del w:id="700" w:author="PaulS" w:date="2007-05-10T23:36:00Z">
        <w:r>
          <w:rPr>
            <w:rFonts w:cs="Arial" w:ascii="Arial" w:hAnsi="Arial"/>
            <w:sz w:val="22"/>
            <w:szCs w:val="22"/>
          </w:rPr>
          <w:delText xml:space="preserve"> </w:delText>
        </w:r>
      </w:del>
      <w:r>
        <w:rPr>
          <w:rFonts w:cs="Arial" w:ascii="Arial" w:hAnsi="Arial"/>
          <w:sz w:val="22"/>
          <w:szCs w:val="22"/>
        </w:rPr>
        <w:t xml:space="preserv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 xml:space="preserve">Template to convey information related to major transmission facility </w:t>
      </w:r>
      <w:del w:id="701" w:author="PaulS" w:date="2007-05-10T23:36:00Z">
        <w:r>
          <w:rPr>
            <w:rFonts w:cs="Arial" w:ascii="Arial" w:hAnsi="Arial"/>
            <w:sz w:val="22"/>
            <w:szCs w:val="22"/>
          </w:rPr>
          <w:delText xml:space="preserve"> </w:delText>
        </w:r>
      </w:del>
      <w:r>
        <w:rPr>
          <w:rFonts w:cs="Arial" w:ascii="Arial" w:hAnsi="Arial"/>
          <w:sz w:val="22"/>
          <w:szCs w:val="22"/>
        </w:rPr>
        <w:t xml:space="preserve">outages (SECURITY_TYPE = OUTAGE) is at the discretion of the Provider. Its definition in </w:t>
      </w:r>
      <w:del w:id="702" w:author="PaulS" w:date="2007-05-10T23:36:00Z">
        <w:r>
          <w:rPr>
            <w:rFonts w:cs="Arial" w:ascii="Arial" w:hAnsi="Arial"/>
            <w:sz w:val="22"/>
            <w:szCs w:val="22"/>
          </w:rPr>
          <w:delText xml:space="preserve"> </w:delText>
        </w:r>
      </w:del>
      <w:r>
        <w:rPr>
          <w:rFonts w:cs="Arial" w:ascii="Arial" w:hAnsi="Arial"/>
          <w:sz w:val="22"/>
          <w:szCs w:val="22"/>
        </w:rPr>
        <w:t>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 ("LIMIT" or "OUT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INTERNAL" or "EXTERNA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w:t>
      </w:r>
      <w:del w:id="703" w:author="PaulS" w:date="2007-05-10T23:36:00Z">
        <w:r>
          <w:rPr>
            <w:rFonts w:cs="Arial" w:ascii="Arial" w:hAnsi="Arial"/>
            <w:sz w:val="22"/>
            <w:szCs w:val="22"/>
          </w:rPr>
          <w:delText xml:space="preserve"> </w:delText>
        </w:r>
      </w:del>
      <w:r>
        <w:rPr>
          <w:rFonts w:cs="Arial" w:ascii="Arial" w:hAnsi="Arial"/>
          <w:sz w:val="22"/>
          <w:szCs w:val="22"/>
        </w:rPr>
        <w:t xml:space="preserve">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w:t>
      </w:r>
      <w:del w:id="704" w:author="PaulS" w:date="2007-05-10T23:37:00Z">
        <w:r>
          <w:rPr>
            <w:rFonts w:cs="Arial" w:ascii="Arial" w:hAnsi="Arial"/>
            <w:sz w:val="22"/>
            <w:szCs w:val="22"/>
          </w:rPr>
          <w:delText xml:space="preserve"> </w:delText>
        </w:r>
      </w:del>
      <w:r>
        <w:rPr>
          <w:rFonts w:cs="Arial" w:ascii="Arial" w:hAnsi="Arial"/>
          <w:sz w:val="22"/>
          <w:szCs w:val="22"/>
        </w:rPr>
        <w:t xml:space="preserv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SSIGNMENT_REF Query Variable is required and specifies the transmission </w:t>
      </w:r>
      <w:del w:id="705" w:author="PaulS" w:date="2007-05-10T23:36:00Z">
        <w:r>
          <w:rPr>
            <w:rFonts w:cs="Arial" w:ascii="Arial" w:hAnsi="Arial"/>
            <w:sz w:val="22"/>
            <w:szCs w:val="22"/>
          </w:rPr>
          <w:delText xml:space="preserve"> </w:delText>
        </w:r>
      </w:del>
      <w:r>
        <w:rPr>
          <w:rFonts w:cs="Arial" w:ascii="Arial" w:hAnsi="Arial"/>
          <w:sz w:val="22"/>
          <w:szCs w:val="22"/>
        </w:rPr>
        <w:t xml:space="preserve">reservation whose reductions in reserved capacity (if any) are to be returned. 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w:t>
      </w:r>
      <w:del w:id="706" w:author="PaulS" w:date="2007-05-10T23:37:00Z">
        <w:r>
          <w:rPr>
            <w:rFonts w:cs="Arial" w:ascii="Arial" w:hAnsi="Arial"/>
            <w:sz w:val="22"/>
            <w:szCs w:val="22"/>
          </w:rPr>
          <w:delText xml:space="preserve"> </w:delText>
        </w:r>
      </w:del>
      <w:r>
        <w:rPr>
          <w:rFonts w:cs="Arial" w:ascii="Arial" w:hAnsi="Arial"/>
          <w:sz w:val="22"/>
          <w:szCs w:val="22"/>
        </w:rPr>
        <w:t xml:space="preserve">and CAPACITY_AVAILABLE in MWs over the interval from START_TIME to STOP_TIME.  CAPACITY_AVAILABLE is derived from the transmission reservation's CAPACITY_GRANTED less all reductions (if any) in reserved capacity over the interval from START_TIME to STOP_TIME as specified in the CAPACITY_REDUCED (as negative valued MWs) Data Element. The REDUCTION_TYPE, and REDUCTION_REASON Data Elements describe the circumstances and IMPACTING_REF references the associated transmission reservation (if applicable) that caused the reduction in capacit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have been posted against the reservation,  CAPACITY_AVAILABLE will equal CAPACITY_GRANTED and the REDUCTION_TYPE,  REDUCTION_REASON, IMPACTING_REF and CAPACITY_REDUCED Data Elements will  be null. This response information is equivalent to the CAPACITY_GRANTED, </w:t>
      </w:r>
      <w:del w:id="707" w:author="PaulS" w:date="2007-05-10T23:37:00Z">
        <w:r>
          <w:rPr>
            <w:rFonts w:cs="Arial" w:ascii="Arial" w:hAnsi="Arial"/>
            <w:sz w:val="22"/>
            <w:szCs w:val="22"/>
          </w:rPr>
          <w:delText xml:space="preserve"> </w:delText>
        </w:r>
      </w:del>
      <w:r>
        <w:rPr>
          <w:rFonts w:cs="Arial" w:ascii="Arial" w:hAnsi="Arial"/>
          <w:sz w:val="22"/>
          <w:szCs w:val="22"/>
        </w:rPr>
        <w:t xml:space="preserve">START_TIME, and STOP_TIME information that would be returned on execution of the  </w:t>
      </w:r>
      <w:r>
        <w:rPr>
          <w:rFonts w:cs="Arial" w:ascii="Arial" w:hAnsi="Arial"/>
          <w:b/>
          <w:i/>
          <w:sz w:val="22"/>
          <w:szCs w:val="22"/>
        </w:rPr>
        <w:t xml:space="preserve">transstatus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w:t>
      </w:r>
      <w:del w:id="708" w:author="PaulS" w:date="2007-05-10T23:37:00Z">
        <w:r>
          <w:rPr>
            <w:rFonts w:cs="Arial" w:ascii="Arial" w:hAnsi="Arial"/>
            <w:sz w:val="22"/>
            <w:szCs w:val="22"/>
          </w:rPr>
          <w:delText xml:space="preserve"> </w:delText>
        </w:r>
      </w:del>
      <w:r>
        <w:rPr>
          <w:rFonts w:cs="Arial" w:ascii="Arial" w:hAnsi="Arial"/>
          <w:sz w:val="22"/>
          <w:szCs w:val="22"/>
        </w:rPr>
        <w:t xml:space="preserve">market sale) the REASSIGNED_CAPACITY from that reservation will be shown as a </w:t>
      </w:r>
      <w:del w:id="709" w:author="PaulS" w:date="2007-05-10T23:37:00Z">
        <w:r>
          <w:rPr>
            <w:rFonts w:cs="Arial" w:ascii="Arial" w:hAnsi="Arial"/>
            <w:sz w:val="22"/>
            <w:szCs w:val="22"/>
          </w:rPr>
          <w:delText xml:space="preserve"> </w:delText>
        </w:r>
      </w:del>
      <w:r>
        <w:rPr>
          <w:rFonts w:cs="Arial" w:ascii="Arial" w:hAnsi="Arial"/>
          <w:sz w:val="22"/>
          <w:szCs w:val="22"/>
        </w:rPr>
        <w:t>negative value in CAPACITY_REDU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must be specified)</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REDUCTION_TYPE (e.g., REDIRECT, INTERRUPTION, RESALE, DISPLACEMENT,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w:t>
      </w:r>
      <w:del w:id="710" w:author="PaulS" w:date="2007-05-10T23:37:00Z">
        <w:r>
          <w:rPr>
            <w:rFonts w:cs="Arial" w:ascii="Arial" w:hAnsi="Arial"/>
            <w:sz w:val="22"/>
            <w:szCs w:val="22"/>
          </w:rPr>
          <w:delText xml:space="preserve"> </w:delText>
        </w:r>
      </w:del>
      <w:r>
        <w:rPr>
          <w:rFonts w:cs="Arial" w:ascii="Arial" w:hAnsi="Arial"/>
          <w:sz w:val="22"/>
          <w:szCs w:val="22"/>
        </w:rPr>
        <w:t xml:space="preserve">posted on a PATH, POINT_OF_RECEIPT, and/or POINT_OF_DELIVERY basis. The </w:t>
      </w:r>
      <w:del w:id="711" w:author="PaulS" w:date="2007-05-10T23:37:00Z">
        <w:r>
          <w:rPr>
            <w:rFonts w:cs="Arial" w:ascii="Arial" w:hAnsi="Arial"/>
            <w:sz w:val="22"/>
            <w:szCs w:val="22"/>
          </w:rPr>
          <w:delText xml:space="preserve"> </w:delText>
        </w:r>
      </w:del>
      <w:r>
        <w:rPr>
          <w:rFonts w:cs="Arial" w:ascii="Arial" w:hAnsi="Arial"/>
          <w:sz w:val="22"/>
          <w:szCs w:val="22"/>
        </w:rPr>
        <w:t>SYSTEM_ATTRIBUTE Data Element defines the type of information returned in the</w:t>
      </w:r>
      <w:del w:id="712" w:author="PaulS" w:date="2007-05-10T23:37:00Z">
        <w:r>
          <w:rPr>
            <w:rFonts w:cs="Arial" w:ascii="Arial" w:hAnsi="Arial"/>
            <w:sz w:val="22"/>
            <w:szCs w:val="22"/>
          </w:rPr>
          <w:delText xml:space="preserve"> </w:delText>
        </w:r>
      </w:del>
      <w:r>
        <w:rPr>
          <w:rFonts w:cs="Arial" w:ascii="Arial" w:hAnsi="Arial"/>
          <w:sz w:val="22"/>
          <w:szCs w:val="22"/>
        </w:rPr>
        <w:t xml:space="preserve"> Template response. The restricted values for SYSTEM_ATTRIBUTE ar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CBM – Capacity Benefit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RM – Transmission Reliability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TC – Total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NATC – Non-recallable (Firm) Available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RATC – Recallable (Non-firm) Available Transmission Capability</w:t>
      </w:r>
    </w:p>
    <w:p>
      <w:pPr>
        <w:pStyle w:val="Normal"/>
        <w:numPr>
          <w:ilvl w:val="0"/>
          <w:numId w:val="39"/>
        </w:numPr>
        <w:tabs>
          <w:tab w:val="clear" w:pos="720"/>
          <w:tab w:val="left" w:pos="2340" w:leader="none"/>
        </w:tabs>
        <w:autoSpaceDE w:val="false"/>
        <w:ind w:left="1980" w:hanging="0"/>
        <w:jc w:val="both"/>
        <w:rPr/>
      </w:pPr>
      <w:del w:id="713" w:author="Laura Kennedy" w:date="2007-05-18T14:29:00Z">
        <w:r>
          <w:rPr>
            <w:rFonts w:cs="Arial" w:ascii="Arial" w:hAnsi="Arial"/>
            <w:sz w:val="22"/>
            <w:szCs w:val="22"/>
          </w:rPr>
          <w:delText>A</w:delText>
        </w:r>
      </w:del>
      <w:r>
        <w:rPr>
          <w:rFonts w:cs="Arial" w:ascii="Arial" w:hAnsi="Arial"/>
          <w:sz w:val="22"/>
          <w:szCs w:val="22"/>
        </w:rPr>
        <w:t xml:space="preserve"> {registered} – Provider specific registered name for the data posted</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w:t>
      </w:r>
      <w:del w:id="714" w:author="PaulS" w:date="2007-05-10T23:37:00Z">
        <w:r>
          <w:rPr>
            <w:rFonts w:cs="Arial" w:ascii="Arial" w:hAnsi="Arial"/>
            <w:sz w:val="22"/>
            <w:szCs w:val="22"/>
          </w:rPr>
          <w:delText xml:space="preserve"> </w:delText>
        </w:r>
      </w:del>
      <w:r>
        <w:rPr>
          <w:rFonts w:cs="Arial" w:ascii="Arial" w:hAnsi="Arial"/>
          <w:sz w:val="22"/>
          <w:szCs w:val="22"/>
        </w:rPr>
        <w:t xml:space="preserve">SYSTEM_ATTRIBUTEs on specific transmission paths over time (e.g., hourly, then daily, etc.) as </w:t>
      </w:r>
      <w:del w:id="715" w:author="PaulS" w:date="2007-05-10T23:38:00Z">
        <w:r>
          <w:rPr>
            <w:rFonts w:cs="Arial" w:ascii="Arial" w:hAnsi="Arial"/>
            <w:sz w:val="22"/>
            <w:szCs w:val="22"/>
          </w:rPr>
          <w:delText xml:space="preserve"> </w:delText>
        </w:r>
      </w:del>
      <w:r>
        <w:rPr>
          <w:rFonts w:cs="Arial" w:ascii="Arial" w:hAnsi="Arial"/>
          <w:sz w:val="22"/>
          <w:szCs w:val="22"/>
        </w:rPr>
        <w:t xml:space="preserve">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w:t>
      </w:r>
      <w:del w:id="716" w:author="PaulS" w:date="2007-05-10T23:37:00Z">
        <w:r>
          <w:rPr>
            <w:rFonts w:cs="Arial" w:ascii="Arial" w:hAnsi="Arial"/>
            <w:sz w:val="22"/>
            <w:szCs w:val="22"/>
          </w:rPr>
          <w:delText xml:space="preserve"> </w:delText>
        </w:r>
      </w:del>
      <w:r>
        <w:rPr>
          <w:rFonts w:cs="Arial" w:ascii="Arial" w:hAnsi="Arial"/>
          <w:sz w:val="22"/>
          <w:szCs w:val="22"/>
        </w:rPr>
        <w:t xml:space="preserve">SYSTEM_ATTRIBUTE may take on only one value at any given point in time. Note that TTC and </w:t>
      </w:r>
      <w:del w:id="717" w:author="PaulS" w:date="2007-05-10T23:37:00Z">
        <w:r>
          <w:rPr>
            <w:rFonts w:cs="Arial" w:ascii="Arial" w:hAnsi="Arial"/>
            <w:sz w:val="22"/>
            <w:szCs w:val="22"/>
          </w:rPr>
          <w:delText xml:space="preserve"> </w:delText>
        </w:r>
      </w:del>
      <w:r>
        <w:rPr>
          <w:rFonts w:cs="Arial" w:ascii="Arial" w:hAnsi="Arial"/>
          <w:sz w:val="22"/>
          <w:szCs w:val="22"/>
        </w:rPr>
        <w:t xml:space="preserve">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w:t>
      </w:r>
      <w:del w:id="718" w:author="PaulS" w:date="2007-05-10T23:38:00Z">
        <w:r>
          <w:rPr>
            <w:rFonts w:cs="Arial" w:ascii="Arial" w:hAnsi="Arial"/>
            <w:sz w:val="22"/>
            <w:szCs w:val="22"/>
          </w:rPr>
          <w:delText xml:space="preserve"> </w:delText>
        </w:r>
      </w:del>
      <w:r>
        <w:rPr>
          <w:rFonts w:cs="Arial" w:ascii="Arial" w:hAnsi="Arial"/>
          <w:sz w:val="22"/>
          <w:szCs w:val="22"/>
        </w:rPr>
        <w:t xml:space="preserve">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w:t>
      </w:r>
      <w:del w:id="719" w:author="PaulS" w:date="2007-05-10T23:37:00Z">
        <w:r>
          <w:rPr>
            <w:rFonts w:cs="Arial" w:ascii="Arial" w:hAnsi="Arial"/>
            <w:sz w:val="22"/>
            <w:szCs w:val="22"/>
          </w:rPr>
          <w:delText xml:space="preserve"> </w:delText>
        </w:r>
      </w:del>
      <w:r>
        <w:rPr>
          <w:rFonts w:cs="Arial" w:ascii="Arial" w:hAnsi="Arial"/>
          <w:sz w:val="22"/>
          <w:szCs w:val="22"/>
        </w:rPr>
        <w:t xml:space="preserve">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w:t>
      </w:r>
      <w:del w:id="720" w:author="PaulS" w:date="2007-05-10T23:38:00Z">
        <w:r>
          <w:rPr>
            <w:rFonts w:cs="Arial" w:ascii="Arial" w:hAnsi="Arial"/>
            <w:sz w:val="22"/>
            <w:szCs w:val="22"/>
          </w:rPr>
          <w:delText xml:space="preserve"> </w:delText>
        </w:r>
      </w:del>
      <w:r>
        <w:rPr>
          <w:rFonts w:cs="Arial" w:ascii="Arial" w:hAnsi="Arial"/>
          <w:sz w:val="22"/>
          <w:szCs w:val="22"/>
        </w:rPr>
        <w:t xml:space="preserve">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service, which request different capacities (and  optionally price) for different time periods within a single request, is at the  discretion of the Primary Provider. Continuation records may be used to indicate</w:t>
      </w:r>
      <w:del w:id="721" w:author="PaulS" w:date="2007-05-10T23:38:00Z">
        <w:r>
          <w:rPr>
            <w:rFonts w:cs="Arial" w:ascii="Arial" w:hAnsi="Arial"/>
            <w:sz w:val="22"/>
            <w:szCs w:val="22"/>
          </w:rPr>
          <w:delText xml:space="preserve"> </w:delText>
        </w:r>
      </w:del>
      <w:r>
        <w:rPr>
          <w:rFonts w:cs="Arial" w:ascii="Arial" w:hAnsi="Arial"/>
          <w:sz w:val="22"/>
          <w:szCs w:val="22"/>
        </w:rPr>
        <w:t xml:space="preserve"> requests for these service profiles; use of continuation records is only supported  when using the CSV Format upload of Template data. Each segment of a profile</w:t>
      </w:r>
      <w:del w:id="722" w:author="PaulS" w:date="2007-05-10T23:38:00Z">
        <w:r>
          <w:rPr>
            <w:rFonts w:cs="Arial" w:ascii="Arial" w:hAnsi="Arial"/>
            <w:sz w:val="22"/>
            <w:szCs w:val="22"/>
          </w:rPr>
          <w:delText xml:space="preserve"> </w:delText>
        </w:r>
      </w:del>
      <w:r>
        <w:rPr>
          <w:rFonts w:cs="Arial" w:ascii="Arial" w:hAnsi="Arial"/>
          <w:sz w:val="22"/>
          <w:szCs w:val="22"/>
        </w:rPr>
        <w:t xml:space="preserve"> is represented by the Data Elements CAPACITY_REQUESTED, </w:t>
      </w:r>
      <w:del w:id="723" w:author="PaulS" w:date="2007-05-10T23:38:00Z">
        <w:r>
          <w:rPr>
            <w:rFonts w:cs="Arial" w:ascii="Arial" w:hAnsi="Arial"/>
            <w:sz w:val="22"/>
            <w:szCs w:val="22"/>
          </w:rPr>
          <w:delText xml:space="preserve"> </w:delText>
        </w:r>
      </w:del>
      <w:r>
        <w:rPr>
          <w:rFonts w:cs="Arial" w:ascii="Arial" w:hAnsi="Arial"/>
          <w:sz w:val="22"/>
          <w:szCs w:val="22"/>
        </w:rPr>
        <w:t>START_TIME, and STOP_TIME, which define the intervals in time over</w:t>
      </w:r>
      <w:ins w:id="724" w:author="PaulS" w:date="2007-05-10T23:38:00Z">
        <w:r>
          <w:rPr>
            <w:rFonts w:cs="Arial" w:ascii="Arial" w:hAnsi="Arial"/>
            <w:sz w:val="22"/>
            <w:szCs w:val="22"/>
          </w:rPr>
          <w:t xml:space="preserve"> </w:t>
        </w:r>
      </w:ins>
      <w:r>
        <w:rPr>
          <w:rFonts w:cs="Arial" w:ascii="Arial" w:hAnsi="Arial"/>
          <w:sz w:val="22"/>
          <w:szCs w:val="22"/>
        </w:rPr>
        <w:t xml:space="preserve">which  a non-zero MW demand is being requested. The initial segment of a profile is </w:t>
      </w:r>
      <w:del w:id="725" w:author="PaulS" w:date="2007-05-10T23:38:00Z">
        <w:r>
          <w:rPr>
            <w:rFonts w:cs="Arial" w:ascii="Arial" w:hAnsi="Arial"/>
            <w:sz w:val="22"/>
            <w:szCs w:val="22"/>
          </w:rPr>
          <w:delText xml:space="preserve"> </w:delText>
        </w:r>
      </w:del>
      <w:r>
        <w:rPr>
          <w:rFonts w:cs="Arial" w:ascii="Arial" w:hAnsi="Arial"/>
          <w:sz w:val="22"/>
          <w:szCs w:val="22"/>
        </w:rPr>
        <w:t xml:space="preserve">defined by the CAPACITY_REQUESTED, START_TIME and STOP_TIME Data Elements specified in the first/only record submitted; subsequent segments </w:t>
      </w:r>
      <w:del w:id="726" w:author="PaulS" w:date="2007-05-10T23:38:00Z">
        <w:r>
          <w:rPr>
            <w:rFonts w:cs="Arial" w:ascii="Arial" w:hAnsi="Arial"/>
            <w:sz w:val="22"/>
            <w:szCs w:val="22"/>
          </w:rPr>
          <w:delText xml:space="preserve"> </w:delText>
        </w:r>
      </w:del>
      <w:r>
        <w:rPr>
          <w:rFonts w:cs="Arial" w:ascii="Arial" w:hAnsi="Arial"/>
          <w:sz w:val="22"/>
          <w:szCs w:val="22"/>
        </w:rPr>
        <w:t>are specified in continuation records each containing the appropriate CAPACITY_REQUESTED, START_TIME and STOP_TIME values defining  the segment. Provider's may optionally support price negotiation on segments of</w:t>
      </w:r>
      <w:del w:id="727" w:author="PaulS" w:date="2007-05-10T23:38:00Z">
        <w:r>
          <w:rPr>
            <w:rFonts w:cs="Arial" w:ascii="Arial" w:hAnsi="Arial"/>
            <w:sz w:val="22"/>
            <w:szCs w:val="22"/>
          </w:rPr>
          <w:delText xml:space="preserve"> </w:delText>
        </w:r>
      </w:del>
      <w:r>
        <w:rPr>
          <w:rFonts w:cs="Arial" w:ascii="Arial" w:hAnsi="Arial"/>
          <w:sz w:val="22"/>
          <w:szCs w:val="22"/>
        </w:rPr>
        <w:t xml:space="preserve"> a profiled reservation request. In this case, the BID_PRICE Data Element is also </w:t>
      </w:r>
      <w:del w:id="728" w:author="PaulS" w:date="2007-05-10T23:38:00Z">
        <w:r>
          <w:rPr>
            <w:rFonts w:cs="Arial" w:ascii="Arial" w:hAnsi="Arial"/>
            <w:sz w:val="22"/>
            <w:szCs w:val="22"/>
          </w:rPr>
          <w:delText xml:space="preserve"> </w:delText>
        </w:r>
      </w:del>
      <w:r>
        <w:rPr>
          <w:rFonts w:cs="Arial" w:ascii="Arial" w:hAnsi="Arial"/>
          <w:sz w:val="22"/>
          <w:szCs w:val="22"/>
        </w:rPr>
        <w:t xml:space="preserve">included in each continuation record. If the BID_PRICE Data Element is not </w:t>
      </w:r>
      <w:del w:id="729" w:author="PaulS" w:date="2007-05-10T23:38:00Z">
        <w:r>
          <w:rPr>
            <w:rFonts w:cs="Arial" w:ascii="Arial" w:hAnsi="Arial"/>
            <w:sz w:val="22"/>
            <w:szCs w:val="22"/>
          </w:rPr>
          <w:delText xml:space="preserve"> </w:delText>
        </w:r>
      </w:del>
      <w:r>
        <w:rPr>
          <w:rFonts w:cs="Arial" w:ascii="Arial" w:hAnsi="Arial"/>
          <w:sz w:val="22"/>
          <w:szCs w:val="22"/>
        </w:rPr>
        <w:t>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or requesting transmission services which include multiple paths, the following fields may be </w:t>
      </w:r>
      <w:del w:id="730" w:author="PaulS" w:date="2007-05-10T23:38:00Z">
        <w:r>
          <w:rPr>
            <w:rFonts w:cs="Arial" w:ascii="Arial" w:hAnsi="Arial"/>
            <w:sz w:val="22"/>
            <w:szCs w:val="22"/>
          </w:rPr>
          <w:delText xml:space="preserve"> </w:delText>
        </w:r>
      </w:del>
      <w:r>
        <w:rPr>
          <w:rFonts w:cs="Arial" w:ascii="Arial" w:hAnsi="Arial"/>
          <w:sz w:val="22"/>
          <w:szCs w:val="22"/>
        </w:rPr>
        <w:t>specified using continuation records: PATH_NAME, POINT_OF_RECEIPT, and</w:t>
      </w:r>
      <w:del w:id="731" w:author="PaulS" w:date="2007-05-10T23:38:00Z">
        <w:r>
          <w:rPr>
            <w:rFonts w:cs="Arial" w:ascii="Arial" w:hAnsi="Arial"/>
            <w:sz w:val="22"/>
            <w:szCs w:val="22"/>
          </w:rPr>
          <w:delText xml:space="preserve"> </w:delText>
        </w:r>
      </w:del>
      <w:r>
        <w:rPr>
          <w:rFonts w:cs="Arial" w:ascii="Arial" w:hAnsi="Arial"/>
          <w:sz w:val="22"/>
          <w:szCs w:val="22"/>
        </w:rPr>
        <w:t xml:space="preserve"> POINT_OF_DELIVERY. Supporting multiple paths or multiple POINT_OF_RECEIPT and </w:t>
      </w:r>
      <w:del w:id="732" w:author="PaulS" w:date="2007-05-10T23:38:00Z">
        <w:r>
          <w:rPr>
            <w:rFonts w:cs="Arial" w:ascii="Arial" w:hAnsi="Arial"/>
            <w:sz w:val="22"/>
            <w:szCs w:val="22"/>
          </w:rPr>
          <w:delText xml:space="preserve"> </w:delText>
        </w:r>
      </w:del>
      <w:r>
        <w:rPr>
          <w:rFonts w:cs="Arial" w:ascii="Arial" w:hAnsi="Arial"/>
          <w:sz w:val="22"/>
          <w:szCs w:val="22"/>
        </w:rPr>
        <w:t>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indicate the requested period of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w:t>
      </w:r>
      <w:del w:id="733" w:author="PaulS" w:date="2007-05-10T23:38:00Z">
        <w:r>
          <w:rPr>
            <w:rFonts w:cs="Arial" w:ascii="Arial" w:hAnsi="Arial"/>
            <w:sz w:val="22"/>
            <w:szCs w:val="22"/>
          </w:rPr>
          <w:delText xml:space="preserve"> </w:delText>
        </w:r>
      </w:del>
      <w:r>
        <w:rPr>
          <w:rFonts w:cs="Arial" w:ascii="Arial" w:hAnsi="Arial"/>
          <w:sz w:val="22"/>
          <w:szCs w:val="22"/>
        </w:rPr>
        <w:t>value and queues the request with a time stamp. The STATUS for the request is QUEUED. The</w:t>
      </w:r>
      <w:del w:id="734" w:author="PaulS" w:date="2007-05-10T23:38:00Z">
        <w:r>
          <w:rPr>
            <w:rFonts w:cs="Arial" w:ascii="Arial" w:hAnsi="Arial"/>
            <w:sz w:val="22"/>
            <w:szCs w:val="22"/>
          </w:rPr>
          <w:delText xml:space="preserve"> </w:delText>
        </w:r>
      </w:del>
      <w:r>
        <w:rPr>
          <w:rFonts w:cs="Arial" w:ascii="Arial" w:hAnsi="Arial"/>
          <w:sz w:val="22"/>
          <w:szCs w:val="22"/>
        </w:rPr>
        <w:t xml:space="preserv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w:t>
      </w:r>
      <w:del w:id="735" w:author="PaulS" w:date="2007-05-10T23:39:00Z">
        <w:r>
          <w:rPr>
            <w:rFonts w:cs="Arial" w:ascii="Arial" w:hAnsi="Arial"/>
            <w:sz w:val="22"/>
            <w:szCs w:val="22"/>
          </w:rPr>
          <w:delText xml:space="preserve"> </w:delText>
        </w:r>
      </w:del>
      <w:r>
        <w:rPr>
          <w:rFonts w:cs="Arial" w:ascii="Arial" w:hAnsi="Arial"/>
          <w:sz w:val="22"/>
          <w:szCs w:val="22"/>
        </w:rPr>
        <w:t>and the SELLER is not the Primary Provider, REQUEST_TYPE must either be specified as  "RESALE" or be left null and OASIS will substitute the default value of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new request is modifying an existing transmission reservation, the Data Elements </w:t>
      </w:r>
      <w:del w:id="736" w:author="PaulS" w:date="2007-05-10T23:39:00Z">
        <w:r>
          <w:rPr>
            <w:rFonts w:cs="Arial" w:ascii="Arial" w:hAnsi="Arial"/>
            <w:sz w:val="22"/>
            <w:szCs w:val="22"/>
          </w:rPr>
          <w:delText xml:space="preserve"> </w:delText>
        </w:r>
      </w:del>
      <w:r>
        <w:rPr>
          <w:rFonts w:cs="Arial" w:ascii="Arial" w:hAnsi="Arial"/>
          <w:sz w:val="22"/>
          <w:szCs w:val="22"/>
        </w:rPr>
        <w:t xml:space="preserve">REQUEST_TYPE and RELATED_REF must be entered. RELATED_REF contains the  ASSIGNMENT_REF for the transmission reservation being modified, and REQUEST_TYPE must be  one of MATCHING, REDIRECT, DEFERRAL, RENEWAL, </w:t>
      </w:r>
      <w:ins w:id="737" w:author="PaulS" w:date="2007-05-11T08:37:00Z">
        <w:r>
          <w:rPr>
            <w:rFonts w:cs="Arial" w:ascii="Arial" w:hAnsi="Arial"/>
            <w:sz w:val="22"/>
            <w:szCs w:val="22"/>
          </w:rPr>
          <w:t>RELINQUISH</w:t>
        </w:r>
      </w:ins>
      <w:ins w:id="738" w:author="Laura Kennedy" w:date="2007-05-18T14:31:00Z">
        <w:r>
          <w:rPr>
            <w:rFonts w:cs="Arial" w:ascii="Arial" w:hAnsi="Arial"/>
            <w:sz w:val="22"/>
            <w:szCs w:val="22"/>
          </w:rPr>
          <w:t>,</w:t>
        </w:r>
      </w:ins>
      <w:ins w:id="739" w:author="PaulS" w:date="2007-05-11T08:37:00Z">
        <w:r>
          <w:rPr>
            <w:rFonts w:cs="Arial" w:ascii="Arial" w:hAnsi="Arial"/>
            <w:sz w:val="22"/>
            <w:szCs w:val="22"/>
          </w:rPr>
          <w:t xml:space="preserve"> </w:t>
        </w:r>
      </w:ins>
      <w:r>
        <w:rPr>
          <w:rFonts w:cs="Arial" w:ascii="Arial" w:hAnsi="Arial"/>
          <w:sz w:val="22"/>
          <w:szCs w:val="22"/>
        </w:rPr>
        <w:t>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w:t>
      </w:r>
      <w:del w:id="740" w:author="PaulS" w:date="2007-05-10T23:39:00Z">
        <w:r>
          <w:rPr>
            <w:rFonts w:cs="Arial" w:ascii="Arial" w:hAnsi="Arial"/>
            <w:sz w:val="22"/>
            <w:szCs w:val="22"/>
          </w:rPr>
          <w:delText xml:space="preserve"> </w:delText>
        </w:r>
      </w:del>
      <w:r>
        <w:rPr>
          <w:rFonts w:cs="Arial" w:ascii="Arial" w:hAnsi="Arial"/>
          <w:sz w:val="22"/>
          <w:szCs w:val="22"/>
        </w:rPr>
        <w:t xml:space="preserve">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9"/>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w:t>
      </w:r>
      <w:r>
        <w:rPr>
          <w:rFonts w:cs="Arial" w:ascii="Arial" w:hAnsi="Arial"/>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submission of CAPACITY_REQUESTED varying over time (support for Customer reservation profiles is at the discretion of the Provider) or due to the 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700" w:hanging="0"/>
        <w:rPr>
          <w:rFonts w:ascii="Arial" w:hAnsi="Arial" w:cs="Arial"/>
          <w:b/>
          <w:b/>
          <w:sz w:val="22"/>
          <w:szCs w:val="22"/>
          <w:del w:id="742" w:author="PaulS" w:date="2007-05-10T23:39:00Z"/>
        </w:rPr>
      </w:pPr>
      <w:del w:id="741" w:author="PaulS" w:date="2007-05-10T23:39:00Z">
        <w:r>
          <w:rPr>
            <w:rFonts w:cs="Arial" w:ascii="Arial" w:hAnsi="Arial"/>
            <w:b/>
            <w:sz w:val="22"/>
            <w:szCs w:val="22"/>
          </w:rPr>
          <w:delText>ORIGINAL, RESALE, REDIRECT, MATCHING,DEFERRAL, RENEWAL, {registered}</w:delText>
        </w:r>
      </w:del>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jc w:val="both"/>
        <w:rPr>
          <w:del w:id="744" w:author="PaulS" w:date="2007-05-10T23:40:00Z"/>
        </w:rPr>
      </w:pPr>
      <w:r>
        <w:rPr>
          <w:rFonts w:cs="Arial" w:ascii="Arial" w:hAnsi="Arial"/>
          <w:sz w:val="22"/>
          <w:szCs w:val="22"/>
        </w:rPr>
        <w:t xml:space="preserve">STATUS </w:t>
      </w:r>
      <w:del w:id="743"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45" w:author="PaulS" w:date="2007-05-10T23:40:00Z">
        <w:r>
          <w:rPr>
            <w:rFonts w:cs="Arial" w:ascii="Arial" w:hAnsi="Arial"/>
            <w:b/>
            <w:sz w:val="22"/>
            <w:szCs w:val="22"/>
          </w:rPr>
          <w:delText>RECEIVED, QUEUED, INVALID, STUDY, REBID, COUNTEROFFER, ACCEPTED, DECLINED, SUPERSEDED, REFUSED, CONFIRMED, WITHDRAWN, DISPLACED, ANNULLED, RETRACT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transsell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CAPACITY_GRANTED, START_TIME and STOP_TIME Data Elements may be repeated in continuation records.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Seller may accept a reservation only when the BID_PRICE and the OFFER_PRICE are the sa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del w:id="747" w:author="PaulS" w:date="2007-05-10T23:40:00Z"/>
        </w:rPr>
      </w:pPr>
      <w:r>
        <w:rPr>
          <w:rFonts w:cs="Arial" w:ascii="Arial" w:hAnsi="Arial"/>
          <w:sz w:val="22"/>
          <w:szCs w:val="22"/>
        </w:rPr>
        <w:t xml:space="preserve">STATUS </w:t>
      </w:r>
      <w:del w:id="746" w:author="PaulS" w:date="2007-05-10T23:40: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48"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del w:id="750" w:author="PaulS" w:date="2007-05-10T23:40:00Z"/>
        </w:rPr>
      </w:pPr>
      <w:r>
        <w:rPr>
          <w:rFonts w:cs="Arial" w:ascii="Arial" w:hAnsi="Arial"/>
          <w:sz w:val="22"/>
          <w:szCs w:val="22"/>
        </w:rPr>
        <w:t xml:space="preserve">STATUS </w:t>
      </w:r>
      <w:del w:id="749"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51"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Only the BID_PRICE, STATUS, STATUS_COMMENTS, ANC_SVC_LINK, and CUSTOMER_COMMENTS Data Elements can be modified in this 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ECONFIRMED Data Element may only be set to a value of 'Y' using this Template. Once the Customer has set PRECONFIRMED to 'Y', either on the original submission of the </w:t>
      </w:r>
      <w:r>
        <w:rPr>
          <w:rFonts w:cs="Arial" w:ascii="Arial" w:hAnsi="Arial"/>
          <w:b/>
          <w:i/>
          <w:sz w:val="22"/>
          <w:szCs w:val="22"/>
        </w:rPr>
        <w:t xml:space="preserve">transrequest </w:t>
      </w:r>
      <w:r>
        <w:rPr>
          <w:rFonts w:cs="Arial" w:ascii="Arial" w:hAnsi="Arial"/>
          <w:sz w:val="22"/>
          <w:szCs w:val="22"/>
        </w:rPr>
        <w:t xml:space="preserve">Template or via this Template, its value cannot be reset to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must change the BID_PRICE to be equal to the OFFER_PRICE before the reservation request's STATUS can be set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53" w:author="PaulS" w:date="2007-05-10T23:41:00Z"/>
        </w:rPr>
      </w:pPr>
      <w:r>
        <w:rPr>
          <w:rFonts w:cs="Arial" w:ascii="Arial" w:hAnsi="Arial"/>
          <w:sz w:val="22"/>
          <w:szCs w:val="22"/>
        </w:rPr>
        <w:t>STATUS</w:t>
      </w:r>
      <w:del w:id="752"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54"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56" w:author="PaulS" w:date="2007-05-10T23:41:00Z"/>
        </w:rPr>
      </w:pPr>
      <w:r>
        <w:rPr>
          <w:rFonts w:cs="Arial" w:ascii="Arial" w:hAnsi="Arial"/>
          <w:sz w:val="22"/>
          <w:szCs w:val="22"/>
        </w:rPr>
        <w:t>STATUS</w:t>
      </w:r>
      <w:del w:id="755"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57"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The TSIP shall assign a unique ASSIGNMENT_REF in the response (acknowledgment) and enter the status CONFIRMED as viewed in the </w:t>
      </w:r>
      <w:r>
        <w:rPr>
          <w:rFonts w:cs="Arial" w:ascii="Arial" w:hAnsi="Arial"/>
          <w:b/>
          <w:i/>
          <w:sz w:val="22"/>
          <w:szCs w:val="22"/>
        </w:rPr>
        <w:t xml:space="preserve">transstatus </w:t>
      </w:r>
      <w:r>
        <w:rPr>
          <w:rFonts w:cs="Arial" w:ascii="Arial" w:hAnsi="Arial"/>
          <w:sz w:val="22"/>
          <w:szCs w:val="22"/>
        </w:rPr>
        <w:t xml:space="preserve">Template. 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transassign </w:t>
      </w:r>
      <w:r>
        <w:rPr>
          <w:rFonts w:cs="Arial" w:ascii="Arial" w:hAnsi="Arial"/>
          <w:sz w:val="22"/>
          <w:szCs w:val="22"/>
        </w:rPr>
        <w:t>input Template: CAPACITY_REQUESTED, CAPACITY_GRANTED, START_TIME, STOP_TIME, REASSIGNED_REF, REASSIGNED_CAPACITY, REASSIGNED_START_TIME, and REASSIGNED_STOP_TIME. The REQUEST_TYPE of "RESALE" is implied through execution of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w:t>
      </w:r>
      <w:ins w:id="758" w:author="PaulS" w:date="2007-05-10T23:42:00Z">
        <w:r>
          <w:rPr>
            <w:rFonts w:cs="Arial" w:ascii="Arial" w:hAnsi="Arial"/>
            <w:sz w:val="22"/>
            <w:szCs w:val="22"/>
          </w:rPr>
          <w:t xml:space="preserve"> </w:t>
        </w:r>
      </w:ins>
      <w:r>
        <w:rPr>
          <w:rFonts w:cs="Arial" w:ascii="Arial" w:hAnsi="Arial"/>
          <w:sz w:val="22"/>
          <w:szCs w:val="22"/>
        </w:rPr>
        <w:t>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jc w:val="both"/>
        <w:rPr>
          <w:del w:id="760" w:author="PaulS" w:date="2007-05-10T23:42:00Z"/>
        </w:rPr>
      </w:pPr>
      <w:r>
        <w:rPr>
          <w:rFonts w:cs="Arial" w:ascii="Arial" w:hAnsi="Arial"/>
          <w:sz w:val="22"/>
          <w:szCs w:val="22"/>
        </w:rPr>
        <w:t>STATUS</w:t>
      </w:r>
      <w:del w:id="759"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61" w:author="PaulS" w:date="2007-05-10T23:42:00Z">
        <w:r>
          <w:rPr>
            <w:rFonts w:cs="Arial" w:ascii="Arial" w:hAnsi="Arial"/>
            <w:b/>
            <w:sz w:val="22"/>
            <w:szCs w:val="22"/>
          </w:rPr>
          <w:delText>QUEUED, INVALID, RECEIVED, STUDY, REBID, COUNTEROFFER, ACCEPTED, REFUSED, CONFIRMED, WITHDRAWN, SUPERSEDED, DECLINED, ANNULLED, RETRACTED</w:delText>
        </w:r>
      </w:del>
      <w:del w:id="762" w:author="PaulS" w:date="2007-05-10T23:42:00Z">
        <w:r>
          <w:rPr>
            <w:rFonts w:cs="Arial" w:ascii="Arial" w:hAnsi="Arial"/>
            <w:sz w:val="22"/>
            <w:szCs w:val="22"/>
          </w:rPr>
          <w:delText xml:space="preserve">, </w:delText>
        </w:r>
      </w:del>
      <w:del w:id="763" w:author="PaulS" w:date="2007-05-10T23:42:00Z">
        <w:r>
          <w:rPr>
            <w:rFonts w:cs="Arial" w:ascii="Arial" w:hAnsi="Arial"/>
            <w:b/>
            <w:sz w:val="22"/>
            <w:szCs w:val="22"/>
          </w:rPr>
          <w:delText>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fields may be submitted in continuation records for the ancsell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65" w:author="PaulS" w:date="2007-05-10T23:42:00Z"/>
        </w:rPr>
      </w:pPr>
      <w:r>
        <w:rPr>
          <w:rFonts w:cs="Arial" w:ascii="Arial" w:hAnsi="Arial"/>
          <w:sz w:val="22"/>
          <w:szCs w:val="22"/>
        </w:rPr>
        <w:t xml:space="preserve">STATUS </w:t>
      </w:r>
      <w:del w:id="764"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66" w:author="PaulS" w:date="2007-05-10T23:42:00Z">
        <w:r>
          <w:rPr>
            <w:rFonts w:cs="Arial" w:ascii="Arial" w:hAnsi="Arial"/>
            <w:b/>
            <w:sz w:val="22"/>
            <w:szCs w:val="22"/>
          </w:rPr>
          <w:delText>INVALID, RECEIVED, STUDY, COUNTEROFFER, SUPERSEDED, ACCEPTED, REFUSED</w:delText>
        </w:r>
      </w:del>
      <w:del w:id="767" w:author="PaulS" w:date="2007-05-10T23:42:00Z">
        <w:r>
          <w:rPr>
            <w:rFonts w:cs="Arial" w:ascii="Arial" w:hAnsi="Arial"/>
            <w:sz w:val="22"/>
            <w:szCs w:val="22"/>
          </w:rPr>
          <w:delText xml:space="preserve">, </w:delText>
        </w:r>
      </w:del>
      <w:del w:id="768" w:author="PaulS" w:date="2007-05-10T23:42: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70" w:author="PaulS" w:date="2007-05-10T23:43:00Z"/>
        </w:rPr>
      </w:pPr>
      <w:r>
        <w:rPr>
          <w:rFonts w:cs="Arial" w:ascii="Arial" w:hAnsi="Arial"/>
          <w:sz w:val="22"/>
          <w:szCs w:val="22"/>
        </w:rPr>
        <w:t xml:space="preserve">STATUS </w:t>
      </w:r>
      <w:del w:id="769"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1" w:author="PaulS" w:date="2007-05-10T23:43:00Z">
        <w:r>
          <w:rPr>
            <w:rFonts w:cs="Arial" w:ascii="Arial" w:hAnsi="Arial"/>
            <w:b/>
            <w:sz w:val="22"/>
            <w:szCs w:val="22"/>
          </w:rPr>
          <w:delText>INVALID, RECEIVED, STUDY, COUNTEROFFER, SUPERSEDED, ACCEPTED, REFUSED</w:delText>
        </w:r>
      </w:del>
      <w:del w:id="772" w:author="PaulS" w:date="2007-05-10T23:43:00Z">
        <w:r>
          <w:rPr>
            <w:rFonts w:cs="Arial" w:ascii="Arial" w:hAnsi="Arial"/>
            <w:sz w:val="22"/>
            <w:szCs w:val="22"/>
          </w:rPr>
          <w:delText xml:space="preserve">, </w:delText>
        </w:r>
      </w:del>
      <w:del w:id="773" w:author="PaulS" w:date="2007-05-10T23:43: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75" w:author="PaulS" w:date="2007-05-10T23:43:00Z"/>
        </w:rPr>
      </w:pPr>
      <w:r>
        <w:rPr>
          <w:rFonts w:cs="Arial" w:ascii="Arial" w:hAnsi="Arial"/>
          <w:sz w:val="22"/>
          <w:szCs w:val="22"/>
        </w:rPr>
        <w:t>STATUS</w:t>
      </w:r>
      <w:del w:id="774"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6" w:author="PaulS" w:date="2007-05-10T23:43:00Z">
        <w:r>
          <w:rPr>
            <w:rFonts w:cs="Arial" w:ascii="Arial" w:hAnsi="Arial"/>
            <w:b/>
            <w:sz w:val="22"/>
            <w:szCs w:val="22"/>
          </w:rPr>
          <w:delText>REBID, CONFIRMED, WITHDRAWN</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 (If left blank, then the original URL from the ancrequest 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78" w:author="PaulS" w:date="2007-05-10T23:43:00Z"/>
        </w:rPr>
      </w:pPr>
      <w:r>
        <w:rPr>
          <w:rFonts w:cs="Arial" w:ascii="Arial" w:hAnsi="Arial"/>
          <w:sz w:val="22"/>
          <w:szCs w:val="22"/>
        </w:rPr>
        <w:t xml:space="preserve">STATUS </w:t>
      </w:r>
      <w:del w:id="777"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9" w:author="PaulS" w:date="2007-05-10T23:43: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8"/>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personnel </w:t>
      </w:r>
      <w:r>
        <w:rPr>
          <w:rFonts w:cs="Arial" w:ascii="Arial" w:hAnsi="Arial"/>
          <w:sz w:val="22"/>
          <w:szCs w:val="22"/>
        </w:rPr>
        <w:t xml:space="preserve">Template is used to indicate when personnel are transferred between the merchant function and the Transmission Provider function as required by </w:t>
      </w:r>
      <w:del w:id="780" w:author="Laura Kennedy" w:date="2007-05-18T14:34:00Z">
        <w:r>
          <w:rPr>
            <w:rFonts w:cs="Arial" w:ascii="Arial" w:hAnsi="Arial"/>
            <w:sz w:val="22"/>
            <w:szCs w:val="22"/>
          </w:rPr>
          <w:delText xml:space="preserve">FERC Statutes and Regulations (18 CFR 37.4(b)(2)) </w:delText>
        </w:r>
      </w:del>
      <w:ins w:id="781" w:author="Laura Kennedy" w:date="2007-05-18T14:34: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discretion </w:t>
      </w:r>
      <w:r>
        <w:rPr>
          <w:rFonts w:cs="Arial" w:ascii="Arial" w:hAnsi="Arial"/>
          <w:sz w:val="22"/>
          <w:szCs w:val="22"/>
        </w:rPr>
        <w:t xml:space="preserve">Template is used to describe the circumstances when discretion was exercised in applying terms of the tariff, as described in the </w:t>
      </w:r>
      <w:del w:id="782" w:author="Laura Kennedy" w:date="2007-05-18T14:36:00Z">
        <w:r>
          <w:rPr>
            <w:rFonts w:cs="Arial" w:ascii="Arial" w:hAnsi="Arial"/>
            <w:sz w:val="22"/>
            <w:szCs w:val="22"/>
          </w:rPr>
          <w:delText>FERC Statutes and Regulations (18 CFR 37.4(b)(5)(iii))</w:delText>
        </w:r>
      </w:del>
      <w:ins w:id="783"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the </w:t>
      </w:r>
      <w:del w:id="784" w:author="Laura Kennedy" w:date="2007-05-18T14:36:00Z">
        <w:r>
          <w:rPr>
            <w:rFonts w:cs="Arial" w:ascii="Arial" w:hAnsi="Arial"/>
            <w:sz w:val="22"/>
            <w:szCs w:val="22"/>
          </w:rPr>
          <w:delText>FERC Statutes and Regulations (18 CFR 37.4(b)(4)(ii))</w:delText>
        </w:r>
      </w:del>
      <w:ins w:id="785"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d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is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del w:id="787" w:author="PaulS" w:date="2007-05-10T23:45:00Z"/>
        </w:rPr>
      </w:pPr>
      <w:del w:id="786" w:author="PaulS" w:date="2007-05-10T23:45:00Z">
        <w:r>
          <w:rPr>
            <w:rFonts w:cs="Arial" w:ascii="Arial" w:hAnsi="Arial"/>
            <w:b/>
            <w:sz w:val="22"/>
            <w:szCs w:val="22"/>
          </w:rPr>
        </w:r>
      </w:del>
    </w:p>
    <w:p>
      <w:pPr>
        <w:pStyle w:val="Normal"/>
        <w:autoSpaceDE w:val="false"/>
        <w:ind w:left="792" w:hanging="0"/>
        <w:jc w:val="both"/>
        <w:rPr>
          <w:rFonts w:ascii="Arial" w:hAnsi="Arial" w:cs="Arial"/>
          <w:b/>
          <w:b/>
          <w:sz w:val="22"/>
          <w:szCs w:val="22"/>
          <w:ins w:id="789" w:author="PaulS" w:date="2007-05-10T23:45:00Z"/>
        </w:rPr>
      </w:pPr>
      <w:ins w:id="788" w:author="PaulS" w:date="2007-05-10T23:45:00Z">
        <w:r>
          <w:rPr>
            <w:rFonts w:cs="Arial" w:ascii="Arial" w:hAnsi="Arial"/>
            <w:b/>
            <w:sz w:val="22"/>
            <w:szCs w:val="22"/>
          </w:rPr>
        </w:r>
      </w:ins>
    </w:p>
    <w:p>
      <w:pPr>
        <w:pStyle w:val="Normal"/>
        <w:autoSpaceDE w:val="false"/>
        <w:ind w:left="1620" w:hanging="0"/>
        <w:jc w:val="both"/>
        <w:rPr>
          <w:ins w:id="793" w:author="PaulS" w:date="2007-05-10T23:45:00Z"/>
        </w:rPr>
      </w:pPr>
      <w:ins w:id="790" w:author="PaulS" w:date="2007-05-10T23:45:00Z">
        <w:r>
          <w:rPr>
            <w:rFonts w:cs="Arial" w:ascii="Arial" w:hAnsi="Arial"/>
            <w:sz w:val="22"/>
            <w:szCs w:val="22"/>
          </w:rPr>
          <w:t>See the OASIS Implementation Guide WEQ 011</w:t>
        </w:r>
      </w:ins>
      <w:ins w:id="791" w:author="acp4038" w:date="2007-05-30T15:16:00Z">
        <w:r>
          <w:rPr>
            <w:rFonts w:cs="Arial" w:ascii="Arial" w:hAnsi="Arial"/>
            <w:sz w:val="22"/>
            <w:szCs w:val="22"/>
          </w:rPr>
          <w:t>-4.1</w:t>
        </w:r>
      </w:ins>
      <w:ins w:id="792" w:author="PaulS" w:date="2007-05-10T23:45:00Z">
        <w:r>
          <w:rPr>
            <w:rFonts w:cs="Arial" w:ascii="Arial" w:hAnsi="Arial"/>
            <w:sz w:val="22"/>
            <w:szCs w:val="22"/>
          </w:rPr>
          <w:t>.</w:t>
        </w:r>
      </w:ins>
    </w:p>
    <w:p>
      <w:pPr>
        <w:pStyle w:val="Normal"/>
        <w:autoSpaceDE w:val="false"/>
        <w:ind w:left="1620" w:hanging="0"/>
        <w:jc w:val="both"/>
        <w:rPr>
          <w:del w:id="797" w:author="PaulS" w:date="2007-05-10T23:45:00Z"/>
        </w:rPr>
      </w:pPr>
      <w:del w:id="794" w:author="PaulS" w:date="2007-05-10T23:45:00Z">
        <w:r>
          <w:rPr>
            <w:rFonts w:cs="Arial" w:ascii="Arial" w:hAnsi="Arial"/>
            <w:sz w:val="22"/>
            <w:szCs w:val="22"/>
          </w:rPr>
          <w:delText xml:space="preserve">In the examples, the end-of-line (eol) character is represented by the character," </w:delText>
        </w:r>
      </w:del>
      <w:del w:id="795" w:author="PaulS" w:date="2007-05-10T23:45:00Z">
        <w:r>
          <w:rPr>
            <w:rFonts w:eastAsia="Symbol" w:cs="Symbol" w:ascii="Symbol" w:hAnsi="Symbol"/>
          </w:rPr>
          <w:delText></w:delText>
        </w:r>
      </w:del>
      <w:del w:id="796" w:author="PaulS" w:date="2007-05-10T23:45:00Z">
        <w:r>
          <w:rPr>
            <w:rFonts w:cs="Arial" w:ascii="Arial" w:hAnsi="Arial"/>
            <w:sz w:val="22"/>
            <w:szCs w:val="22"/>
          </w:rPr>
          <w:delText xml:space="preserve"> ". This symbol may appear different on displays or printouts.</w:delText>
        </w:r>
      </w:del>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803" w:author="PaulS" w:date="2007-05-10T23:45:00Z"/>
        </w:rPr>
      </w:pPr>
      <w:r>
        <w:rPr>
          <w:rFonts w:cs="Arial" w:ascii="Arial" w:hAnsi="Arial"/>
          <w:b/>
          <w:sz w:val="25"/>
          <w:szCs w:val="25"/>
        </w:rPr>
        <w:t>002-4.4.1</w:t>
        <w:tab/>
      </w:r>
      <w:ins w:id="798" w:author="PaulS" w:date="2007-05-10T23:45:00Z">
        <w:del w:id="799" w:author="Laura Kennedy" w:date="2007-05-18T14:38:00Z">
          <w:r>
            <w:rPr>
              <w:rFonts w:cs="Arial" w:ascii="Arial" w:hAnsi="Arial"/>
              <w:b w:val="false"/>
              <w:sz w:val="22"/>
              <w:szCs w:val="22"/>
            </w:rPr>
            <w:delText>[Reserved]</w:delText>
          </w:r>
        </w:del>
      </w:ins>
      <w:ins w:id="800" w:author="Laura Kennedy" w:date="2007-05-18T14:38:00Z">
        <w:del w:id="801" w:author="acp4038" w:date="2007-05-30T15:20:00Z">
          <w:r>
            <w:rPr>
              <w:rFonts w:cs="Arial" w:ascii="Arial" w:hAnsi="Arial"/>
              <w:sz w:val="22"/>
              <w:szCs w:val="22"/>
            </w:rPr>
            <w:delText>DELETED</w:delText>
          </w:r>
        </w:del>
      </w:ins>
      <w:ins w:id="802"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805" w:author="PaulS" w:date="2007-05-10T23:45:00Z"/>
        </w:rPr>
      </w:pPr>
      <w:del w:id="804" w:author="PaulS" w:date="2007-05-10T23:45:00Z">
        <w:r>
          <w:rPr>
            <w:rFonts w:cs="Arial" w:ascii="Arial" w:hAnsi="Arial"/>
            <w:sz w:val="22"/>
            <w:szCs w:val="22"/>
          </w:rPr>
          <w:delText>File Example for Hourly Offering</w:delText>
        </w:r>
      </w:del>
    </w:p>
    <w:p>
      <w:pPr>
        <w:pStyle w:val="Normal"/>
        <w:autoSpaceDE w:val="false"/>
        <w:ind w:left="1440" w:hanging="0"/>
        <w:jc w:val="both"/>
        <w:rPr>
          <w:rFonts w:ascii="Arial" w:hAnsi="Arial" w:cs="Arial"/>
          <w:b/>
          <w:b/>
          <w:sz w:val="22"/>
          <w:szCs w:val="22"/>
          <w:del w:id="807" w:author="PaulS" w:date="2007-05-10T23:45:00Z"/>
        </w:rPr>
      </w:pPr>
      <w:del w:id="806" w:author="PaulS" w:date="2007-05-10T23:45:00Z">
        <w:r>
          <w:rPr>
            <w:rFonts w:cs="Arial" w:ascii="Arial" w:hAnsi="Arial"/>
            <w:b/>
            <w:sz w:val="22"/>
            <w:szCs w:val="22"/>
          </w:rPr>
        </w:r>
      </w:del>
    </w:p>
    <w:p>
      <w:pPr>
        <w:pStyle w:val="Normal"/>
        <w:autoSpaceDE w:val="false"/>
        <w:ind w:left="1620" w:hanging="0"/>
        <w:rPr>
          <w:rFonts w:ascii="Arial" w:hAnsi="Arial" w:cs="Arial"/>
          <w:sz w:val="22"/>
          <w:szCs w:val="22"/>
          <w:del w:id="809" w:author="PaulS" w:date="2007-05-10T23:45:00Z"/>
        </w:rPr>
      </w:pPr>
      <w:del w:id="808" w:author="PaulS" w:date="2007-05-10T23:45:00Z">
        <w:r>
          <w:rPr>
            <w:rFonts w:cs="Arial" w:ascii="Arial" w:hAnsi="Arial"/>
            <w:sz w:val="22"/>
            <w:szCs w:val="22"/>
          </w:rPr>
          <w:delTex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delText>
        </w:r>
      </w:del>
    </w:p>
    <w:p>
      <w:pPr>
        <w:pStyle w:val="Normal"/>
        <w:autoSpaceDE w:val="false"/>
        <w:ind w:left="1620" w:hanging="0"/>
        <w:jc w:val="both"/>
        <w:rPr>
          <w:rFonts w:ascii="Arial" w:hAnsi="Arial" w:cs="Arial"/>
          <w:sz w:val="22"/>
          <w:szCs w:val="22"/>
          <w:del w:id="811" w:author="PaulS" w:date="2007-05-10T23:45:00Z"/>
        </w:rPr>
      </w:pPr>
      <w:del w:id="810" w:author="PaulS" w:date="2007-05-10T23:45:00Z">
        <w:r>
          <w:rPr>
            <w:rFonts w:cs="Arial" w:ascii="Arial" w:hAnsi="Arial"/>
            <w:sz w:val="22"/>
            <w:szCs w:val="22"/>
          </w:rPr>
        </w:r>
      </w:del>
    </w:p>
    <w:p>
      <w:pPr>
        <w:pStyle w:val="Normal"/>
        <w:autoSpaceDE w:val="false"/>
        <w:ind w:left="1620" w:hanging="0"/>
        <w:jc w:val="both"/>
        <w:rPr>
          <w:rFonts w:ascii="Arial" w:hAnsi="Arial" w:cs="Arial"/>
          <w:sz w:val="22"/>
          <w:szCs w:val="22"/>
          <w:del w:id="813" w:author="PaulS" w:date="2007-05-10T23:45:00Z"/>
        </w:rPr>
      </w:pPr>
      <w:del w:id="812" w:author="PaulS" w:date="2007-05-10T23:45:00Z">
        <w:r>
          <w:rPr>
            <w:rFonts w:cs="Arial" w:ascii="Arial" w:hAnsi="Arial"/>
            <w:sz w:val="22"/>
            <w:szCs w:val="22"/>
          </w:rPr>
          <w:delText>The VERSION for this release is 1.4. The request is in the form of a URL query string and the response is an ASCII delimited file.</w:delText>
        </w:r>
      </w:del>
    </w:p>
    <w:p>
      <w:pPr>
        <w:pStyle w:val="Normal"/>
        <w:autoSpaceDE w:val="false"/>
        <w:ind w:left="1440" w:hanging="0"/>
        <w:jc w:val="both"/>
        <w:rPr>
          <w:rFonts w:ascii="Arial" w:hAnsi="Arial" w:cs="Arial"/>
          <w:sz w:val="22"/>
          <w:szCs w:val="22"/>
          <w:del w:id="815" w:author="PaulS" w:date="2007-05-10T23:45:00Z"/>
        </w:rPr>
      </w:pPr>
      <w:del w:id="814"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17" w:author="PaulS" w:date="2007-05-10T23:45:00Z"/>
        </w:rPr>
      </w:pPr>
      <w:del w:id="816" w:author="PaulS" w:date="2007-05-10T23:45:00Z">
        <w:r>
          <w:rPr>
            <w:rFonts w:cs="Arial" w:ascii="Arial" w:hAnsi="Arial"/>
            <w:b/>
            <w:sz w:val="22"/>
            <w:szCs w:val="22"/>
          </w:rPr>
          <w:delText>Query</w:delText>
        </w:r>
      </w:del>
    </w:p>
    <w:p>
      <w:pPr>
        <w:pStyle w:val="Normal"/>
        <w:autoSpaceDE w:val="false"/>
        <w:ind w:left="1800" w:hanging="0"/>
        <w:jc w:val="both"/>
        <w:rPr>
          <w:rFonts w:ascii="Arial" w:hAnsi="Arial" w:cs="Arial"/>
          <w:b/>
          <w:b/>
          <w:sz w:val="22"/>
          <w:szCs w:val="22"/>
          <w:del w:id="819" w:author="PaulS" w:date="2007-05-10T23:45:00Z"/>
        </w:rPr>
      </w:pPr>
      <w:del w:id="818" w:author="PaulS" w:date="2007-05-10T23:45:00Z">
        <w:r>
          <w:rPr>
            <w:rFonts w:cs="Arial" w:ascii="Arial" w:hAnsi="Arial"/>
            <w:b/>
            <w:sz w:val="22"/>
            <w:szCs w:val="22"/>
          </w:rPr>
        </w:r>
      </w:del>
    </w:p>
    <w:p>
      <w:pPr>
        <w:pStyle w:val="Normal"/>
        <w:autoSpaceDE w:val="false"/>
        <w:ind w:left="2340" w:hanging="0"/>
        <w:rPr>
          <w:rFonts w:ascii="Arial" w:hAnsi="Arial" w:cs="Arial"/>
          <w:sz w:val="22"/>
          <w:szCs w:val="22"/>
          <w:del w:id="821" w:author="PaulS" w:date="2007-05-10T23:45:00Z"/>
        </w:rPr>
      </w:pPr>
      <w:del w:id="820" w:author="PaulS" w:date="2007-05-10T23:45:00Z">
        <w:r>
          <w:rPr>
            <w:rFonts w:cs="Arial" w:ascii="Arial" w:hAnsi="Arial"/>
            <w:sz w:val="22"/>
            <w:szCs w:val="22"/>
          </w:rPr>
          <w:delTex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delText>
        </w:r>
      </w:del>
    </w:p>
    <w:p>
      <w:pPr>
        <w:pStyle w:val="Normal"/>
        <w:autoSpaceDE w:val="false"/>
        <w:ind w:left="2160" w:hanging="0"/>
        <w:rPr>
          <w:rFonts w:ascii="Arial" w:hAnsi="Arial" w:cs="Arial"/>
          <w:sz w:val="22"/>
          <w:szCs w:val="22"/>
          <w:del w:id="823" w:author="PaulS" w:date="2007-05-10T23:45:00Z"/>
        </w:rPr>
      </w:pPr>
      <w:del w:id="822"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25" w:author="PaulS" w:date="2007-05-10T23:45:00Z"/>
        </w:rPr>
      </w:pPr>
      <w:del w:id="824" w:author="PaulS" w:date="2007-05-10T23:45:00Z">
        <w:r>
          <w:rPr>
            <w:rFonts w:cs="Arial" w:ascii="Arial" w:hAnsi="Arial"/>
            <w:b/>
            <w:sz w:val="22"/>
            <w:szCs w:val="22"/>
          </w:rPr>
          <w:delText>Response Data</w:delText>
        </w:r>
      </w:del>
    </w:p>
    <w:p>
      <w:pPr>
        <w:pStyle w:val="Normal"/>
        <w:autoSpaceDE w:val="false"/>
        <w:ind w:left="1800" w:hanging="0"/>
        <w:jc w:val="both"/>
        <w:rPr>
          <w:rFonts w:ascii="Arial" w:hAnsi="Arial" w:cs="Arial"/>
          <w:b/>
          <w:b/>
          <w:sz w:val="22"/>
          <w:szCs w:val="22"/>
          <w:del w:id="827" w:author="PaulS" w:date="2007-05-10T23:45:00Z"/>
        </w:rPr>
      </w:pPr>
      <w:del w:id="826" w:author="PaulS" w:date="2007-05-10T23:45:00Z">
        <w:r>
          <w:rPr>
            <w:rFonts w:cs="Arial" w:ascii="Arial" w:hAnsi="Arial"/>
            <w:b/>
            <w:sz w:val="22"/>
            <w:szCs w:val="22"/>
          </w:rPr>
        </w:r>
      </w:del>
    </w:p>
    <w:p>
      <w:pPr>
        <w:pStyle w:val="Normal"/>
        <w:autoSpaceDE w:val="false"/>
        <w:ind w:left="2340" w:hanging="0"/>
        <w:rPr>
          <w:del w:id="833" w:author="PaulS" w:date="2007-05-10T23:45:00Z"/>
        </w:rPr>
      </w:pPr>
      <w:del w:id="828" w:author="PaulS" w:date="2007-05-10T23:45:00Z">
        <w:r>
          <w:rPr>
            <w:rFonts w:cs="Arial" w:ascii="Arial" w:hAnsi="Arial"/>
            <w:sz w:val="22"/>
            <w:szCs w:val="22"/>
          </w:rPr>
          <w:delText>REQUEST-STATUS=200</w:delText>
        </w:r>
      </w:del>
      <w:del w:id="829" w:author="PaulS" w:date="2007-05-10T23:45:00Z">
        <w:r>
          <w:rPr>
            <w:rFonts w:eastAsia="Symbol" w:cs="Symbol" w:ascii="Symbol" w:hAnsi="Symbol"/>
          </w:rPr>
          <w:delText></w:delText>
        </w:r>
      </w:del>
      <w:del w:id="830" w:author="PaulS" w:date="2007-05-10T23:45:00Z">
        <w:r>
          <w:rPr>
            <w:rFonts w:cs="Arial" w:ascii="Arial" w:hAnsi="Arial"/>
            <w:sz w:val="22"/>
            <w:szCs w:val="22"/>
          </w:rPr>
          <w:delText xml:space="preserve"> (</w:delText>
        </w:r>
      </w:del>
      <w:del w:id="831" w:author="PaulS" w:date="2007-05-10T23:45:00Z">
        <w:r>
          <w:rPr>
            <w:rFonts w:cs="Arial" w:ascii="Arial" w:hAnsi="Arial"/>
            <w:i/>
            <w:sz w:val="22"/>
            <w:szCs w:val="22"/>
          </w:rPr>
          <w:delText>Successful</w:delText>
        </w:r>
      </w:del>
      <w:del w:id="832" w:author="PaulS" w:date="2007-05-10T23:45:00Z">
        <w:r>
          <w:rPr>
            <w:rFonts w:cs="Arial" w:ascii="Arial" w:hAnsi="Arial"/>
            <w:sz w:val="22"/>
            <w:szCs w:val="22"/>
          </w:rPr>
          <w:delText>)</w:delText>
        </w:r>
      </w:del>
    </w:p>
    <w:p>
      <w:pPr>
        <w:pStyle w:val="Normal"/>
        <w:ind w:left="2340" w:hanging="0"/>
        <w:rPr>
          <w:del w:id="836" w:author="PaulS" w:date="2007-05-10T23:45:00Z"/>
        </w:rPr>
      </w:pPr>
      <w:del w:id="834" w:author="PaulS" w:date="2007-05-10T23:45:00Z">
        <w:r>
          <w:rPr>
            <w:rFonts w:cs="Arial" w:ascii="Arial" w:hAnsi="Arial"/>
            <w:sz w:val="22"/>
            <w:szCs w:val="22"/>
          </w:rPr>
          <w:delText xml:space="preserve">TIME_STAMP=19960409113526PD </w:delText>
        </w:r>
      </w:del>
      <w:del w:id="835" w:author="PaulS" w:date="2007-05-10T23:45:00Z">
        <w:r>
          <w:rPr>
            <w:rFonts w:eastAsia="Symbol" w:cs="Symbol" w:ascii="Symbol" w:hAnsi="Symbol"/>
          </w:rPr>
          <w:delText></w:delText>
        </w:r>
      </w:del>
    </w:p>
    <w:p>
      <w:pPr>
        <w:pStyle w:val="Normal"/>
        <w:ind w:left="2340" w:hanging="0"/>
        <w:rPr>
          <w:del w:id="839" w:author="PaulS" w:date="2007-05-10T23:45:00Z"/>
        </w:rPr>
      </w:pPr>
      <w:del w:id="837" w:author="PaulS" w:date="2007-05-10T23:45:00Z">
        <w:r>
          <w:rPr>
            <w:rFonts w:cs="Arial" w:ascii="Arial" w:hAnsi="Arial"/>
            <w:sz w:val="22"/>
            <w:szCs w:val="22"/>
          </w:rPr>
          <w:delText>VERSION=1.4</w:delText>
        </w:r>
      </w:del>
      <w:del w:id="838" w:author="PaulS" w:date="2007-05-10T23:45:00Z">
        <w:r>
          <w:rPr>
            <w:rFonts w:eastAsia="Symbol" w:cs="Symbol" w:ascii="Symbol" w:hAnsi="Symbol"/>
          </w:rPr>
          <w:delText></w:delText>
        </w:r>
      </w:del>
    </w:p>
    <w:p>
      <w:pPr>
        <w:pStyle w:val="Normal"/>
        <w:ind w:left="2340" w:hanging="0"/>
        <w:rPr>
          <w:del w:id="842" w:author="PaulS" w:date="2007-05-10T23:45:00Z"/>
        </w:rPr>
      </w:pPr>
      <w:del w:id="840" w:author="PaulS" w:date="2007-05-10T23:45:00Z">
        <w:r>
          <w:rPr>
            <w:rFonts w:cs="Arial" w:ascii="Arial" w:hAnsi="Arial"/>
            <w:sz w:val="22"/>
            <w:szCs w:val="22"/>
          </w:rPr>
          <w:delText>TEMPLATE=transoffering</w:delText>
        </w:r>
      </w:del>
      <w:del w:id="841" w:author="PaulS" w:date="2007-05-10T23:45:00Z">
        <w:r>
          <w:rPr>
            <w:rFonts w:eastAsia="Symbol" w:cs="Symbol" w:ascii="Symbol" w:hAnsi="Symbol"/>
          </w:rPr>
          <w:delText></w:delText>
        </w:r>
      </w:del>
    </w:p>
    <w:p>
      <w:pPr>
        <w:pStyle w:val="Normal"/>
        <w:ind w:left="2340" w:hanging="0"/>
        <w:rPr>
          <w:del w:id="845" w:author="PaulS" w:date="2007-05-10T23:45:00Z"/>
        </w:rPr>
      </w:pPr>
      <w:del w:id="843" w:author="PaulS" w:date="2007-05-10T23:45:00Z">
        <w:r>
          <w:rPr>
            <w:rFonts w:cs="Arial" w:ascii="Arial" w:hAnsi="Arial"/>
            <w:sz w:val="22"/>
            <w:szCs w:val="22"/>
          </w:rPr>
          <w:delText xml:space="preserve">OUTPUT_FORMAT=DATA </w:delText>
        </w:r>
      </w:del>
      <w:del w:id="844"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47" w:author="PaulS" w:date="2007-05-10T23:45:00Z"/>
        </w:rPr>
      </w:pPr>
      <w:del w:id="846" w:author="PaulS" w:date="2007-05-10T23:45:00Z">
        <w:r>
          <w:rPr>
            <w:rFonts w:cs="Arial" w:ascii="Arial" w:hAnsi="Arial"/>
            <w:sz w:val="22"/>
            <w:szCs w:val="22"/>
          </w:rPr>
        </w:r>
      </w:del>
    </w:p>
    <w:p>
      <w:pPr>
        <w:pStyle w:val="Normal"/>
        <w:ind w:left="2340" w:hanging="0"/>
        <w:rPr>
          <w:del w:id="850" w:author="PaulS" w:date="2007-05-10T23:45:00Z"/>
        </w:rPr>
      </w:pPr>
      <w:del w:id="848" w:author="PaulS" w:date="2007-05-10T23:45:00Z">
        <w:r>
          <w:rPr>
            <w:rFonts w:cs="Arial" w:ascii="Arial" w:hAnsi="Arial"/>
            <w:sz w:val="22"/>
            <w:szCs w:val="22"/>
          </w:rPr>
          <w:delText>PRIMARY_PROVIDER_CODE=AAAA</w:delText>
        </w:r>
      </w:del>
      <w:del w:id="849" w:author="PaulS" w:date="2007-05-10T23:45:00Z">
        <w:r>
          <w:rPr>
            <w:rFonts w:eastAsia="Symbol" w:cs="Symbol" w:ascii="Symbol" w:hAnsi="Symbol"/>
          </w:rPr>
          <w:delText></w:delText>
        </w:r>
      </w:del>
    </w:p>
    <w:p>
      <w:pPr>
        <w:pStyle w:val="Normal"/>
        <w:ind w:left="2340" w:hanging="0"/>
        <w:rPr>
          <w:del w:id="853" w:author="PaulS" w:date="2007-05-10T23:45:00Z"/>
        </w:rPr>
      </w:pPr>
      <w:del w:id="851" w:author="PaulS" w:date="2007-05-10T23:45:00Z">
        <w:r>
          <w:rPr>
            <w:rFonts w:cs="Arial" w:ascii="Arial" w:hAnsi="Arial"/>
            <w:sz w:val="22"/>
            <w:szCs w:val="22"/>
          </w:rPr>
          <w:delText>PRIMARY_PROVIDER_DUNS=123456789</w:delText>
        </w:r>
      </w:del>
      <w:del w:id="852" w:author="PaulS" w:date="2007-05-10T23:45:00Z">
        <w:r>
          <w:rPr>
            <w:rFonts w:eastAsia="Symbol" w:cs="Symbol" w:ascii="Symbol" w:hAnsi="Symbol"/>
          </w:rPr>
          <w:delText></w:delText>
        </w:r>
      </w:del>
    </w:p>
    <w:p>
      <w:pPr>
        <w:pStyle w:val="Normal"/>
        <w:ind w:left="2340" w:hanging="0"/>
        <w:rPr>
          <w:del w:id="856" w:author="PaulS" w:date="2007-05-10T23:45:00Z"/>
        </w:rPr>
      </w:pPr>
      <w:del w:id="854" w:author="PaulS" w:date="2007-05-10T23:45:00Z">
        <w:r>
          <w:rPr>
            <w:rFonts w:cs="Arial" w:ascii="Arial" w:hAnsi="Arial"/>
            <w:sz w:val="22"/>
            <w:szCs w:val="22"/>
          </w:rPr>
          <w:delText>DATA_ROWS=14</w:delText>
        </w:r>
      </w:del>
      <w:del w:id="855"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58" w:author="PaulS" w:date="2007-05-10T23:45:00Z"/>
        </w:rPr>
      </w:pPr>
      <w:del w:id="857" w:author="PaulS" w:date="2007-05-10T23:45:00Z">
        <w:r>
          <w:rPr>
            <w:rFonts w:cs="Arial" w:ascii="Arial" w:hAnsi="Arial"/>
            <w:sz w:val="22"/>
            <w:szCs w:val="22"/>
          </w:rPr>
          <w:delText>COLUMN_HEADERS=TIME_OF_LAST_UPDATE,SELLER_CODE,SELLER_DUNS,PATH_NAME,</w:delText>
        </w:r>
      </w:del>
    </w:p>
    <w:p>
      <w:pPr>
        <w:pStyle w:val="Normal"/>
        <w:autoSpaceDE w:val="false"/>
        <w:ind w:left="2340" w:hanging="0"/>
        <w:rPr>
          <w:rFonts w:ascii="Arial" w:hAnsi="Arial" w:cs="Arial"/>
          <w:sz w:val="22"/>
          <w:szCs w:val="22"/>
          <w:del w:id="860" w:author="PaulS" w:date="2007-05-10T23:45:00Z"/>
        </w:rPr>
      </w:pPr>
      <w:del w:id="859" w:author="PaulS" w:date="2007-05-10T23:45:00Z">
        <w:r>
          <w:rPr>
            <w:rFonts w:cs="Arial" w:ascii="Arial" w:hAnsi="Arial"/>
            <w:sz w:val="22"/>
            <w:szCs w:val="22"/>
          </w:rPr>
          <w:delText>POINT_OF_RECEIPT,POINT_OF_DELIVERY,INTERFACE_TYPE,OFFER_START_TIME, OFFER_STOP_TIME,</w:delText>
        </w:r>
      </w:del>
    </w:p>
    <w:p>
      <w:pPr>
        <w:pStyle w:val="Normal"/>
        <w:autoSpaceDE w:val="false"/>
        <w:ind w:left="2340" w:hanging="0"/>
        <w:rPr>
          <w:rFonts w:ascii="Arial" w:hAnsi="Arial" w:cs="Arial"/>
          <w:sz w:val="22"/>
          <w:szCs w:val="22"/>
          <w:del w:id="862" w:author="PaulS" w:date="2007-05-10T23:45:00Z"/>
        </w:rPr>
      </w:pPr>
      <w:del w:id="861" w:author="PaulS" w:date="2007-05-10T23:45:00Z">
        <w:r>
          <w:rPr>
            <w:rFonts w:cs="Arial" w:ascii="Arial" w:hAnsi="Arial"/>
            <w:sz w:val="22"/>
            <w:szCs w:val="22"/>
          </w:rPr>
          <w:delText>START_TIME,STOP_TIME, CAPACITY, SERVICE_INCREMENT, TS_CLASS, TS_TYPE, TS_PERIOD,</w:delText>
        </w:r>
      </w:del>
    </w:p>
    <w:p>
      <w:pPr>
        <w:pStyle w:val="Normal"/>
        <w:autoSpaceDE w:val="false"/>
        <w:ind w:left="2340" w:hanging="0"/>
        <w:rPr>
          <w:rFonts w:ascii="Arial" w:hAnsi="Arial" w:cs="Arial"/>
          <w:sz w:val="22"/>
          <w:szCs w:val="22"/>
          <w:del w:id="864" w:author="PaulS" w:date="2007-05-10T23:45:00Z"/>
        </w:rPr>
      </w:pPr>
      <w:del w:id="863" w:author="PaulS" w:date="2007-05-10T23:45:00Z">
        <w:r>
          <w:rPr>
            <w:rFonts w:cs="Arial" w:ascii="Arial" w:hAnsi="Arial"/>
            <w:sz w:val="22"/>
            <w:szCs w:val="22"/>
          </w:rPr>
          <w:delText>TS_SUBCLASS, SALE_REF, POSTING_REF, CEILING_PRICE, OFFER_PRICE, PRICE_UNITS,</w:delText>
        </w:r>
      </w:del>
    </w:p>
    <w:p>
      <w:pPr>
        <w:pStyle w:val="Normal"/>
        <w:autoSpaceDE w:val="false"/>
        <w:ind w:left="2340" w:hanging="0"/>
        <w:rPr>
          <w:rFonts w:ascii="Arial" w:hAnsi="Arial" w:cs="Arial"/>
          <w:sz w:val="22"/>
          <w:szCs w:val="22"/>
          <w:del w:id="866" w:author="PaulS" w:date="2007-05-10T23:45:00Z"/>
        </w:rPr>
      </w:pPr>
      <w:del w:id="865" w:author="PaulS" w:date="2007-05-10T23:45:00Z">
        <w:r>
          <w:rPr>
            <w:rFonts w:cs="Arial" w:ascii="Arial" w:hAnsi="Arial"/>
            <w:sz w:val="22"/>
            <w:szCs w:val="22"/>
          </w:rPr>
          <w:delText>SERVICE_DESCRIPTION,SELLER_NAME,SELLER_PHONE,SELLER_FAX, SELLEREMAIL,</w:delText>
        </w:r>
      </w:del>
    </w:p>
    <w:p>
      <w:pPr>
        <w:pStyle w:val="Normal"/>
        <w:ind w:left="2340" w:hanging="0"/>
        <w:rPr>
          <w:del w:id="869" w:author="PaulS" w:date="2007-05-10T23:45:00Z"/>
        </w:rPr>
      </w:pPr>
      <w:del w:id="867" w:author="PaulS" w:date="2007-05-10T23:45:00Z">
        <w:r>
          <w:rPr>
            <w:rFonts w:cs="Arial" w:ascii="Arial" w:hAnsi="Arial"/>
            <w:sz w:val="22"/>
            <w:szCs w:val="22"/>
          </w:rPr>
          <w:delText xml:space="preserve">SELLER_COMMENTS </w:delText>
        </w:r>
      </w:del>
      <w:del w:id="868"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71" w:author="PaulS" w:date="2007-05-10T23:45:00Z"/>
        </w:rPr>
      </w:pPr>
      <w:del w:id="870"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73" w:author="PaulS" w:date="2007-05-10T23:45:00Z"/>
        </w:rPr>
      </w:pPr>
      <w:del w:id="872" w:author="PaulS" w:date="2007-05-10T23:45:00Z">
        <w:r>
          <w:rPr>
            <w:rFonts w:cs="Arial" w:ascii="Arial" w:hAnsi="Arial"/>
            <w:sz w:val="22"/>
            <w:szCs w:val="22"/>
          </w:rPr>
          <w:delText>080000PD,19960410090000PD,300, HOURLY, FIRM, POINT_TO_POINT, OFF_PEAK, N/A, N/A, A001,</w:delText>
        </w:r>
      </w:del>
    </w:p>
    <w:p>
      <w:pPr>
        <w:pStyle w:val="Normal"/>
        <w:ind w:left="2340" w:hanging="0"/>
        <w:rPr>
          <w:del w:id="876" w:author="PaulS" w:date="2007-05-10T23:45:00Z"/>
        </w:rPr>
      </w:pPr>
      <w:del w:id="874" w:author="PaulS" w:date="2007-05-10T23:45:00Z">
        <w:r>
          <w:rPr>
            <w:rFonts w:cs="Arial" w:ascii="Arial" w:hAnsi="Arial"/>
            <w:sz w:val="22"/>
            <w:szCs w:val="22"/>
          </w:rPr>
          <w:delText xml:space="preserve">1.50,1.35,MW,N/A,N/A,N/A,N/A,N/A,10% DISCOUNT </w:delText>
        </w:r>
      </w:del>
      <w:del w:id="875"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78" w:author="PaulS" w:date="2007-05-10T23:45:00Z"/>
        </w:rPr>
      </w:pPr>
      <w:del w:id="877"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80" w:author="PaulS" w:date="2007-05-10T23:45:00Z"/>
        </w:rPr>
      </w:pPr>
      <w:del w:id="879" w:author="PaulS" w:date="2007-05-10T23:45:00Z">
        <w:r>
          <w:rPr>
            <w:rFonts w:cs="Arial" w:ascii="Arial" w:hAnsi="Arial"/>
            <w:sz w:val="22"/>
            <w:szCs w:val="22"/>
          </w:rPr>
          <w:delText>080000PD,19960410090000PD,300, HOURLY, NON-FIRM, POINT_TO_POINT, OFF_PEAK, N/A, N/A,A001,1.50,</w:delText>
        </w:r>
      </w:del>
    </w:p>
    <w:p>
      <w:pPr>
        <w:pStyle w:val="Normal"/>
        <w:ind w:left="2340" w:hanging="0"/>
        <w:rPr>
          <w:del w:id="883" w:author="PaulS" w:date="2007-05-10T23:45:00Z"/>
        </w:rPr>
      </w:pPr>
      <w:del w:id="881" w:author="PaulS" w:date="2007-05-10T23:45:00Z">
        <w:r>
          <w:rPr>
            <w:rFonts w:cs="Arial" w:ascii="Arial" w:hAnsi="Arial"/>
            <w:sz w:val="22"/>
            <w:szCs w:val="22"/>
          </w:rPr>
          <w:delText xml:space="preserve">1.35,MW,N/A,N/A,N/A,N/A,N/A, 10% DISCOUNT </w:delText>
        </w:r>
      </w:del>
      <w:del w:id="882"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85" w:author="PaulS" w:date="2007-05-10T23:45:00Z"/>
        </w:rPr>
      </w:pPr>
      <w:del w:id="884"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87" w:author="PaulS" w:date="2007-05-10T23:45:00Z"/>
        </w:rPr>
      </w:pPr>
      <w:del w:id="886" w:author="PaulS" w:date="2007-05-10T23:45:00Z">
        <w:r>
          <w:rPr>
            <w:rFonts w:cs="Arial" w:ascii="Arial" w:hAnsi="Arial"/>
            <w:sz w:val="22"/>
            <w:szCs w:val="22"/>
          </w:rPr>
          <w:delText>090000PD,1996041010000PD,300, HOURLY, FIRM, POINT_TO_POINT, OFF_PEAK, N/A,</w:delText>
        </w:r>
      </w:del>
    </w:p>
    <w:p>
      <w:pPr>
        <w:pStyle w:val="Normal"/>
        <w:ind w:left="2340" w:hanging="0"/>
        <w:rPr>
          <w:del w:id="890" w:author="PaulS" w:date="2007-05-10T23:45:00Z"/>
        </w:rPr>
      </w:pPr>
      <w:del w:id="888" w:author="PaulS" w:date="2007-05-10T23:45:00Z">
        <w:r>
          <w:rPr>
            <w:rFonts w:cs="Arial" w:ascii="Arial" w:hAnsi="Arial"/>
            <w:sz w:val="22"/>
            <w:szCs w:val="22"/>
          </w:rPr>
          <w:delText xml:space="preserve">N/A,A001,1.50,1.35,MW,N/A,N/A,N/A,N/A,N/A,10% DISCOUNT </w:delText>
        </w:r>
      </w:del>
      <w:del w:id="889"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92" w:author="PaulS" w:date="2007-05-10T23:45:00Z"/>
        </w:rPr>
      </w:pPr>
      <w:del w:id="891"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94" w:author="PaulS" w:date="2007-05-10T23:45:00Z"/>
        </w:rPr>
      </w:pPr>
      <w:del w:id="893" w:author="PaulS" w:date="2007-05-10T23:45:00Z">
        <w:r>
          <w:rPr>
            <w:rFonts w:cs="Arial" w:ascii="Arial" w:hAnsi="Arial"/>
            <w:sz w:val="22"/>
            <w:szCs w:val="22"/>
          </w:rPr>
          <w:delText>090000PD,19960410100000PD,300, HOURLY, NON-FIRM, POINT_TO_POINT, OFF_PEAK, N/A, N/A,A001,1.50,</w:delText>
        </w:r>
      </w:del>
    </w:p>
    <w:p>
      <w:pPr>
        <w:pStyle w:val="Normal"/>
        <w:ind w:left="2340" w:hanging="0"/>
        <w:rPr>
          <w:del w:id="897" w:author="PaulS" w:date="2007-05-10T23:45:00Z"/>
        </w:rPr>
      </w:pPr>
      <w:del w:id="895" w:author="PaulS" w:date="2007-05-10T23:45:00Z">
        <w:r>
          <w:rPr>
            <w:rFonts w:cs="Arial" w:ascii="Arial" w:hAnsi="Arial"/>
            <w:sz w:val="22"/>
            <w:szCs w:val="22"/>
          </w:rPr>
          <w:delText xml:space="preserve">1.35,MW,N/A,N/A,N/A,N/A,N/A, 10% DISCOUNT </w:delText>
        </w:r>
      </w:del>
      <w:del w:id="896"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99" w:author="PaulS" w:date="2007-05-10T23:45:00Z"/>
        </w:rPr>
      </w:pPr>
      <w:del w:id="898"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01" w:author="PaulS" w:date="2007-05-10T23:45:00Z"/>
        </w:rPr>
      </w:pPr>
      <w:del w:id="900" w:author="PaulS" w:date="2007-05-10T23:45:00Z">
        <w:r>
          <w:rPr>
            <w:rFonts w:cs="Arial" w:ascii="Arial" w:hAnsi="Arial"/>
            <w:sz w:val="22"/>
            <w:szCs w:val="22"/>
          </w:rPr>
          <w:delText>100000PD,19960410110000PD,300, HOURLY, FIRM, POINT_TO_POINT, OFF_PEAK, N/A,</w:delText>
        </w:r>
      </w:del>
    </w:p>
    <w:p>
      <w:pPr>
        <w:pStyle w:val="Normal"/>
        <w:ind w:left="2340" w:hanging="0"/>
        <w:rPr>
          <w:del w:id="904" w:author="PaulS" w:date="2007-05-10T23:45:00Z"/>
        </w:rPr>
      </w:pPr>
      <w:del w:id="902" w:author="PaulS" w:date="2007-05-10T23:45:00Z">
        <w:r>
          <w:rPr>
            <w:rFonts w:cs="Arial" w:ascii="Arial" w:hAnsi="Arial"/>
            <w:sz w:val="22"/>
            <w:szCs w:val="22"/>
          </w:rPr>
          <w:delText xml:space="preserve">N/A,A001,1.50,1.35,MW,N/A,N/A,N/A,N/A,N/A,10% DISCOUNT </w:delText>
        </w:r>
      </w:del>
      <w:del w:id="903"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06" w:author="PaulS" w:date="2007-05-10T23:45:00Z"/>
        </w:rPr>
      </w:pPr>
      <w:del w:id="905"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08" w:author="PaulS" w:date="2007-05-10T23:45:00Z"/>
        </w:rPr>
      </w:pPr>
      <w:del w:id="907" w:author="PaulS" w:date="2007-05-10T23:45:00Z">
        <w:r>
          <w:rPr>
            <w:rFonts w:cs="Arial" w:ascii="Arial" w:hAnsi="Arial"/>
            <w:sz w:val="22"/>
            <w:szCs w:val="22"/>
          </w:rPr>
          <w:delText>100000PD,19960410110000PD,300, HOURLY, NON-FIRM, POINT_TO_POINT, OFF_PEAK, N/A, N/A,A001,1.50,</w:delText>
        </w:r>
      </w:del>
    </w:p>
    <w:p>
      <w:pPr>
        <w:pStyle w:val="Normal"/>
        <w:ind w:left="2340" w:hanging="0"/>
        <w:rPr>
          <w:del w:id="911" w:author="PaulS" w:date="2007-05-10T23:45:00Z"/>
        </w:rPr>
      </w:pPr>
      <w:del w:id="909" w:author="PaulS" w:date="2007-05-10T23:45:00Z">
        <w:r>
          <w:rPr>
            <w:rFonts w:cs="Arial" w:ascii="Arial" w:hAnsi="Arial"/>
            <w:sz w:val="22"/>
            <w:szCs w:val="22"/>
          </w:rPr>
          <w:delText xml:space="preserve">1.35,MW,N/A,N/A,N/A,N/A,N/A, 10% DISCOUNT </w:delText>
        </w:r>
      </w:del>
      <w:del w:id="910"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13" w:author="PaulS" w:date="2007-05-10T23:45:00Z"/>
        </w:rPr>
      </w:pPr>
      <w:del w:id="912"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15" w:author="PaulS" w:date="2007-05-10T23:45:00Z"/>
        </w:rPr>
      </w:pPr>
      <w:del w:id="914" w:author="PaulS" w:date="2007-05-10T23:45:00Z">
        <w:r>
          <w:rPr>
            <w:rFonts w:cs="Arial" w:ascii="Arial" w:hAnsi="Arial"/>
            <w:sz w:val="22"/>
            <w:szCs w:val="22"/>
          </w:rPr>
          <w:delText>110000PD,19960410120000PD,300, HOURLY, FIRM, POINT_TO_POINT, OFF_PEAK, N/A,</w:delText>
        </w:r>
      </w:del>
    </w:p>
    <w:p>
      <w:pPr>
        <w:pStyle w:val="Normal"/>
        <w:ind w:left="2340" w:hanging="0"/>
        <w:rPr>
          <w:del w:id="918" w:author="PaulS" w:date="2007-05-10T23:45:00Z"/>
        </w:rPr>
      </w:pPr>
      <w:del w:id="916" w:author="PaulS" w:date="2007-05-10T23:45:00Z">
        <w:r>
          <w:rPr>
            <w:rFonts w:cs="Arial" w:ascii="Arial" w:hAnsi="Arial"/>
            <w:sz w:val="22"/>
            <w:szCs w:val="22"/>
          </w:rPr>
          <w:delText xml:space="preserve">N/A,A001,1.50,1.35,MW,N/A,N/A,N/A,N/A,N/A,10% DISCOUNT </w:delText>
        </w:r>
      </w:del>
      <w:del w:id="917"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20" w:author="PaulS" w:date="2007-05-10T23:45:00Z"/>
        </w:rPr>
      </w:pPr>
      <w:del w:id="919"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22" w:author="PaulS" w:date="2007-05-10T23:45:00Z"/>
        </w:rPr>
      </w:pPr>
      <w:del w:id="921" w:author="PaulS" w:date="2007-05-10T23:45:00Z">
        <w:r>
          <w:rPr>
            <w:rFonts w:cs="Arial" w:ascii="Arial" w:hAnsi="Arial"/>
            <w:sz w:val="22"/>
            <w:szCs w:val="22"/>
          </w:rPr>
          <w:delText>110000PD,19960410120000PD,300, HOURLY, NON-FIRM, POINT_TO_POINT, OFF_PEAK, N/A, N/A,A001,1.50,</w:delText>
        </w:r>
      </w:del>
    </w:p>
    <w:p>
      <w:pPr>
        <w:pStyle w:val="Normal"/>
        <w:ind w:left="2340" w:hanging="0"/>
        <w:rPr>
          <w:del w:id="925" w:author="PaulS" w:date="2007-05-10T23:45:00Z"/>
        </w:rPr>
      </w:pPr>
      <w:del w:id="923" w:author="PaulS" w:date="2007-05-10T23:45:00Z">
        <w:r>
          <w:rPr>
            <w:rFonts w:cs="Arial" w:ascii="Arial" w:hAnsi="Arial"/>
            <w:sz w:val="22"/>
            <w:szCs w:val="22"/>
          </w:rPr>
          <w:delText xml:space="preserve">1.35,MW,N/A,N/A,N/A,N/A,N/A, 10% DISCOUNT </w:delText>
        </w:r>
      </w:del>
      <w:del w:id="924" w:author="PaulS" w:date="2007-05-10T23:45:00Z">
        <w:r>
          <w:rPr>
            <w:rFonts w:eastAsia="Symbol" w:cs="Symbol" w:ascii="Symbol" w:hAnsi="Symbol"/>
          </w:rPr>
          <w:delText></w:delText>
        </w:r>
      </w:del>
    </w:p>
    <w:p>
      <w:pPr>
        <w:pStyle w:val="Normal"/>
        <w:autoSpaceDE w:val="false"/>
        <w:ind w:left="2340" w:hanging="0"/>
        <w:rPr>
          <w:rFonts w:ascii="Arial" w:hAnsi="Arial" w:cs="Arial"/>
          <w:b/>
          <w:b/>
          <w:sz w:val="22"/>
          <w:szCs w:val="22"/>
          <w:del w:id="927" w:author="PaulS" w:date="2007-05-10T23:45:00Z"/>
        </w:rPr>
      </w:pPr>
      <w:del w:id="926"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29" w:author="PaulS" w:date="2007-05-10T23:45:00Z"/>
        </w:rPr>
      </w:pPr>
      <w:del w:id="928"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31" w:author="PaulS" w:date="2007-05-10T23:45:00Z"/>
        </w:rPr>
      </w:pPr>
      <w:del w:id="930" w:author="PaulS" w:date="2007-05-10T23:45:00Z">
        <w:r>
          <w:rPr>
            <w:rFonts w:cs="Arial" w:ascii="Arial" w:hAnsi="Arial"/>
            <w:b/>
            <w:sz w:val="22"/>
            <w:szCs w:val="22"/>
          </w:rPr>
          <w:delText>. . .</w:delText>
        </w:r>
      </w:del>
    </w:p>
    <w:p>
      <w:pPr>
        <w:pStyle w:val="Normal"/>
        <w:autoSpaceDE w:val="false"/>
        <w:ind w:left="2340" w:hanging="0"/>
        <w:rPr>
          <w:rFonts w:ascii="Arial" w:hAnsi="Arial" w:cs="Arial"/>
          <w:sz w:val="22"/>
          <w:szCs w:val="22"/>
          <w:del w:id="933" w:author="PaulS" w:date="2007-05-10T23:45:00Z"/>
        </w:rPr>
      </w:pPr>
      <w:del w:id="932"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35" w:author="PaulS" w:date="2007-05-10T23:45:00Z"/>
        </w:rPr>
      </w:pPr>
      <w:del w:id="934" w:author="PaulS" w:date="2007-05-10T23:45:00Z">
        <w:r>
          <w:rPr>
            <w:rFonts w:cs="Arial" w:ascii="Arial" w:hAnsi="Arial"/>
            <w:sz w:val="22"/>
            <w:szCs w:val="22"/>
          </w:rPr>
          <w:delText>140000PD,19960410150000PD,300, HOURLY, FIRM, POINT_TO_POINT, OFF_PEAK, N/A,</w:delText>
        </w:r>
      </w:del>
    </w:p>
    <w:p>
      <w:pPr>
        <w:pStyle w:val="Normal"/>
        <w:ind w:left="2340" w:hanging="0"/>
        <w:rPr>
          <w:del w:id="938" w:author="PaulS" w:date="2007-05-10T23:45:00Z"/>
        </w:rPr>
      </w:pPr>
      <w:del w:id="936" w:author="PaulS" w:date="2007-05-10T23:45:00Z">
        <w:r>
          <w:rPr>
            <w:rFonts w:cs="Arial" w:ascii="Arial" w:hAnsi="Arial"/>
            <w:sz w:val="22"/>
            <w:szCs w:val="22"/>
          </w:rPr>
          <w:delText xml:space="preserve">N/A,A001,1.50,1.35,MW,N/A,N/A,N/A,N/A,N/A,10% DISCOUNT </w:delText>
        </w:r>
      </w:del>
      <w:del w:id="937"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40" w:author="PaulS" w:date="2007-05-10T23:45:00Z"/>
        </w:rPr>
      </w:pPr>
      <w:del w:id="939"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42" w:author="PaulS" w:date="2007-05-10T23:45:00Z"/>
        </w:rPr>
      </w:pPr>
      <w:del w:id="941" w:author="PaulS" w:date="2007-05-10T23:45:00Z">
        <w:r>
          <w:rPr>
            <w:rFonts w:cs="Arial" w:ascii="Arial" w:hAnsi="Arial"/>
            <w:sz w:val="22"/>
            <w:szCs w:val="22"/>
          </w:rPr>
          <w:delText>140000PD,19960410150000PD,300, HOURLY, NON-FIRM, POINT_TO_POINT, OFF_PEAK, N/A, N/A,A001,1.50,</w:delText>
        </w:r>
      </w:del>
    </w:p>
    <w:p>
      <w:pPr>
        <w:pStyle w:val="Normal"/>
        <w:ind w:left="2340" w:hanging="0"/>
        <w:rPr>
          <w:del w:id="945" w:author="PaulS" w:date="2007-05-10T23:45:00Z"/>
        </w:rPr>
      </w:pPr>
      <w:del w:id="943" w:author="PaulS" w:date="2007-05-10T23:45:00Z">
        <w:r>
          <w:rPr>
            <w:rFonts w:cs="Arial" w:ascii="Arial" w:hAnsi="Arial"/>
            <w:sz w:val="22"/>
            <w:szCs w:val="22"/>
          </w:rPr>
          <w:delText xml:space="preserve">1.35,MW,N/A,N/A,N/A,N/A,N/A, 10% DISCOUNT </w:delText>
        </w:r>
      </w:del>
      <w:del w:id="944"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47" w:author="PaulS" w:date="2007-05-10T23:45:00Z"/>
        </w:rPr>
      </w:pPr>
      <w:del w:id="946" w:author="PaulS" w:date="2007-05-10T23:45:00Z">
        <w:r>
          <w:rPr>
            <w:rFonts w:cs="Arial" w:ascii="Arial" w:hAnsi="Arial"/>
            <w:sz w:val="22"/>
            <w:szCs w:val="22"/>
          </w:rPr>
        </w:r>
      </w:del>
    </w:p>
    <w:p>
      <w:pPr>
        <w:pStyle w:val="Normal"/>
        <w:autoSpaceDE w:val="false"/>
        <w:ind w:left="1620" w:hanging="1620"/>
        <w:jc w:val="both"/>
        <w:rPr>
          <w:rFonts w:ascii="Arial" w:hAnsi="Arial" w:cs="Arial"/>
          <w:sz w:val="22"/>
          <w:szCs w:val="22"/>
          <w:ins w:id="953" w:author="PaulS" w:date="2007-05-10T23:45:00Z"/>
        </w:rPr>
      </w:pPr>
      <w:r>
        <w:rPr>
          <w:rFonts w:cs="Arial" w:ascii="Arial" w:hAnsi="Arial"/>
          <w:b/>
          <w:sz w:val="25"/>
          <w:szCs w:val="25"/>
        </w:rPr>
        <w:t>002-4.4.2</w:t>
        <w:tab/>
      </w:r>
      <w:ins w:id="948" w:author="PaulS" w:date="2007-05-10T23:45:00Z">
        <w:del w:id="949" w:author="Laura Kennedy" w:date="2007-05-18T14:38:00Z">
          <w:r>
            <w:rPr>
              <w:rFonts w:cs="Arial" w:ascii="Arial" w:hAnsi="Arial"/>
              <w:sz w:val="22"/>
              <w:szCs w:val="22"/>
            </w:rPr>
            <w:delText>[Reserved]</w:delText>
          </w:r>
        </w:del>
      </w:ins>
      <w:ins w:id="950" w:author="Laura Kennedy" w:date="2007-05-18T14:38:00Z">
        <w:del w:id="951" w:author="acp4038" w:date="2007-05-30T15:20:00Z">
          <w:r>
            <w:rPr>
              <w:rFonts w:cs="Arial" w:ascii="Arial" w:hAnsi="Arial"/>
              <w:sz w:val="22"/>
              <w:szCs w:val="22"/>
            </w:rPr>
            <w:delText>DELETED</w:delText>
          </w:r>
        </w:del>
      </w:ins>
      <w:ins w:id="952"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955" w:author="PaulS" w:date="2007-05-10T23:46:00Z"/>
        </w:rPr>
      </w:pPr>
      <w:del w:id="954" w:author="PaulS" w:date="2007-05-10T23:46:00Z">
        <w:r>
          <w:rPr>
            <w:rFonts w:cs="Arial" w:ascii="Arial" w:hAnsi="Arial"/>
            <w:sz w:val="22"/>
            <w:szCs w:val="22"/>
          </w:rPr>
          <w:delText>File Example for Hourly Schedule Data</w:delText>
        </w:r>
      </w:del>
    </w:p>
    <w:p>
      <w:pPr>
        <w:pStyle w:val="Normal"/>
        <w:autoSpaceDE w:val="false"/>
        <w:ind w:left="1440" w:hanging="0"/>
        <w:jc w:val="both"/>
        <w:rPr>
          <w:rFonts w:ascii="Arial" w:hAnsi="Arial" w:cs="Arial"/>
          <w:b/>
          <w:b/>
          <w:sz w:val="22"/>
          <w:szCs w:val="22"/>
          <w:del w:id="957" w:author="PaulS" w:date="2007-05-10T23:46:00Z"/>
        </w:rPr>
      </w:pPr>
      <w:del w:id="956"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959" w:author="PaulS" w:date="2007-05-10T23:46:00Z"/>
        </w:rPr>
      </w:pPr>
      <w:del w:id="958" w:author="PaulS" w:date="2007-05-10T23:46:00Z">
        <w:r>
          <w:rPr>
            <w:rFonts w:cs="Arial" w:ascii="Arial" w:hAnsi="Arial"/>
            <w:sz w:val="22"/>
            <w:szCs w:val="22"/>
          </w:rPr>
          <w:delText xml:space="preserve">This example shows a request for the hourly schedule data from Primary Provider, AAAA, related to the seller, WXYZ, for the period 10 a.m. to 3 p.m. on April 10, 2000. </w:delText>
        </w:r>
      </w:del>
    </w:p>
    <w:p>
      <w:pPr>
        <w:pStyle w:val="Normal"/>
        <w:autoSpaceDE w:val="false"/>
        <w:ind w:left="1620" w:hanging="0"/>
        <w:jc w:val="both"/>
        <w:rPr>
          <w:rFonts w:ascii="Arial" w:hAnsi="Arial" w:cs="Arial"/>
          <w:sz w:val="22"/>
          <w:szCs w:val="22"/>
          <w:del w:id="961" w:author="PaulS" w:date="2007-05-10T23:46:00Z"/>
        </w:rPr>
      </w:pPr>
      <w:del w:id="960"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963" w:author="PaulS" w:date="2007-05-10T23:46:00Z"/>
        </w:rPr>
      </w:pPr>
      <w:del w:id="962" w:author="PaulS" w:date="2007-05-10T23:46:00Z">
        <w:r>
          <w:rPr>
            <w:rFonts w:cs="Arial" w:ascii="Arial" w:hAnsi="Arial"/>
            <w:sz w:val="22"/>
            <w:szCs w:val="22"/>
          </w:rPr>
          <w:delText>There are two identical requests examples using two slightly different methods. The first request is using a HTTP URL request string through an HTML GET method. The second request is a similar example using fetch_http from a file using a POST method.</w:delText>
        </w:r>
      </w:del>
    </w:p>
    <w:p>
      <w:pPr>
        <w:pStyle w:val="Normal"/>
        <w:autoSpaceDE w:val="false"/>
        <w:ind w:left="1620" w:hanging="0"/>
        <w:jc w:val="both"/>
        <w:rPr>
          <w:rFonts w:ascii="Arial" w:hAnsi="Arial" w:cs="Arial"/>
          <w:sz w:val="22"/>
          <w:szCs w:val="22"/>
          <w:del w:id="965" w:author="PaulS" w:date="2007-05-10T23:46:00Z"/>
        </w:rPr>
      </w:pPr>
      <w:del w:id="964"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340" w:hanging="360"/>
        <w:jc w:val="both"/>
        <w:rPr>
          <w:rFonts w:ascii="Arial" w:hAnsi="Arial" w:cs="Arial"/>
          <w:b/>
          <w:b/>
          <w:sz w:val="22"/>
          <w:szCs w:val="22"/>
          <w:del w:id="967" w:author="PaulS" w:date="2007-05-10T23:46:00Z"/>
        </w:rPr>
      </w:pPr>
      <w:del w:id="966" w:author="PaulS" w:date="2007-05-10T23:46:00Z">
        <w:r>
          <w:rPr>
            <w:rFonts w:cs="Arial" w:ascii="Arial" w:hAnsi="Arial"/>
            <w:b/>
            <w:sz w:val="22"/>
            <w:szCs w:val="22"/>
          </w:rPr>
          <w:delText>Query</w:delText>
        </w:r>
      </w:del>
    </w:p>
    <w:p>
      <w:pPr>
        <w:pStyle w:val="Normal"/>
        <w:autoSpaceDE w:val="false"/>
        <w:ind w:left="1440" w:hanging="0"/>
        <w:jc w:val="both"/>
        <w:rPr>
          <w:rFonts w:ascii="Arial" w:hAnsi="Arial" w:cs="Arial"/>
          <w:b/>
          <w:b/>
          <w:sz w:val="22"/>
          <w:szCs w:val="22"/>
          <w:del w:id="969" w:author="PaulS" w:date="2007-05-10T23:46:00Z"/>
        </w:rPr>
      </w:pPr>
      <w:del w:id="968" w:author="PaulS" w:date="2007-05-10T23:46:00Z">
        <w:r>
          <w:rPr>
            <w:rFonts w:cs="Arial" w:ascii="Arial" w:hAnsi="Arial"/>
            <w:b/>
            <w:sz w:val="22"/>
            <w:szCs w:val="22"/>
          </w:rPr>
        </w:r>
      </w:del>
    </w:p>
    <w:p>
      <w:pPr>
        <w:pStyle w:val="Normal"/>
        <w:autoSpaceDE w:val="false"/>
        <w:ind w:left="2340" w:hanging="0"/>
        <w:rPr>
          <w:rFonts w:ascii="Arial" w:hAnsi="Arial" w:cs="Arial"/>
          <w:sz w:val="22"/>
          <w:szCs w:val="22"/>
          <w:del w:id="971" w:author="PaulS" w:date="2007-05-10T23:46:00Z"/>
        </w:rPr>
      </w:pPr>
      <w:del w:id="970" w:author="PaulS" w:date="2007-05-10T23:46:00Z">
        <w:r>
          <w:rPr>
            <w:rFonts w:cs="Arial" w:ascii="Arial" w:hAnsi="Arial"/>
            <w:sz w:val="22"/>
            <w:szCs w:val="22"/>
          </w:rPr>
          <w:delText xml:space="preserve">URL Request (HTTP method=GET) </w:delText>
        </w:r>
      </w:del>
    </w:p>
    <w:p>
      <w:pPr>
        <w:pStyle w:val="Normal"/>
        <w:autoSpaceDE w:val="false"/>
        <w:ind w:left="2340" w:hanging="0"/>
        <w:rPr>
          <w:rFonts w:ascii="Arial" w:hAnsi="Arial" w:cs="Arial"/>
          <w:sz w:val="22"/>
          <w:szCs w:val="22"/>
          <w:del w:id="973" w:author="PaulS" w:date="2007-05-10T23:46:00Z"/>
        </w:rPr>
      </w:pPr>
      <w:del w:id="972" w:author="PaulS" w:date="2007-05-10T23:46:00Z">
        <w:r>
          <w:rPr>
            <w:rFonts w:cs="Arial" w:ascii="Arial" w:hAnsi="Arial"/>
            <w:sz w:val="22"/>
            <w:szCs w:val="22"/>
          </w:rPr>
          <w:delText>http://(OASIS Node name)/OASIS/aaaa/data/scheduledetail? ver=1.4&amp; pprov=AAAA&amp; templ=scheduledetail&amp; fmt=data &amp;pprovduns=123456789 &amp;path=W/AAA/ABC//&amp; seller=WXYZ &amp;por=BBB &amp;pod=CCC&amp; tz=PD&amp; stime=20000410100000PD&amp; sptime=20000410150000PD</w:delText>
        </w:r>
      </w:del>
    </w:p>
    <w:p>
      <w:pPr>
        <w:pStyle w:val="Normal"/>
        <w:autoSpaceDE w:val="false"/>
        <w:ind w:left="2340" w:hanging="0"/>
        <w:jc w:val="both"/>
        <w:rPr>
          <w:rFonts w:ascii="Arial" w:hAnsi="Arial" w:cs="Arial"/>
          <w:sz w:val="22"/>
          <w:szCs w:val="22"/>
          <w:del w:id="975" w:author="PaulS" w:date="2007-05-10T23:46:00Z"/>
        </w:rPr>
      </w:pPr>
      <w:del w:id="974" w:author="PaulS" w:date="2007-05-10T23:46:00Z">
        <w:r>
          <w:rPr>
            <w:rFonts w:cs="Arial" w:ascii="Arial" w:hAnsi="Arial"/>
            <w:sz w:val="22"/>
            <w:szCs w:val="22"/>
          </w:rPr>
        </w:r>
      </w:del>
    </w:p>
    <w:p>
      <w:pPr>
        <w:pStyle w:val="Normal"/>
        <w:autoSpaceDE w:val="false"/>
        <w:ind w:left="2340" w:hanging="0"/>
        <w:rPr>
          <w:rFonts w:ascii="Arial" w:hAnsi="Arial" w:cs="Arial"/>
          <w:sz w:val="22"/>
          <w:szCs w:val="22"/>
          <w:del w:id="977" w:author="PaulS" w:date="2007-05-10T23:46:00Z"/>
        </w:rPr>
      </w:pPr>
      <w:del w:id="976" w:author="PaulS" w:date="2007-05-10T23:46:00Z">
        <w:r>
          <w:rPr>
            <w:rFonts w:cs="Arial" w:ascii="Arial" w:hAnsi="Arial"/>
            <w:sz w:val="22"/>
            <w:szCs w:val="22"/>
          </w:rPr>
          <w:delText xml:space="preserve">URL Request (HTTP method=POST) </w:delText>
        </w:r>
      </w:del>
    </w:p>
    <w:p>
      <w:pPr>
        <w:pStyle w:val="Normal"/>
        <w:autoSpaceDE w:val="false"/>
        <w:ind w:left="2340" w:hanging="0"/>
        <w:rPr>
          <w:del w:id="983" w:author="PaulS" w:date="2007-05-10T23:46:00Z"/>
        </w:rPr>
      </w:pPr>
      <w:del w:id="978" w:author="PaulS" w:date="2007-05-10T23:46:00Z">
        <w:r>
          <w:rPr>
            <w:rFonts w:cs="Arial" w:ascii="Arial" w:hAnsi="Arial"/>
            <w:sz w:val="22"/>
            <w:szCs w:val="22"/>
          </w:rPr>
          <w:delText xml:space="preserve">$ fetch_http http://(OASIS Node name)/OASIS/aaaa/data/OASISdata -f </w:delText>
        </w:r>
      </w:del>
      <w:del w:id="979" w:author="PaulS" w:date="2007-05-10T23:46:00Z">
        <w:r>
          <w:rPr>
            <w:rFonts w:cs="Arial" w:ascii="Arial" w:hAnsi="Arial"/>
            <w:i/>
            <w:sz w:val="22"/>
            <w:szCs w:val="22"/>
          </w:rPr>
          <w:delText xml:space="preserve">c:/OASIS/wxyz/upload/infile. txt </w:delText>
        </w:r>
      </w:del>
      <w:del w:id="980" w:author="PaulS" w:date="2007-05-10T23:46:00Z">
        <w:r>
          <w:rPr>
            <w:rFonts w:cs="Arial" w:ascii="Arial" w:hAnsi="Arial"/>
            <w:sz w:val="22"/>
            <w:szCs w:val="22"/>
          </w:rPr>
          <w:delText xml:space="preserve">Where </w:delText>
        </w:r>
      </w:del>
      <w:del w:id="981" w:author="PaulS" w:date="2007-05-10T23:46:00Z">
        <w:r>
          <w:rPr>
            <w:rFonts w:cs="Arial" w:ascii="Arial" w:hAnsi="Arial"/>
            <w:i/>
            <w:sz w:val="22"/>
            <w:szCs w:val="22"/>
          </w:rPr>
          <w:delText xml:space="preserve">in-file.txt </w:delText>
        </w:r>
      </w:del>
      <w:del w:id="982" w:author="PaulS" w:date="2007-05-10T23:46:00Z">
        <w:r>
          <w:rPr>
            <w:rFonts w:cs="Arial" w:ascii="Arial" w:hAnsi="Arial"/>
            <w:sz w:val="22"/>
            <w:szCs w:val="22"/>
          </w:rPr>
          <w:delText>contains the following: ver=1.4&amp; pprov=AAAA&amp; templ=scheduledetail&amp; fmt=data &amp;pprovduns=123456789 &amp;path=W/AAA/ABC//&amp; seller=WXYZ &amp;por=BBB &amp;pod=CCC&amp; tz=PD&amp; stime=20000410100000PD&amp; sptime=20000410150000PD</w:delText>
        </w:r>
      </w:del>
    </w:p>
    <w:p>
      <w:pPr>
        <w:pStyle w:val="Normal"/>
        <w:autoSpaceDE w:val="false"/>
        <w:ind w:left="1440" w:hanging="0"/>
        <w:rPr>
          <w:rFonts w:ascii="Arial" w:hAnsi="Arial" w:cs="Arial"/>
          <w:sz w:val="22"/>
          <w:szCs w:val="22"/>
          <w:del w:id="985" w:author="PaulS" w:date="2007-05-10T23:46:00Z"/>
        </w:rPr>
      </w:pPr>
      <w:del w:id="984"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430" w:hanging="450"/>
        <w:jc w:val="both"/>
        <w:rPr>
          <w:rFonts w:ascii="Arial" w:hAnsi="Arial" w:cs="Arial"/>
          <w:b/>
          <w:b/>
          <w:sz w:val="22"/>
          <w:szCs w:val="22"/>
          <w:del w:id="987" w:author="PaulS" w:date="2007-05-10T23:46:00Z"/>
        </w:rPr>
      </w:pPr>
      <w:del w:id="986" w:author="PaulS" w:date="2007-05-10T23:46:00Z">
        <w:r>
          <w:rPr>
            <w:rFonts w:cs="Arial" w:ascii="Arial" w:hAnsi="Arial"/>
            <w:b/>
            <w:sz w:val="22"/>
            <w:szCs w:val="22"/>
          </w:rPr>
          <w:delText>Response Data</w:delText>
        </w:r>
      </w:del>
    </w:p>
    <w:p>
      <w:pPr>
        <w:pStyle w:val="Normal"/>
        <w:autoSpaceDE w:val="false"/>
        <w:ind w:left="1440" w:hanging="0"/>
        <w:jc w:val="both"/>
        <w:rPr>
          <w:rFonts w:ascii="Arial" w:hAnsi="Arial" w:cs="Arial"/>
          <w:b/>
          <w:b/>
          <w:sz w:val="22"/>
          <w:szCs w:val="22"/>
          <w:del w:id="989" w:author="PaulS" w:date="2007-05-10T23:46:00Z"/>
        </w:rPr>
      </w:pPr>
      <w:del w:id="988" w:author="PaulS" w:date="2007-05-10T23:46:00Z">
        <w:r>
          <w:rPr>
            <w:rFonts w:cs="Arial" w:ascii="Arial" w:hAnsi="Arial"/>
            <w:b/>
            <w:sz w:val="22"/>
            <w:szCs w:val="22"/>
          </w:rPr>
        </w:r>
      </w:del>
    </w:p>
    <w:p>
      <w:pPr>
        <w:pStyle w:val="Normal"/>
        <w:ind w:left="2340" w:hanging="0"/>
        <w:rPr>
          <w:del w:id="992" w:author="PaulS" w:date="2007-05-10T23:46:00Z"/>
        </w:rPr>
      </w:pPr>
      <w:del w:id="990" w:author="PaulS" w:date="2007-05-10T23:46:00Z">
        <w:r>
          <w:rPr>
            <w:rFonts w:cs="Arial" w:ascii="Arial" w:hAnsi="Arial"/>
            <w:sz w:val="22"/>
            <w:szCs w:val="22"/>
          </w:rPr>
          <w:delText>REQUEST_STATUS=200</w:delText>
        </w:r>
      </w:del>
      <w:del w:id="991" w:author="PaulS" w:date="2007-05-10T23:46:00Z">
        <w:r>
          <w:rPr>
            <w:rFonts w:eastAsia="Symbol" w:cs="Symbol" w:ascii="Symbol" w:hAnsi="Symbol"/>
          </w:rPr>
          <w:delText></w:delText>
        </w:r>
      </w:del>
    </w:p>
    <w:p>
      <w:pPr>
        <w:pStyle w:val="Normal"/>
        <w:autoSpaceDE w:val="false"/>
        <w:ind w:left="2340" w:hanging="0"/>
        <w:rPr>
          <w:del w:id="996" w:author="PaulS" w:date="2007-05-10T23:46:00Z"/>
        </w:rPr>
      </w:pPr>
      <w:del w:id="993" w:author="PaulS" w:date="2007-05-10T23:46:00Z">
        <w:r>
          <w:rPr>
            <w:rFonts w:cs="Arial" w:ascii="Arial" w:hAnsi="Arial"/>
            <w:sz w:val="22"/>
            <w:szCs w:val="22"/>
          </w:rPr>
          <w:delText>ERROR_MESSAGE=No error.</w:delText>
        </w:r>
      </w:del>
      <w:del w:id="994" w:author="PaulS" w:date="2007-05-10T23:46:00Z">
        <w:r>
          <w:rPr/>
          <w:delText xml:space="preserve"> </w:delText>
        </w:r>
      </w:del>
      <w:del w:id="995" w:author="PaulS" w:date="2007-05-10T23:46:00Z">
        <w:r>
          <w:rPr>
            <w:rFonts w:eastAsia="Symbol" w:cs="Symbol" w:ascii="Symbol" w:hAnsi="Symbol"/>
          </w:rPr>
          <w:delText></w:delText>
        </w:r>
      </w:del>
    </w:p>
    <w:p>
      <w:pPr>
        <w:pStyle w:val="Normal"/>
        <w:autoSpaceDE w:val="false"/>
        <w:ind w:left="2340" w:hanging="0"/>
        <w:rPr>
          <w:del w:id="999" w:author="PaulS" w:date="2007-05-10T23:46:00Z"/>
        </w:rPr>
      </w:pPr>
      <w:del w:id="997" w:author="PaulS" w:date="2007-05-10T23:46:00Z">
        <w:r>
          <w:rPr>
            <w:rFonts w:cs="Arial" w:ascii="Arial" w:hAnsi="Arial"/>
            <w:sz w:val="22"/>
            <w:szCs w:val="22"/>
          </w:rPr>
          <w:delText>TIME_STAMP=20000410160523ES</w:delText>
        </w:r>
      </w:del>
      <w:del w:id="998" w:author="PaulS" w:date="2007-05-10T23:46:00Z">
        <w:r>
          <w:rPr>
            <w:rFonts w:eastAsia="Symbol" w:cs="Symbol" w:ascii="Symbol" w:hAnsi="Symbol"/>
          </w:rPr>
          <w:delText></w:delText>
        </w:r>
      </w:del>
    </w:p>
    <w:p>
      <w:pPr>
        <w:pStyle w:val="Normal"/>
        <w:autoSpaceDE w:val="false"/>
        <w:ind w:left="2340" w:hanging="0"/>
        <w:rPr>
          <w:del w:id="1002" w:author="PaulS" w:date="2007-05-10T23:46:00Z"/>
        </w:rPr>
      </w:pPr>
      <w:del w:id="1000" w:author="PaulS" w:date="2007-05-10T23:46:00Z">
        <w:r>
          <w:rPr>
            <w:rFonts w:cs="Arial" w:ascii="Arial" w:hAnsi="Arial"/>
            <w:sz w:val="22"/>
            <w:szCs w:val="22"/>
          </w:rPr>
          <w:delText>VERSION=1.4</w:delText>
        </w:r>
      </w:del>
      <w:del w:id="1001" w:author="PaulS" w:date="2007-05-10T23:46:00Z">
        <w:r>
          <w:rPr>
            <w:rFonts w:eastAsia="Symbol" w:cs="Symbol" w:ascii="Symbol" w:hAnsi="Symbol"/>
          </w:rPr>
          <w:delText></w:delText>
        </w:r>
      </w:del>
    </w:p>
    <w:p>
      <w:pPr>
        <w:pStyle w:val="Normal"/>
        <w:autoSpaceDE w:val="false"/>
        <w:ind w:left="2340" w:hanging="0"/>
        <w:rPr>
          <w:del w:id="1005" w:author="PaulS" w:date="2007-05-10T23:46:00Z"/>
        </w:rPr>
      </w:pPr>
      <w:del w:id="1003" w:author="PaulS" w:date="2007-05-10T23:46:00Z">
        <w:r>
          <w:rPr>
            <w:rFonts w:cs="Arial" w:ascii="Arial" w:hAnsi="Arial"/>
            <w:sz w:val="22"/>
            <w:szCs w:val="22"/>
          </w:rPr>
          <w:delText>TEMPLATE=scheduledetail</w:delText>
        </w:r>
      </w:del>
      <w:del w:id="1004" w:author="PaulS" w:date="2007-05-10T23:46:00Z">
        <w:r>
          <w:rPr>
            <w:rFonts w:eastAsia="Symbol" w:cs="Symbol" w:ascii="Symbol" w:hAnsi="Symbol"/>
          </w:rPr>
          <w:delText></w:delText>
        </w:r>
      </w:del>
    </w:p>
    <w:p>
      <w:pPr>
        <w:pStyle w:val="Normal"/>
        <w:autoSpaceDE w:val="false"/>
        <w:ind w:left="2340" w:hanging="0"/>
        <w:rPr>
          <w:del w:id="1008" w:author="PaulS" w:date="2007-05-10T23:46:00Z"/>
        </w:rPr>
      </w:pPr>
      <w:del w:id="1006" w:author="PaulS" w:date="2007-05-10T23:46:00Z">
        <w:r>
          <w:rPr>
            <w:rFonts w:cs="Arial" w:ascii="Arial" w:hAnsi="Arial"/>
            <w:sz w:val="22"/>
            <w:szCs w:val="22"/>
          </w:rPr>
          <w:delText>OUTPUT_FORMAT=DATA</w:delText>
        </w:r>
      </w:del>
      <w:del w:id="1007" w:author="PaulS" w:date="2007-05-10T23:46:00Z">
        <w:r>
          <w:rPr>
            <w:rFonts w:eastAsia="Symbol" w:cs="Symbol" w:ascii="Symbol" w:hAnsi="Symbol"/>
          </w:rPr>
          <w:delText></w:delText>
        </w:r>
      </w:del>
    </w:p>
    <w:p>
      <w:pPr>
        <w:pStyle w:val="Normal"/>
        <w:ind w:left="2340" w:hanging="0"/>
        <w:rPr>
          <w:del w:id="1011" w:author="PaulS" w:date="2007-05-10T23:46:00Z"/>
        </w:rPr>
      </w:pPr>
      <w:del w:id="1009" w:author="PaulS" w:date="2007-05-10T23:46:00Z">
        <w:r>
          <w:rPr>
            <w:rFonts w:cs="Arial" w:ascii="Arial" w:hAnsi="Arial"/>
            <w:sz w:val="22"/>
            <w:szCs w:val="22"/>
          </w:rPr>
          <w:delText>PRIMARY_PROVIDER_CODE=AAAA</w:delText>
        </w:r>
      </w:del>
      <w:del w:id="1010" w:author="PaulS" w:date="2007-05-10T23:46:00Z">
        <w:r>
          <w:rPr>
            <w:rFonts w:eastAsia="Symbol" w:cs="Symbol" w:ascii="Symbol" w:hAnsi="Symbol"/>
          </w:rPr>
          <w:delText></w:delText>
        </w:r>
      </w:del>
    </w:p>
    <w:p>
      <w:pPr>
        <w:pStyle w:val="Normal"/>
        <w:ind w:left="2340" w:hanging="0"/>
        <w:rPr>
          <w:del w:id="1014" w:author="PaulS" w:date="2007-05-10T23:46:00Z"/>
        </w:rPr>
      </w:pPr>
      <w:del w:id="1012" w:author="PaulS" w:date="2007-05-10T23:46:00Z">
        <w:r>
          <w:rPr>
            <w:rFonts w:cs="Arial" w:ascii="Arial" w:hAnsi="Arial"/>
            <w:sz w:val="22"/>
            <w:szCs w:val="22"/>
          </w:rPr>
          <w:delText>PRIMARY_PROVIDER_DUNS=123456789</w:delText>
        </w:r>
      </w:del>
      <w:del w:id="1013" w:author="PaulS" w:date="2007-05-10T23:46:00Z">
        <w:r>
          <w:rPr>
            <w:rFonts w:eastAsia="Symbol" w:cs="Symbol" w:ascii="Symbol" w:hAnsi="Symbol"/>
          </w:rPr>
          <w:delText></w:delText>
        </w:r>
      </w:del>
    </w:p>
    <w:p>
      <w:pPr>
        <w:pStyle w:val="Normal"/>
        <w:ind w:left="2340" w:hanging="0"/>
        <w:rPr>
          <w:del w:id="1017" w:author="PaulS" w:date="2007-05-10T23:46:00Z"/>
        </w:rPr>
      </w:pPr>
      <w:del w:id="1015" w:author="PaulS" w:date="2007-05-10T23:46:00Z">
        <w:r>
          <w:rPr>
            <w:rFonts w:cs="Arial" w:ascii="Arial" w:hAnsi="Arial"/>
            <w:sz w:val="22"/>
            <w:szCs w:val="22"/>
          </w:rPr>
          <w:delText>RETURN_TZ=PD</w:delText>
        </w:r>
      </w:del>
      <w:del w:id="1016" w:author="PaulS" w:date="2007-05-10T23:46:00Z">
        <w:r>
          <w:rPr>
            <w:rFonts w:eastAsia="Symbol" w:cs="Symbol" w:ascii="Symbol" w:hAnsi="Symbol"/>
          </w:rPr>
          <w:delText></w:delText>
        </w:r>
      </w:del>
    </w:p>
    <w:p>
      <w:pPr>
        <w:pStyle w:val="Normal"/>
        <w:ind w:left="2340" w:hanging="0"/>
        <w:rPr>
          <w:del w:id="1020" w:author="PaulS" w:date="2007-05-10T23:46:00Z"/>
        </w:rPr>
      </w:pPr>
      <w:del w:id="1018" w:author="PaulS" w:date="2007-05-10T23:46:00Z">
        <w:r>
          <w:rPr>
            <w:rFonts w:cs="Arial" w:ascii="Arial" w:hAnsi="Arial"/>
            <w:sz w:val="22"/>
            <w:szCs w:val="22"/>
          </w:rPr>
          <w:delText>DATA_ROWS=3</w:delText>
        </w:r>
      </w:del>
      <w:del w:id="1019" w:author="PaulS" w:date="2007-05-10T23:46:00Z">
        <w:r>
          <w:rPr>
            <w:rFonts w:eastAsia="Symbol" w:cs="Symbol" w:ascii="Symbol" w:hAnsi="Symbol"/>
          </w:rPr>
          <w:delText></w:delText>
        </w:r>
      </w:del>
    </w:p>
    <w:p>
      <w:pPr>
        <w:pStyle w:val="Normal"/>
        <w:ind w:left="2340" w:hanging="0"/>
        <w:rPr>
          <w:del w:id="1023" w:author="PaulS" w:date="2007-05-10T23:46:00Z"/>
        </w:rPr>
      </w:pPr>
      <w:del w:id="1021" w:author="PaulS" w:date="2007-05-10T23:46: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del w:id="1022" w:author="PaulS" w:date="2007-05-10T23:46:00Z">
        <w:r>
          <w:rPr>
            <w:rFonts w:eastAsia="Symbol" w:cs="Symbol" w:ascii="Symbol" w:hAnsi="Symbol"/>
          </w:rPr>
          <w:delText></w:delText>
        </w:r>
      </w:del>
    </w:p>
    <w:p>
      <w:pPr>
        <w:pStyle w:val="Normal"/>
        <w:ind w:left="2340" w:hanging="0"/>
        <w:rPr>
          <w:del w:id="1027" w:author="PaulS" w:date="2007-05-10T23:46:00Z"/>
        </w:rPr>
      </w:pPr>
      <w:del w:id="1024" w:author="PaulS" w:date="2007-05-10T23:46:00Z">
        <w:r>
          <w:rPr>
            <w:rFonts w:cs="Arial" w:ascii="Arial" w:hAnsi="Arial"/>
            <w:sz w:val="22"/>
            <w:szCs w:val="22"/>
          </w:rPr>
          <w:delText>N, 20000409030000PD,12345,2233, W/AAA/ABC//, BBB, CCC,,,,,1, 20000410100000PD, 20000410110000PD,300,300,856743, wxyz,987654321, WXYZAA,987654322, Y, HOURLY, NON_FIRM, POINT_TO_POINT, OFF_PEAK, FIXED,,1,1,300,,,,,,,,,,,,</w:delText>
        </w:r>
      </w:del>
      <w:del w:id="1025" w:author="PaulS" w:date="2007-05-10T23:46:00Z">
        <w:r>
          <w:rPr/>
          <w:delText xml:space="preserve"> </w:delText>
        </w:r>
      </w:del>
      <w:del w:id="1026" w:author="PaulS" w:date="2007-05-10T23:46:00Z">
        <w:r>
          <w:rPr>
            <w:rFonts w:eastAsia="Symbol" w:cs="Symbol" w:ascii="Symbol" w:hAnsi="Symbol"/>
          </w:rPr>
          <w:delText></w:delText>
        </w:r>
      </w:del>
    </w:p>
    <w:p>
      <w:pPr>
        <w:pStyle w:val="Normal"/>
        <w:ind w:left="2340" w:hanging="0"/>
        <w:rPr>
          <w:del w:id="1031" w:author="PaulS" w:date="2007-05-10T23:46:00Z"/>
        </w:rPr>
      </w:pPr>
      <w:del w:id="1028" w:author="PaulS" w:date="2007-05-10T23:46:00Z">
        <w:r>
          <w:rPr>
            <w:rFonts w:cs="Arial" w:ascii="Arial" w:hAnsi="Arial"/>
            <w:sz w:val="22"/>
            <w:szCs w:val="22"/>
          </w:rPr>
          <w:delText>N, 20000409030000PD,12346,2233, W/AAA/ABC//, BBB, CCC,,,,,1, 20000410130000PD, 20000410140000PD,300,300,856743,wxyz,987654321, WXYZAA,987654322, Y, HOURLY, NON_FIRM, POINT_TO_POINT, OFF_PEAK, FIXED,,1,1,300,,,,,,,,,,,,</w:delText>
        </w:r>
      </w:del>
      <w:del w:id="1029" w:author="PaulS" w:date="2007-05-10T23:46:00Z">
        <w:r>
          <w:rPr/>
          <w:delText xml:space="preserve"> </w:delText>
        </w:r>
      </w:del>
      <w:del w:id="1030" w:author="PaulS" w:date="2007-05-10T23:46:00Z">
        <w:r>
          <w:rPr>
            <w:rFonts w:eastAsia="Symbol" w:cs="Symbol" w:ascii="Symbol" w:hAnsi="Symbol"/>
          </w:rPr>
          <w:delText></w:delText>
        </w:r>
      </w:del>
    </w:p>
    <w:p>
      <w:pPr>
        <w:pStyle w:val="Normal"/>
        <w:ind w:left="2340" w:hanging="0"/>
        <w:rPr>
          <w:del w:id="1035" w:author="PaulS" w:date="2007-05-10T23:46:00Z"/>
        </w:rPr>
      </w:pPr>
      <w:del w:id="1032" w:author="PaulS" w:date="2007-05-10T23:46:00Z">
        <w:r>
          <w:rPr>
            <w:rFonts w:cs="Arial" w:ascii="Arial" w:hAnsi="Arial"/>
            <w:sz w:val="22"/>
            <w:szCs w:val="22"/>
          </w:rPr>
          <w:delText>N, 20000409030000PD,12347,2233, W/AAA/ABC//, BBB, CCC,,,,,1, 20000410140000PD, 20000410150000PD,300,300,856743,wxyz,987654321, WXYZAA,987654322, Y, HOURLY, NON_FIRM, POINT_TO_POINT, OFF_PEAK, FIXED,,1,1,300,,,,,,,,,,,,</w:delText>
        </w:r>
      </w:del>
      <w:del w:id="1033" w:author="PaulS" w:date="2007-05-10T23:46:00Z">
        <w:r>
          <w:rPr/>
          <w:delText xml:space="preserve"> </w:delText>
        </w:r>
      </w:del>
      <w:del w:id="1034" w:author="PaulS" w:date="2007-05-10T23:46:00Z">
        <w:r>
          <w:rPr>
            <w:rFonts w:eastAsia="Symbol" w:cs="Symbol" w:ascii="Symbol" w:hAnsi="Symbol"/>
          </w:rPr>
          <w:delText></w:delText>
        </w:r>
      </w:del>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ins w:id="1041" w:author="PaulS" w:date="2007-05-10T23:46:00Z"/>
        </w:rPr>
      </w:pPr>
      <w:r>
        <w:rPr>
          <w:rFonts w:cs="Arial" w:ascii="Arial" w:hAnsi="Arial"/>
          <w:b/>
          <w:sz w:val="25"/>
          <w:szCs w:val="25"/>
        </w:rPr>
        <w:t>002-4.4.3</w:t>
        <w:tab/>
      </w:r>
      <w:ins w:id="1036" w:author="PaulS" w:date="2007-05-10T23:46:00Z">
        <w:del w:id="1037" w:author="Laura Kennedy" w:date="2007-05-18T14:38:00Z">
          <w:r>
            <w:rPr>
              <w:rFonts w:cs="Arial" w:ascii="Arial" w:hAnsi="Arial"/>
              <w:sz w:val="22"/>
              <w:szCs w:val="22"/>
            </w:rPr>
            <w:delText>[Reserved]</w:delText>
          </w:r>
        </w:del>
      </w:ins>
      <w:ins w:id="1038" w:author="Laura Kennedy" w:date="2007-05-18T14:38:00Z">
        <w:del w:id="1039" w:author="acp4038" w:date="2007-05-30T15:20:00Z">
          <w:r>
            <w:rPr>
              <w:rFonts w:cs="Arial" w:ascii="Arial" w:hAnsi="Arial"/>
              <w:sz w:val="22"/>
              <w:szCs w:val="22"/>
            </w:rPr>
            <w:delText>DELETED</w:delText>
          </w:r>
        </w:del>
      </w:ins>
      <w:ins w:id="1040"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043" w:author="PaulS" w:date="2007-05-10T23:46:00Z"/>
        </w:rPr>
      </w:pPr>
      <w:del w:id="1042" w:author="PaulS" w:date="2007-05-10T23:46:00Z">
        <w:r>
          <w:rPr>
            <w:rFonts w:cs="Arial" w:ascii="Arial" w:hAnsi="Arial"/>
            <w:sz w:val="22"/>
            <w:szCs w:val="22"/>
          </w:rPr>
          <w:delText>Customer Posting a Transmission Service Offering</w:delText>
        </w:r>
      </w:del>
    </w:p>
    <w:p>
      <w:pPr>
        <w:pStyle w:val="Normal"/>
        <w:autoSpaceDE w:val="false"/>
        <w:ind w:left="1440" w:hanging="0"/>
        <w:jc w:val="both"/>
        <w:rPr>
          <w:rFonts w:ascii="Arial" w:hAnsi="Arial" w:cs="Arial"/>
          <w:b/>
          <w:b/>
          <w:sz w:val="22"/>
          <w:szCs w:val="22"/>
          <w:del w:id="1045" w:author="PaulS" w:date="2007-05-10T23:46:00Z"/>
        </w:rPr>
      </w:pPr>
      <w:del w:id="1044"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1047" w:author="PaulS" w:date="2007-05-10T23:46:00Z"/>
        </w:rPr>
      </w:pPr>
      <w:del w:id="1046" w:author="PaulS" w:date="2007-05-10T23:46:00Z">
        <w:r>
          <w:rPr>
            <w:rFonts w:cs="Arial" w:ascii="Arial" w:hAnsi="Arial"/>
            <w:sz w:val="22"/>
            <w:szCs w:val="22"/>
          </w:rPr>
          <w:delText>This example shows how a Customer would post for sale the transmission service that was purchased previously. The Seller would create a file and upload the file using the FETCH_HTTP program to send a file to the OASIS Node of the Primary Provider.</w:delText>
        </w:r>
      </w:del>
    </w:p>
    <w:p>
      <w:pPr>
        <w:pStyle w:val="Normal"/>
        <w:autoSpaceDE w:val="false"/>
        <w:ind w:left="1440" w:hanging="0"/>
        <w:jc w:val="both"/>
        <w:rPr>
          <w:rFonts w:ascii="Arial" w:hAnsi="Arial" w:cs="Arial"/>
          <w:sz w:val="22"/>
          <w:szCs w:val="22"/>
          <w:del w:id="1049" w:author="PaulS" w:date="2007-05-10T23:46:00Z"/>
        </w:rPr>
      </w:pPr>
      <w:del w:id="1048" w:author="PaulS" w:date="2007-05-10T23:46:00Z">
        <w:r>
          <w:rPr>
            <w:rFonts w:cs="Arial" w:ascii="Arial" w:hAnsi="Arial"/>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051" w:author="PaulS" w:date="2007-05-10T23:46:00Z"/>
        </w:rPr>
      </w:pPr>
      <w:del w:id="1050" w:author="PaulS" w:date="2007-05-10T23:46:00Z">
        <w:r>
          <w:rPr>
            <w:rFonts w:cs="Arial" w:ascii="Arial" w:hAnsi="Arial"/>
            <w:b/>
            <w:sz w:val="22"/>
            <w:szCs w:val="22"/>
          </w:rPr>
          <w:delText>Input:</w:delText>
        </w:r>
      </w:del>
    </w:p>
    <w:p>
      <w:pPr>
        <w:pStyle w:val="Normal"/>
        <w:autoSpaceDE w:val="false"/>
        <w:ind w:left="1800" w:hanging="0"/>
        <w:jc w:val="both"/>
        <w:rPr>
          <w:rFonts w:ascii="Arial" w:hAnsi="Arial" w:cs="Arial"/>
          <w:b/>
          <w:b/>
          <w:sz w:val="22"/>
          <w:szCs w:val="22"/>
          <w:del w:id="1053" w:author="PaulS" w:date="2007-05-10T23:46:00Z"/>
        </w:rPr>
      </w:pPr>
      <w:del w:id="1052" w:author="PaulS" w:date="2007-05-10T23:46:00Z">
        <w:r>
          <w:rPr>
            <w:rFonts w:cs="Arial" w:ascii="Arial" w:hAnsi="Arial"/>
            <w:b/>
            <w:sz w:val="22"/>
            <w:szCs w:val="22"/>
          </w:rPr>
        </w:r>
      </w:del>
    </w:p>
    <w:p>
      <w:pPr>
        <w:pStyle w:val="Normal"/>
        <w:ind w:left="2340" w:hanging="0"/>
        <w:rPr>
          <w:del w:id="1056" w:author="PaulS" w:date="2007-05-10T23:46:00Z"/>
        </w:rPr>
      </w:pPr>
      <w:del w:id="1054" w:author="PaulS" w:date="2007-05-10T23:46:00Z">
        <w:r>
          <w:rPr>
            <w:rFonts w:cs="Arial" w:ascii="Arial" w:hAnsi="Arial"/>
            <w:sz w:val="22"/>
            <w:szCs w:val="22"/>
          </w:rPr>
          <w:delText>VERSION=1.4</w:delText>
        </w:r>
      </w:del>
      <w:del w:id="1055" w:author="PaulS" w:date="2007-05-10T23:46:00Z">
        <w:r>
          <w:rPr>
            <w:rFonts w:eastAsia="Symbol" w:cs="Symbol" w:ascii="Symbol" w:hAnsi="Symbol"/>
          </w:rPr>
          <w:delText></w:delText>
        </w:r>
      </w:del>
    </w:p>
    <w:p>
      <w:pPr>
        <w:pStyle w:val="Normal"/>
        <w:ind w:left="2340" w:hanging="0"/>
        <w:rPr>
          <w:del w:id="1059" w:author="PaulS" w:date="2007-05-10T23:46:00Z"/>
        </w:rPr>
      </w:pPr>
      <w:del w:id="1057" w:author="PaulS" w:date="2007-05-10T23:46:00Z">
        <w:r>
          <w:rPr>
            <w:rFonts w:cs="Arial" w:ascii="Arial" w:hAnsi="Arial"/>
            <w:sz w:val="22"/>
            <w:szCs w:val="22"/>
          </w:rPr>
          <w:delText>TEMPLATE=transpost</w:delText>
        </w:r>
      </w:del>
      <w:del w:id="1058" w:author="PaulS" w:date="2007-05-10T23:46:00Z">
        <w:r>
          <w:rPr>
            <w:rFonts w:eastAsia="Symbol" w:cs="Symbol" w:ascii="Symbol" w:hAnsi="Symbol"/>
          </w:rPr>
          <w:delText></w:delText>
        </w:r>
      </w:del>
    </w:p>
    <w:p>
      <w:pPr>
        <w:pStyle w:val="Normal"/>
        <w:ind w:left="2340" w:hanging="0"/>
        <w:rPr>
          <w:del w:id="1062" w:author="PaulS" w:date="2007-05-10T23:46:00Z"/>
        </w:rPr>
      </w:pPr>
      <w:del w:id="1060" w:author="PaulS" w:date="2007-05-10T23:46:00Z">
        <w:r>
          <w:rPr>
            <w:rFonts w:cs="Arial" w:ascii="Arial" w:hAnsi="Arial"/>
            <w:sz w:val="22"/>
            <w:szCs w:val="22"/>
          </w:rPr>
          <w:delText xml:space="preserve">OUTPUT_FORMAT=DATA </w:delText>
        </w:r>
      </w:del>
      <w:del w:id="1061" w:author="PaulS" w:date="2007-05-10T23:46:00Z">
        <w:r>
          <w:rPr>
            <w:rFonts w:eastAsia="Symbol" w:cs="Symbol" w:ascii="Symbol" w:hAnsi="Symbol"/>
          </w:rPr>
          <w:delText></w:delText>
        </w:r>
      </w:del>
    </w:p>
    <w:p>
      <w:pPr>
        <w:pStyle w:val="Normal"/>
        <w:ind w:left="2340" w:hanging="0"/>
        <w:rPr>
          <w:del w:id="1065" w:author="PaulS" w:date="2007-05-10T23:46:00Z"/>
        </w:rPr>
      </w:pPr>
      <w:del w:id="1063" w:author="PaulS" w:date="2007-05-10T23:46:00Z">
        <w:r>
          <w:rPr>
            <w:rFonts w:cs="Arial" w:ascii="Arial" w:hAnsi="Arial"/>
            <w:sz w:val="22"/>
            <w:szCs w:val="22"/>
          </w:rPr>
          <w:delText>PRIMARY_PROVIDER_CODE=AAAA</w:delText>
        </w:r>
      </w:del>
      <w:del w:id="1064" w:author="PaulS" w:date="2007-05-10T23:46:00Z">
        <w:r>
          <w:rPr>
            <w:rFonts w:eastAsia="Symbol" w:cs="Symbol" w:ascii="Symbol" w:hAnsi="Symbol"/>
          </w:rPr>
          <w:delText></w:delText>
        </w:r>
      </w:del>
    </w:p>
    <w:p>
      <w:pPr>
        <w:pStyle w:val="Normal"/>
        <w:ind w:left="2340" w:hanging="0"/>
        <w:rPr>
          <w:del w:id="1068" w:author="PaulS" w:date="2007-05-10T23:46:00Z"/>
        </w:rPr>
      </w:pPr>
      <w:del w:id="1066" w:author="PaulS" w:date="2007-05-10T23:46:00Z">
        <w:r>
          <w:rPr>
            <w:rFonts w:cs="Arial" w:ascii="Arial" w:hAnsi="Arial"/>
            <w:sz w:val="22"/>
            <w:szCs w:val="22"/>
          </w:rPr>
          <w:delText>PRIMARY_PROVIDER_DUNS=123456789</w:delText>
        </w:r>
      </w:del>
      <w:del w:id="1067" w:author="PaulS" w:date="2007-05-10T23:46:00Z">
        <w:r>
          <w:rPr>
            <w:rFonts w:eastAsia="Symbol" w:cs="Symbol" w:ascii="Symbol" w:hAnsi="Symbol"/>
          </w:rPr>
          <w:delText></w:delText>
        </w:r>
      </w:del>
    </w:p>
    <w:p>
      <w:pPr>
        <w:pStyle w:val="Normal"/>
        <w:ind w:left="2340" w:hanging="0"/>
        <w:rPr>
          <w:del w:id="1071" w:author="PaulS" w:date="2007-05-10T23:46:00Z"/>
        </w:rPr>
      </w:pPr>
      <w:del w:id="1069" w:author="PaulS" w:date="2007-05-10T23:46:00Z">
        <w:r>
          <w:rPr>
            <w:rFonts w:cs="Arial" w:ascii="Arial" w:hAnsi="Arial"/>
            <w:sz w:val="22"/>
            <w:szCs w:val="22"/>
          </w:rPr>
          <w:delText>DATA_ROWS=1</w:delText>
        </w:r>
      </w:del>
      <w:del w:id="1070" w:author="PaulS" w:date="2007-05-10T23:46:00Z">
        <w:r>
          <w:rPr>
            <w:rFonts w:eastAsia="Symbol" w:cs="Symbol" w:ascii="Symbol" w:hAnsi="Symbol"/>
          </w:rPr>
          <w:delText></w:delText>
        </w:r>
      </w:del>
    </w:p>
    <w:p>
      <w:pPr>
        <w:pStyle w:val="Normal"/>
        <w:autoSpaceDE w:val="false"/>
        <w:ind w:left="2340" w:hanging="0"/>
        <w:rPr>
          <w:rFonts w:ascii="Arial" w:hAnsi="Arial" w:cs="Arial"/>
          <w:sz w:val="22"/>
          <w:szCs w:val="22"/>
          <w:del w:id="1074" w:author="PaulS" w:date="2007-05-10T23:46:00Z"/>
        </w:rPr>
      </w:pPr>
      <w:del w:id="1072" w:author="PaulS" w:date="2007-05-10T23:46:00Z">
        <w:r>
          <w:rPr>
            <w:rFonts w:cs="Arial" w:ascii="Arial" w:hAnsi="Arial"/>
            <w:sz w:val="22"/>
            <w:szCs w:val="22"/>
          </w:rPr>
          <w:delText>COLUMN_HEADERS=PATH_NAME, POINT_OF_RECEIPT, POINT_OF_DELIVERY, INTERFACE_TYPE, CAPACITY, SERVICE_INCREMENT, TS_CLASS, TS_TYPE, TS_PERIOD, TS_SUBCLASS, START_TIME, STOP_TIME, OFFER_START_TIME, OFFER_STOP_TIME, SALE_REF, OFFER_PRICE, SERVICE_DESCRIPTION, SELLER_COMMENTPF</w:delText>
        </w:r>
      </w:del>
      <w:del w:id="1073" w:author="PaulS" w:date="2007-05-10T23:46:00Z">
        <w:r>
          <w:rPr>
            <w:rFonts w:eastAsia="Symbol" w:cs="Symbol" w:ascii="Symbol" w:hAnsi="Symbol"/>
          </w:rPr>
          <w:delText></w:delText>
        </w:r>
      </w:del>
    </w:p>
    <w:p>
      <w:pPr>
        <w:pStyle w:val="Normal"/>
        <w:autoSpaceDE w:val="false"/>
        <w:ind w:left="2340" w:hanging="0"/>
        <w:rPr>
          <w:del w:id="1078" w:author="PaulS" w:date="2007-05-10T23:46:00Z"/>
        </w:rPr>
      </w:pPr>
      <w:del w:id="1075" w:author="PaulS" w:date="2007-05-10T23:46:00Z">
        <w:r>
          <w:rPr>
            <w:rFonts w:eastAsia="Arial" w:cs="Arial" w:ascii="Arial" w:hAnsi="Arial"/>
            <w:sz w:val="22"/>
            <w:szCs w:val="22"/>
          </w:rPr>
          <w:delText xml:space="preserve"> </w:delText>
        </w:r>
      </w:del>
      <w:del w:id="1076" w:author="PaulS" w:date="2007-05-10T23:46:00Z">
        <w:r>
          <w:rPr>
            <w:rFonts w:cs="Arial" w:ascii="Arial" w:hAnsi="Arial"/>
            <w:sz w:val="22"/>
            <w:szCs w:val="22"/>
          </w:rPr>
          <w:delText>WXYZ,987654321,W/AAA/ABC//,N/A,N/A,E,150, HOURLY, FIRM, POINT_TO_POINT, OFF_PEAK, N/A,, 19960402080000PD,19960410080000PD, 19960410080000PD,19960410150000PD, A123,.90,N/A,"As Joe said, ""It is a good buy"""</w:delText>
        </w:r>
      </w:del>
      <w:del w:id="1077" w:author="PaulS" w:date="2007-05-10T23:46:00Z">
        <w:r>
          <w:rPr>
            <w:rFonts w:eastAsia="Symbol" w:cs="Symbol" w:ascii="Symbol" w:hAnsi="Symbol"/>
          </w:rPr>
          <w:delText></w:delText>
        </w:r>
      </w:del>
    </w:p>
    <w:p>
      <w:pPr>
        <w:pStyle w:val="Normal"/>
        <w:autoSpaceDE w:val="false"/>
        <w:ind w:left="2340" w:hanging="0"/>
        <w:rPr>
          <w:del w:id="1081" w:author="PaulS" w:date="2007-05-10T23:46:00Z"/>
        </w:rPr>
      </w:pPr>
      <w:del w:id="1079" w:author="PaulS" w:date="2007-05-10T23:46:00Z">
        <w:r>
          <w:rPr>
            <w:rFonts w:cs="Arial" w:ascii="Arial" w:hAnsi="Arial"/>
            <w:sz w:val="22"/>
            <w:szCs w:val="22"/>
          </w:rPr>
          <w:delText>FETCH_HTTP Command to send posting $ fetch_http http://(OASIS Node name)/OASIS/abcd/data/transrequest -f c:/OASIS/abcd/upload/</w:delText>
        </w:r>
      </w:del>
      <w:del w:id="1080" w:author="PaulS" w:date="2007-05-10T23:46:00Z">
        <w:r>
          <w:rPr>
            <w:rFonts w:cs="Arial" w:ascii="Arial" w:hAnsi="Arial"/>
            <w:i/>
            <w:sz w:val="22"/>
            <w:szCs w:val="22"/>
          </w:rPr>
          <w:delText>post.txt</w:delText>
        </w:r>
      </w:del>
    </w:p>
    <w:p>
      <w:pPr>
        <w:pStyle w:val="Normal"/>
        <w:autoSpaceDE w:val="false"/>
        <w:ind w:left="2160" w:hanging="0"/>
        <w:rPr>
          <w:rFonts w:ascii="Arial" w:hAnsi="Arial" w:cs="Arial"/>
          <w:i/>
          <w:i/>
          <w:sz w:val="22"/>
          <w:szCs w:val="22"/>
          <w:del w:id="1083" w:author="PaulS" w:date="2007-05-10T23:46:00Z"/>
        </w:rPr>
      </w:pPr>
      <w:del w:id="1082" w:author="PaulS" w:date="2007-05-10T23:46:00Z">
        <w:r>
          <w:rPr>
            <w:rFonts w:cs="Arial" w:ascii="Arial" w:hAnsi="Arial"/>
            <w:i/>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085" w:author="PaulS" w:date="2007-05-10T23:46:00Z"/>
        </w:rPr>
      </w:pPr>
      <w:del w:id="1084" w:author="PaulS" w:date="2007-05-10T23:46:00Z">
        <w:r>
          <w:rPr>
            <w:rFonts w:cs="Arial" w:ascii="Arial" w:hAnsi="Arial"/>
            <w:b/>
            <w:sz w:val="22"/>
            <w:szCs w:val="22"/>
          </w:rPr>
          <w:delText>Response Data</w:delText>
        </w:r>
      </w:del>
    </w:p>
    <w:p>
      <w:pPr>
        <w:pStyle w:val="Normal"/>
        <w:autoSpaceDE w:val="false"/>
        <w:ind w:left="2160" w:hanging="0"/>
        <w:rPr>
          <w:rFonts w:ascii="Arial" w:hAnsi="Arial" w:cs="Arial"/>
          <w:b/>
          <w:b/>
          <w:sz w:val="22"/>
          <w:szCs w:val="22"/>
          <w:del w:id="1087" w:author="PaulS" w:date="2007-05-10T23:46:00Z"/>
        </w:rPr>
      </w:pPr>
      <w:del w:id="1086" w:author="PaulS" w:date="2007-05-10T23:46:00Z">
        <w:r>
          <w:rPr>
            <w:rFonts w:cs="Arial" w:ascii="Arial" w:hAnsi="Arial"/>
            <w:b/>
            <w:sz w:val="22"/>
            <w:szCs w:val="22"/>
          </w:rPr>
        </w:r>
      </w:del>
    </w:p>
    <w:p>
      <w:pPr>
        <w:pStyle w:val="Normal"/>
        <w:ind w:left="2340" w:hanging="0"/>
        <w:rPr>
          <w:del w:id="1094" w:author="PaulS" w:date="2007-05-10T23:46:00Z"/>
        </w:rPr>
      </w:pPr>
      <w:del w:id="1088" w:author="PaulS" w:date="2007-05-10T23:46:00Z">
        <w:r>
          <w:rPr>
            <w:rFonts w:cs="Arial" w:ascii="Arial" w:hAnsi="Arial"/>
            <w:sz w:val="22"/>
            <w:szCs w:val="22"/>
          </w:rPr>
          <w:delText xml:space="preserve">REQUEST-STATUS=200 </w:delText>
        </w:r>
      </w:del>
      <w:del w:id="1089" w:author="PaulS" w:date="2007-05-10T23:46:00Z">
        <w:r>
          <w:rPr>
            <w:rFonts w:eastAsia="Symbol" w:cs="Symbol" w:ascii="Symbol" w:hAnsi="Symbol"/>
          </w:rPr>
          <w:delText></w:delText>
        </w:r>
      </w:del>
      <w:del w:id="1090" w:author="PaulS" w:date="2007-05-10T23:46:00Z">
        <w:r>
          <w:rPr/>
          <w:delText xml:space="preserve"> </w:delText>
        </w:r>
      </w:del>
      <w:del w:id="1091" w:author="PaulS" w:date="2007-05-10T23:46:00Z">
        <w:r>
          <w:rPr>
            <w:rFonts w:cs="Arial" w:ascii="Arial" w:hAnsi="Arial"/>
            <w:sz w:val="22"/>
            <w:szCs w:val="22"/>
          </w:rPr>
          <w:delText>(</w:delText>
        </w:r>
      </w:del>
      <w:del w:id="1092" w:author="PaulS" w:date="2007-05-10T23:46:00Z">
        <w:r>
          <w:rPr>
            <w:rFonts w:cs="Arial" w:ascii="Arial" w:hAnsi="Arial"/>
            <w:i/>
            <w:sz w:val="22"/>
            <w:szCs w:val="22"/>
          </w:rPr>
          <w:delText>Successful</w:delText>
        </w:r>
      </w:del>
      <w:del w:id="1093" w:author="PaulS" w:date="2007-05-10T23:46:00Z">
        <w:r>
          <w:rPr>
            <w:rFonts w:cs="Arial" w:ascii="Arial" w:hAnsi="Arial"/>
            <w:sz w:val="22"/>
            <w:szCs w:val="22"/>
          </w:rPr>
          <w:delText>)</w:delText>
        </w:r>
      </w:del>
    </w:p>
    <w:p>
      <w:pPr>
        <w:pStyle w:val="Normal"/>
        <w:ind w:left="2340" w:hanging="0"/>
        <w:rPr>
          <w:del w:id="1097" w:author="PaulS" w:date="2007-05-10T23:46:00Z"/>
        </w:rPr>
      </w:pPr>
      <w:del w:id="1095" w:author="PaulS" w:date="2007-05-10T23:46:00Z">
        <w:r>
          <w:rPr>
            <w:rFonts w:cs="Arial" w:ascii="Arial" w:hAnsi="Arial"/>
            <w:sz w:val="22"/>
            <w:szCs w:val="22"/>
          </w:rPr>
          <w:delText xml:space="preserve">TIME_STAMP=19960409113526PD </w:delText>
        </w:r>
      </w:del>
      <w:del w:id="1096" w:author="PaulS" w:date="2007-05-10T23:46:00Z">
        <w:r>
          <w:rPr>
            <w:rFonts w:eastAsia="Symbol" w:cs="Symbol" w:ascii="Symbol" w:hAnsi="Symbol"/>
          </w:rPr>
          <w:delText></w:delText>
        </w:r>
      </w:del>
    </w:p>
    <w:p>
      <w:pPr>
        <w:pStyle w:val="Normal"/>
        <w:ind w:left="2340" w:hanging="0"/>
        <w:rPr>
          <w:del w:id="1100" w:author="PaulS" w:date="2007-05-10T23:46:00Z"/>
        </w:rPr>
      </w:pPr>
      <w:del w:id="1098" w:author="PaulS" w:date="2007-05-10T23:46:00Z">
        <w:r>
          <w:rPr>
            <w:rFonts w:cs="Arial" w:ascii="Arial" w:hAnsi="Arial"/>
            <w:sz w:val="22"/>
            <w:szCs w:val="22"/>
          </w:rPr>
          <w:delText>VERSION=1.4</w:delText>
        </w:r>
      </w:del>
      <w:del w:id="1099" w:author="PaulS" w:date="2007-05-10T23:46:00Z">
        <w:r>
          <w:rPr>
            <w:rFonts w:eastAsia="Symbol" w:cs="Symbol" w:ascii="Symbol" w:hAnsi="Symbol"/>
          </w:rPr>
          <w:delText></w:delText>
        </w:r>
      </w:del>
    </w:p>
    <w:p>
      <w:pPr>
        <w:pStyle w:val="Normal"/>
        <w:ind w:left="2340" w:hanging="0"/>
        <w:rPr>
          <w:del w:id="1103" w:author="PaulS" w:date="2007-05-10T23:46:00Z"/>
        </w:rPr>
      </w:pPr>
      <w:del w:id="1101" w:author="PaulS" w:date="2007-05-10T23:46:00Z">
        <w:r>
          <w:rPr>
            <w:rFonts w:cs="Arial" w:ascii="Arial" w:hAnsi="Arial"/>
            <w:sz w:val="22"/>
            <w:szCs w:val="22"/>
          </w:rPr>
          <w:delText>TEMPLATE=transpost</w:delText>
        </w:r>
      </w:del>
      <w:del w:id="1102" w:author="PaulS" w:date="2007-05-10T23:46:00Z">
        <w:r>
          <w:rPr>
            <w:rFonts w:eastAsia="Symbol" w:cs="Symbol" w:ascii="Symbol" w:hAnsi="Symbol"/>
          </w:rPr>
          <w:delText></w:delText>
        </w:r>
      </w:del>
    </w:p>
    <w:p>
      <w:pPr>
        <w:pStyle w:val="Normal"/>
        <w:ind w:left="2340" w:hanging="0"/>
        <w:rPr>
          <w:del w:id="1106" w:author="PaulS" w:date="2007-05-10T23:46:00Z"/>
        </w:rPr>
      </w:pPr>
      <w:del w:id="1104" w:author="PaulS" w:date="2007-05-10T23:46:00Z">
        <w:r>
          <w:rPr>
            <w:rFonts w:cs="Arial" w:ascii="Arial" w:hAnsi="Arial"/>
            <w:sz w:val="22"/>
            <w:szCs w:val="22"/>
          </w:rPr>
          <w:delText xml:space="preserve">OUTPUT_FORMAT=DATA </w:delText>
        </w:r>
      </w:del>
      <w:del w:id="1105" w:author="PaulS" w:date="2007-05-10T23:46:00Z">
        <w:r>
          <w:rPr>
            <w:rFonts w:eastAsia="Symbol" w:cs="Symbol" w:ascii="Symbol" w:hAnsi="Symbol"/>
          </w:rPr>
          <w:delText></w:delText>
        </w:r>
      </w:del>
    </w:p>
    <w:p>
      <w:pPr>
        <w:pStyle w:val="Normal"/>
        <w:ind w:left="2340" w:hanging="0"/>
        <w:rPr>
          <w:del w:id="1109" w:author="PaulS" w:date="2007-05-10T23:46:00Z"/>
        </w:rPr>
      </w:pPr>
      <w:del w:id="1107" w:author="PaulS" w:date="2007-05-10T23:46:00Z">
        <w:r>
          <w:rPr>
            <w:rFonts w:cs="Arial" w:ascii="Arial" w:hAnsi="Arial"/>
            <w:sz w:val="22"/>
            <w:szCs w:val="22"/>
          </w:rPr>
          <w:delText>PRIMARY_PROVIDER_CODE=AAAA</w:delText>
        </w:r>
      </w:del>
      <w:del w:id="1108" w:author="PaulS" w:date="2007-05-10T23:46:00Z">
        <w:r>
          <w:rPr>
            <w:rFonts w:eastAsia="Symbol" w:cs="Symbol" w:ascii="Symbol" w:hAnsi="Symbol"/>
          </w:rPr>
          <w:delText></w:delText>
        </w:r>
      </w:del>
    </w:p>
    <w:p>
      <w:pPr>
        <w:pStyle w:val="Normal"/>
        <w:ind w:left="2340" w:hanging="0"/>
        <w:rPr>
          <w:del w:id="1112" w:author="PaulS" w:date="2007-05-10T23:46:00Z"/>
        </w:rPr>
      </w:pPr>
      <w:del w:id="1110" w:author="PaulS" w:date="2007-05-10T23:46:00Z">
        <w:r>
          <w:rPr>
            <w:rFonts w:cs="Arial" w:ascii="Arial" w:hAnsi="Arial"/>
            <w:sz w:val="22"/>
            <w:szCs w:val="22"/>
          </w:rPr>
          <w:delText>PRIMARY_PROVIDER_DUNS=123456789</w:delText>
        </w:r>
      </w:del>
      <w:del w:id="1111" w:author="PaulS" w:date="2007-05-10T23:46:00Z">
        <w:r>
          <w:rPr>
            <w:rFonts w:eastAsia="Symbol" w:cs="Symbol" w:ascii="Symbol" w:hAnsi="Symbol"/>
          </w:rPr>
          <w:delText></w:delText>
        </w:r>
      </w:del>
    </w:p>
    <w:p>
      <w:pPr>
        <w:pStyle w:val="Normal"/>
        <w:ind w:left="2340" w:hanging="0"/>
        <w:rPr>
          <w:del w:id="1115" w:author="PaulS" w:date="2007-05-10T23:46:00Z"/>
        </w:rPr>
      </w:pPr>
      <w:del w:id="1113" w:author="PaulS" w:date="2007-05-10T23:46:00Z">
        <w:r>
          <w:rPr>
            <w:rFonts w:cs="Arial" w:ascii="Arial" w:hAnsi="Arial"/>
            <w:sz w:val="22"/>
            <w:szCs w:val="22"/>
          </w:rPr>
          <w:delText>DATA_ROWS=1</w:delText>
        </w:r>
      </w:del>
      <w:del w:id="1114" w:author="PaulS" w:date="2007-05-10T23:46:00Z">
        <w:r>
          <w:rPr>
            <w:rFonts w:eastAsia="Symbol" w:cs="Symbol" w:ascii="Symbol" w:hAnsi="Symbol"/>
          </w:rPr>
          <w:delText></w:delText>
        </w:r>
      </w:del>
    </w:p>
    <w:p>
      <w:pPr>
        <w:pStyle w:val="Normal"/>
        <w:ind w:left="2340" w:hanging="0"/>
        <w:rPr>
          <w:del w:id="1118" w:author="PaulS" w:date="2007-05-10T23:46:00Z"/>
        </w:rPr>
      </w:pPr>
      <w:del w:id="1116" w:author="PaulS" w:date="2007-05-10T23:46:00Z">
        <w:r>
          <w:rPr>
            <w:rFonts w:cs="Arial" w:ascii="Arial" w:hAnsi="Arial"/>
            <w:sz w:val="22"/>
            <w:szCs w:val="22"/>
          </w:rPr>
          <w:delTex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delText>
        </w:r>
      </w:del>
      <w:del w:id="1117" w:author="PaulS" w:date="2007-05-10T23:46:00Z">
        <w:r>
          <w:rPr>
            <w:rFonts w:eastAsia="Symbol" w:cs="Symbol" w:ascii="Symbol" w:hAnsi="Symbol"/>
          </w:rPr>
          <w:delText></w:delText>
        </w:r>
      </w:del>
    </w:p>
    <w:p>
      <w:pPr>
        <w:pStyle w:val="Normal"/>
        <w:ind w:left="2340" w:hanging="0"/>
        <w:rPr>
          <w:del w:id="1121" w:author="PaulS" w:date="2007-05-10T23:46:00Z"/>
        </w:rPr>
      </w:pPr>
      <w:del w:id="1119" w:author="PaulS" w:date="2007-05-10T23:46:00Z">
        <w:r>
          <w:rPr>
            <w:rFonts w:cs="Arial" w:ascii="Arial" w:hAnsi="Arial"/>
            <w:sz w:val="22"/>
            <w:szCs w:val="22"/>
          </w:rPr>
          <w:delText>200,WXYZ,987654321,W/AAA/ABC//,N/A,N/A,E,150, HOURLY, FIRM, POINT_TO_POINT, OFF_PEAK, N/A, 19960402080000PD,19960410080000PD, 19960410080000PD,19960410150000PD, A123,.90,N/A, "As Joe said, ""It is a good buy""", No Error</w:delText>
        </w:r>
      </w:del>
      <w:del w:id="1120" w:author="PaulS" w:date="2007-05-10T23:46: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1127" w:author="PaulS" w:date="2007-05-10T23:46:00Z"/>
        </w:rPr>
      </w:pPr>
      <w:r>
        <w:rPr>
          <w:rFonts w:cs="Arial" w:ascii="Arial" w:hAnsi="Arial"/>
          <w:b/>
          <w:sz w:val="25"/>
          <w:szCs w:val="25"/>
        </w:rPr>
        <w:t>002-4.4.4</w:t>
        <w:tab/>
      </w:r>
      <w:ins w:id="1122" w:author="PaulS" w:date="2007-05-10T23:46:00Z">
        <w:del w:id="1123" w:author="Laura Kennedy" w:date="2007-05-18T14:38:00Z">
          <w:r>
            <w:rPr>
              <w:rFonts w:cs="Arial" w:ascii="Arial" w:hAnsi="Arial"/>
              <w:sz w:val="22"/>
              <w:szCs w:val="22"/>
            </w:rPr>
            <w:delText>[Reserved]</w:delText>
          </w:r>
        </w:del>
      </w:ins>
      <w:ins w:id="1124" w:author="Laura Kennedy" w:date="2007-05-18T14:38:00Z">
        <w:del w:id="1125" w:author="acp4038" w:date="2007-05-30T15:20:00Z">
          <w:r>
            <w:rPr>
              <w:rFonts w:cs="Arial" w:ascii="Arial" w:hAnsi="Arial"/>
              <w:sz w:val="22"/>
              <w:szCs w:val="22"/>
            </w:rPr>
            <w:delText>DELETED</w:delText>
          </w:r>
        </w:del>
      </w:ins>
      <w:ins w:id="1126" w:author="acp4038" w:date="2007-05-30T15:20:00Z">
        <w:r>
          <w:rPr>
            <w:rFonts w:cs="Arial" w:ascii="Arial" w:hAnsi="Arial"/>
            <w:sz w:val="22"/>
            <w:szCs w:val="22"/>
          </w:rPr>
          <w:t>[Deleted]</w:t>
        </w:r>
      </w:ins>
    </w:p>
    <w:p>
      <w:pPr>
        <w:pStyle w:val="Normal"/>
        <w:autoSpaceDE w:val="false"/>
        <w:ind w:left="1620" w:hanging="1710"/>
        <w:jc w:val="both"/>
        <w:rPr>
          <w:rFonts w:ascii="Arial" w:hAnsi="Arial" w:cs="Arial"/>
          <w:sz w:val="22"/>
          <w:szCs w:val="22"/>
          <w:del w:id="1129" w:author="PaulS" w:date="2007-05-10T23:46:00Z"/>
        </w:rPr>
      </w:pPr>
      <w:del w:id="1128" w:author="PaulS" w:date="2007-05-10T23:46:00Z">
        <w:r>
          <w:rPr>
            <w:rFonts w:cs="Arial" w:ascii="Arial" w:hAnsi="Arial"/>
            <w:sz w:val="22"/>
            <w:szCs w:val="22"/>
          </w:rPr>
          <w:delText>Example of Re-aggregating Purchasing Services using Reassignment</w:delText>
        </w:r>
      </w:del>
    </w:p>
    <w:p>
      <w:pPr>
        <w:pStyle w:val="Normal"/>
        <w:autoSpaceDE w:val="false"/>
        <w:ind w:left="1440" w:hanging="0"/>
        <w:jc w:val="both"/>
        <w:rPr>
          <w:rFonts w:ascii="Arial" w:hAnsi="Arial" w:cs="Arial"/>
          <w:sz w:val="22"/>
          <w:szCs w:val="22"/>
          <w:del w:id="1131" w:author="PaulS" w:date="2007-05-10T23:46:00Z"/>
        </w:rPr>
      </w:pPr>
      <w:del w:id="1130"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133" w:author="PaulS" w:date="2007-05-10T23:46:00Z"/>
        </w:rPr>
      </w:pPr>
      <w:del w:id="1132" w:author="PaulS" w:date="2007-05-10T23:46:00Z">
        <w:r>
          <w:rPr>
            <w:rFonts w:cs="Arial" w:ascii="Arial" w:hAnsi="Arial"/>
            <w:sz w:val="22"/>
            <w:szCs w:val="22"/>
          </w:rPr>
          <w:delText>The following examples do not show the complete Template information, but only show those elements of the Template of interest to the example.</w:delText>
        </w:r>
      </w:del>
    </w:p>
    <w:p>
      <w:pPr>
        <w:pStyle w:val="Normal"/>
        <w:autoSpaceDE w:val="false"/>
        <w:ind w:left="1620" w:hanging="0"/>
        <w:jc w:val="both"/>
        <w:rPr>
          <w:rFonts w:ascii="Arial" w:hAnsi="Arial" w:cs="Arial"/>
          <w:sz w:val="22"/>
          <w:szCs w:val="22"/>
          <w:del w:id="1135" w:author="PaulS" w:date="2007-05-10T23:46:00Z"/>
        </w:rPr>
      </w:pPr>
      <w:del w:id="1134" w:author="PaulS" w:date="2007-05-10T23:46:00Z">
        <w:r>
          <w:rPr>
            <w:rFonts w:cs="Arial" w:ascii="Arial" w:hAnsi="Arial"/>
            <w:sz w:val="22"/>
            <w:szCs w:val="22"/>
          </w:rPr>
        </w:r>
      </w:del>
    </w:p>
    <w:p>
      <w:pPr>
        <w:pStyle w:val="Normal"/>
        <w:autoSpaceDE w:val="false"/>
        <w:ind w:left="1620" w:hanging="0"/>
        <w:jc w:val="both"/>
        <w:rPr>
          <w:del w:id="1139" w:author="PaulS" w:date="2007-05-10T23:46:00Z"/>
        </w:rPr>
      </w:pPr>
      <w:del w:id="1136" w:author="PaulS" w:date="2007-05-10T23:46:00Z">
        <w:r>
          <w:rPr>
            <w:rFonts w:cs="Arial" w:ascii="Arial" w:hAnsi="Arial"/>
            <w:sz w:val="22"/>
            <w:szCs w:val="22"/>
          </w:rPr>
          <w:delText>a. Customer #1, "BestE" requests the purchase of 150 MW Firm ATC for 8 a.m. to 5 p.m. for $1.00 from a Primary Provider (</w:delText>
        </w:r>
      </w:del>
      <w:del w:id="1137" w:author="PaulS" w:date="2007-05-10T23:46:00Z">
        <w:r>
          <w:rPr>
            <w:rFonts w:cs="Arial" w:ascii="Arial" w:hAnsi="Arial"/>
            <w:i/>
            <w:sz w:val="22"/>
            <w:szCs w:val="22"/>
          </w:rPr>
          <w:delText>transrequest</w:delText>
        </w:r>
      </w:del>
      <w:del w:id="1138" w:author="PaulS" w:date="2007-05-10T23:46:00Z">
        <w:r>
          <w:rPr>
            <w:rFonts w:cs="Arial" w:ascii="Arial" w:hAnsi="Arial"/>
            <w:sz w:val="22"/>
            <w:szCs w:val="22"/>
          </w:rPr>
          <w:delText>).</w:delText>
        </w:r>
      </w:del>
    </w:p>
    <w:p>
      <w:pPr>
        <w:pStyle w:val="Normal"/>
        <w:ind w:left="1980" w:hanging="0"/>
        <w:rPr>
          <w:del w:id="1142" w:author="PaulS" w:date="2007-05-10T23:46:00Z"/>
        </w:rPr>
      </w:pPr>
      <w:del w:id="1140" w:author="PaulS" w:date="2007-05-10T23:46:00Z">
        <w:r>
          <w:rPr>
            <w:rFonts w:cs="Arial" w:ascii="Arial" w:hAnsi="Arial"/>
            <w:sz w:val="22"/>
            <w:szCs w:val="22"/>
          </w:rPr>
          <w:delText>TEMPLATE=transrequest</w:delText>
        </w:r>
      </w:del>
      <w:del w:id="1141" w:author="PaulS" w:date="2007-05-10T23:46:00Z">
        <w:r>
          <w:rPr>
            <w:rFonts w:eastAsia="Symbol" w:cs="Symbol" w:ascii="Symbol" w:hAnsi="Symbol"/>
          </w:rPr>
          <w:delText></w:delText>
        </w:r>
      </w:del>
    </w:p>
    <w:p>
      <w:pPr>
        <w:pStyle w:val="Normal"/>
        <w:ind w:left="1980" w:hanging="0"/>
        <w:rPr>
          <w:del w:id="1145" w:author="PaulS" w:date="2007-05-10T23:46:00Z"/>
        </w:rPr>
      </w:pPr>
      <w:del w:id="1143" w:author="PaulS" w:date="2007-05-10T23:46:00Z">
        <w:r>
          <w:rPr>
            <w:rFonts w:cs="Arial" w:ascii="Arial" w:hAnsi="Arial"/>
            <w:sz w:val="22"/>
            <w:szCs w:val="22"/>
          </w:rPr>
          <w:delText>CUSTOMER_CODE=BestE</w:delText>
        </w:r>
      </w:del>
      <w:del w:id="1144" w:author="PaulS" w:date="2007-05-10T23:46:00Z">
        <w:r>
          <w:rPr>
            <w:rFonts w:eastAsia="Symbol" w:cs="Symbol" w:ascii="Symbol" w:hAnsi="Symbol"/>
          </w:rPr>
          <w:delText></w:delText>
        </w:r>
      </w:del>
    </w:p>
    <w:p>
      <w:pPr>
        <w:pStyle w:val="Normal"/>
        <w:ind w:left="1980" w:hanging="0"/>
        <w:rPr>
          <w:del w:id="1148" w:author="PaulS" w:date="2007-05-10T23:46:00Z"/>
        </w:rPr>
      </w:pPr>
      <w:del w:id="1146" w:author="PaulS" w:date="2007-05-10T23:46:00Z">
        <w:r>
          <w:rPr>
            <w:rFonts w:cs="Arial" w:ascii="Arial" w:hAnsi="Arial"/>
            <w:sz w:val="22"/>
            <w:szCs w:val="22"/>
          </w:rPr>
          <w:delText>CAPACITY=150</w:delText>
        </w:r>
      </w:del>
      <w:del w:id="1147" w:author="PaulS" w:date="2007-05-10T23:46:00Z">
        <w:r>
          <w:rPr>
            <w:rFonts w:eastAsia="Symbol" w:cs="Symbol" w:ascii="Symbol" w:hAnsi="Symbol"/>
          </w:rPr>
          <w:delText></w:delText>
        </w:r>
      </w:del>
    </w:p>
    <w:p>
      <w:pPr>
        <w:pStyle w:val="Normal"/>
        <w:ind w:left="1980" w:hanging="0"/>
        <w:rPr>
          <w:del w:id="1151" w:author="PaulS" w:date="2007-05-10T23:46:00Z"/>
        </w:rPr>
      </w:pPr>
      <w:del w:id="1149" w:author="PaulS" w:date="2007-05-10T23:46:00Z">
        <w:r>
          <w:rPr>
            <w:rFonts w:cs="Arial" w:ascii="Arial" w:hAnsi="Arial"/>
            <w:sz w:val="22"/>
            <w:szCs w:val="22"/>
          </w:rPr>
          <w:delText>TS_CLASS="FIRM"</w:delText>
        </w:r>
      </w:del>
      <w:del w:id="1150" w:author="PaulS" w:date="2007-05-10T23:46:00Z">
        <w:r>
          <w:rPr>
            <w:rFonts w:eastAsia="Symbol" w:cs="Symbol" w:ascii="Symbol" w:hAnsi="Symbol"/>
          </w:rPr>
          <w:delText></w:delText>
        </w:r>
      </w:del>
    </w:p>
    <w:p>
      <w:pPr>
        <w:pStyle w:val="Normal"/>
        <w:ind w:left="1980" w:hanging="0"/>
        <w:rPr>
          <w:del w:id="1154" w:author="PaulS" w:date="2007-05-10T23:46:00Z"/>
        </w:rPr>
      </w:pPr>
      <w:del w:id="1152" w:author="PaulS" w:date="2007-05-10T23:46:00Z">
        <w:r>
          <w:rPr>
            <w:rFonts w:cs="Arial" w:ascii="Arial" w:hAnsi="Arial"/>
            <w:sz w:val="22"/>
            <w:szCs w:val="22"/>
          </w:rPr>
          <w:delText>START_TIME="1996050708000000PD"</w:delText>
        </w:r>
      </w:del>
      <w:del w:id="1153" w:author="PaulS" w:date="2007-05-10T23:46:00Z">
        <w:r>
          <w:rPr>
            <w:rFonts w:eastAsia="Symbol" w:cs="Symbol" w:ascii="Symbol" w:hAnsi="Symbol"/>
          </w:rPr>
          <w:delText></w:delText>
        </w:r>
      </w:del>
    </w:p>
    <w:p>
      <w:pPr>
        <w:pStyle w:val="Normal"/>
        <w:ind w:left="1980" w:hanging="0"/>
        <w:rPr>
          <w:del w:id="1157" w:author="PaulS" w:date="2007-05-10T23:46:00Z"/>
        </w:rPr>
      </w:pPr>
      <w:del w:id="1155" w:author="PaulS" w:date="2007-05-10T23:46:00Z">
        <w:r>
          <w:rPr>
            <w:rFonts w:cs="Arial" w:ascii="Arial" w:hAnsi="Arial"/>
            <w:sz w:val="22"/>
            <w:szCs w:val="22"/>
          </w:rPr>
          <w:delText>STOP_TIME="1996050717000000PD"</w:delText>
        </w:r>
      </w:del>
      <w:del w:id="1156" w:author="PaulS" w:date="2007-05-10T23:46:00Z">
        <w:r>
          <w:rPr>
            <w:rFonts w:eastAsia="Symbol" w:cs="Symbol" w:ascii="Symbol" w:hAnsi="Symbol"/>
          </w:rPr>
          <w:delText></w:delText>
        </w:r>
      </w:del>
    </w:p>
    <w:p>
      <w:pPr>
        <w:pStyle w:val="Normal"/>
        <w:ind w:left="1980" w:hanging="0"/>
        <w:rPr>
          <w:del w:id="1160" w:author="PaulS" w:date="2007-05-10T23:46:00Z"/>
        </w:rPr>
      </w:pPr>
      <w:del w:id="1158" w:author="PaulS" w:date="2007-05-10T23:46:00Z">
        <w:r>
          <w:rPr>
            <w:rFonts w:cs="Arial" w:ascii="Arial" w:hAnsi="Arial"/>
            <w:sz w:val="22"/>
            <w:szCs w:val="22"/>
          </w:rPr>
          <w:delText>BID_PRICE="$1.00"</w:delText>
        </w:r>
      </w:del>
      <w:del w:id="1159" w:author="PaulS" w:date="2007-05-10T23:46:00Z">
        <w:r>
          <w:rPr>
            <w:rFonts w:eastAsia="Symbol" w:cs="Symbol" w:ascii="Symbol" w:hAnsi="Symbol"/>
          </w:rPr>
          <w:delText></w:delText>
        </w:r>
      </w:del>
    </w:p>
    <w:p>
      <w:pPr>
        <w:pStyle w:val="Normal"/>
        <w:autoSpaceDE w:val="false"/>
        <w:ind w:left="1980" w:hanging="0"/>
        <w:jc w:val="both"/>
        <w:rPr>
          <w:rFonts w:ascii="Arial" w:hAnsi="Arial" w:cs="Arial"/>
          <w:sz w:val="22"/>
          <w:szCs w:val="22"/>
          <w:del w:id="1162" w:author="PaulS" w:date="2007-05-10T23:46:00Z"/>
        </w:rPr>
      </w:pPr>
      <w:del w:id="1161" w:author="PaulS" w:date="2007-05-10T23:46:00Z">
        <w:r>
          <w:rPr>
            <w:rFonts w:cs="Arial" w:ascii="Arial" w:hAnsi="Arial"/>
            <w:sz w:val="22"/>
            <w:szCs w:val="22"/>
          </w:rPr>
          <w:delText>The Information Provider assigns ASSIGNMENT_REF = 5000 on acknowledgment.</w:delText>
        </w:r>
      </w:del>
    </w:p>
    <w:p>
      <w:pPr>
        <w:pStyle w:val="Normal"/>
        <w:autoSpaceDE w:val="false"/>
        <w:ind w:left="1440" w:hanging="0"/>
        <w:jc w:val="both"/>
        <w:rPr>
          <w:rFonts w:ascii="Arial" w:hAnsi="Arial" w:cs="Arial"/>
          <w:sz w:val="22"/>
          <w:szCs w:val="22"/>
          <w:del w:id="1164" w:author="PaulS" w:date="2007-05-10T23:46:00Z"/>
        </w:rPr>
      </w:pPr>
      <w:del w:id="1163" w:author="PaulS" w:date="2007-05-10T23:46:00Z">
        <w:r>
          <w:rPr>
            <w:rFonts w:cs="Arial" w:ascii="Arial" w:hAnsi="Arial"/>
            <w:sz w:val="22"/>
            <w:szCs w:val="22"/>
          </w:rPr>
        </w:r>
      </w:del>
    </w:p>
    <w:p>
      <w:pPr>
        <w:pStyle w:val="Normal"/>
        <w:autoSpaceDE w:val="false"/>
        <w:ind w:left="1620" w:hanging="0"/>
        <w:jc w:val="both"/>
        <w:rPr>
          <w:del w:id="1168" w:author="PaulS" w:date="2007-05-10T23:46:00Z"/>
        </w:rPr>
      </w:pPr>
      <w:del w:id="1165" w:author="PaulS" w:date="2007-05-10T23:46:00Z">
        <w:r>
          <w:rPr>
            <w:rFonts w:cs="Arial" w:ascii="Arial" w:hAnsi="Arial"/>
            <w:sz w:val="22"/>
            <w:szCs w:val="22"/>
          </w:rPr>
          <w:delText>b. Customer #1 purchases 120 MW ATC Non-firm for 3 p.m. to 9 p.m. for $.90 (</w:delText>
        </w:r>
      </w:del>
      <w:del w:id="1166" w:author="PaulS" w:date="2007-05-10T23:46:00Z">
        <w:r>
          <w:rPr>
            <w:rFonts w:cs="Arial" w:ascii="Arial" w:hAnsi="Arial"/>
            <w:i/>
            <w:sz w:val="22"/>
            <w:szCs w:val="22"/>
          </w:rPr>
          <w:delText>transrequest</w:delText>
        </w:r>
      </w:del>
      <w:del w:id="1167" w:author="PaulS" w:date="2007-05-10T23:46:00Z">
        <w:r>
          <w:rPr>
            <w:rFonts w:cs="Arial" w:ascii="Arial" w:hAnsi="Arial"/>
            <w:sz w:val="22"/>
            <w:szCs w:val="22"/>
          </w:rPr>
          <w:delText>). The Information Provider assigns the ASSIGNMENT_REF=5001 when the request for purchase is made and is shown in the acknowledgment.</w:delText>
        </w:r>
      </w:del>
    </w:p>
    <w:p>
      <w:pPr>
        <w:pStyle w:val="Normal"/>
        <w:ind w:left="1980" w:hanging="0"/>
        <w:rPr>
          <w:del w:id="1171" w:author="PaulS" w:date="2007-05-10T23:46:00Z"/>
        </w:rPr>
      </w:pPr>
      <w:del w:id="1169" w:author="PaulS" w:date="2007-05-10T23:46:00Z">
        <w:r>
          <w:rPr>
            <w:rFonts w:cs="Arial" w:ascii="Arial" w:hAnsi="Arial"/>
            <w:sz w:val="22"/>
            <w:szCs w:val="22"/>
          </w:rPr>
          <w:delText>TEMPLATE="transrequest"</w:delText>
        </w:r>
      </w:del>
      <w:del w:id="1170" w:author="PaulS" w:date="2007-05-10T23:46:00Z">
        <w:r>
          <w:rPr>
            <w:rFonts w:eastAsia="Symbol" w:cs="Symbol" w:ascii="Symbol" w:hAnsi="Symbol"/>
          </w:rPr>
          <w:delText></w:delText>
        </w:r>
      </w:del>
    </w:p>
    <w:p>
      <w:pPr>
        <w:pStyle w:val="Normal"/>
        <w:ind w:left="1980" w:hanging="0"/>
        <w:rPr>
          <w:del w:id="1174" w:author="PaulS" w:date="2007-05-10T23:46:00Z"/>
        </w:rPr>
      </w:pPr>
      <w:del w:id="1172" w:author="PaulS" w:date="2007-05-10T23:46:00Z">
        <w:r>
          <w:rPr>
            <w:rFonts w:cs="Arial" w:ascii="Arial" w:hAnsi="Arial"/>
            <w:sz w:val="22"/>
            <w:szCs w:val="22"/>
          </w:rPr>
          <w:delText>CUSTOMER_CODE="BestE"</w:delText>
        </w:r>
      </w:del>
      <w:del w:id="1173" w:author="PaulS" w:date="2007-05-10T23:46:00Z">
        <w:r>
          <w:rPr>
            <w:rFonts w:eastAsia="Symbol" w:cs="Symbol" w:ascii="Symbol" w:hAnsi="Symbol"/>
          </w:rPr>
          <w:delText></w:delText>
        </w:r>
      </w:del>
    </w:p>
    <w:p>
      <w:pPr>
        <w:pStyle w:val="Normal"/>
        <w:ind w:left="1980" w:hanging="0"/>
        <w:rPr>
          <w:del w:id="1177" w:author="PaulS" w:date="2007-05-10T23:46:00Z"/>
        </w:rPr>
      </w:pPr>
      <w:del w:id="1175" w:author="PaulS" w:date="2007-05-10T23:46:00Z">
        <w:r>
          <w:rPr>
            <w:rFonts w:cs="Arial" w:ascii="Arial" w:hAnsi="Arial"/>
            <w:sz w:val="22"/>
            <w:szCs w:val="22"/>
          </w:rPr>
          <w:delText>CAPACITY=120</w:delText>
        </w:r>
      </w:del>
      <w:del w:id="1176" w:author="PaulS" w:date="2007-05-10T23:46:00Z">
        <w:r>
          <w:rPr>
            <w:rFonts w:eastAsia="Symbol" w:cs="Symbol" w:ascii="Symbol" w:hAnsi="Symbol"/>
          </w:rPr>
          <w:delText></w:delText>
        </w:r>
      </w:del>
    </w:p>
    <w:p>
      <w:pPr>
        <w:pStyle w:val="Normal"/>
        <w:ind w:left="1980" w:hanging="0"/>
        <w:rPr>
          <w:del w:id="1180" w:author="PaulS" w:date="2007-05-10T23:46:00Z"/>
        </w:rPr>
      </w:pPr>
      <w:del w:id="1178" w:author="PaulS" w:date="2007-05-10T23:46:00Z">
        <w:r>
          <w:rPr>
            <w:rFonts w:cs="Arial" w:ascii="Arial" w:hAnsi="Arial"/>
            <w:sz w:val="22"/>
            <w:szCs w:val="22"/>
          </w:rPr>
          <w:delText>TS_CLASS="NON-FIRM"</w:delText>
        </w:r>
      </w:del>
      <w:del w:id="1179" w:author="PaulS" w:date="2007-05-10T23:46:00Z">
        <w:r>
          <w:rPr>
            <w:rFonts w:eastAsia="Symbol" w:cs="Symbol" w:ascii="Symbol" w:hAnsi="Symbol"/>
          </w:rPr>
          <w:delText></w:delText>
        </w:r>
      </w:del>
    </w:p>
    <w:p>
      <w:pPr>
        <w:pStyle w:val="Normal"/>
        <w:ind w:left="1980" w:hanging="0"/>
        <w:rPr>
          <w:del w:id="1183" w:author="PaulS" w:date="2007-05-10T23:46:00Z"/>
        </w:rPr>
      </w:pPr>
      <w:del w:id="1181" w:author="PaulS" w:date="2007-05-10T23:46:00Z">
        <w:r>
          <w:rPr>
            <w:rFonts w:cs="Arial" w:ascii="Arial" w:hAnsi="Arial"/>
            <w:sz w:val="22"/>
            <w:szCs w:val="22"/>
          </w:rPr>
          <w:delText>START_TIME="1996050715000000PD"</w:delText>
        </w:r>
      </w:del>
      <w:del w:id="1182" w:author="PaulS" w:date="2007-05-10T23:46:00Z">
        <w:r>
          <w:rPr>
            <w:rFonts w:eastAsia="Symbol" w:cs="Symbol" w:ascii="Symbol" w:hAnsi="Symbol"/>
          </w:rPr>
          <w:delText></w:delText>
        </w:r>
      </w:del>
    </w:p>
    <w:p>
      <w:pPr>
        <w:pStyle w:val="Normal"/>
        <w:ind w:left="1980" w:hanging="0"/>
        <w:rPr>
          <w:del w:id="1186" w:author="PaulS" w:date="2007-05-10T23:46:00Z"/>
        </w:rPr>
      </w:pPr>
      <w:del w:id="1184" w:author="PaulS" w:date="2007-05-10T23:46:00Z">
        <w:r>
          <w:rPr>
            <w:rFonts w:cs="Arial" w:ascii="Arial" w:hAnsi="Arial"/>
            <w:sz w:val="22"/>
            <w:szCs w:val="22"/>
          </w:rPr>
          <w:delText>STOP_TIME="1996050721000000PD"</w:delText>
        </w:r>
      </w:del>
      <w:del w:id="1185" w:author="PaulS" w:date="2007-05-10T23:46:00Z">
        <w:r>
          <w:rPr>
            <w:rFonts w:eastAsia="Symbol" w:cs="Symbol" w:ascii="Symbol" w:hAnsi="Symbol"/>
          </w:rPr>
          <w:delText></w:delText>
        </w:r>
      </w:del>
    </w:p>
    <w:p>
      <w:pPr>
        <w:pStyle w:val="Normal"/>
        <w:ind w:left="1980" w:hanging="0"/>
        <w:rPr>
          <w:del w:id="1189" w:author="PaulS" w:date="2007-05-10T23:46:00Z"/>
        </w:rPr>
      </w:pPr>
      <w:del w:id="1187" w:author="PaulS" w:date="2007-05-10T23:46:00Z">
        <w:r>
          <w:rPr>
            <w:rFonts w:cs="Arial" w:ascii="Arial" w:hAnsi="Arial"/>
            <w:sz w:val="22"/>
            <w:szCs w:val="22"/>
          </w:rPr>
          <w:delText>BID_PRICE="$1.05"</w:delText>
        </w:r>
      </w:del>
      <w:del w:id="1188"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191" w:author="PaulS" w:date="2007-05-10T23:46:00Z"/>
        </w:rPr>
      </w:pPr>
      <w:del w:id="1190"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193" w:author="PaulS" w:date="2007-05-10T23:46:00Z"/>
        </w:rPr>
      </w:pPr>
      <w:del w:id="1192" w:author="PaulS" w:date="2007-05-10T23:46:00Z">
        <w:r>
          <w:rPr>
            <w:rFonts w:cs="Arial" w:ascii="Arial" w:hAnsi="Arial"/>
            <w:sz w:val="22"/>
            <w:szCs w:val="22"/>
          </w:rPr>
          <w:delText>c. Customer #1 becomes Seller #1 and post the Transmission service of 100 MW ATC Non-firm capacity from 8 a.m. to 9 p.m. for resale at $.90/MW-hour.</w:delText>
        </w:r>
      </w:del>
    </w:p>
    <w:p>
      <w:pPr>
        <w:pStyle w:val="Normal"/>
        <w:ind w:left="1980" w:hanging="0"/>
        <w:rPr>
          <w:del w:id="1196" w:author="PaulS" w:date="2007-05-10T23:46:00Z"/>
        </w:rPr>
      </w:pPr>
      <w:del w:id="1194" w:author="PaulS" w:date="2007-05-10T23:46:00Z">
        <w:r>
          <w:rPr>
            <w:rFonts w:cs="Arial" w:ascii="Arial" w:hAnsi="Arial"/>
            <w:sz w:val="22"/>
            <w:szCs w:val="22"/>
          </w:rPr>
          <w:delText>TEMPLATE="transpost"</w:delText>
        </w:r>
      </w:del>
      <w:del w:id="1195" w:author="PaulS" w:date="2007-05-10T23:46:00Z">
        <w:r>
          <w:rPr>
            <w:rFonts w:eastAsia="Symbol" w:cs="Symbol" w:ascii="Symbol" w:hAnsi="Symbol"/>
          </w:rPr>
          <w:delText></w:delText>
        </w:r>
      </w:del>
    </w:p>
    <w:p>
      <w:pPr>
        <w:pStyle w:val="Normal"/>
        <w:ind w:left="1980" w:hanging="0"/>
        <w:rPr>
          <w:del w:id="1199" w:author="PaulS" w:date="2007-05-10T23:46:00Z"/>
        </w:rPr>
      </w:pPr>
      <w:del w:id="1197" w:author="PaulS" w:date="2007-05-10T23:46:00Z">
        <w:r>
          <w:rPr>
            <w:rFonts w:cs="Arial" w:ascii="Arial" w:hAnsi="Arial"/>
            <w:sz w:val="22"/>
            <w:szCs w:val="22"/>
          </w:rPr>
          <w:delText>SELLER_CODE="BestE"</w:delText>
        </w:r>
      </w:del>
      <w:del w:id="1198" w:author="PaulS" w:date="2007-05-10T23:46:00Z">
        <w:r>
          <w:rPr>
            <w:rFonts w:eastAsia="Symbol" w:cs="Symbol" w:ascii="Symbol" w:hAnsi="Symbol"/>
          </w:rPr>
          <w:delText></w:delText>
        </w:r>
      </w:del>
    </w:p>
    <w:p>
      <w:pPr>
        <w:pStyle w:val="Normal"/>
        <w:ind w:left="1980" w:hanging="0"/>
        <w:rPr>
          <w:del w:id="1202" w:author="PaulS" w:date="2007-05-10T23:46:00Z"/>
        </w:rPr>
      </w:pPr>
      <w:del w:id="1200" w:author="PaulS" w:date="2007-05-10T23:46:00Z">
        <w:r>
          <w:rPr>
            <w:rFonts w:cs="Arial" w:ascii="Arial" w:hAnsi="Arial"/>
            <w:sz w:val="22"/>
            <w:szCs w:val="22"/>
          </w:rPr>
          <w:delText>CAPACITY=100</w:delText>
        </w:r>
      </w:del>
      <w:del w:id="1201" w:author="PaulS" w:date="2007-05-10T23:46:00Z">
        <w:r>
          <w:rPr>
            <w:rFonts w:eastAsia="Symbol" w:cs="Symbol" w:ascii="Symbol" w:hAnsi="Symbol"/>
          </w:rPr>
          <w:delText></w:delText>
        </w:r>
      </w:del>
    </w:p>
    <w:p>
      <w:pPr>
        <w:pStyle w:val="Normal"/>
        <w:ind w:left="1980" w:hanging="0"/>
        <w:rPr>
          <w:del w:id="1205" w:author="PaulS" w:date="2007-05-10T23:46:00Z"/>
        </w:rPr>
      </w:pPr>
      <w:del w:id="1203" w:author="PaulS" w:date="2007-05-10T23:46:00Z">
        <w:r>
          <w:rPr>
            <w:rFonts w:cs="Arial" w:ascii="Arial" w:hAnsi="Arial"/>
            <w:sz w:val="22"/>
            <w:szCs w:val="22"/>
          </w:rPr>
          <w:delText>TS_CLASS="NON-FIRM"</w:delText>
        </w:r>
      </w:del>
      <w:del w:id="1204" w:author="PaulS" w:date="2007-05-10T23:46:00Z">
        <w:r>
          <w:rPr>
            <w:rFonts w:eastAsia="Symbol" w:cs="Symbol" w:ascii="Symbol" w:hAnsi="Symbol"/>
          </w:rPr>
          <w:delText></w:delText>
        </w:r>
      </w:del>
    </w:p>
    <w:p>
      <w:pPr>
        <w:pStyle w:val="Normal"/>
        <w:ind w:left="1980" w:hanging="0"/>
        <w:rPr>
          <w:del w:id="1208" w:author="PaulS" w:date="2007-05-10T23:46:00Z"/>
        </w:rPr>
      </w:pPr>
      <w:del w:id="1206" w:author="PaulS" w:date="2007-05-10T23:46:00Z">
        <w:r>
          <w:rPr>
            <w:rFonts w:cs="Arial" w:ascii="Arial" w:hAnsi="Arial"/>
            <w:sz w:val="22"/>
            <w:szCs w:val="22"/>
          </w:rPr>
          <w:delText>START_TIME="1996050708000000PD"</w:delText>
        </w:r>
      </w:del>
      <w:del w:id="1207" w:author="PaulS" w:date="2007-05-10T23:46:00Z">
        <w:r>
          <w:rPr>
            <w:rFonts w:eastAsia="Symbol" w:cs="Symbol" w:ascii="Symbol" w:hAnsi="Symbol"/>
          </w:rPr>
          <w:delText></w:delText>
        </w:r>
      </w:del>
    </w:p>
    <w:p>
      <w:pPr>
        <w:pStyle w:val="Normal"/>
        <w:ind w:left="1980" w:hanging="0"/>
        <w:rPr>
          <w:del w:id="1211" w:author="PaulS" w:date="2007-05-10T23:46:00Z"/>
        </w:rPr>
      </w:pPr>
      <w:del w:id="1209" w:author="PaulS" w:date="2007-05-10T23:46:00Z">
        <w:r>
          <w:rPr>
            <w:rFonts w:cs="Arial" w:ascii="Arial" w:hAnsi="Arial"/>
            <w:sz w:val="22"/>
            <w:szCs w:val="22"/>
          </w:rPr>
          <w:delText>STOP_TIME="1996050721000000PD"</w:delText>
        </w:r>
      </w:del>
      <w:del w:id="1210" w:author="PaulS" w:date="2007-05-10T23:46:00Z">
        <w:r>
          <w:rPr>
            <w:rFonts w:eastAsia="Symbol" w:cs="Symbol" w:ascii="Symbol" w:hAnsi="Symbol"/>
          </w:rPr>
          <w:delText></w:delText>
        </w:r>
      </w:del>
    </w:p>
    <w:p>
      <w:pPr>
        <w:pStyle w:val="Normal"/>
        <w:ind w:left="1980" w:hanging="0"/>
        <w:rPr>
          <w:del w:id="1214" w:author="PaulS" w:date="2007-05-10T23:46:00Z"/>
        </w:rPr>
      </w:pPr>
      <w:del w:id="1212" w:author="PaulS" w:date="2007-05-10T23:46:00Z">
        <w:r>
          <w:rPr>
            <w:rFonts w:cs="Arial" w:ascii="Arial" w:hAnsi="Arial"/>
            <w:sz w:val="22"/>
            <w:szCs w:val="22"/>
          </w:rPr>
          <w:delText>SALE_REF="BEST100"</w:delText>
        </w:r>
      </w:del>
      <w:del w:id="1213" w:author="PaulS" w:date="2007-05-10T23:46:00Z">
        <w:r>
          <w:rPr>
            <w:rFonts w:eastAsia="Symbol" w:cs="Symbol" w:ascii="Symbol" w:hAnsi="Symbol"/>
          </w:rPr>
          <w:delText></w:delText>
        </w:r>
      </w:del>
    </w:p>
    <w:p>
      <w:pPr>
        <w:pStyle w:val="Normal"/>
        <w:ind w:left="1980" w:hanging="0"/>
        <w:rPr>
          <w:del w:id="1217" w:author="PaulS" w:date="2007-05-10T23:46:00Z"/>
        </w:rPr>
      </w:pPr>
      <w:del w:id="1215" w:author="PaulS" w:date="2007-05-10T23:46:00Z">
        <w:r>
          <w:rPr>
            <w:rFonts w:cs="Arial" w:ascii="Arial" w:hAnsi="Arial"/>
            <w:sz w:val="22"/>
            <w:szCs w:val="22"/>
          </w:rPr>
          <w:delText>OFFER_PRICE=.90</w:delText>
        </w:r>
      </w:del>
      <w:del w:id="1216" w:author="PaulS" w:date="2007-05-10T23:46:00Z">
        <w:r>
          <w:rPr>
            <w:rFonts w:eastAsia="Symbol" w:cs="Symbol" w:ascii="Symbol" w:hAnsi="Symbol"/>
          </w:rPr>
          <w:delText></w:delText>
        </w:r>
      </w:del>
    </w:p>
    <w:p>
      <w:pPr>
        <w:pStyle w:val="Normal"/>
        <w:ind w:left="1980" w:hanging="0"/>
        <w:rPr>
          <w:del w:id="1220" w:author="PaulS" w:date="2007-05-10T23:46:00Z"/>
        </w:rPr>
      </w:pPr>
      <w:del w:id="1218" w:author="PaulS" w:date="2007-05-10T23:46:00Z">
        <w:r>
          <w:rPr>
            <w:rFonts w:cs="Arial" w:ascii="Arial" w:hAnsi="Arial"/>
            <w:sz w:val="22"/>
            <w:szCs w:val="22"/>
          </w:rPr>
          <w:delText>SELLER_COMMENTS="aggregating two previous purchases"</w:delText>
        </w:r>
      </w:del>
      <w:del w:id="1219"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22" w:author="PaulS" w:date="2007-05-10T23:46:00Z"/>
        </w:rPr>
      </w:pPr>
      <w:del w:id="1221" w:author="PaulS" w:date="2007-05-10T23:46:00Z">
        <w:r>
          <w:rPr>
            <w:rFonts w:cs="Arial" w:ascii="Arial" w:hAnsi="Arial"/>
            <w:sz w:val="22"/>
            <w:szCs w:val="22"/>
          </w:rPr>
        </w:r>
      </w:del>
    </w:p>
    <w:p>
      <w:pPr>
        <w:pStyle w:val="Normal"/>
        <w:autoSpaceDE w:val="false"/>
        <w:ind w:left="1620" w:hanging="0"/>
        <w:jc w:val="both"/>
        <w:rPr>
          <w:del w:id="1226" w:author="PaulS" w:date="2007-05-10T23:46:00Z"/>
        </w:rPr>
      </w:pPr>
      <w:del w:id="1223" w:author="PaulS" w:date="2007-05-10T23:46:00Z">
        <w:r>
          <w:rPr>
            <w:rFonts w:cs="Arial" w:ascii="Arial" w:hAnsi="Arial"/>
            <w:sz w:val="22"/>
            <w:szCs w:val="22"/>
          </w:rPr>
          <w:delText>d. Customer #2 then requests purchase of 100 MW Non-firm from Reseller #1 from 8 a.m. to 6 p.m. for $0.90/MW-hour (</w:delText>
        </w:r>
      </w:del>
      <w:del w:id="1224" w:author="PaulS" w:date="2007-05-10T23:46:00Z">
        <w:r>
          <w:rPr>
            <w:rFonts w:cs="Arial" w:ascii="Arial" w:hAnsi="Arial"/>
            <w:i/>
            <w:sz w:val="22"/>
            <w:szCs w:val="22"/>
          </w:rPr>
          <w:delText>transrequest</w:delText>
        </w:r>
      </w:del>
      <w:del w:id="1225" w:author="PaulS" w:date="2007-05-10T23:46:00Z">
        <w:r>
          <w:rPr>
            <w:rFonts w:cs="Arial" w:ascii="Arial" w:hAnsi="Arial"/>
            <w:sz w:val="22"/>
            <w:szCs w:val="22"/>
          </w:rPr>
          <w:delText>).</w:delText>
        </w:r>
      </w:del>
    </w:p>
    <w:p>
      <w:pPr>
        <w:pStyle w:val="Normal"/>
        <w:ind w:left="1620" w:hanging="0"/>
        <w:rPr>
          <w:del w:id="1229" w:author="PaulS" w:date="2007-05-10T23:46:00Z"/>
        </w:rPr>
      </w:pPr>
      <w:del w:id="1227" w:author="PaulS" w:date="2007-05-10T23:46:00Z">
        <w:r>
          <w:rPr>
            <w:rFonts w:cs="Arial" w:ascii="Arial" w:hAnsi="Arial"/>
            <w:sz w:val="22"/>
            <w:szCs w:val="22"/>
          </w:rPr>
          <w:delText>TEMPLATE="transrequest"</w:delText>
        </w:r>
      </w:del>
      <w:del w:id="1228" w:author="PaulS" w:date="2007-05-10T23:46:00Z">
        <w:r>
          <w:rPr>
            <w:rFonts w:eastAsia="Symbol" w:cs="Symbol" w:ascii="Symbol" w:hAnsi="Symbol"/>
          </w:rPr>
          <w:delText></w:delText>
        </w:r>
      </w:del>
    </w:p>
    <w:p>
      <w:pPr>
        <w:pStyle w:val="Normal"/>
        <w:ind w:left="1980" w:hanging="0"/>
        <w:rPr>
          <w:del w:id="1232" w:author="PaulS" w:date="2007-05-10T23:46:00Z"/>
        </w:rPr>
      </w:pPr>
      <w:del w:id="1230" w:author="PaulS" w:date="2007-05-10T23:46:00Z">
        <w:r>
          <w:rPr>
            <w:rFonts w:cs="Arial" w:ascii="Arial" w:hAnsi="Arial"/>
            <w:sz w:val="22"/>
            <w:szCs w:val="22"/>
          </w:rPr>
          <w:delText>CUSTOMER_CODE="Whlsle"</w:delText>
        </w:r>
      </w:del>
      <w:del w:id="1231" w:author="PaulS" w:date="2007-05-10T23:46:00Z">
        <w:r>
          <w:rPr>
            <w:rFonts w:eastAsia="Symbol" w:cs="Symbol" w:ascii="Symbol" w:hAnsi="Symbol"/>
          </w:rPr>
          <w:delText></w:delText>
        </w:r>
      </w:del>
    </w:p>
    <w:p>
      <w:pPr>
        <w:pStyle w:val="Normal"/>
        <w:ind w:left="1980" w:hanging="0"/>
        <w:rPr>
          <w:del w:id="1235" w:author="PaulS" w:date="2007-05-10T23:46:00Z"/>
        </w:rPr>
      </w:pPr>
      <w:del w:id="1233" w:author="PaulS" w:date="2007-05-10T23:46:00Z">
        <w:r>
          <w:rPr>
            <w:rFonts w:cs="Arial" w:ascii="Arial" w:hAnsi="Arial"/>
            <w:sz w:val="22"/>
            <w:szCs w:val="22"/>
          </w:rPr>
          <w:delText>SELLER_CODE="BestE"</w:delText>
        </w:r>
      </w:del>
      <w:del w:id="1234" w:author="PaulS" w:date="2007-05-10T23:46:00Z">
        <w:r>
          <w:rPr>
            <w:rFonts w:eastAsia="Symbol" w:cs="Symbol" w:ascii="Symbol" w:hAnsi="Symbol"/>
          </w:rPr>
          <w:delText></w:delText>
        </w:r>
      </w:del>
    </w:p>
    <w:p>
      <w:pPr>
        <w:pStyle w:val="Normal"/>
        <w:ind w:left="1980" w:hanging="0"/>
        <w:rPr>
          <w:del w:id="1238" w:author="PaulS" w:date="2007-05-10T23:46:00Z"/>
        </w:rPr>
      </w:pPr>
      <w:del w:id="1236" w:author="PaulS" w:date="2007-05-10T23:46:00Z">
        <w:r>
          <w:rPr>
            <w:rFonts w:cs="Arial" w:ascii="Arial" w:hAnsi="Arial"/>
            <w:sz w:val="22"/>
            <w:szCs w:val="22"/>
          </w:rPr>
          <w:delText>CAPACITY=100</w:delText>
        </w:r>
      </w:del>
      <w:del w:id="1237" w:author="PaulS" w:date="2007-05-10T23:46:00Z">
        <w:r>
          <w:rPr>
            <w:rFonts w:eastAsia="Symbol" w:cs="Symbol" w:ascii="Symbol" w:hAnsi="Symbol"/>
          </w:rPr>
          <w:delText></w:delText>
        </w:r>
      </w:del>
    </w:p>
    <w:p>
      <w:pPr>
        <w:pStyle w:val="Normal"/>
        <w:ind w:left="1980" w:hanging="0"/>
        <w:rPr>
          <w:del w:id="1241" w:author="PaulS" w:date="2007-05-10T23:46:00Z"/>
        </w:rPr>
      </w:pPr>
      <w:del w:id="1239" w:author="PaulS" w:date="2007-05-10T23:46:00Z">
        <w:r>
          <w:rPr>
            <w:rFonts w:cs="Arial" w:ascii="Arial" w:hAnsi="Arial"/>
            <w:sz w:val="22"/>
            <w:szCs w:val="22"/>
          </w:rPr>
          <w:delText>TS_CLASS="NON-FIRM"</w:delText>
        </w:r>
      </w:del>
      <w:del w:id="1240" w:author="PaulS" w:date="2007-05-10T23:46:00Z">
        <w:r>
          <w:rPr>
            <w:rFonts w:eastAsia="Symbol" w:cs="Symbol" w:ascii="Symbol" w:hAnsi="Symbol"/>
          </w:rPr>
          <w:delText></w:delText>
        </w:r>
      </w:del>
    </w:p>
    <w:p>
      <w:pPr>
        <w:pStyle w:val="Normal"/>
        <w:ind w:left="1980" w:hanging="0"/>
        <w:rPr>
          <w:del w:id="1244" w:author="PaulS" w:date="2007-05-10T23:46:00Z"/>
        </w:rPr>
      </w:pPr>
      <w:del w:id="1242" w:author="PaulS" w:date="2007-05-10T23:46:00Z">
        <w:r>
          <w:rPr>
            <w:rFonts w:cs="Arial" w:ascii="Arial" w:hAnsi="Arial"/>
            <w:sz w:val="22"/>
            <w:szCs w:val="22"/>
          </w:rPr>
          <w:delText>START_TIME="1996050708000000PD"</w:delText>
        </w:r>
      </w:del>
      <w:del w:id="1243" w:author="PaulS" w:date="2007-05-10T23:46:00Z">
        <w:r>
          <w:rPr>
            <w:rFonts w:eastAsia="Symbol" w:cs="Symbol" w:ascii="Symbol" w:hAnsi="Symbol"/>
          </w:rPr>
          <w:delText></w:delText>
        </w:r>
      </w:del>
    </w:p>
    <w:p>
      <w:pPr>
        <w:pStyle w:val="Normal"/>
        <w:ind w:left="1980" w:hanging="0"/>
        <w:rPr>
          <w:del w:id="1247" w:author="PaulS" w:date="2007-05-10T23:46:00Z"/>
        </w:rPr>
      </w:pPr>
      <w:del w:id="1245" w:author="PaulS" w:date="2007-05-10T23:46:00Z">
        <w:r>
          <w:rPr>
            <w:rFonts w:cs="Arial" w:ascii="Arial" w:hAnsi="Arial"/>
            <w:sz w:val="22"/>
            <w:szCs w:val="22"/>
          </w:rPr>
          <w:delText>STOP_TIME="1996050721000000PD"</w:delText>
        </w:r>
      </w:del>
      <w:del w:id="1246" w:author="PaulS" w:date="2007-05-10T23:46:00Z">
        <w:r>
          <w:rPr>
            <w:rFonts w:eastAsia="Symbol" w:cs="Symbol" w:ascii="Symbol" w:hAnsi="Symbol"/>
          </w:rPr>
          <w:delText></w:delText>
        </w:r>
      </w:del>
    </w:p>
    <w:p>
      <w:pPr>
        <w:pStyle w:val="Normal"/>
        <w:ind w:left="1980" w:hanging="0"/>
        <w:rPr>
          <w:del w:id="1250" w:author="PaulS" w:date="2007-05-10T23:46:00Z"/>
        </w:rPr>
      </w:pPr>
      <w:del w:id="1248" w:author="PaulS" w:date="2007-05-10T23:46:00Z">
        <w:r>
          <w:rPr>
            <w:rFonts w:cs="Arial" w:ascii="Arial" w:hAnsi="Arial"/>
            <w:sz w:val="22"/>
            <w:szCs w:val="22"/>
          </w:rPr>
          <w:delText>SALE_REF="BEST100"</w:delText>
        </w:r>
      </w:del>
      <w:del w:id="1249" w:author="PaulS" w:date="2007-05-10T23:46:00Z">
        <w:r>
          <w:rPr>
            <w:rFonts w:eastAsia="Symbol" w:cs="Symbol" w:ascii="Symbol" w:hAnsi="Symbol"/>
          </w:rPr>
          <w:delText></w:delText>
        </w:r>
      </w:del>
    </w:p>
    <w:p>
      <w:pPr>
        <w:pStyle w:val="Normal"/>
        <w:ind w:left="1980" w:hanging="0"/>
        <w:rPr>
          <w:del w:id="1253" w:author="PaulS" w:date="2007-05-10T23:46:00Z"/>
        </w:rPr>
      </w:pPr>
      <w:del w:id="1251" w:author="PaulS" w:date="2007-05-10T23:46:00Z">
        <w:r>
          <w:rPr>
            <w:rFonts w:cs="Arial" w:ascii="Arial" w:hAnsi="Arial"/>
            <w:sz w:val="22"/>
            <w:szCs w:val="22"/>
          </w:rPr>
          <w:delText>DEAL_REF="WPC100"</w:delText>
        </w:r>
      </w:del>
      <w:del w:id="1252" w:author="PaulS" w:date="2007-05-10T23:46:00Z">
        <w:r>
          <w:rPr>
            <w:rFonts w:eastAsia="Symbol" w:cs="Symbol" w:ascii="Symbol" w:hAnsi="Symbol"/>
          </w:rPr>
          <w:delText></w:delText>
        </w:r>
      </w:del>
    </w:p>
    <w:p>
      <w:pPr>
        <w:pStyle w:val="Normal"/>
        <w:ind w:left="1980" w:hanging="0"/>
        <w:rPr>
          <w:del w:id="1256" w:author="PaulS" w:date="2007-05-10T23:46:00Z"/>
        </w:rPr>
      </w:pPr>
      <w:del w:id="1254" w:author="PaulS" w:date="2007-05-10T23:46:00Z">
        <w:r>
          <w:rPr>
            <w:rFonts w:cs="Arial" w:ascii="Arial" w:hAnsi="Arial"/>
            <w:sz w:val="22"/>
            <w:szCs w:val="22"/>
          </w:rPr>
          <w:delText>BID_PRICE=.90</w:delText>
        </w:r>
      </w:del>
      <w:del w:id="1255" w:author="PaulS" w:date="2007-05-10T23:46:00Z">
        <w:r>
          <w:rPr>
            <w:rFonts w:eastAsia="Symbol" w:cs="Symbol" w:ascii="Symbol" w:hAnsi="Symbol"/>
          </w:rPr>
          <w:delText></w:delText>
        </w:r>
      </w:del>
    </w:p>
    <w:p>
      <w:pPr>
        <w:pStyle w:val="Normal"/>
        <w:ind w:left="1980" w:hanging="0"/>
        <w:rPr>
          <w:del w:id="1260" w:author="PaulS" w:date="2007-05-10T23:46:00Z"/>
        </w:rPr>
      </w:pPr>
      <w:del w:id="1257" w:author="PaulS" w:date="2007-05-10T23:46:00Z">
        <w:r>
          <w:rPr>
            <w:rFonts w:cs="Arial" w:ascii="Arial" w:hAnsi="Arial"/>
            <w:sz w:val="22"/>
            <w:szCs w:val="22"/>
          </w:rPr>
          <w:delText>CUSTOMER_COMMENTS="Only need service until 6 p.m."</w:delText>
        </w:r>
      </w:del>
      <w:del w:id="1258" w:author="PaulS" w:date="2007-05-10T23:46:00Z">
        <w:r>
          <w:rPr/>
          <w:delText xml:space="preserve"> </w:delText>
        </w:r>
      </w:del>
      <w:del w:id="1259"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62" w:author="PaulS" w:date="2007-05-10T23:46:00Z"/>
        </w:rPr>
      </w:pPr>
      <w:del w:id="1261"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264" w:author="PaulS" w:date="2007-05-10T23:46:00Z"/>
        </w:rPr>
      </w:pPr>
      <w:del w:id="1263" w:author="PaulS" w:date="2007-05-10T23:46:00Z">
        <w:r>
          <w:rPr>
            <w:rFonts w:cs="Arial" w:ascii="Arial" w:hAnsi="Arial"/>
            <w:sz w:val="22"/>
            <w:szCs w:val="22"/>
          </w:rPr>
          <w:delText>The Information Provider provides the ASSIGNMENT_REF=5002 for this transaction.</w:delText>
        </w:r>
      </w:del>
    </w:p>
    <w:p>
      <w:pPr>
        <w:pStyle w:val="Normal"/>
        <w:autoSpaceDE w:val="false"/>
        <w:ind w:left="1620" w:hanging="0"/>
        <w:jc w:val="both"/>
        <w:rPr>
          <w:rFonts w:ascii="Arial" w:hAnsi="Arial" w:cs="Arial"/>
          <w:sz w:val="22"/>
          <w:szCs w:val="22"/>
          <w:del w:id="1266" w:author="PaulS" w:date="2007-05-10T23:46:00Z"/>
        </w:rPr>
      </w:pPr>
      <w:del w:id="1265" w:author="PaulS" w:date="2007-05-10T23:46:00Z">
        <w:r>
          <w:rPr>
            <w:rFonts w:cs="Arial" w:ascii="Arial" w:hAnsi="Arial"/>
            <w:sz w:val="22"/>
            <w:szCs w:val="22"/>
          </w:rPr>
        </w:r>
      </w:del>
    </w:p>
    <w:p>
      <w:pPr>
        <w:pStyle w:val="Normal"/>
        <w:autoSpaceDE w:val="false"/>
        <w:ind w:left="1620" w:hanging="0"/>
        <w:jc w:val="both"/>
        <w:rPr>
          <w:del w:id="1270" w:author="PaulS" w:date="2007-05-10T23:46:00Z"/>
        </w:rPr>
      </w:pPr>
      <w:del w:id="1267" w:author="PaulS" w:date="2007-05-10T23:46:00Z">
        <w:r>
          <w:rPr>
            <w:rFonts w:cs="Arial" w:ascii="Arial" w:hAnsi="Arial"/>
            <w:sz w:val="22"/>
            <w:szCs w:val="22"/>
          </w:rPr>
          <w:delText>e. Seller informs the Information Provider of the reassignment of the previous transmission rights when the seller accepts the customer purchase request (</w:delText>
        </w:r>
      </w:del>
      <w:del w:id="1268" w:author="PaulS" w:date="2007-05-10T23:46:00Z">
        <w:r>
          <w:rPr>
            <w:rFonts w:cs="Arial" w:ascii="Arial" w:hAnsi="Arial"/>
            <w:i/>
            <w:sz w:val="22"/>
            <w:szCs w:val="22"/>
          </w:rPr>
          <w:delText>transsell</w:delText>
        </w:r>
      </w:del>
      <w:del w:id="1269" w:author="PaulS" w:date="2007-05-10T23:46:00Z">
        <w:r>
          <w:rPr>
            <w:rFonts w:cs="Arial" w:ascii="Arial" w:hAnsi="Arial"/>
            <w:sz w:val="22"/>
            <w:szCs w:val="22"/>
          </w:rPr>
          <w:delText>).</w:delText>
        </w:r>
      </w:del>
    </w:p>
    <w:p>
      <w:pPr>
        <w:pStyle w:val="Normal"/>
        <w:ind w:left="1980" w:hanging="0"/>
        <w:rPr>
          <w:del w:id="1273" w:author="PaulS" w:date="2007-05-10T23:46:00Z"/>
        </w:rPr>
      </w:pPr>
      <w:del w:id="1271" w:author="PaulS" w:date="2007-05-10T23:46:00Z">
        <w:r>
          <w:rPr>
            <w:rFonts w:cs="Arial" w:ascii="Arial" w:hAnsi="Arial"/>
            <w:sz w:val="22"/>
            <w:szCs w:val="22"/>
          </w:rPr>
          <w:delText>TEMPLATE="transsell"</w:delText>
        </w:r>
      </w:del>
      <w:del w:id="1272" w:author="PaulS" w:date="2007-05-10T23:46:00Z">
        <w:r>
          <w:rPr>
            <w:rFonts w:eastAsia="Symbol" w:cs="Symbol" w:ascii="Symbol" w:hAnsi="Symbol"/>
          </w:rPr>
          <w:delText></w:delText>
        </w:r>
      </w:del>
    </w:p>
    <w:p>
      <w:pPr>
        <w:pStyle w:val="Normal"/>
        <w:ind w:left="1980" w:hanging="0"/>
        <w:rPr>
          <w:del w:id="1276" w:author="PaulS" w:date="2007-05-10T23:46:00Z"/>
        </w:rPr>
      </w:pPr>
      <w:del w:id="1274" w:author="PaulS" w:date="2007-05-10T23:46:00Z">
        <w:r>
          <w:rPr>
            <w:rFonts w:cs="Arial" w:ascii="Arial" w:hAnsi="Arial"/>
            <w:sz w:val="22"/>
            <w:szCs w:val="22"/>
          </w:rPr>
          <w:delText>CUSTOMER_CODE="Whlsle"</w:delText>
        </w:r>
      </w:del>
      <w:del w:id="1275" w:author="PaulS" w:date="2007-05-10T23:46:00Z">
        <w:r>
          <w:rPr>
            <w:rFonts w:eastAsia="Symbol" w:cs="Symbol" w:ascii="Symbol" w:hAnsi="Symbol"/>
          </w:rPr>
          <w:delText></w:delText>
        </w:r>
      </w:del>
    </w:p>
    <w:p>
      <w:pPr>
        <w:pStyle w:val="Normal"/>
        <w:ind w:left="1980" w:hanging="0"/>
        <w:rPr>
          <w:del w:id="1279" w:author="PaulS" w:date="2007-05-10T23:46:00Z"/>
        </w:rPr>
      </w:pPr>
      <w:del w:id="1277" w:author="PaulS" w:date="2007-05-10T23:46:00Z">
        <w:r>
          <w:rPr>
            <w:rFonts w:cs="Arial" w:ascii="Arial" w:hAnsi="Arial"/>
            <w:sz w:val="22"/>
            <w:szCs w:val="22"/>
          </w:rPr>
          <w:delText>SELLER_CODE="BestE"</w:delText>
        </w:r>
      </w:del>
      <w:del w:id="1278" w:author="PaulS" w:date="2007-05-10T23:46:00Z">
        <w:r>
          <w:rPr>
            <w:rFonts w:eastAsia="Symbol" w:cs="Symbol" w:ascii="Symbol" w:hAnsi="Symbol"/>
          </w:rPr>
          <w:delText></w:delText>
        </w:r>
      </w:del>
    </w:p>
    <w:p>
      <w:pPr>
        <w:pStyle w:val="Normal"/>
        <w:ind w:left="1980" w:hanging="0"/>
        <w:rPr>
          <w:del w:id="1282" w:author="PaulS" w:date="2007-05-10T23:46:00Z"/>
        </w:rPr>
      </w:pPr>
      <w:del w:id="1280" w:author="PaulS" w:date="2007-05-10T23:46:00Z">
        <w:r>
          <w:rPr>
            <w:rFonts w:cs="Arial" w:ascii="Arial" w:hAnsi="Arial"/>
            <w:sz w:val="22"/>
            <w:szCs w:val="22"/>
          </w:rPr>
          <w:delText>ASSIGNMENT_REF=5002</w:delText>
        </w:r>
      </w:del>
      <w:del w:id="1281" w:author="PaulS" w:date="2007-05-10T23:46:00Z">
        <w:r>
          <w:rPr>
            <w:rFonts w:eastAsia="Symbol" w:cs="Symbol" w:ascii="Symbol" w:hAnsi="Symbol"/>
          </w:rPr>
          <w:delText></w:delText>
        </w:r>
      </w:del>
    </w:p>
    <w:p>
      <w:pPr>
        <w:pStyle w:val="Normal"/>
        <w:ind w:left="1980" w:hanging="0"/>
        <w:rPr>
          <w:del w:id="1285" w:author="PaulS" w:date="2007-05-10T23:46:00Z"/>
        </w:rPr>
      </w:pPr>
      <w:del w:id="1283" w:author="PaulS" w:date="2007-05-10T23:46:00Z">
        <w:r>
          <w:rPr>
            <w:rFonts w:cs="Arial" w:ascii="Arial" w:hAnsi="Arial"/>
            <w:sz w:val="22"/>
            <w:szCs w:val="22"/>
          </w:rPr>
          <w:delText>STATUS="Accepted"</w:delText>
        </w:r>
      </w:del>
      <w:del w:id="1284" w:author="PaulS" w:date="2007-05-10T23:46:00Z">
        <w:r>
          <w:rPr>
            <w:rFonts w:eastAsia="Symbol" w:cs="Symbol" w:ascii="Symbol" w:hAnsi="Symbol"/>
          </w:rPr>
          <w:delText></w:delText>
        </w:r>
      </w:del>
    </w:p>
    <w:p>
      <w:pPr>
        <w:pStyle w:val="Normal"/>
        <w:ind w:left="1980" w:hanging="0"/>
        <w:rPr>
          <w:del w:id="1288" w:author="PaulS" w:date="2007-05-10T23:46:00Z"/>
        </w:rPr>
      </w:pPr>
      <w:del w:id="1286" w:author="PaulS" w:date="2007-05-10T23:46:00Z">
        <w:r>
          <w:rPr>
            <w:rFonts w:cs="Arial" w:ascii="Arial" w:hAnsi="Arial"/>
            <w:sz w:val="22"/>
            <w:szCs w:val="22"/>
          </w:rPr>
          <w:delText>REASSIGNED_REF1=5000</w:delText>
        </w:r>
      </w:del>
      <w:del w:id="1287" w:author="PaulS" w:date="2007-05-10T23:46:00Z">
        <w:r>
          <w:rPr>
            <w:rFonts w:eastAsia="Symbol" w:cs="Symbol" w:ascii="Symbol" w:hAnsi="Symbol"/>
          </w:rPr>
          <w:delText></w:delText>
        </w:r>
      </w:del>
    </w:p>
    <w:p>
      <w:pPr>
        <w:pStyle w:val="Normal"/>
        <w:ind w:left="1980" w:hanging="0"/>
        <w:rPr>
          <w:del w:id="1291" w:author="PaulS" w:date="2007-05-10T23:46:00Z"/>
        </w:rPr>
      </w:pPr>
      <w:del w:id="1289" w:author="PaulS" w:date="2007-05-10T23:46:00Z">
        <w:r>
          <w:rPr>
            <w:rFonts w:cs="Arial" w:ascii="Arial" w:hAnsi="Arial"/>
            <w:sz w:val="22"/>
            <w:szCs w:val="22"/>
          </w:rPr>
          <w:delText>REASSIGNED_CAPACITY1=100</w:delText>
        </w:r>
      </w:del>
      <w:del w:id="1290" w:author="PaulS" w:date="2007-05-10T23:46:00Z">
        <w:r>
          <w:rPr>
            <w:rFonts w:eastAsia="Symbol" w:cs="Symbol" w:ascii="Symbol" w:hAnsi="Symbol"/>
          </w:rPr>
          <w:delText></w:delText>
        </w:r>
      </w:del>
    </w:p>
    <w:p>
      <w:pPr>
        <w:pStyle w:val="Normal"/>
        <w:ind w:left="1980" w:hanging="0"/>
        <w:rPr>
          <w:del w:id="1294" w:author="PaulS" w:date="2007-05-10T23:46:00Z"/>
        </w:rPr>
      </w:pPr>
      <w:del w:id="1292" w:author="PaulS" w:date="2007-05-10T23:46:00Z">
        <w:r>
          <w:rPr>
            <w:rFonts w:cs="Arial" w:ascii="Arial" w:hAnsi="Arial"/>
            <w:sz w:val="22"/>
            <w:szCs w:val="22"/>
          </w:rPr>
          <w:delText>REASSIGNED_START_TIME1="199605070800PD"</w:delText>
        </w:r>
      </w:del>
      <w:del w:id="1293" w:author="PaulS" w:date="2007-05-10T23:46:00Z">
        <w:r>
          <w:rPr>
            <w:rFonts w:eastAsia="Symbol" w:cs="Symbol" w:ascii="Symbol" w:hAnsi="Symbol"/>
          </w:rPr>
          <w:delText></w:delText>
        </w:r>
      </w:del>
    </w:p>
    <w:p>
      <w:pPr>
        <w:pStyle w:val="Normal"/>
        <w:ind w:left="1980" w:hanging="0"/>
        <w:rPr>
          <w:del w:id="1297" w:author="PaulS" w:date="2007-05-10T23:46:00Z"/>
        </w:rPr>
      </w:pPr>
      <w:del w:id="1295" w:author="PaulS" w:date="2007-05-10T23:46:00Z">
        <w:r>
          <w:rPr>
            <w:rFonts w:cs="Arial" w:ascii="Arial" w:hAnsi="Arial"/>
            <w:sz w:val="22"/>
            <w:szCs w:val="22"/>
          </w:rPr>
          <w:delText>REASSIGNED_STOP_TIME1="199605071700PD"</w:delText>
        </w:r>
      </w:del>
      <w:del w:id="1296" w:author="PaulS" w:date="2007-05-10T23:46:00Z">
        <w:r>
          <w:rPr>
            <w:rFonts w:eastAsia="Symbol" w:cs="Symbol" w:ascii="Symbol" w:hAnsi="Symbol"/>
          </w:rPr>
          <w:delText></w:delText>
        </w:r>
      </w:del>
    </w:p>
    <w:p>
      <w:pPr>
        <w:pStyle w:val="Normal"/>
        <w:ind w:left="1980" w:hanging="0"/>
        <w:rPr>
          <w:del w:id="1300" w:author="PaulS" w:date="2007-05-10T23:46:00Z"/>
        </w:rPr>
      </w:pPr>
      <w:del w:id="1298" w:author="PaulS" w:date="2007-05-10T23:46:00Z">
        <w:r>
          <w:rPr>
            <w:rFonts w:cs="Arial" w:ascii="Arial" w:hAnsi="Arial"/>
            <w:sz w:val="22"/>
            <w:szCs w:val="22"/>
          </w:rPr>
          <w:delText>REASSIGNED_REF2=5001</w:delText>
        </w:r>
      </w:del>
      <w:del w:id="1299" w:author="PaulS" w:date="2007-05-10T23:46:00Z">
        <w:r>
          <w:rPr>
            <w:rFonts w:eastAsia="Symbol" w:cs="Symbol" w:ascii="Symbol" w:hAnsi="Symbol"/>
          </w:rPr>
          <w:delText></w:delText>
        </w:r>
      </w:del>
    </w:p>
    <w:p>
      <w:pPr>
        <w:pStyle w:val="Normal"/>
        <w:ind w:left="1980" w:hanging="0"/>
        <w:rPr>
          <w:del w:id="1303" w:author="PaulS" w:date="2007-05-10T23:46:00Z"/>
        </w:rPr>
      </w:pPr>
      <w:del w:id="1301" w:author="PaulS" w:date="2007-05-10T23:46:00Z">
        <w:r>
          <w:rPr>
            <w:rFonts w:cs="Arial" w:ascii="Arial" w:hAnsi="Arial"/>
            <w:sz w:val="22"/>
            <w:szCs w:val="22"/>
          </w:rPr>
          <w:delText>REASSIGNED_CAPACITY2=100</w:delText>
        </w:r>
      </w:del>
      <w:del w:id="1302" w:author="PaulS" w:date="2007-05-10T23:46:00Z">
        <w:r>
          <w:rPr>
            <w:rFonts w:eastAsia="Symbol" w:cs="Symbol" w:ascii="Symbol" w:hAnsi="Symbol"/>
          </w:rPr>
          <w:delText></w:delText>
        </w:r>
      </w:del>
    </w:p>
    <w:p>
      <w:pPr>
        <w:pStyle w:val="Normal"/>
        <w:ind w:left="1980" w:hanging="0"/>
        <w:rPr>
          <w:del w:id="1306" w:author="PaulS" w:date="2007-05-10T23:46:00Z"/>
        </w:rPr>
      </w:pPr>
      <w:del w:id="1304" w:author="PaulS" w:date="2007-05-10T23:46:00Z">
        <w:r>
          <w:rPr>
            <w:rFonts w:cs="Arial" w:ascii="Arial" w:hAnsi="Arial"/>
            <w:sz w:val="22"/>
            <w:szCs w:val="22"/>
          </w:rPr>
          <w:delText>REASSIGNED_START_TIME2="199605071700PD"</w:delText>
        </w:r>
      </w:del>
      <w:del w:id="1305" w:author="PaulS" w:date="2007-05-10T23:46:00Z">
        <w:r>
          <w:rPr>
            <w:rFonts w:eastAsia="Symbol" w:cs="Symbol" w:ascii="Symbol" w:hAnsi="Symbol"/>
          </w:rPr>
          <w:delText></w:delText>
        </w:r>
      </w:del>
    </w:p>
    <w:p>
      <w:pPr>
        <w:pStyle w:val="Normal"/>
        <w:ind w:left="1980" w:hanging="0"/>
        <w:rPr>
          <w:del w:id="1309" w:author="PaulS" w:date="2007-05-10T23:46:00Z"/>
        </w:rPr>
      </w:pPr>
      <w:del w:id="1307" w:author="PaulS" w:date="2007-05-10T23:46:00Z">
        <w:r>
          <w:rPr>
            <w:rFonts w:cs="Arial" w:ascii="Arial" w:hAnsi="Arial"/>
            <w:sz w:val="22"/>
            <w:szCs w:val="22"/>
          </w:rPr>
          <w:delText>REASSIGNED_STOP_TIME2="199605071800PD"</w:delText>
        </w:r>
      </w:del>
      <w:del w:id="1308"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311" w:author="PaulS" w:date="2007-05-10T23:46:00Z"/>
        </w:rPr>
      </w:pPr>
      <w:del w:id="1310" w:author="PaulS" w:date="2007-05-10T23:46:00Z">
        <w:r>
          <w:rPr>
            <w:rFonts w:cs="Arial" w:ascii="Arial" w:hAnsi="Arial"/>
            <w:sz w:val="22"/>
            <w:szCs w:val="22"/>
          </w:rPr>
        </w:r>
      </w:del>
    </w:p>
    <w:p>
      <w:pPr>
        <w:pStyle w:val="Normal"/>
        <w:autoSpaceDE w:val="false"/>
        <w:ind w:left="1620" w:hanging="1620"/>
        <w:jc w:val="both"/>
        <w:rPr>
          <w:rFonts w:ascii="Arial" w:hAnsi="Arial" w:cs="Arial"/>
          <w:b/>
          <w:b/>
          <w:sz w:val="25"/>
          <w:szCs w:val="25"/>
          <w:ins w:id="1317" w:author="PaulS" w:date="2007-05-10T23:46:00Z"/>
        </w:rPr>
      </w:pPr>
      <w:r>
        <w:rPr>
          <w:rFonts w:cs="Arial" w:ascii="Arial" w:hAnsi="Arial"/>
          <w:b/>
          <w:sz w:val="25"/>
          <w:szCs w:val="25"/>
        </w:rPr>
        <w:t>002-4.4.5</w:t>
        <w:tab/>
      </w:r>
      <w:ins w:id="1312" w:author="PaulS" w:date="2007-05-10T23:46:00Z">
        <w:del w:id="1313" w:author="Laura Kennedy" w:date="2007-05-18T14:38:00Z">
          <w:r>
            <w:rPr>
              <w:rFonts w:cs="Arial" w:ascii="Arial" w:hAnsi="Arial"/>
              <w:sz w:val="22"/>
              <w:szCs w:val="22"/>
            </w:rPr>
            <w:delText>[Reserved]</w:delText>
          </w:r>
        </w:del>
      </w:ins>
      <w:ins w:id="1314" w:author="Laura Kennedy" w:date="2007-05-18T14:38:00Z">
        <w:del w:id="1315" w:author="acp4038" w:date="2007-05-30T15:20:00Z">
          <w:r>
            <w:rPr>
              <w:rFonts w:cs="Arial" w:ascii="Arial" w:hAnsi="Arial"/>
              <w:sz w:val="22"/>
              <w:szCs w:val="22"/>
            </w:rPr>
            <w:delText>DELETED</w:delText>
          </w:r>
        </w:del>
      </w:ins>
      <w:ins w:id="1316"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319" w:author="PaulS" w:date="2007-05-10T23:47:00Z"/>
        </w:rPr>
      </w:pPr>
      <w:del w:id="1318" w:author="PaulS" w:date="2007-05-10T23:47:00Z">
        <w:r>
          <w:rPr>
            <w:rFonts w:cs="Arial" w:ascii="Arial" w:hAnsi="Arial"/>
            <w:sz w:val="22"/>
            <w:szCs w:val="22"/>
          </w:rPr>
          <w:delText>File Examples of the Use of Continuation Records</w:delText>
        </w:r>
      </w:del>
    </w:p>
    <w:p>
      <w:pPr>
        <w:pStyle w:val="Normal"/>
        <w:autoSpaceDE w:val="false"/>
        <w:ind w:left="1440" w:hanging="0"/>
        <w:jc w:val="both"/>
        <w:rPr>
          <w:rFonts w:ascii="Arial" w:hAnsi="Arial" w:cs="Arial"/>
          <w:b/>
          <w:b/>
          <w:sz w:val="22"/>
          <w:szCs w:val="22"/>
          <w:del w:id="1321" w:author="PaulS" w:date="2007-05-10T23:47:00Z"/>
        </w:rPr>
      </w:pPr>
      <w:del w:id="1320" w:author="PaulS" w:date="2007-05-10T23:47:00Z">
        <w:r>
          <w:rPr>
            <w:rFonts w:cs="Arial" w:ascii="Arial" w:hAnsi="Arial"/>
            <w:b/>
            <w:sz w:val="22"/>
            <w:szCs w:val="22"/>
          </w:rPr>
        </w:r>
      </w:del>
    </w:p>
    <w:p>
      <w:pPr>
        <w:pStyle w:val="Normal"/>
        <w:autoSpaceDE w:val="false"/>
        <w:ind w:left="1620" w:hanging="0"/>
        <w:jc w:val="both"/>
        <w:rPr>
          <w:rFonts w:ascii="Arial" w:hAnsi="Arial" w:cs="Arial"/>
          <w:b/>
          <w:b/>
          <w:sz w:val="22"/>
          <w:szCs w:val="22"/>
          <w:del w:id="1323" w:author="PaulS" w:date="2007-05-10T23:47:00Z"/>
        </w:rPr>
      </w:pPr>
      <w:del w:id="1322" w:author="PaulS" w:date="2007-05-10T23:47:00Z">
        <w:r>
          <w:rPr>
            <w:rFonts w:cs="Arial" w:ascii="Arial" w:hAnsi="Arial"/>
            <w:b/>
            <w:sz w:val="22"/>
            <w:szCs w:val="22"/>
          </w:rPr>
          <w:delText>a. Basic Continuation Records</w:delText>
        </w:r>
      </w:del>
    </w:p>
    <w:p>
      <w:pPr>
        <w:pStyle w:val="Normal"/>
        <w:autoSpaceDE w:val="false"/>
        <w:ind w:left="2520" w:hanging="0"/>
        <w:jc w:val="both"/>
        <w:rPr>
          <w:rFonts w:ascii="Arial" w:hAnsi="Arial" w:cs="Arial"/>
          <w:b/>
          <w:b/>
          <w:sz w:val="22"/>
          <w:szCs w:val="22"/>
          <w:del w:id="1325" w:author="PaulS" w:date="2007-05-10T23:47:00Z"/>
        </w:rPr>
      </w:pPr>
      <w:del w:id="1324" w:author="PaulS" w:date="2007-05-10T23:47:00Z">
        <w:r>
          <w:rPr>
            <w:rFonts w:cs="Arial" w:ascii="Arial" w:hAnsi="Arial"/>
            <w:b/>
            <w:sz w:val="22"/>
            <w:szCs w:val="22"/>
          </w:rPr>
        </w:r>
      </w:del>
    </w:p>
    <w:p>
      <w:pPr>
        <w:pStyle w:val="Normal"/>
        <w:autoSpaceDE w:val="false"/>
        <w:ind w:left="1980" w:hanging="0"/>
        <w:jc w:val="both"/>
        <w:rPr>
          <w:rFonts w:ascii="Arial" w:hAnsi="Arial" w:cs="Arial"/>
          <w:sz w:val="22"/>
          <w:szCs w:val="22"/>
          <w:del w:id="1331" w:author="PaulS" w:date="2007-05-10T23:47:00Z"/>
        </w:rPr>
      </w:pPr>
      <w:del w:id="1326" w:author="PaulS" w:date="2007-05-10T23:47:00Z">
        <w:r>
          <w:rPr>
            <w:rFonts w:cs="Arial" w:ascii="Arial" w:hAnsi="Arial"/>
            <w:sz w:val="22"/>
            <w:szCs w:val="22"/>
          </w:rPr>
          <w:delText>The first example</w:delText>
        </w:r>
      </w:del>
      <w:del w:id="1327" w:author="PaulS" w:date="2007-05-10T23:47:00Z">
        <w:r>
          <w:rPr>
            <w:rFonts w:cs="Arial" w:ascii="Arial" w:hAnsi="Arial"/>
            <w:b/>
            <w:sz w:val="22"/>
            <w:szCs w:val="22"/>
          </w:rPr>
          <w:delText xml:space="preserve"> </w:delText>
        </w:r>
      </w:del>
      <w:del w:id="1328" w:author="PaulS" w:date="2007-05-10T23:47:00Z">
        <w:r>
          <w:rPr>
            <w:rFonts w:cs="Arial" w:ascii="Arial" w:hAnsi="Arial"/>
            <w:sz w:val="22"/>
            <w:szCs w:val="22"/>
          </w:rPr>
          <w:delText xml:space="preserve">of the use of Continuation Records is for the </w:delText>
        </w:r>
      </w:del>
      <w:del w:id="1329" w:author="PaulS" w:date="2007-05-10T23:47:00Z">
        <w:r>
          <w:rPr>
            <w:rFonts w:cs="Arial" w:ascii="Arial" w:hAnsi="Arial"/>
            <w:i/>
            <w:sz w:val="22"/>
            <w:szCs w:val="22"/>
          </w:rPr>
          <w:delText xml:space="preserve">transrequest </w:delText>
        </w:r>
      </w:del>
      <w:del w:id="1330" w:author="PaulS" w:date="2007-05-10T23:47:00Z">
        <w:r>
          <w:rPr>
            <w:rFonts w:cs="Arial" w:ascii="Arial" w:hAnsi="Arial"/>
            <w:sz w:val="22"/>
            <w:szCs w:val="22"/>
          </w:rPr>
          <w:delTex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delText>
        </w:r>
      </w:del>
    </w:p>
    <w:p>
      <w:pPr>
        <w:pStyle w:val="Normal"/>
        <w:autoSpaceDE w:val="false"/>
        <w:ind w:left="1980" w:hanging="0"/>
        <w:jc w:val="both"/>
        <w:rPr>
          <w:rFonts w:ascii="Arial" w:hAnsi="Arial" w:cs="Arial"/>
          <w:sz w:val="22"/>
          <w:szCs w:val="22"/>
          <w:del w:id="1333" w:author="PaulS" w:date="2007-05-10T23:47:00Z"/>
        </w:rPr>
      </w:pPr>
      <w:del w:id="1332" w:author="PaulS" w:date="2007-05-10T23:47:00Z">
        <w:r>
          <w:rPr>
            <w:rFonts w:cs="Arial" w:ascii="Arial" w:hAnsi="Arial"/>
            <w:sz w:val="22"/>
            <w:szCs w:val="22"/>
          </w:rPr>
        </w:r>
      </w:del>
    </w:p>
    <w:p>
      <w:pPr>
        <w:pStyle w:val="Normal"/>
        <w:autoSpaceDE w:val="false"/>
        <w:ind w:left="1980" w:hanging="0"/>
        <w:rPr>
          <w:del w:id="1337" w:author="PaulS" w:date="2007-05-10T23:47:00Z"/>
        </w:rPr>
      </w:pPr>
      <w:del w:id="1334" w:author="PaulS" w:date="2007-05-10T23:47:00Z">
        <w:r>
          <w:rPr>
            <w:rFonts w:cs="Arial" w:ascii="Arial" w:hAnsi="Arial"/>
            <w:sz w:val="22"/>
            <w:szCs w:val="22"/>
          </w:rPr>
          <w:delText xml:space="preserve">Only the following fields may be redefined in a continuation record for the </w:delText>
        </w:r>
      </w:del>
      <w:del w:id="1335" w:author="PaulS" w:date="2007-05-10T23:47:00Z">
        <w:r>
          <w:rPr>
            <w:rFonts w:cs="Arial" w:ascii="Arial" w:hAnsi="Arial"/>
            <w:i/>
            <w:sz w:val="22"/>
            <w:szCs w:val="22"/>
          </w:rPr>
          <w:delText xml:space="preserve">transrequest   </w:delText>
        </w:r>
      </w:del>
      <w:del w:id="1336" w:author="PaulS" w:date="2007-05-10T23:47:00Z">
        <w:r>
          <w:rPr>
            <w:rFonts w:cs="Arial" w:ascii="Arial" w:hAnsi="Arial"/>
            <w:sz w:val="22"/>
            <w:szCs w:val="22"/>
          </w:rPr>
          <w:delText>Template: CAPACITY_GRANTED, START_TIME, STOP_TIME. Specification of any values corresponding to COLUMN_HEADERs other than CAPACITY-GRANTED, START_TIME, and STOP_TIME will be ignored, however commas must be included to properly align the CAPACITY_GRANTED, START_TIME and STOP_TIME fields.</w:delText>
        </w:r>
      </w:del>
    </w:p>
    <w:p>
      <w:pPr>
        <w:pStyle w:val="Normal"/>
        <w:autoSpaceDE w:val="false"/>
        <w:ind w:left="1440" w:hanging="0"/>
        <w:jc w:val="both"/>
        <w:rPr>
          <w:rFonts w:ascii="Arial" w:hAnsi="Arial" w:cs="Arial"/>
          <w:b/>
          <w:b/>
          <w:sz w:val="22"/>
          <w:szCs w:val="22"/>
          <w:del w:id="1339" w:author="PaulS" w:date="2007-05-10T23:47:00Z"/>
        </w:rPr>
      </w:pPr>
      <w:del w:id="1338" w:author="PaulS" w:date="2007-05-10T23:47:00Z">
        <w:r>
          <w:rPr>
            <w:rFonts w:cs="Arial" w:ascii="Arial" w:hAnsi="Arial"/>
            <w:b/>
            <w:sz w:val="22"/>
            <w:szCs w:val="22"/>
          </w:rPr>
        </w:r>
      </w:del>
    </w:p>
    <w:p>
      <w:pPr>
        <w:pStyle w:val="Normal"/>
        <w:autoSpaceDE w:val="false"/>
        <w:ind w:left="1980" w:hanging="0"/>
        <w:jc w:val="both"/>
        <w:rPr>
          <w:rFonts w:ascii="Arial" w:hAnsi="Arial" w:cs="Arial"/>
          <w:b/>
          <w:b/>
          <w:sz w:val="22"/>
          <w:szCs w:val="22"/>
          <w:del w:id="1341" w:author="PaulS" w:date="2007-05-10T23:47:00Z"/>
        </w:rPr>
      </w:pPr>
      <w:del w:id="1340"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343" w:author="PaulS" w:date="2007-05-10T23:47:00Z"/>
        </w:rPr>
      </w:pPr>
      <w:del w:id="1342" w:author="PaulS" w:date="2007-05-10T23:47:00Z">
        <w:r>
          <w:rPr>
            <w:rFonts w:cs="Arial" w:ascii="Arial" w:hAnsi="Arial"/>
            <w:b/>
            <w:sz w:val="22"/>
            <w:szCs w:val="22"/>
          </w:rPr>
        </w:r>
      </w:del>
    </w:p>
    <w:p>
      <w:pPr>
        <w:pStyle w:val="Normal"/>
        <w:ind w:left="1980" w:hanging="0"/>
        <w:rPr>
          <w:del w:id="1346" w:author="PaulS" w:date="2007-05-10T23:47:00Z"/>
        </w:rPr>
      </w:pPr>
      <w:del w:id="1344" w:author="PaulS" w:date="2007-05-10T23:47:00Z">
        <w:r>
          <w:rPr>
            <w:rFonts w:cs="Arial" w:ascii="Arial" w:hAnsi="Arial"/>
            <w:sz w:val="22"/>
            <w:szCs w:val="22"/>
          </w:rPr>
          <w:delText>VERSION=1.4</w:delText>
        </w:r>
      </w:del>
      <w:del w:id="1345" w:author="PaulS" w:date="2007-05-10T23:47:00Z">
        <w:r>
          <w:rPr>
            <w:rFonts w:eastAsia="Symbol" w:cs="Symbol" w:ascii="Symbol" w:hAnsi="Symbol"/>
          </w:rPr>
          <w:delText></w:delText>
        </w:r>
      </w:del>
    </w:p>
    <w:p>
      <w:pPr>
        <w:pStyle w:val="Normal"/>
        <w:ind w:left="1980" w:hanging="0"/>
        <w:rPr>
          <w:del w:id="1349" w:author="PaulS" w:date="2007-05-10T23:47:00Z"/>
        </w:rPr>
      </w:pPr>
      <w:del w:id="1347" w:author="PaulS" w:date="2007-05-10T23:47:00Z">
        <w:r>
          <w:rPr>
            <w:rFonts w:cs="Arial" w:ascii="Arial" w:hAnsi="Arial"/>
            <w:sz w:val="22"/>
            <w:szCs w:val="22"/>
          </w:rPr>
          <w:delText>TEMPLATE=transrequest</w:delText>
        </w:r>
      </w:del>
      <w:del w:id="1348" w:author="PaulS" w:date="2007-05-10T23:47:00Z">
        <w:r>
          <w:rPr>
            <w:rFonts w:eastAsia="Symbol" w:cs="Symbol" w:ascii="Symbol" w:hAnsi="Symbol"/>
          </w:rPr>
          <w:delText></w:delText>
        </w:r>
      </w:del>
    </w:p>
    <w:p>
      <w:pPr>
        <w:pStyle w:val="Normal"/>
        <w:ind w:left="1980" w:hanging="0"/>
        <w:rPr>
          <w:del w:id="1352" w:author="PaulS" w:date="2007-05-10T23:47:00Z"/>
        </w:rPr>
      </w:pPr>
      <w:del w:id="1350" w:author="PaulS" w:date="2007-05-10T23:47:00Z">
        <w:r>
          <w:rPr>
            <w:rFonts w:cs="Arial" w:ascii="Arial" w:hAnsi="Arial"/>
            <w:sz w:val="22"/>
            <w:szCs w:val="22"/>
          </w:rPr>
          <w:delText>OUTPUT_FORMAT=DATA</w:delText>
        </w:r>
      </w:del>
      <w:del w:id="1351" w:author="PaulS" w:date="2007-05-10T23:47:00Z">
        <w:r>
          <w:rPr>
            <w:rFonts w:eastAsia="Symbol" w:cs="Symbol" w:ascii="Symbol" w:hAnsi="Symbol"/>
          </w:rPr>
          <w:delText></w:delText>
        </w:r>
      </w:del>
    </w:p>
    <w:p>
      <w:pPr>
        <w:pStyle w:val="Normal"/>
        <w:ind w:left="1980" w:hanging="0"/>
        <w:rPr>
          <w:del w:id="1355" w:author="PaulS" w:date="2007-05-10T23:47:00Z"/>
        </w:rPr>
      </w:pPr>
      <w:del w:id="1353" w:author="PaulS" w:date="2007-05-10T23:47:00Z">
        <w:r>
          <w:rPr>
            <w:rFonts w:cs="Arial" w:ascii="Arial" w:hAnsi="Arial"/>
            <w:sz w:val="22"/>
            <w:szCs w:val="22"/>
          </w:rPr>
          <w:delText>PRIMARY_PROVIDER_CODE=AEP</w:delText>
        </w:r>
      </w:del>
      <w:del w:id="1354" w:author="PaulS" w:date="2007-05-10T23:47:00Z">
        <w:r>
          <w:rPr>
            <w:rFonts w:eastAsia="Symbol" w:cs="Symbol" w:ascii="Symbol" w:hAnsi="Symbol"/>
          </w:rPr>
          <w:delText></w:delText>
        </w:r>
      </w:del>
    </w:p>
    <w:p>
      <w:pPr>
        <w:pStyle w:val="Normal"/>
        <w:ind w:left="1980" w:hanging="0"/>
        <w:rPr>
          <w:del w:id="1358" w:author="PaulS" w:date="2007-05-10T23:47:00Z"/>
        </w:rPr>
      </w:pPr>
      <w:del w:id="1356" w:author="PaulS" w:date="2007-05-10T23:47:00Z">
        <w:r>
          <w:rPr>
            <w:rFonts w:cs="Arial" w:ascii="Arial" w:hAnsi="Arial"/>
            <w:sz w:val="22"/>
            <w:szCs w:val="22"/>
          </w:rPr>
          <w:delText>PRIMARY_PROVIDER_DUNS=123456789</w:delText>
        </w:r>
      </w:del>
      <w:del w:id="1357" w:author="PaulS" w:date="2007-05-10T23:47:00Z">
        <w:r>
          <w:rPr>
            <w:rFonts w:eastAsia="Symbol" w:cs="Symbol" w:ascii="Symbol" w:hAnsi="Symbol"/>
          </w:rPr>
          <w:delText></w:delText>
        </w:r>
      </w:del>
    </w:p>
    <w:p>
      <w:pPr>
        <w:pStyle w:val="Normal"/>
        <w:ind w:left="1980" w:hanging="0"/>
        <w:rPr>
          <w:del w:id="1361" w:author="PaulS" w:date="2007-05-10T23:47:00Z"/>
        </w:rPr>
      </w:pPr>
      <w:del w:id="1359" w:author="PaulS" w:date="2007-05-10T23:47:00Z">
        <w:r>
          <w:rPr>
            <w:rFonts w:cs="Arial" w:ascii="Arial" w:hAnsi="Arial"/>
            <w:sz w:val="22"/>
            <w:szCs w:val="22"/>
          </w:rPr>
          <w:delText>RETURN_TZ=ES</w:delText>
        </w:r>
      </w:del>
      <w:del w:id="1360" w:author="PaulS" w:date="2007-05-10T23:47:00Z">
        <w:r>
          <w:rPr>
            <w:rFonts w:eastAsia="Symbol" w:cs="Symbol" w:ascii="Symbol" w:hAnsi="Symbol"/>
          </w:rPr>
          <w:delText></w:delText>
        </w:r>
      </w:del>
    </w:p>
    <w:p>
      <w:pPr>
        <w:pStyle w:val="Normal"/>
        <w:ind w:left="1980" w:hanging="0"/>
        <w:rPr>
          <w:del w:id="1364" w:author="PaulS" w:date="2007-05-10T23:47:00Z"/>
        </w:rPr>
      </w:pPr>
      <w:del w:id="1362" w:author="PaulS" w:date="2007-05-10T23:47:00Z">
        <w:r>
          <w:rPr>
            <w:rFonts w:cs="Arial" w:ascii="Arial" w:hAnsi="Arial"/>
            <w:sz w:val="22"/>
            <w:szCs w:val="22"/>
          </w:rPr>
          <w:delText>DATA_ROWS=7</w:delText>
        </w:r>
      </w:del>
      <w:del w:id="1363" w:author="PaulS" w:date="2007-05-10T23:47:00Z">
        <w:r>
          <w:rPr>
            <w:rFonts w:eastAsia="Symbol" w:cs="Symbol" w:ascii="Symbol" w:hAnsi="Symbol"/>
          </w:rPr>
          <w:delText></w:delText>
        </w:r>
      </w:del>
    </w:p>
    <w:p>
      <w:pPr>
        <w:pStyle w:val="Normal"/>
        <w:ind w:left="1980" w:hanging="0"/>
        <w:rPr>
          <w:del w:id="1367" w:author="PaulS" w:date="2007-05-10T23:47:00Z"/>
        </w:rPr>
      </w:pPr>
      <w:del w:id="1365" w:author="PaulS" w:date="2007-05-10T23:47:00Z">
        <w:r>
          <w:rPr>
            <w:rFonts w:cs="Arial" w:ascii="Arial" w:hAnsi="Arial"/>
            <w:sz w:val="22"/>
            <w:szCs w:val="22"/>
          </w:rPr>
          <w:delTex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delText>
        </w:r>
      </w:del>
      <w:del w:id="1366" w:author="PaulS" w:date="2007-05-10T23:47:00Z">
        <w:r>
          <w:rPr>
            <w:rFonts w:eastAsia="Symbol" w:cs="Symbol" w:ascii="Symbol" w:hAnsi="Symbol"/>
          </w:rPr>
          <w:delText></w:delText>
        </w:r>
      </w:del>
    </w:p>
    <w:p>
      <w:pPr>
        <w:pStyle w:val="Normal"/>
        <w:ind w:left="1980" w:hanging="0"/>
        <w:rPr>
          <w:del w:id="1371" w:author="PaulS" w:date="2007-05-10T23:47:00Z"/>
        </w:rPr>
      </w:pPr>
      <w:del w:id="1368" w:author="PaulS" w:date="2007-05-10T23:47:00Z">
        <w:r>
          <w:rPr>
            <w:rFonts w:cs="Arial" w:ascii="Arial" w:hAnsi="Arial"/>
            <w:sz w:val="22"/>
            <w:szCs w:val="22"/>
          </w:rPr>
          <w:delText>N, AEP,123456789, ABC/XY, CE, MECS,,,35, DAILY, FIRM, POINT_TO_POINT, FULL_PERIOD, FIXED,, pub/AEP/incoming,20000423000000ES,20000424000000ES,24.5, Y, SC:(AEP:RQ);RV:(AEP:RQ);RF:(FT);EI:(FT);SP:(FT);SU:(FT);, P0123 , S123, R765, D123, Standard daily reservation, ORIGINAL,</w:delText>
        </w:r>
      </w:del>
      <w:del w:id="1369" w:author="PaulS" w:date="2007-05-10T23:47:00Z">
        <w:r>
          <w:rPr/>
          <w:delText xml:space="preserve"> </w:delText>
        </w:r>
      </w:del>
      <w:del w:id="1370" w:author="PaulS" w:date="2007-05-10T23:47:00Z">
        <w:r>
          <w:rPr>
            <w:rFonts w:eastAsia="Symbol" w:cs="Symbol" w:ascii="Symbol" w:hAnsi="Symbol"/>
          </w:rPr>
          <w:delText></w:delText>
        </w:r>
      </w:del>
    </w:p>
    <w:p>
      <w:pPr>
        <w:pStyle w:val="Normal"/>
        <w:ind w:left="1980" w:hanging="0"/>
        <w:rPr>
          <w:del w:id="1375" w:author="PaulS" w:date="2007-05-10T23:47:00Z"/>
        </w:rPr>
      </w:pPr>
      <w:del w:id="1372" w:author="PaulS" w:date="2007-05-10T23:47:00Z">
        <w:r>
          <w:rPr>
            <w:rFonts w:cs="Arial" w:ascii="Arial" w:hAnsi="Arial"/>
            <w:sz w:val="22"/>
            <w:szCs w:val="22"/>
          </w:rPr>
          <w:delText>N, AEP,123456789, ABC/XY, CE, AMPO,,,5, HOURLY, NON-FIRM, POINT_TO_POINT, FULL_PERIOD, FIXED,, pub/AEP/incoming,20000423060000ES,20000423070000ES,2.5, Y, SC:(AEP:RQ);RV:(AEP:RQ);RF:(FT);EI:(FT);SP:(FT);SU:(FT);, P0123 , S123, R765, D123, First piece of profile spanning 5 records, ORIGINAL,</w:delText>
        </w:r>
      </w:del>
      <w:del w:id="1373" w:author="PaulS" w:date="2007-05-10T23:47:00Z">
        <w:r>
          <w:rPr/>
          <w:delText xml:space="preserve"> </w:delText>
        </w:r>
      </w:del>
      <w:del w:id="1374" w:author="PaulS" w:date="2007-05-10T23:47:00Z">
        <w:r>
          <w:rPr>
            <w:rFonts w:eastAsia="Symbol" w:cs="Symbol" w:ascii="Symbol" w:hAnsi="Symbol"/>
          </w:rPr>
          <w:delText></w:delText>
        </w:r>
      </w:del>
    </w:p>
    <w:p>
      <w:pPr>
        <w:pStyle w:val="Normal"/>
        <w:ind w:left="1980" w:hanging="0"/>
        <w:rPr>
          <w:del w:id="1379" w:author="PaulS" w:date="2007-05-10T23:47:00Z"/>
        </w:rPr>
      </w:pPr>
      <w:del w:id="1376" w:author="PaulS" w:date="2007-05-10T23:47:00Z">
        <w:r>
          <w:rPr>
            <w:rFonts w:cs="Arial" w:ascii="Arial" w:hAnsi="Arial"/>
            <w:sz w:val="22"/>
            <w:szCs w:val="22"/>
          </w:rPr>
          <w:delText>Y,,,,,,,,10,,,,,,, ,20000423070000ES,20000423080000ES,,,,,,,, Second piece,,</w:delText>
        </w:r>
      </w:del>
      <w:del w:id="1377" w:author="PaulS" w:date="2007-05-10T23:47:00Z">
        <w:r>
          <w:rPr/>
          <w:delText xml:space="preserve"> </w:delText>
        </w:r>
      </w:del>
      <w:del w:id="1378" w:author="PaulS" w:date="2007-05-10T23:47:00Z">
        <w:r>
          <w:rPr>
            <w:rFonts w:eastAsia="Symbol" w:cs="Symbol" w:ascii="Symbol" w:hAnsi="Symbol"/>
          </w:rPr>
          <w:delText></w:delText>
        </w:r>
      </w:del>
    </w:p>
    <w:p>
      <w:pPr>
        <w:pStyle w:val="Normal"/>
        <w:ind w:left="1980" w:hanging="0"/>
        <w:rPr>
          <w:del w:id="1383" w:author="PaulS" w:date="2007-05-10T23:47:00Z"/>
        </w:rPr>
      </w:pPr>
      <w:del w:id="1380" w:author="PaulS" w:date="2007-05-10T23:47:00Z">
        <w:r>
          <w:rPr>
            <w:rFonts w:cs="Arial" w:ascii="Arial" w:hAnsi="Arial"/>
            <w:sz w:val="22"/>
            <w:szCs w:val="22"/>
          </w:rPr>
          <w:delText>Y,,,,,,,,15,,,,,,, ,20000423080000ES,20000423200000ES,,,,,,,, Third piece,,</w:delText>
        </w:r>
      </w:del>
      <w:del w:id="1381" w:author="PaulS" w:date="2007-05-10T23:47:00Z">
        <w:r>
          <w:rPr/>
          <w:delText xml:space="preserve"> </w:delText>
        </w:r>
      </w:del>
      <w:del w:id="1382" w:author="PaulS" w:date="2007-05-10T23:47:00Z">
        <w:r>
          <w:rPr>
            <w:rFonts w:eastAsia="Symbol" w:cs="Symbol" w:ascii="Symbol" w:hAnsi="Symbol"/>
          </w:rPr>
          <w:delText></w:delText>
        </w:r>
      </w:del>
    </w:p>
    <w:p>
      <w:pPr>
        <w:pStyle w:val="Normal"/>
        <w:ind w:left="1980" w:hanging="0"/>
        <w:rPr>
          <w:del w:id="1387" w:author="PaulS" w:date="2007-05-10T23:47:00Z"/>
        </w:rPr>
      </w:pPr>
      <w:del w:id="1384" w:author="PaulS" w:date="2007-05-10T23:47:00Z">
        <w:r>
          <w:rPr>
            <w:rFonts w:cs="Arial" w:ascii="Arial" w:hAnsi="Arial"/>
            <w:sz w:val="22"/>
            <w:szCs w:val="22"/>
          </w:rPr>
          <w:delText>Y,,,,,,,,10,,,,,,, ,20000423200000ES,20000423210000ES,,,,,,,, Fourth piece,,</w:delText>
        </w:r>
      </w:del>
      <w:del w:id="1385" w:author="PaulS" w:date="2007-05-10T23:47:00Z">
        <w:r>
          <w:rPr/>
          <w:delText xml:space="preserve"> </w:delText>
        </w:r>
      </w:del>
      <w:del w:id="1386" w:author="PaulS" w:date="2007-05-10T23:47:00Z">
        <w:r>
          <w:rPr>
            <w:rFonts w:eastAsia="Symbol" w:cs="Symbol" w:ascii="Symbol" w:hAnsi="Symbol"/>
          </w:rPr>
          <w:delText></w:delText>
        </w:r>
      </w:del>
    </w:p>
    <w:p>
      <w:pPr>
        <w:pStyle w:val="Normal"/>
        <w:ind w:left="1980" w:hanging="0"/>
        <w:rPr>
          <w:del w:id="1391" w:author="PaulS" w:date="2007-05-10T23:47:00Z"/>
        </w:rPr>
      </w:pPr>
      <w:del w:id="1388" w:author="PaulS" w:date="2007-05-10T23:47:00Z">
        <w:r>
          <w:rPr>
            <w:rFonts w:cs="Arial" w:ascii="Arial" w:hAnsi="Arial"/>
            <w:sz w:val="22"/>
            <w:szCs w:val="22"/>
          </w:rPr>
          <w:delText>Y,,,,,,,,5,,,,,,, ,20000423210000ES,20000423220000ES,,,,,,,, Fifth piece,,</w:delText>
        </w:r>
      </w:del>
      <w:del w:id="1389" w:author="PaulS" w:date="2007-05-10T23:47:00Z">
        <w:r>
          <w:rPr/>
          <w:delText xml:space="preserve"> </w:delText>
        </w:r>
      </w:del>
      <w:del w:id="1390" w:author="PaulS" w:date="2007-05-10T23:47:00Z">
        <w:r>
          <w:rPr>
            <w:rFonts w:eastAsia="Symbol" w:cs="Symbol" w:ascii="Symbol" w:hAnsi="Symbol"/>
          </w:rPr>
          <w:delText></w:delText>
        </w:r>
      </w:del>
    </w:p>
    <w:p>
      <w:pPr>
        <w:pStyle w:val="Normal"/>
        <w:ind w:left="1980" w:hanging="0"/>
        <w:rPr>
          <w:del w:id="1395" w:author="PaulS" w:date="2007-05-10T23:47:00Z"/>
        </w:rPr>
      </w:pPr>
      <w:del w:id="1392" w:author="PaulS" w:date="2007-05-10T23:47:00Z">
        <w:r>
          <w:rPr>
            <w:rFonts w:cs="Arial" w:ascii="Arial" w:hAnsi="Arial"/>
            <w:sz w:val="22"/>
            <w:szCs w:val="22"/>
          </w:rPr>
          <w:delText>N, AEP,123456789, ABC/XY, CE, MECS, , ,20, HOURLY, NON-FIRM, POINT_TO_POINT, FULL_PERIOD, FIXED,, pub/AEP/incoming,20000423040000ES,20000423160000ES,2, Y, SC:(AEP:RQ);RV:(AEP:RQ);RF:(FT);EI:(FT);SP:(FT);SU:(FT);, P0123 , S123, R765, D123, Standard hourly reservation after profiled reservation, ORIGINAL,</w:delText>
        </w:r>
      </w:del>
      <w:del w:id="1393" w:author="PaulS" w:date="2007-05-10T23:47:00Z">
        <w:r>
          <w:rPr/>
          <w:delText xml:space="preserve"> </w:delText>
        </w:r>
      </w:del>
      <w:del w:id="1394"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397" w:author="PaulS" w:date="2007-05-10T23:47:00Z"/>
        </w:rPr>
      </w:pPr>
      <w:del w:id="1396"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399" w:author="PaulS" w:date="2007-05-10T23:47:00Z"/>
        </w:rPr>
      </w:pPr>
      <w:del w:id="1398"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401" w:author="PaulS" w:date="2007-05-10T23:47:00Z"/>
        </w:rPr>
      </w:pPr>
      <w:del w:id="1400" w:author="PaulS" w:date="2007-05-10T23:47:00Z">
        <w:r>
          <w:rPr>
            <w:rFonts w:cs="Arial" w:ascii="Arial" w:hAnsi="Arial"/>
            <w:b/>
            <w:sz w:val="22"/>
            <w:szCs w:val="22"/>
          </w:rPr>
        </w:r>
      </w:del>
    </w:p>
    <w:p>
      <w:pPr>
        <w:pStyle w:val="Normal"/>
        <w:ind w:left="1980" w:hanging="0"/>
        <w:rPr>
          <w:del w:id="1404" w:author="PaulS" w:date="2007-05-10T23:47:00Z"/>
        </w:rPr>
      </w:pPr>
      <w:del w:id="1402" w:author="PaulS" w:date="2007-05-10T23:47:00Z">
        <w:r>
          <w:rPr>
            <w:rFonts w:cs="Arial" w:ascii="Arial" w:hAnsi="Arial"/>
            <w:sz w:val="22"/>
            <w:szCs w:val="22"/>
          </w:rPr>
          <w:delText>REQUEST_STATUS=200</w:delText>
        </w:r>
      </w:del>
      <w:del w:id="1403" w:author="PaulS" w:date="2007-05-10T23:47:00Z">
        <w:r>
          <w:rPr>
            <w:rFonts w:eastAsia="Symbol" w:cs="Symbol" w:ascii="Symbol" w:hAnsi="Symbol"/>
          </w:rPr>
          <w:delText></w:delText>
        </w:r>
      </w:del>
    </w:p>
    <w:p>
      <w:pPr>
        <w:pStyle w:val="Normal"/>
        <w:ind w:left="1980" w:hanging="0"/>
        <w:rPr>
          <w:del w:id="1408" w:author="PaulS" w:date="2007-05-10T23:47:00Z"/>
        </w:rPr>
      </w:pPr>
      <w:del w:id="1405" w:author="PaulS" w:date="2007-05-10T23:47:00Z">
        <w:r>
          <w:rPr>
            <w:rFonts w:cs="Arial" w:ascii="Arial" w:hAnsi="Arial"/>
            <w:sz w:val="22"/>
            <w:szCs w:val="22"/>
          </w:rPr>
          <w:delText>ERROR_MESSAGE=Successfully updated.</w:delText>
        </w:r>
      </w:del>
      <w:del w:id="1406" w:author="PaulS" w:date="2007-05-10T23:47:00Z">
        <w:r>
          <w:rPr/>
          <w:delText xml:space="preserve"> </w:delText>
        </w:r>
      </w:del>
      <w:del w:id="1407" w:author="PaulS" w:date="2007-05-10T23:47:00Z">
        <w:r>
          <w:rPr>
            <w:rFonts w:eastAsia="Symbol" w:cs="Symbol" w:ascii="Symbol" w:hAnsi="Symbol"/>
          </w:rPr>
          <w:delText></w:delText>
        </w:r>
      </w:del>
    </w:p>
    <w:p>
      <w:pPr>
        <w:pStyle w:val="Normal"/>
        <w:ind w:left="1980" w:hanging="0"/>
        <w:rPr>
          <w:del w:id="1411" w:author="PaulS" w:date="2007-05-10T23:47:00Z"/>
        </w:rPr>
      </w:pPr>
      <w:del w:id="1409" w:author="PaulS" w:date="2007-05-10T23:47:00Z">
        <w:r>
          <w:rPr>
            <w:rFonts w:cs="Arial" w:ascii="Arial" w:hAnsi="Arial"/>
            <w:sz w:val="22"/>
            <w:szCs w:val="22"/>
          </w:rPr>
          <w:delText>TIME_STAMP=20000422160523ES</w:delText>
        </w:r>
      </w:del>
      <w:del w:id="1410" w:author="PaulS" w:date="2007-05-10T23:47:00Z">
        <w:r>
          <w:rPr>
            <w:rFonts w:eastAsia="Symbol" w:cs="Symbol" w:ascii="Symbol" w:hAnsi="Symbol"/>
          </w:rPr>
          <w:delText></w:delText>
        </w:r>
      </w:del>
    </w:p>
    <w:p>
      <w:pPr>
        <w:pStyle w:val="Normal"/>
        <w:ind w:left="1980" w:hanging="0"/>
        <w:rPr>
          <w:del w:id="1414" w:author="PaulS" w:date="2007-05-10T23:47:00Z"/>
        </w:rPr>
      </w:pPr>
      <w:del w:id="1412" w:author="PaulS" w:date="2007-05-10T23:47:00Z">
        <w:r>
          <w:rPr>
            <w:rFonts w:cs="Arial" w:ascii="Arial" w:hAnsi="Arial"/>
            <w:sz w:val="22"/>
            <w:szCs w:val="22"/>
          </w:rPr>
          <w:delText>VERSION=1.4</w:delText>
        </w:r>
      </w:del>
      <w:del w:id="1413" w:author="PaulS" w:date="2007-05-10T23:47:00Z">
        <w:r>
          <w:rPr>
            <w:rFonts w:eastAsia="Symbol" w:cs="Symbol" w:ascii="Symbol" w:hAnsi="Symbol"/>
          </w:rPr>
          <w:delText></w:delText>
        </w:r>
      </w:del>
    </w:p>
    <w:p>
      <w:pPr>
        <w:pStyle w:val="Normal"/>
        <w:ind w:left="1980" w:hanging="0"/>
        <w:rPr>
          <w:del w:id="1417" w:author="PaulS" w:date="2007-05-10T23:47:00Z"/>
        </w:rPr>
      </w:pPr>
      <w:del w:id="1415" w:author="PaulS" w:date="2007-05-10T23:47:00Z">
        <w:r>
          <w:rPr>
            <w:rFonts w:cs="Arial" w:ascii="Arial" w:hAnsi="Arial"/>
            <w:sz w:val="22"/>
            <w:szCs w:val="22"/>
          </w:rPr>
          <w:delText>TEMPLATE=transrequest</w:delText>
        </w:r>
      </w:del>
      <w:del w:id="1416" w:author="PaulS" w:date="2007-05-10T23:47:00Z">
        <w:r>
          <w:rPr>
            <w:rFonts w:eastAsia="Symbol" w:cs="Symbol" w:ascii="Symbol" w:hAnsi="Symbol"/>
          </w:rPr>
          <w:delText></w:delText>
        </w:r>
      </w:del>
    </w:p>
    <w:p>
      <w:pPr>
        <w:pStyle w:val="Normal"/>
        <w:ind w:left="1980" w:hanging="0"/>
        <w:rPr>
          <w:del w:id="1420" w:author="PaulS" w:date="2007-05-10T23:47:00Z"/>
        </w:rPr>
      </w:pPr>
      <w:del w:id="1418" w:author="PaulS" w:date="2007-05-10T23:47:00Z">
        <w:r>
          <w:rPr>
            <w:rFonts w:cs="Arial" w:ascii="Arial" w:hAnsi="Arial"/>
            <w:sz w:val="22"/>
            <w:szCs w:val="22"/>
          </w:rPr>
          <w:delText>OUTPUT_FORMAT=DATA</w:delText>
        </w:r>
      </w:del>
      <w:del w:id="1419" w:author="PaulS" w:date="2007-05-10T23:47:00Z">
        <w:r>
          <w:rPr>
            <w:rFonts w:eastAsia="Symbol" w:cs="Symbol" w:ascii="Symbol" w:hAnsi="Symbol"/>
          </w:rPr>
          <w:delText></w:delText>
        </w:r>
      </w:del>
    </w:p>
    <w:p>
      <w:pPr>
        <w:pStyle w:val="Normal"/>
        <w:ind w:left="1980" w:hanging="0"/>
        <w:rPr>
          <w:del w:id="1423" w:author="PaulS" w:date="2007-05-10T23:47:00Z"/>
        </w:rPr>
      </w:pPr>
      <w:del w:id="1421" w:author="PaulS" w:date="2007-05-10T23:47:00Z">
        <w:r>
          <w:rPr>
            <w:rFonts w:cs="Arial" w:ascii="Arial" w:hAnsi="Arial"/>
            <w:sz w:val="22"/>
            <w:szCs w:val="22"/>
          </w:rPr>
          <w:delText>PRIMARY_PROVIDER_CODE=AEP</w:delText>
        </w:r>
      </w:del>
      <w:del w:id="1422" w:author="PaulS" w:date="2007-05-10T23:47:00Z">
        <w:r>
          <w:rPr>
            <w:rFonts w:eastAsia="Symbol" w:cs="Symbol" w:ascii="Symbol" w:hAnsi="Symbol"/>
          </w:rPr>
          <w:delText></w:delText>
        </w:r>
      </w:del>
    </w:p>
    <w:p>
      <w:pPr>
        <w:pStyle w:val="Normal"/>
        <w:ind w:left="1980" w:hanging="0"/>
        <w:rPr>
          <w:del w:id="1426" w:author="PaulS" w:date="2007-05-10T23:47:00Z"/>
        </w:rPr>
      </w:pPr>
      <w:del w:id="1424" w:author="PaulS" w:date="2007-05-10T23:47:00Z">
        <w:r>
          <w:rPr>
            <w:rFonts w:cs="Arial" w:ascii="Arial" w:hAnsi="Arial"/>
            <w:sz w:val="22"/>
            <w:szCs w:val="22"/>
          </w:rPr>
          <w:delText>PRIMARY_PROVIDER_DUNS=123456789</w:delText>
        </w:r>
      </w:del>
      <w:del w:id="1425" w:author="PaulS" w:date="2007-05-10T23:47:00Z">
        <w:r>
          <w:rPr>
            <w:rFonts w:eastAsia="Symbol" w:cs="Symbol" w:ascii="Symbol" w:hAnsi="Symbol"/>
          </w:rPr>
          <w:delText></w:delText>
        </w:r>
      </w:del>
    </w:p>
    <w:p>
      <w:pPr>
        <w:pStyle w:val="Normal"/>
        <w:ind w:left="1980" w:hanging="0"/>
        <w:rPr>
          <w:del w:id="1429" w:author="PaulS" w:date="2007-05-10T23:47:00Z"/>
        </w:rPr>
      </w:pPr>
      <w:del w:id="1427" w:author="PaulS" w:date="2007-05-10T23:47:00Z">
        <w:r>
          <w:rPr>
            <w:rFonts w:cs="Arial" w:ascii="Arial" w:hAnsi="Arial"/>
            <w:sz w:val="22"/>
            <w:szCs w:val="22"/>
          </w:rPr>
          <w:delText>RETURN_TZ=ES</w:delText>
        </w:r>
      </w:del>
      <w:del w:id="1428" w:author="PaulS" w:date="2007-05-10T23:47:00Z">
        <w:r>
          <w:rPr>
            <w:rFonts w:eastAsia="Symbol" w:cs="Symbol" w:ascii="Symbol" w:hAnsi="Symbol"/>
          </w:rPr>
          <w:delText></w:delText>
        </w:r>
      </w:del>
    </w:p>
    <w:p>
      <w:pPr>
        <w:pStyle w:val="Normal"/>
        <w:ind w:left="1980" w:hanging="0"/>
        <w:rPr>
          <w:del w:id="1432" w:author="PaulS" w:date="2007-05-10T23:47:00Z"/>
        </w:rPr>
      </w:pPr>
      <w:del w:id="1430" w:author="PaulS" w:date="2007-05-10T23:47:00Z">
        <w:r>
          <w:rPr>
            <w:rFonts w:cs="Arial" w:ascii="Arial" w:hAnsi="Arial"/>
            <w:sz w:val="22"/>
            <w:szCs w:val="22"/>
          </w:rPr>
          <w:delText>DATA_ROWS=7</w:delText>
        </w:r>
      </w:del>
      <w:del w:id="1431" w:author="PaulS" w:date="2007-05-10T23:47:00Z">
        <w:r>
          <w:rPr>
            <w:rFonts w:eastAsia="Symbol" w:cs="Symbol" w:ascii="Symbol" w:hAnsi="Symbol"/>
          </w:rPr>
          <w:delText></w:delText>
        </w:r>
      </w:del>
    </w:p>
    <w:p>
      <w:pPr>
        <w:pStyle w:val="Normal"/>
        <w:ind w:left="1980" w:hanging="0"/>
        <w:rPr>
          <w:del w:id="1435" w:author="PaulS" w:date="2007-05-10T23:47:00Z"/>
        </w:rPr>
      </w:pPr>
      <w:del w:id="1433" w:author="PaulS" w:date="2007-05-10T23:47:00Z">
        <w:r>
          <w:rPr>
            <w:rFonts w:cs="Arial" w:ascii="Arial" w:hAnsi="Arial"/>
            <w:sz w:val="22"/>
            <w:szCs w:val="22"/>
          </w:rPr>
          <w:delTex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delText>
        </w:r>
      </w:del>
      <w:del w:id="1434" w:author="PaulS" w:date="2007-05-10T23:47:00Z">
        <w:r>
          <w:rPr>
            <w:rFonts w:eastAsia="Symbol" w:cs="Symbol" w:ascii="Symbol" w:hAnsi="Symbol"/>
          </w:rPr>
          <w:delText></w:delText>
        </w:r>
      </w:del>
    </w:p>
    <w:p>
      <w:pPr>
        <w:pStyle w:val="Normal"/>
        <w:ind w:left="1980" w:hanging="0"/>
        <w:rPr>
          <w:del w:id="1438" w:author="PaulS" w:date="2007-05-10T23:47:00Z"/>
        </w:rPr>
      </w:pPr>
      <w:del w:id="1436" w:author="PaulS" w:date="2007-05-10T23:47:00Z">
        <w:r>
          <w:rPr>
            <w:rFonts w:cs="Arial" w:ascii="Arial" w:hAnsi="Arial"/>
            <w:sz w:val="22"/>
            <w:szCs w:val="22"/>
          </w:rPr>
          <w:delText>200,N,8234, AEP,123456789, ABC/XY, CE, MECS,,,35, DAILY, FIRM, POINT_TO_POINT, FULL_PERIOD, FIXED,, pub/AEP/incoming,20000423000000ES,20000424000000ES,24.5, Y, SC:(AEP:RQ);RV:(AEP:RQ);RF:(FT);EI:(FT);SP:(FT);SU:(FT);, P0123 , S123, R765, D123, Standard daily reservation, ORIGINAL,, No error</w:delText>
        </w:r>
      </w:del>
      <w:del w:id="1437" w:author="PaulS" w:date="2007-05-10T23:47:00Z">
        <w:r>
          <w:rPr>
            <w:rFonts w:eastAsia="Symbol" w:cs="Symbol" w:ascii="Symbol" w:hAnsi="Symbol"/>
          </w:rPr>
          <w:delText></w:delText>
        </w:r>
      </w:del>
    </w:p>
    <w:p>
      <w:pPr>
        <w:pStyle w:val="Normal"/>
        <w:ind w:left="1980" w:hanging="0"/>
        <w:rPr>
          <w:del w:id="1441" w:author="PaulS" w:date="2007-05-10T23:47:00Z"/>
        </w:rPr>
      </w:pPr>
      <w:del w:id="1439" w:author="PaulS" w:date="2007-05-10T23:47:00Z">
        <w:r>
          <w:rPr>
            <w:rFonts w:cs="Arial" w:ascii="Arial" w:hAnsi="Arial"/>
            <w:sz w:val="22"/>
            <w:szCs w:val="22"/>
          </w:rPr>
          <w:delText>200,N,8235, AEP,123456789, ABC/XY, CE, AMPO,,,5, HOURLY, NON-FIRM, POINT_TO_POINT, FULL_PERIOD, FIXED,, pub/AEP/incoming,20000423060000ES,20000423070000ES,2.5, Y, SC:(AEP:RQ);RV:(AEP:RQ);RF:(FT);EI:(FT);SP:(FT);SU:(FT);, P0123 , S123, R765, D123, First piece of profile spanning 5 records, ORIGINAL,, No error</w:delText>
        </w:r>
      </w:del>
      <w:del w:id="1440" w:author="PaulS" w:date="2007-05-10T23:47:00Z">
        <w:r>
          <w:rPr>
            <w:rFonts w:eastAsia="Symbol" w:cs="Symbol" w:ascii="Symbol" w:hAnsi="Symbol"/>
          </w:rPr>
          <w:delText></w:delText>
        </w:r>
      </w:del>
    </w:p>
    <w:p>
      <w:pPr>
        <w:pStyle w:val="Normal"/>
        <w:ind w:left="1980" w:hanging="0"/>
        <w:rPr>
          <w:del w:id="1444" w:author="PaulS" w:date="2007-05-10T23:47:00Z"/>
        </w:rPr>
      </w:pPr>
      <w:del w:id="1442" w:author="PaulS" w:date="2007-05-10T23:47:00Z">
        <w:r>
          <w:rPr>
            <w:rFonts w:cs="Arial" w:ascii="Arial" w:hAnsi="Arial"/>
            <w:sz w:val="22"/>
            <w:szCs w:val="22"/>
          </w:rPr>
          <w:delText>200,Y,8235,,,,,,,,10,,,,,,,,20000423070000ES,20000423080000ES,,,,,,,, Second piece,,, No error</w:delText>
        </w:r>
      </w:del>
      <w:del w:id="1443" w:author="PaulS" w:date="2007-05-10T23:47:00Z">
        <w:r>
          <w:rPr>
            <w:rFonts w:eastAsia="Symbol" w:cs="Symbol" w:ascii="Symbol" w:hAnsi="Symbol"/>
          </w:rPr>
          <w:delText></w:delText>
        </w:r>
      </w:del>
    </w:p>
    <w:p>
      <w:pPr>
        <w:pStyle w:val="Normal"/>
        <w:ind w:left="1980" w:hanging="0"/>
        <w:rPr>
          <w:del w:id="1447" w:author="PaulS" w:date="2007-05-10T23:47:00Z"/>
        </w:rPr>
      </w:pPr>
      <w:del w:id="1445" w:author="PaulS" w:date="2007-05-10T23:47:00Z">
        <w:r>
          <w:rPr>
            <w:rFonts w:cs="Arial" w:ascii="Arial" w:hAnsi="Arial"/>
            <w:sz w:val="22"/>
            <w:szCs w:val="22"/>
          </w:rPr>
          <w:delText>200,Y,8235,,,,,,,,15,,,,,,,,20000423080000ES,20000423200000ES,,,,,,,, Third piece,,, No error</w:delText>
        </w:r>
      </w:del>
      <w:del w:id="1446" w:author="PaulS" w:date="2007-05-10T23:47:00Z">
        <w:r>
          <w:rPr>
            <w:rFonts w:eastAsia="Symbol" w:cs="Symbol" w:ascii="Symbol" w:hAnsi="Symbol"/>
          </w:rPr>
          <w:delText></w:delText>
        </w:r>
      </w:del>
    </w:p>
    <w:p>
      <w:pPr>
        <w:pStyle w:val="Normal"/>
        <w:ind w:left="1980" w:hanging="0"/>
        <w:rPr>
          <w:del w:id="1450" w:author="PaulS" w:date="2007-05-10T23:47:00Z"/>
        </w:rPr>
      </w:pPr>
      <w:del w:id="1448" w:author="PaulS" w:date="2007-05-10T23:47:00Z">
        <w:r>
          <w:rPr>
            <w:rFonts w:cs="Arial" w:ascii="Arial" w:hAnsi="Arial"/>
            <w:sz w:val="22"/>
            <w:szCs w:val="22"/>
          </w:rPr>
          <w:delText>200,Y,8235,,,,,,,,10,,,,,,,,20000423200000ES,20000423210000ES,,,,,,,, Fourth piece,,, No error</w:delText>
        </w:r>
      </w:del>
      <w:del w:id="1449" w:author="PaulS" w:date="2007-05-10T23:47:00Z">
        <w:r>
          <w:rPr>
            <w:rFonts w:eastAsia="Symbol" w:cs="Symbol" w:ascii="Symbol" w:hAnsi="Symbol"/>
          </w:rPr>
          <w:delText></w:delText>
        </w:r>
      </w:del>
    </w:p>
    <w:p>
      <w:pPr>
        <w:pStyle w:val="Normal"/>
        <w:ind w:left="1980" w:hanging="0"/>
        <w:rPr>
          <w:del w:id="1453" w:author="PaulS" w:date="2007-05-10T23:47:00Z"/>
        </w:rPr>
      </w:pPr>
      <w:del w:id="1451" w:author="PaulS" w:date="2007-05-10T23:47:00Z">
        <w:r>
          <w:rPr>
            <w:rFonts w:cs="Arial" w:ascii="Arial" w:hAnsi="Arial"/>
            <w:sz w:val="22"/>
            <w:szCs w:val="22"/>
          </w:rPr>
          <w:delText>200,Y,8235,,,,,,,,5,,,,,,,,20000423210000ES,20000423220000ES,,,,,,,, Fifth piece,,, No error</w:delText>
        </w:r>
      </w:del>
      <w:del w:id="1452" w:author="PaulS" w:date="2007-05-10T23:47:00Z">
        <w:r>
          <w:rPr>
            <w:rFonts w:eastAsia="Symbol" w:cs="Symbol" w:ascii="Symbol" w:hAnsi="Symbol"/>
          </w:rPr>
          <w:delText></w:delText>
        </w:r>
      </w:del>
    </w:p>
    <w:p>
      <w:pPr>
        <w:pStyle w:val="Normal"/>
        <w:ind w:left="1980" w:hanging="0"/>
        <w:rPr>
          <w:del w:id="1456" w:author="PaulS" w:date="2007-05-10T23:47:00Z"/>
        </w:rPr>
      </w:pPr>
      <w:del w:id="1454" w:author="PaulS" w:date="2007-05-10T23:47:00Z">
        <w:r>
          <w:rPr>
            <w:rFonts w:cs="Arial" w:ascii="Arial" w:hAnsi="Arial"/>
            <w:sz w:val="22"/>
            <w:szCs w:val="22"/>
          </w:rPr>
          <w:delText>200,N,8236, AEP,123456789, ABC/XY, CE, MECS,,,20, HOURLY, NON-FIRM, POINT_TO_POINT, FULL_PERIOD, FIXED,, pub/AEP/incoming,20000423040000ES,20000423160000ES,2, Y, SC:(AEP:RQ);RV:(AEP:RQ);RF:(FT);EI:(FT);SP:(FT);SU:(FT);, P0123 , S123, R765, D123, Standard hourly reservation after profiled reservation, ORIGINAL,, No error</w:delText>
        </w:r>
      </w:del>
      <w:del w:id="1455"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458" w:author="PaulS" w:date="2007-05-10T23:47:00Z"/>
        </w:rPr>
      </w:pPr>
      <w:del w:id="1457"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460" w:author="PaulS" w:date="2007-05-10T23:47:00Z"/>
        </w:rPr>
      </w:pPr>
      <w:del w:id="1459" w:author="PaulS" w:date="2007-05-10T23:47:00Z">
        <w:r>
          <w:rPr>
            <w:rFonts w:cs="Arial" w:ascii="Arial" w:hAnsi="Arial"/>
            <w:b/>
            <w:sz w:val="22"/>
            <w:szCs w:val="22"/>
          </w:rPr>
          <w:delText>b. Submission of Reassignment Information - Case 1:</w:delText>
        </w:r>
      </w:del>
    </w:p>
    <w:p>
      <w:pPr>
        <w:pStyle w:val="Normal"/>
        <w:autoSpaceDE w:val="false"/>
        <w:ind w:left="1440" w:hanging="0"/>
        <w:jc w:val="both"/>
        <w:rPr>
          <w:rFonts w:ascii="Arial" w:hAnsi="Arial" w:cs="Arial"/>
          <w:b/>
          <w:b/>
          <w:sz w:val="22"/>
          <w:szCs w:val="22"/>
          <w:del w:id="1462" w:author="PaulS" w:date="2007-05-10T23:47:00Z"/>
        </w:rPr>
      </w:pPr>
      <w:del w:id="1461" w:author="PaulS" w:date="2007-05-10T23:47:00Z">
        <w:r>
          <w:rPr>
            <w:rFonts w:cs="Arial" w:ascii="Arial" w:hAnsi="Arial"/>
            <w:b/>
            <w:sz w:val="22"/>
            <w:szCs w:val="22"/>
          </w:rPr>
        </w:r>
      </w:del>
    </w:p>
    <w:p>
      <w:pPr>
        <w:pStyle w:val="Normal"/>
        <w:autoSpaceDE w:val="false"/>
        <w:ind w:left="1980" w:hanging="0"/>
        <w:jc w:val="both"/>
        <w:rPr>
          <w:del w:id="1466" w:author="PaulS" w:date="2007-05-10T23:47:00Z"/>
        </w:rPr>
      </w:pPr>
      <w:del w:id="1463" w:author="PaulS" w:date="2007-05-10T23:47:00Z">
        <w:r>
          <w:rPr>
            <w:rFonts w:cs="Arial" w:ascii="Arial" w:hAnsi="Arial"/>
            <w:sz w:val="22"/>
            <w:szCs w:val="22"/>
          </w:rPr>
          <w:delText xml:space="preserve">In the prior example, a reservation request was submitted to "Rseler" for 20MW of Hourly Non-firm service from 04:00 to 16:00. Assume that Rseler has previously reserved service for the CE-VP path for Daily Firm in amount of 50 MW on 4/23 under ASSIGNMENT_REF=7019, and Hourly Non-Firm in amount of 10 MW from 08:00 to 20:00 on 4/23 under ASSIGNMENT_REF=7880. Rseler must designate which transmission service rights are to be reassigned to Cust to satisfy the 20MW from 04:00 to 16:00. This reassignment information is conveyed by Rseler using the </w:delText>
        </w:r>
      </w:del>
      <w:del w:id="1464" w:author="PaulS" w:date="2007-05-10T23:47:00Z">
        <w:r>
          <w:rPr>
            <w:rFonts w:cs="Arial" w:ascii="Arial" w:hAnsi="Arial"/>
            <w:i/>
            <w:sz w:val="22"/>
            <w:szCs w:val="22"/>
          </w:rPr>
          <w:delText xml:space="preserve">transsell </w:delText>
        </w:r>
      </w:del>
      <w:del w:id="1465" w:author="PaulS" w:date="2007-05-10T23:47:00Z">
        <w:r>
          <w:rPr>
            <w:rFonts w:cs="Arial" w:ascii="Arial" w:hAnsi="Arial"/>
            <w:sz w:val="22"/>
            <w:szCs w:val="22"/>
          </w:rPr>
          <w:delText>Template when the reservation request is ACCEPTED. At the SELLER's discretion, rights are assigned from the Non-firm reservation first (ASSIGNMENT_REF=7880) with the balance taken up by the Firm reservation (ASSIGNMENT_REF=7019).</w:delText>
        </w:r>
      </w:del>
    </w:p>
    <w:p>
      <w:pPr>
        <w:pStyle w:val="Normal"/>
        <w:autoSpaceDE w:val="false"/>
        <w:ind w:left="1980" w:hanging="0"/>
        <w:jc w:val="both"/>
        <w:rPr>
          <w:del w:id="1470" w:author="PaulS" w:date="2007-05-10T23:47:00Z"/>
        </w:rPr>
      </w:pPr>
      <w:del w:id="1467" w:author="PaulS" w:date="2007-05-10T23:47:00Z">
        <w:r>
          <w:rPr>
            <w:rFonts w:cs="Arial" w:ascii="Arial" w:hAnsi="Arial"/>
            <w:sz w:val="22"/>
            <w:szCs w:val="22"/>
          </w:rPr>
          <w:delText xml:space="preserve">The only fields allowed in "continuation" records for </w:delText>
        </w:r>
      </w:del>
      <w:del w:id="1468" w:author="PaulS" w:date="2007-05-10T23:47:00Z">
        <w:r>
          <w:rPr>
            <w:rFonts w:cs="Arial" w:ascii="Arial" w:hAnsi="Arial"/>
            <w:i/>
            <w:sz w:val="22"/>
            <w:szCs w:val="22"/>
          </w:rPr>
          <w:delText xml:space="preserve">transsell </w:delText>
        </w:r>
      </w:del>
      <w:del w:id="1469" w:author="PaulS" w:date="2007-05-10T23:47:00Z">
        <w:r>
          <w:rPr>
            <w:rFonts w:cs="Arial" w:ascii="Arial" w:hAnsi="Arial"/>
            <w:sz w:val="22"/>
            <w:szCs w:val="22"/>
          </w:rPr>
          <w:delText>Template are REASSIGNED_REF, REASSIGNED_CAPACITY, REASSIGNED_START_TIME, and REASSIGNED_STOP_TIME. Price may not be negotiated for each "segment" in a capacity profile.</w:delText>
        </w:r>
      </w:del>
    </w:p>
    <w:p>
      <w:pPr>
        <w:pStyle w:val="Normal"/>
        <w:autoSpaceDE w:val="false"/>
        <w:ind w:left="1980" w:hanging="0"/>
        <w:jc w:val="both"/>
        <w:rPr>
          <w:rFonts w:ascii="Arial" w:hAnsi="Arial" w:cs="Arial"/>
          <w:sz w:val="22"/>
          <w:szCs w:val="22"/>
          <w:del w:id="1472" w:author="PaulS" w:date="2007-05-10T23:47:00Z"/>
        </w:rPr>
      </w:pPr>
      <w:del w:id="1471"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474" w:author="PaulS" w:date="2007-05-10T23:47:00Z"/>
        </w:rPr>
      </w:pPr>
      <w:del w:id="1473" w:author="PaulS" w:date="2007-05-10T23:47:00Z">
        <w:r>
          <w:rPr>
            <w:rFonts w:cs="Arial" w:ascii="Arial" w:hAnsi="Arial"/>
            <w:b/>
            <w:sz w:val="22"/>
            <w:szCs w:val="22"/>
          </w:rPr>
          <w:delText>Input:</w:delText>
        </w:r>
      </w:del>
    </w:p>
    <w:p>
      <w:pPr>
        <w:pStyle w:val="Normal"/>
        <w:autoSpaceDE w:val="false"/>
        <w:ind w:left="1980" w:hanging="0"/>
        <w:jc w:val="both"/>
        <w:rPr>
          <w:rFonts w:ascii="Arial" w:hAnsi="Arial" w:cs="Arial"/>
          <w:b/>
          <w:b/>
          <w:sz w:val="22"/>
          <w:szCs w:val="22"/>
          <w:del w:id="1476" w:author="PaulS" w:date="2007-05-10T23:47:00Z"/>
        </w:rPr>
      </w:pPr>
      <w:del w:id="1475" w:author="PaulS" w:date="2007-05-10T23:47:00Z">
        <w:r>
          <w:rPr>
            <w:rFonts w:cs="Arial" w:ascii="Arial" w:hAnsi="Arial"/>
            <w:b/>
            <w:sz w:val="22"/>
            <w:szCs w:val="22"/>
          </w:rPr>
        </w:r>
      </w:del>
    </w:p>
    <w:p>
      <w:pPr>
        <w:pStyle w:val="Normal"/>
        <w:ind w:left="1980" w:hanging="0"/>
        <w:rPr>
          <w:del w:id="1479" w:author="PaulS" w:date="2007-05-10T23:47:00Z"/>
        </w:rPr>
      </w:pPr>
      <w:del w:id="1477" w:author="PaulS" w:date="2007-05-10T23:47:00Z">
        <w:r>
          <w:rPr>
            <w:rFonts w:cs="Arial" w:ascii="Arial" w:hAnsi="Arial"/>
            <w:sz w:val="22"/>
            <w:szCs w:val="22"/>
          </w:rPr>
          <w:delText>VERSION=1.4</w:delText>
        </w:r>
      </w:del>
      <w:del w:id="1478" w:author="PaulS" w:date="2007-05-10T23:47:00Z">
        <w:r>
          <w:rPr>
            <w:rFonts w:eastAsia="Symbol" w:cs="Symbol" w:ascii="Symbol" w:hAnsi="Symbol"/>
          </w:rPr>
          <w:delText></w:delText>
        </w:r>
      </w:del>
    </w:p>
    <w:p>
      <w:pPr>
        <w:pStyle w:val="Normal"/>
        <w:ind w:left="1980" w:hanging="0"/>
        <w:rPr>
          <w:del w:id="1482" w:author="PaulS" w:date="2007-05-10T23:47:00Z"/>
        </w:rPr>
      </w:pPr>
      <w:del w:id="1480" w:author="PaulS" w:date="2007-05-10T23:47:00Z">
        <w:r>
          <w:rPr>
            <w:rFonts w:cs="Arial" w:ascii="Arial" w:hAnsi="Arial"/>
            <w:sz w:val="22"/>
            <w:szCs w:val="22"/>
          </w:rPr>
          <w:delText>TEMPLATE=transsell</w:delText>
        </w:r>
      </w:del>
      <w:del w:id="1481" w:author="PaulS" w:date="2007-05-10T23:47:00Z">
        <w:r>
          <w:rPr>
            <w:rFonts w:eastAsia="Symbol" w:cs="Symbol" w:ascii="Symbol" w:hAnsi="Symbol"/>
          </w:rPr>
          <w:delText></w:delText>
        </w:r>
      </w:del>
    </w:p>
    <w:p>
      <w:pPr>
        <w:pStyle w:val="Normal"/>
        <w:ind w:left="1980" w:hanging="0"/>
        <w:rPr>
          <w:del w:id="1485" w:author="PaulS" w:date="2007-05-10T23:47:00Z"/>
        </w:rPr>
      </w:pPr>
      <w:del w:id="1483" w:author="PaulS" w:date="2007-05-10T23:47:00Z">
        <w:r>
          <w:rPr>
            <w:rFonts w:cs="Arial" w:ascii="Arial" w:hAnsi="Arial"/>
            <w:sz w:val="22"/>
            <w:szCs w:val="22"/>
          </w:rPr>
          <w:delText>OUTPUT_FORMAT=DATA</w:delText>
        </w:r>
      </w:del>
      <w:del w:id="1484" w:author="PaulS" w:date="2007-05-10T23:47:00Z">
        <w:r>
          <w:rPr>
            <w:rFonts w:eastAsia="Symbol" w:cs="Symbol" w:ascii="Symbol" w:hAnsi="Symbol"/>
          </w:rPr>
          <w:delText></w:delText>
        </w:r>
      </w:del>
    </w:p>
    <w:p>
      <w:pPr>
        <w:pStyle w:val="Normal"/>
        <w:ind w:left="1980" w:hanging="0"/>
        <w:rPr>
          <w:del w:id="1488" w:author="PaulS" w:date="2007-05-10T23:47:00Z"/>
        </w:rPr>
      </w:pPr>
      <w:del w:id="1486" w:author="PaulS" w:date="2007-05-10T23:47:00Z">
        <w:r>
          <w:rPr>
            <w:rFonts w:cs="Arial" w:ascii="Arial" w:hAnsi="Arial"/>
            <w:sz w:val="22"/>
            <w:szCs w:val="22"/>
          </w:rPr>
          <w:delText>PRIMARY_PROVIDER_CODE=AEP</w:delText>
        </w:r>
      </w:del>
      <w:del w:id="1487" w:author="PaulS" w:date="2007-05-10T23:47:00Z">
        <w:r>
          <w:rPr>
            <w:rFonts w:eastAsia="Symbol" w:cs="Symbol" w:ascii="Symbol" w:hAnsi="Symbol"/>
          </w:rPr>
          <w:delText></w:delText>
        </w:r>
      </w:del>
    </w:p>
    <w:p>
      <w:pPr>
        <w:pStyle w:val="Normal"/>
        <w:ind w:left="1980" w:hanging="0"/>
        <w:rPr>
          <w:del w:id="1491" w:author="PaulS" w:date="2007-05-10T23:47:00Z"/>
        </w:rPr>
      </w:pPr>
      <w:del w:id="1489" w:author="PaulS" w:date="2007-05-10T23:47:00Z">
        <w:r>
          <w:rPr>
            <w:rFonts w:cs="Arial" w:ascii="Arial" w:hAnsi="Arial"/>
            <w:sz w:val="22"/>
            <w:szCs w:val="22"/>
          </w:rPr>
          <w:delText>PRIMARY_PROVIDER_DUNS=123456789</w:delText>
        </w:r>
      </w:del>
      <w:del w:id="1490" w:author="PaulS" w:date="2007-05-10T23:47:00Z">
        <w:r>
          <w:rPr>
            <w:rFonts w:eastAsia="Symbol" w:cs="Symbol" w:ascii="Symbol" w:hAnsi="Symbol"/>
          </w:rPr>
          <w:delText></w:delText>
        </w:r>
      </w:del>
    </w:p>
    <w:p>
      <w:pPr>
        <w:pStyle w:val="Normal"/>
        <w:ind w:left="1980" w:hanging="0"/>
        <w:rPr>
          <w:del w:id="1494" w:author="PaulS" w:date="2007-05-10T23:47:00Z"/>
        </w:rPr>
      </w:pPr>
      <w:del w:id="1492" w:author="PaulS" w:date="2007-05-10T23:47:00Z">
        <w:r>
          <w:rPr>
            <w:rFonts w:cs="Arial" w:ascii="Arial" w:hAnsi="Arial"/>
            <w:sz w:val="22"/>
            <w:szCs w:val="22"/>
          </w:rPr>
          <w:delText>RETURN_TZ=ES</w:delText>
        </w:r>
      </w:del>
      <w:del w:id="1493" w:author="PaulS" w:date="2007-05-10T23:47:00Z">
        <w:r>
          <w:rPr>
            <w:rFonts w:eastAsia="Symbol" w:cs="Symbol" w:ascii="Symbol" w:hAnsi="Symbol"/>
          </w:rPr>
          <w:delText></w:delText>
        </w:r>
      </w:del>
    </w:p>
    <w:p>
      <w:pPr>
        <w:pStyle w:val="Normal"/>
        <w:ind w:left="1980" w:hanging="0"/>
        <w:rPr>
          <w:del w:id="1497" w:author="PaulS" w:date="2007-05-10T23:47:00Z"/>
        </w:rPr>
      </w:pPr>
      <w:del w:id="1495" w:author="PaulS" w:date="2007-05-10T23:47:00Z">
        <w:r>
          <w:rPr>
            <w:rFonts w:cs="Arial" w:ascii="Arial" w:hAnsi="Arial"/>
            <w:sz w:val="22"/>
            <w:szCs w:val="22"/>
          </w:rPr>
          <w:delText>DATA_ROWS=3</w:delText>
        </w:r>
      </w:del>
      <w:del w:id="1496" w:author="PaulS" w:date="2007-05-10T23:47:00Z">
        <w:r>
          <w:rPr>
            <w:rFonts w:eastAsia="Symbol" w:cs="Symbol" w:ascii="Symbol" w:hAnsi="Symbol"/>
          </w:rPr>
          <w:delText></w:delText>
        </w:r>
      </w:del>
    </w:p>
    <w:p>
      <w:pPr>
        <w:pStyle w:val="Normal"/>
        <w:ind w:left="1980" w:hanging="0"/>
        <w:rPr>
          <w:del w:id="1500" w:author="PaulS" w:date="2007-05-10T23:47:00Z"/>
        </w:rPr>
      </w:pPr>
      <w:del w:id="1498" w:author="PaulS" w:date="2007-05-10T23:47:00Z">
        <w:r>
          <w:rPr>
            <w:rFonts w:cs="Arial" w:ascii="Arial" w:hAnsi="Arial"/>
            <w:sz w:val="22"/>
            <w:szCs w:val="22"/>
          </w:rPr>
          <w:delTex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delText>
        </w:r>
      </w:del>
      <w:del w:id="1499" w:author="PaulS" w:date="2007-05-10T23:47:00Z">
        <w:r>
          <w:rPr>
            <w:rFonts w:eastAsia="Symbol" w:cs="Symbol" w:ascii="Symbol" w:hAnsi="Symbol"/>
          </w:rPr>
          <w:delText></w:delText>
        </w:r>
      </w:del>
    </w:p>
    <w:p>
      <w:pPr>
        <w:pStyle w:val="Normal"/>
        <w:ind w:left="1980" w:hanging="0"/>
        <w:rPr>
          <w:del w:id="1503" w:author="PaulS" w:date="2007-05-10T23:47:00Z"/>
        </w:rPr>
      </w:pPr>
      <w:del w:id="1501"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w:delText>
        </w:r>
      </w:del>
      <w:del w:id="1502" w:author="PaulS" w:date="2007-05-10T23:47:00Z">
        <w:r>
          <w:rPr>
            <w:rFonts w:eastAsia="Symbol" w:cs="Symbol" w:ascii="Symbol" w:hAnsi="Symbol"/>
          </w:rPr>
          <w:delText></w:delText>
        </w:r>
      </w:del>
    </w:p>
    <w:p>
      <w:pPr>
        <w:pStyle w:val="Normal"/>
        <w:ind w:left="1980" w:hanging="0"/>
        <w:rPr>
          <w:del w:id="1506" w:author="PaulS" w:date="2007-05-10T23:47:00Z"/>
        </w:rPr>
      </w:pPr>
      <w:del w:id="1504" w:author="PaulS" w:date="2007-05-10T23:47:00Z">
        <w:r>
          <w:rPr>
            <w:rFonts w:cs="Arial" w:ascii="Arial" w:hAnsi="Arial"/>
            <w:sz w:val="22"/>
            <w:szCs w:val="22"/>
          </w:rPr>
          <w:delText>Y,8236,,, ,, , , ,,,, ,,7880,10, 20000423080000ES, 20000423160000ES</w:delText>
        </w:r>
      </w:del>
      <w:del w:id="1505" w:author="PaulS" w:date="2007-05-10T23:47:00Z">
        <w:r>
          <w:rPr>
            <w:rFonts w:eastAsia="Symbol" w:cs="Symbol" w:ascii="Symbol" w:hAnsi="Symbol"/>
          </w:rPr>
          <w:delText></w:delText>
        </w:r>
      </w:del>
    </w:p>
    <w:p>
      <w:pPr>
        <w:pStyle w:val="Normal"/>
        <w:ind w:left="1980" w:hanging="0"/>
        <w:rPr>
          <w:del w:id="1509" w:author="PaulS" w:date="2007-05-10T23:47:00Z"/>
        </w:rPr>
      </w:pPr>
      <w:del w:id="1507" w:author="PaulS" w:date="2007-05-10T23:47:00Z">
        <w:r>
          <w:rPr>
            <w:rFonts w:cs="Arial" w:ascii="Arial" w:hAnsi="Arial"/>
            <w:sz w:val="22"/>
            <w:szCs w:val="22"/>
          </w:rPr>
          <w:delText>Y,8236,,, ,, , , ,,,, ,,7019,10, 20000423080000ES, 20000423160000ES</w:delText>
        </w:r>
      </w:del>
      <w:del w:id="1508"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511" w:author="PaulS" w:date="2007-05-10T23:47:00Z"/>
        </w:rPr>
      </w:pPr>
      <w:del w:id="1510"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513" w:author="PaulS" w:date="2007-05-10T23:47:00Z"/>
        </w:rPr>
      </w:pPr>
      <w:del w:id="1512" w:author="PaulS" w:date="2007-05-10T23:47:00Z">
        <w:r>
          <w:rPr>
            <w:rFonts w:cs="Arial" w:ascii="Arial" w:hAnsi="Arial"/>
            <w:b/>
            <w:sz w:val="22"/>
            <w:szCs w:val="22"/>
          </w:rPr>
          <w:delText>Response:</w:delText>
        </w:r>
      </w:del>
    </w:p>
    <w:p>
      <w:pPr>
        <w:pStyle w:val="Normal"/>
        <w:autoSpaceDE w:val="false"/>
        <w:ind w:left="1980" w:hanging="0"/>
        <w:jc w:val="both"/>
        <w:rPr>
          <w:rFonts w:ascii="Arial" w:hAnsi="Arial" w:cs="Arial"/>
          <w:b/>
          <w:b/>
          <w:sz w:val="22"/>
          <w:szCs w:val="22"/>
          <w:del w:id="1515" w:author="PaulS" w:date="2007-05-10T23:47:00Z"/>
        </w:rPr>
      </w:pPr>
      <w:del w:id="1514" w:author="PaulS" w:date="2007-05-10T23:47:00Z">
        <w:r>
          <w:rPr>
            <w:rFonts w:cs="Arial" w:ascii="Arial" w:hAnsi="Arial"/>
            <w:b/>
            <w:sz w:val="22"/>
            <w:szCs w:val="22"/>
          </w:rPr>
        </w:r>
      </w:del>
    </w:p>
    <w:p>
      <w:pPr>
        <w:pStyle w:val="Normal"/>
        <w:ind w:left="1980" w:hanging="0"/>
        <w:rPr>
          <w:del w:id="1518" w:author="PaulS" w:date="2007-05-10T23:47:00Z"/>
        </w:rPr>
      </w:pPr>
      <w:del w:id="1516" w:author="PaulS" w:date="2007-05-10T23:47:00Z">
        <w:r>
          <w:rPr>
            <w:rFonts w:cs="Arial" w:ascii="Arial" w:hAnsi="Arial"/>
            <w:sz w:val="22"/>
            <w:szCs w:val="22"/>
          </w:rPr>
          <w:delText>REQUEST_STATUS=200</w:delText>
        </w:r>
      </w:del>
      <w:del w:id="1517" w:author="PaulS" w:date="2007-05-10T23:47:00Z">
        <w:r>
          <w:rPr>
            <w:rFonts w:eastAsia="Symbol" w:cs="Symbol" w:ascii="Symbol" w:hAnsi="Symbol"/>
          </w:rPr>
          <w:delText></w:delText>
        </w:r>
      </w:del>
    </w:p>
    <w:p>
      <w:pPr>
        <w:pStyle w:val="Normal"/>
        <w:ind w:left="1980" w:hanging="0"/>
        <w:rPr>
          <w:del w:id="1522" w:author="PaulS" w:date="2007-05-10T23:47:00Z"/>
        </w:rPr>
      </w:pPr>
      <w:del w:id="1519" w:author="PaulS" w:date="2007-05-10T23:47:00Z">
        <w:r>
          <w:rPr>
            <w:rFonts w:cs="Arial" w:ascii="Arial" w:hAnsi="Arial"/>
            <w:sz w:val="22"/>
            <w:szCs w:val="22"/>
          </w:rPr>
          <w:delText>ERROR_MESSAGE=Successfully updated.</w:delText>
        </w:r>
      </w:del>
      <w:del w:id="1520" w:author="PaulS" w:date="2007-05-10T23:47:00Z">
        <w:r>
          <w:rPr/>
          <w:delText xml:space="preserve"> </w:delText>
        </w:r>
      </w:del>
      <w:del w:id="1521" w:author="PaulS" w:date="2007-05-10T23:47:00Z">
        <w:r>
          <w:rPr>
            <w:rFonts w:eastAsia="Symbol" w:cs="Symbol" w:ascii="Symbol" w:hAnsi="Symbol"/>
          </w:rPr>
          <w:delText></w:delText>
        </w:r>
      </w:del>
    </w:p>
    <w:p>
      <w:pPr>
        <w:pStyle w:val="Normal"/>
        <w:ind w:left="1980" w:hanging="0"/>
        <w:rPr>
          <w:del w:id="1525" w:author="PaulS" w:date="2007-05-10T23:47:00Z"/>
        </w:rPr>
      </w:pPr>
      <w:del w:id="1523" w:author="PaulS" w:date="2007-05-10T23:47:00Z">
        <w:r>
          <w:rPr>
            <w:rFonts w:cs="Arial" w:ascii="Arial" w:hAnsi="Arial"/>
            <w:sz w:val="22"/>
            <w:szCs w:val="22"/>
          </w:rPr>
          <w:delText>TIME_STAMP=20000422160523ES</w:delText>
        </w:r>
      </w:del>
      <w:del w:id="1524" w:author="PaulS" w:date="2007-05-10T23:47:00Z">
        <w:r>
          <w:rPr>
            <w:rFonts w:eastAsia="Symbol" w:cs="Symbol" w:ascii="Symbol" w:hAnsi="Symbol"/>
          </w:rPr>
          <w:delText></w:delText>
        </w:r>
      </w:del>
    </w:p>
    <w:p>
      <w:pPr>
        <w:pStyle w:val="Normal"/>
        <w:ind w:left="1980" w:hanging="0"/>
        <w:rPr>
          <w:del w:id="1528" w:author="PaulS" w:date="2007-05-10T23:47:00Z"/>
        </w:rPr>
      </w:pPr>
      <w:del w:id="1526" w:author="PaulS" w:date="2007-05-10T23:47:00Z">
        <w:r>
          <w:rPr>
            <w:rFonts w:cs="Arial" w:ascii="Arial" w:hAnsi="Arial"/>
            <w:sz w:val="22"/>
            <w:szCs w:val="22"/>
          </w:rPr>
          <w:delText>VERSION=1.4</w:delText>
        </w:r>
      </w:del>
      <w:del w:id="1527" w:author="PaulS" w:date="2007-05-10T23:47:00Z">
        <w:r>
          <w:rPr>
            <w:rFonts w:eastAsia="Symbol" w:cs="Symbol" w:ascii="Symbol" w:hAnsi="Symbol"/>
          </w:rPr>
          <w:delText></w:delText>
        </w:r>
      </w:del>
    </w:p>
    <w:p>
      <w:pPr>
        <w:pStyle w:val="Normal"/>
        <w:ind w:left="1980" w:hanging="0"/>
        <w:rPr>
          <w:del w:id="1531" w:author="PaulS" w:date="2007-05-10T23:47:00Z"/>
        </w:rPr>
      </w:pPr>
      <w:del w:id="1529" w:author="PaulS" w:date="2007-05-10T23:47:00Z">
        <w:r>
          <w:rPr>
            <w:rFonts w:cs="Arial" w:ascii="Arial" w:hAnsi="Arial"/>
            <w:sz w:val="22"/>
            <w:szCs w:val="22"/>
          </w:rPr>
          <w:delText>TEMPLATE=transsell</w:delText>
        </w:r>
      </w:del>
      <w:del w:id="1530" w:author="PaulS" w:date="2007-05-10T23:47:00Z">
        <w:r>
          <w:rPr>
            <w:rFonts w:eastAsia="Symbol" w:cs="Symbol" w:ascii="Symbol" w:hAnsi="Symbol"/>
          </w:rPr>
          <w:delText></w:delText>
        </w:r>
      </w:del>
    </w:p>
    <w:p>
      <w:pPr>
        <w:pStyle w:val="Normal"/>
        <w:ind w:left="1980" w:hanging="0"/>
        <w:rPr>
          <w:del w:id="1534" w:author="PaulS" w:date="2007-05-10T23:47:00Z"/>
        </w:rPr>
      </w:pPr>
      <w:del w:id="1532" w:author="PaulS" w:date="2007-05-10T23:47:00Z">
        <w:r>
          <w:rPr>
            <w:rFonts w:cs="Arial" w:ascii="Arial" w:hAnsi="Arial"/>
            <w:sz w:val="22"/>
            <w:szCs w:val="22"/>
          </w:rPr>
          <w:delText>OUTPUT_FORMAT=DATA</w:delText>
        </w:r>
      </w:del>
      <w:del w:id="1533" w:author="PaulS" w:date="2007-05-10T23:47:00Z">
        <w:r>
          <w:rPr>
            <w:rFonts w:eastAsia="Symbol" w:cs="Symbol" w:ascii="Symbol" w:hAnsi="Symbol"/>
          </w:rPr>
          <w:delText></w:delText>
        </w:r>
      </w:del>
    </w:p>
    <w:p>
      <w:pPr>
        <w:pStyle w:val="Normal"/>
        <w:ind w:left="1980" w:hanging="0"/>
        <w:rPr>
          <w:del w:id="1537" w:author="PaulS" w:date="2007-05-10T23:47:00Z"/>
        </w:rPr>
      </w:pPr>
      <w:del w:id="1535" w:author="PaulS" w:date="2007-05-10T23:47:00Z">
        <w:r>
          <w:rPr>
            <w:rFonts w:cs="Arial" w:ascii="Arial" w:hAnsi="Arial"/>
            <w:sz w:val="22"/>
            <w:szCs w:val="22"/>
          </w:rPr>
          <w:delText>PRIMARY_PROVIDER_CODE=AEP</w:delText>
        </w:r>
      </w:del>
      <w:del w:id="1536" w:author="PaulS" w:date="2007-05-10T23:47:00Z">
        <w:r>
          <w:rPr>
            <w:rFonts w:eastAsia="Symbol" w:cs="Symbol" w:ascii="Symbol" w:hAnsi="Symbol"/>
          </w:rPr>
          <w:delText></w:delText>
        </w:r>
      </w:del>
    </w:p>
    <w:p>
      <w:pPr>
        <w:pStyle w:val="Normal"/>
        <w:ind w:left="1980" w:hanging="0"/>
        <w:rPr>
          <w:del w:id="1540" w:author="PaulS" w:date="2007-05-10T23:47:00Z"/>
        </w:rPr>
      </w:pPr>
      <w:del w:id="1538" w:author="PaulS" w:date="2007-05-10T23:47:00Z">
        <w:r>
          <w:rPr>
            <w:rFonts w:cs="Arial" w:ascii="Arial" w:hAnsi="Arial"/>
            <w:sz w:val="22"/>
            <w:szCs w:val="22"/>
          </w:rPr>
          <w:delText>PRIMARY_PROVIDER_DUNS=123456789</w:delText>
        </w:r>
      </w:del>
      <w:del w:id="1539" w:author="PaulS" w:date="2007-05-10T23:47:00Z">
        <w:r>
          <w:rPr>
            <w:rFonts w:eastAsia="Symbol" w:cs="Symbol" w:ascii="Symbol" w:hAnsi="Symbol"/>
          </w:rPr>
          <w:delText></w:delText>
        </w:r>
      </w:del>
    </w:p>
    <w:p>
      <w:pPr>
        <w:pStyle w:val="Normal"/>
        <w:ind w:left="1980" w:hanging="0"/>
        <w:rPr>
          <w:del w:id="1543" w:author="PaulS" w:date="2007-05-10T23:47:00Z"/>
        </w:rPr>
      </w:pPr>
      <w:del w:id="1541" w:author="PaulS" w:date="2007-05-10T23:47:00Z">
        <w:r>
          <w:rPr>
            <w:rFonts w:cs="Arial" w:ascii="Arial" w:hAnsi="Arial"/>
            <w:sz w:val="22"/>
            <w:szCs w:val="22"/>
          </w:rPr>
          <w:delText>RETURN_TZ=ES</w:delText>
        </w:r>
      </w:del>
      <w:del w:id="1542" w:author="PaulS" w:date="2007-05-10T23:47:00Z">
        <w:r>
          <w:rPr>
            <w:rFonts w:eastAsia="Symbol" w:cs="Symbol" w:ascii="Symbol" w:hAnsi="Symbol"/>
          </w:rPr>
          <w:delText></w:delText>
        </w:r>
      </w:del>
    </w:p>
    <w:p>
      <w:pPr>
        <w:pStyle w:val="Normal"/>
        <w:ind w:left="1980" w:hanging="0"/>
        <w:rPr>
          <w:del w:id="1546" w:author="PaulS" w:date="2007-05-10T23:47:00Z"/>
        </w:rPr>
      </w:pPr>
      <w:del w:id="1544" w:author="PaulS" w:date="2007-05-10T23:47:00Z">
        <w:r>
          <w:rPr>
            <w:rFonts w:cs="Arial" w:ascii="Arial" w:hAnsi="Arial"/>
            <w:sz w:val="22"/>
            <w:szCs w:val="22"/>
          </w:rPr>
          <w:delText>DATA_ROWS=3</w:delText>
        </w:r>
      </w:del>
      <w:del w:id="1545" w:author="PaulS" w:date="2007-05-10T23:47:00Z">
        <w:r>
          <w:rPr>
            <w:rFonts w:eastAsia="Symbol" w:cs="Symbol" w:ascii="Symbol" w:hAnsi="Symbol"/>
          </w:rPr>
          <w:delText></w:delText>
        </w:r>
      </w:del>
    </w:p>
    <w:p>
      <w:pPr>
        <w:pStyle w:val="Normal"/>
        <w:ind w:left="1980" w:hanging="0"/>
        <w:rPr>
          <w:del w:id="1549" w:author="PaulS" w:date="2007-05-10T23:47:00Z"/>
        </w:rPr>
      </w:pPr>
      <w:del w:id="1547" w:author="PaulS" w:date="2007-05-10T23:47:00Z">
        <w:r>
          <w:rPr>
            <w:rFonts w:cs="Arial" w:ascii="Arial" w:hAnsi="Arial"/>
            <w:sz w:val="22"/>
            <w:szCs w:val="22"/>
          </w:rPr>
          <w:delTex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delText>
        </w:r>
      </w:del>
      <w:del w:id="1548" w:author="PaulS" w:date="2007-05-10T23:47:00Z">
        <w:r>
          <w:rPr>
            <w:rFonts w:eastAsia="Symbol" w:cs="Symbol" w:ascii="Symbol" w:hAnsi="Symbol"/>
          </w:rPr>
          <w:delText></w:delText>
        </w:r>
      </w:del>
    </w:p>
    <w:p>
      <w:pPr>
        <w:pStyle w:val="Normal"/>
        <w:autoSpaceDE w:val="false"/>
        <w:ind w:left="1980" w:hanging="0"/>
        <w:rPr>
          <w:del w:id="1552" w:author="PaulS" w:date="2007-05-10T23:47:00Z"/>
        </w:rPr>
      </w:pPr>
      <w:del w:id="1550"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 No error</w:delText>
        </w:r>
      </w:del>
      <w:del w:id="1551" w:author="PaulS" w:date="2007-05-10T23:47:00Z">
        <w:r>
          <w:rPr>
            <w:rFonts w:eastAsia="Symbol" w:cs="Symbol" w:ascii="Symbol" w:hAnsi="Symbol"/>
          </w:rPr>
          <w:delText></w:delText>
        </w:r>
      </w:del>
    </w:p>
    <w:p>
      <w:pPr>
        <w:pStyle w:val="Normal"/>
        <w:ind w:left="1980" w:hanging="0"/>
        <w:rPr>
          <w:del w:id="1555" w:author="PaulS" w:date="2007-05-10T23:47:00Z"/>
        </w:rPr>
      </w:pPr>
      <w:del w:id="1553" w:author="PaulS" w:date="2007-05-10T23:47:00Z">
        <w:r>
          <w:rPr>
            <w:rFonts w:cs="Arial" w:ascii="Arial" w:hAnsi="Arial"/>
            <w:sz w:val="22"/>
            <w:szCs w:val="22"/>
          </w:rPr>
          <w:delText>Y,,8236,,, ,, , , ,,,, ,,7880,10, 20000423080000ES, 20000423160000ES, No error</w:delText>
        </w:r>
      </w:del>
      <w:del w:id="1554" w:author="PaulS" w:date="2007-05-10T23:47:00Z">
        <w:r>
          <w:rPr>
            <w:rFonts w:eastAsia="Symbol" w:cs="Symbol" w:ascii="Symbol" w:hAnsi="Symbol"/>
          </w:rPr>
          <w:delText></w:delText>
        </w:r>
      </w:del>
    </w:p>
    <w:p>
      <w:pPr>
        <w:pStyle w:val="Normal"/>
        <w:ind w:left="1980" w:hanging="0"/>
        <w:rPr>
          <w:del w:id="1558" w:author="PaulS" w:date="2007-05-10T23:47:00Z"/>
        </w:rPr>
      </w:pPr>
      <w:del w:id="1556" w:author="PaulS" w:date="2007-05-10T23:47:00Z">
        <w:r>
          <w:rPr>
            <w:rFonts w:cs="Arial" w:ascii="Arial" w:hAnsi="Arial"/>
            <w:sz w:val="22"/>
            <w:szCs w:val="22"/>
          </w:rPr>
          <w:delText>Y,,8236,,, ,, , , ,,,, ,,7019,10, 20000423080000ES, 20000423160000ES, No error</w:delText>
        </w:r>
      </w:del>
      <w:del w:id="1557"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560" w:author="PaulS" w:date="2007-05-10T23:47:00Z"/>
        </w:rPr>
      </w:pPr>
      <w:del w:id="1559"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562" w:author="PaulS" w:date="2007-05-10T23:47:00Z"/>
        </w:rPr>
      </w:pPr>
      <w:del w:id="1561" w:author="PaulS" w:date="2007-05-10T23:47:00Z">
        <w:r>
          <w:rPr>
            <w:rFonts w:cs="Arial" w:ascii="Arial" w:hAnsi="Arial"/>
            <w:b/>
            <w:sz w:val="22"/>
            <w:szCs w:val="22"/>
          </w:rPr>
          <w:delText>c. Submission of Reassignment Information - Case 2:</w:delText>
        </w:r>
      </w:del>
    </w:p>
    <w:p>
      <w:pPr>
        <w:pStyle w:val="Normal"/>
        <w:autoSpaceDE w:val="false"/>
        <w:ind w:left="1440" w:hanging="0"/>
        <w:jc w:val="both"/>
        <w:rPr>
          <w:rFonts w:ascii="Arial" w:hAnsi="Arial" w:cs="Arial"/>
          <w:b/>
          <w:b/>
          <w:sz w:val="22"/>
          <w:szCs w:val="22"/>
          <w:del w:id="1564" w:author="PaulS" w:date="2007-05-10T23:47:00Z"/>
        </w:rPr>
      </w:pPr>
      <w:del w:id="1563"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570" w:author="PaulS" w:date="2007-05-10T23:47:00Z"/>
        </w:rPr>
      </w:pPr>
      <w:del w:id="1565" w:author="PaulS" w:date="2007-05-10T23:47:00Z">
        <w:r>
          <w:rPr>
            <w:rFonts w:cs="Arial" w:ascii="Arial" w:hAnsi="Arial"/>
            <w:sz w:val="22"/>
            <w:szCs w:val="22"/>
          </w:rPr>
          <w:delText xml:space="preserve">Primary provider, AEP, is notified of a sale/assignment of transmission service rights from "Resell" to "cust". The parameters of the new reservation are for 10MW on 4/23 for "off-peak" hours (00:00- 06:00 and 22:00-24:00) on POR/POD CE-VP. Rseler is assigning rights to 10MW from a prior reservation for the CE-VP path for Daily Firm in amount of 50 MW on 4/23 under ASSIGNMENT_REF=7019 to Cust. AEP would submit the following information using the </w:delText>
        </w:r>
      </w:del>
      <w:del w:id="1566" w:author="PaulS" w:date="2007-05-10T23:47:00Z">
        <w:r>
          <w:rPr>
            <w:rFonts w:cs="Arial" w:ascii="Arial" w:hAnsi="Arial"/>
            <w:i/>
            <w:sz w:val="22"/>
            <w:szCs w:val="22"/>
          </w:rPr>
          <w:delText xml:space="preserve">transassign </w:delText>
        </w:r>
      </w:del>
      <w:del w:id="1567" w:author="PaulS" w:date="2007-05-10T23:47:00Z">
        <w:r>
          <w:rPr>
            <w:rFonts w:cs="Arial" w:ascii="Arial" w:hAnsi="Arial"/>
            <w:sz w:val="22"/>
            <w:szCs w:val="22"/>
          </w:rPr>
          <w:delText xml:space="preserve">Template to post this (re)sale. The only fields allowed in "continuation" records for the </w:delText>
        </w:r>
      </w:del>
      <w:del w:id="1568" w:author="PaulS" w:date="2007-05-10T23:47:00Z">
        <w:r>
          <w:rPr>
            <w:rFonts w:cs="Arial" w:ascii="Arial" w:hAnsi="Arial"/>
            <w:i/>
            <w:sz w:val="22"/>
            <w:szCs w:val="22"/>
          </w:rPr>
          <w:delText xml:space="preserve">transassign </w:delText>
        </w:r>
      </w:del>
      <w:del w:id="1569" w:author="PaulS" w:date="2007-05-10T23:47:00Z">
        <w:r>
          <w:rPr>
            <w:rFonts w:cs="Arial" w:ascii="Arial" w:hAnsi="Arial"/>
            <w:sz w:val="22"/>
            <w:szCs w:val="22"/>
          </w:rPr>
          <w:delTex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delText>
        </w:r>
      </w:del>
    </w:p>
    <w:p>
      <w:pPr>
        <w:pStyle w:val="Normal"/>
        <w:autoSpaceDE w:val="false"/>
        <w:ind w:left="1980" w:hanging="0"/>
        <w:rPr>
          <w:rFonts w:ascii="Arial" w:hAnsi="Arial" w:cs="Arial"/>
          <w:sz w:val="22"/>
          <w:szCs w:val="22"/>
          <w:del w:id="1572" w:author="PaulS" w:date="2007-05-10T23:47:00Z"/>
        </w:rPr>
      </w:pPr>
      <w:del w:id="1571" w:author="PaulS" w:date="2007-05-10T23:47:00Z">
        <w:r>
          <w:rPr>
            <w:rFonts w:cs="Arial" w:ascii="Arial" w:hAnsi="Arial"/>
            <w:sz w:val="22"/>
            <w:szCs w:val="22"/>
          </w:rPr>
        </w:r>
      </w:del>
    </w:p>
    <w:p>
      <w:pPr>
        <w:pStyle w:val="Normal"/>
        <w:autoSpaceDE w:val="false"/>
        <w:ind w:left="1980" w:hanging="0"/>
        <w:rPr>
          <w:rFonts w:ascii="Arial" w:hAnsi="Arial" w:cs="Arial"/>
          <w:sz w:val="22"/>
          <w:szCs w:val="22"/>
          <w:del w:id="1574" w:author="PaulS" w:date="2007-05-10T23:47:00Z"/>
        </w:rPr>
      </w:pPr>
      <w:del w:id="1573" w:author="PaulS" w:date="2007-05-10T23:47:00Z">
        <w:r>
          <w:rPr>
            <w:rFonts w:cs="Arial" w:ascii="Arial" w:hAnsi="Arial"/>
            <w:sz w:val="22"/>
            <w:szCs w:val="22"/>
          </w:rPr>
          <w:delText>Fields for CUSTOMER_NAME and SELLER_NAME were used to convey user names for subsequent resolution of contact information from user registration.</w:delText>
        </w:r>
      </w:del>
    </w:p>
    <w:p>
      <w:pPr>
        <w:pStyle w:val="Normal"/>
        <w:autoSpaceDE w:val="false"/>
        <w:ind w:left="1980" w:hanging="0"/>
        <w:jc w:val="both"/>
        <w:rPr>
          <w:rFonts w:ascii="Arial" w:hAnsi="Arial" w:cs="Arial"/>
          <w:sz w:val="22"/>
          <w:szCs w:val="22"/>
          <w:del w:id="1576" w:author="PaulS" w:date="2007-05-10T23:47:00Z"/>
        </w:rPr>
      </w:pPr>
      <w:del w:id="1575"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578" w:author="PaulS" w:date="2007-05-10T23:47:00Z"/>
        </w:rPr>
      </w:pPr>
      <w:del w:id="1577" w:author="PaulS" w:date="2007-05-10T23:47:00Z">
        <w:r>
          <w:rPr>
            <w:rFonts w:cs="Arial" w:ascii="Arial" w:hAnsi="Arial"/>
            <w:b/>
            <w:sz w:val="22"/>
            <w:szCs w:val="22"/>
          </w:rPr>
          <w:delText>Input:</w:delText>
        </w:r>
      </w:del>
    </w:p>
    <w:p>
      <w:pPr>
        <w:pStyle w:val="Normal"/>
        <w:ind w:left="1980" w:hanging="0"/>
        <w:rPr>
          <w:del w:id="1581" w:author="PaulS" w:date="2007-05-10T23:47:00Z"/>
        </w:rPr>
      </w:pPr>
      <w:del w:id="1579" w:author="PaulS" w:date="2007-05-10T23:47:00Z">
        <w:r>
          <w:rPr>
            <w:rFonts w:cs="Arial" w:ascii="Arial" w:hAnsi="Arial"/>
            <w:sz w:val="22"/>
            <w:szCs w:val="22"/>
          </w:rPr>
          <w:delText>VERSION=1.4</w:delText>
        </w:r>
      </w:del>
      <w:del w:id="1580" w:author="PaulS" w:date="2007-05-10T23:47:00Z">
        <w:r>
          <w:rPr>
            <w:rFonts w:eastAsia="Symbol" w:cs="Symbol" w:ascii="Symbol" w:hAnsi="Symbol"/>
          </w:rPr>
          <w:delText></w:delText>
        </w:r>
      </w:del>
    </w:p>
    <w:p>
      <w:pPr>
        <w:pStyle w:val="Normal"/>
        <w:ind w:left="1980" w:hanging="0"/>
        <w:rPr>
          <w:del w:id="1584" w:author="PaulS" w:date="2007-05-10T23:47:00Z"/>
        </w:rPr>
      </w:pPr>
      <w:del w:id="1582" w:author="PaulS" w:date="2007-05-10T23:47:00Z">
        <w:r>
          <w:rPr>
            <w:rFonts w:cs="Arial" w:ascii="Arial" w:hAnsi="Arial"/>
            <w:sz w:val="22"/>
            <w:szCs w:val="22"/>
          </w:rPr>
          <w:delText>TEMPLATE=transassign</w:delText>
        </w:r>
      </w:del>
      <w:del w:id="1583" w:author="PaulS" w:date="2007-05-10T23:47:00Z">
        <w:r>
          <w:rPr>
            <w:rFonts w:eastAsia="Symbol" w:cs="Symbol" w:ascii="Symbol" w:hAnsi="Symbol"/>
          </w:rPr>
          <w:delText></w:delText>
        </w:r>
      </w:del>
    </w:p>
    <w:p>
      <w:pPr>
        <w:pStyle w:val="Normal"/>
        <w:ind w:left="1980" w:hanging="0"/>
        <w:rPr>
          <w:del w:id="1587" w:author="PaulS" w:date="2007-05-10T23:47:00Z"/>
        </w:rPr>
      </w:pPr>
      <w:del w:id="1585" w:author="PaulS" w:date="2007-05-10T23:47:00Z">
        <w:r>
          <w:rPr>
            <w:rFonts w:cs="Arial" w:ascii="Arial" w:hAnsi="Arial"/>
            <w:sz w:val="22"/>
            <w:szCs w:val="22"/>
          </w:rPr>
          <w:delText>OUTPUT_FORMAT=DATA</w:delText>
        </w:r>
      </w:del>
      <w:del w:id="1586" w:author="PaulS" w:date="2007-05-10T23:47:00Z">
        <w:r>
          <w:rPr>
            <w:rFonts w:eastAsia="Symbol" w:cs="Symbol" w:ascii="Symbol" w:hAnsi="Symbol"/>
          </w:rPr>
          <w:delText></w:delText>
        </w:r>
      </w:del>
    </w:p>
    <w:p>
      <w:pPr>
        <w:pStyle w:val="Normal"/>
        <w:ind w:left="1980" w:hanging="0"/>
        <w:rPr>
          <w:del w:id="1590" w:author="PaulS" w:date="2007-05-10T23:47:00Z"/>
        </w:rPr>
      </w:pPr>
      <w:del w:id="1588" w:author="PaulS" w:date="2007-05-10T23:47:00Z">
        <w:r>
          <w:rPr>
            <w:rFonts w:cs="Arial" w:ascii="Arial" w:hAnsi="Arial"/>
            <w:sz w:val="22"/>
            <w:szCs w:val="22"/>
          </w:rPr>
          <w:delText>PRIMARY_PROVIDER_CODE=AEP</w:delText>
        </w:r>
      </w:del>
      <w:del w:id="1589" w:author="PaulS" w:date="2007-05-10T23:47:00Z">
        <w:r>
          <w:rPr>
            <w:rFonts w:eastAsia="Symbol" w:cs="Symbol" w:ascii="Symbol" w:hAnsi="Symbol"/>
          </w:rPr>
          <w:delText></w:delText>
        </w:r>
      </w:del>
    </w:p>
    <w:p>
      <w:pPr>
        <w:pStyle w:val="Normal"/>
        <w:ind w:left="1980" w:hanging="0"/>
        <w:rPr>
          <w:del w:id="1593" w:author="PaulS" w:date="2007-05-10T23:47:00Z"/>
        </w:rPr>
      </w:pPr>
      <w:del w:id="1591" w:author="PaulS" w:date="2007-05-10T23:47:00Z">
        <w:r>
          <w:rPr>
            <w:rFonts w:cs="Arial" w:ascii="Arial" w:hAnsi="Arial"/>
            <w:sz w:val="22"/>
            <w:szCs w:val="22"/>
          </w:rPr>
          <w:delText>PRIMARY_PROVIDER_DUNS=123456789</w:delText>
        </w:r>
      </w:del>
      <w:del w:id="1592" w:author="PaulS" w:date="2007-05-10T23:47:00Z">
        <w:r>
          <w:rPr>
            <w:rFonts w:eastAsia="Symbol" w:cs="Symbol" w:ascii="Symbol" w:hAnsi="Symbol"/>
          </w:rPr>
          <w:delText></w:delText>
        </w:r>
      </w:del>
    </w:p>
    <w:p>
      <w:pPr>
        <w:pStyle w:val="Normal"/>
        <w:ind w:left="1980" w:hanging="0"/>
        <w:rPr>
          <w:del w:id="1596" w:author="PaulS" w:date="2007-05-10T23:47:00Z"/>
        </w:rPr>
      </w:pPr>
      <w:del w:id="1594" w:author="PaulS" w:date="2007-05-10T23:47:00Z">
        <w:r>
          <w:rPr>
            <w:rFonts w:cs="Arial" w:ascii="Arial" w:hAnsi="Arial"/>
            <w:sz w:val="22"/>
            <w:szCs w:val="22"/>
          </w:rPr>
          <w:delText>RETURN_TZ=ES</w:delText>
        </w:r>
      </w:del>
      <w:del w:id="1595" w:author="PaulS" w:date="2007-05-10T23:47:00Z">
        <w:r>
          <w:rPr>
            <w:rFonts w:eastAsia="Symbol" w:cs="Symbol" w:ascii="Symbol" w:hAnsi="Symbol"/>
          </w:rPr>
          <w:delText></w:delText>
        </w:r>
      </w:del>
    </w:p>
    <w:p>
      <w:pPr>
        <w:pStyle w:val="Normal"/>
        <w:ind w:left="1980" w:hanging="0"/>
        <w:rPr>
          <w:del w:id="1599" w:author="PaulS" w:date="2007-05-10T23:47:00Z"/>
        </w:rPr>
      </w:pPr>
      <w:del w:id="1597" w:author="PaulS" w:date="2007-05-10T23:47:00Z">
        <w:r>
          <w:rPr>
            <w:rFonts w:cs="Arial" w:ascii="Arial" w:hAnsi="Arial"/>
            <w:sz w:val="22"/>
            <w:szCs w:val="22"/>
          </w:rPr>
          <w:delText>DATA_ROWS=2</w:delText>
        </w:r>
      </w:del>
      <w:del w:id="1598" w:author="PaulS" w:date="2007-05-10T23:47:00Z">
        <w:r>
          <w:rPr>
            <w:rFonts w:eastAsia="Symbol" w:cs="Symbol" w:ascii="Symbol" w:hAnsi="Symbol"/>
          </w:rPr>
          <w:delText></w:delText>
        </w:r>
      </w:del>
    </w:p>
    <w:p>
      <w:pPr>
        <w:pStyle w:val="Normal"/>
        <w:ind w:left="1980" w:hanging="0"/>
        <w:rPr>
          <w:del w:id="1602" w:author="PaulS" w:date="2007-05-10T23:47:00Z"/>
        </w:rPr>
      </w:pPr>
      <w:del w:id="1600" w:author="PaulS" w:date="2007-05-10T23:47:00Z">
        <w:r>
          <w:rPr>
            <w:rFonts w:cs="Arial" w:ascii="Arial" w:hAnsi="Arial"/>
            <w:sz w:val="22"/>
            <w:szCs w:val="22"/>
          </w:rPr>
          <w:delTex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delText>
        </w:r>
      </w:del>
      <w:del w:id="1601" w:author="PaulS" w:date="2007-05-10T23:47:00Z">
        <w:r>
          <w:rPr>
            <w:rFonts w:eastAsia="Symbol" w:cs="Symbol" w:ascii="Symbol" w:hAnsi="Symbol"/>
          </w:rPr>
          <w:delText></w:delText>
        </w:r>
      </w:del>
    </w:p>
    <w:p>
      <w:pPr>
        <w:pStyle w:val="Normal"/>
        <w:ind w:left="1980" w:hanging="0"/>
        <w:rPr>
          <w:del w:id="1605" w:author="PaulS" w:date="2007-05-10T23:47:00Z"/>
        </w:rPr>
      </w:pPr>
      <w:del w:id="1603" w:author="PaulS" w:date="2007-05-10T23:47:00Z">
        <w:r>
          <w:rPr>
            <w:rFonts w:cs="Arial" w:ascii="Arial" w:hAnsi="Arial"/>
            <w:sz w:val="22"/>
            <w:szCs w:val="22"/>
          </w:rPr>
          <w:delText>N, ACSTMR,987654321, , CE, VP,,,10,10, HOURLY, NON-FIRM, POINT_TO_POINT, OFF_PEAK,FIXED,, 20000423000000ES, 20000423060000ES,2, SC:(AEP:RQ);RV:(AEP:RQ);RF:(FT);EI:(FT);SP:(FT);SU:(FT);, Jane Doe ,7019,10, 20000423000000ES, 20000423060000ES, Seller comments go here, S123</w:delText>
        </w:r>
      </w:del>
      <w:del w:id="1604" w:author="PaulS" w:date="2007-05-10T23:47:00Z">
        <w:r>
          <w:rPr>
            <w:rFonts w:eastAsia="Symbol" w:cs="Symbol" w:ascii="Symbol" w:hAnsi="Symbol"/>
          </w:rPr>
          <w:delText></w:delText>
        </w:r>
      </w:del>
    </w:p>
    <w:p>
      <w:pPr>
        <w:pStyle w:val="Normal"/>
        <w:ind w:left="1980" w:hanging="0"/>
        <w:rPr>
          <w:del w:id="1609" w:author="PaulS" w:date="2007-05-10T23:47:00Z"/>
        </w:rPr>
      </w:pPr>
      <w:del w:id="1606" w:author="PaulS" w:date="2007-05-10T23:47:00Z">
        <w:r>
          <w:rPr>
            <w:rFonts w:cs="Arial" w:ascii="Arial" w:hAnsi="Arial"/>
            <w:sz w:val="22"/>
            <w:szCs w:val="22"/>
          </w:rPr>
          <w:delText>Y,,,,,,,,10,10,,,,,,, 20000423220000ES, 20000424000000ES,,,,7019,10, 20000423220000ES, 20000424000000ES,,</w:delText>
        </w:r>
      </w:del>
      <w:del w:id="1607" w:author="PaulS" w:date="2007-05-10T23:47:00Z">
        <w:r>
          <w:rPr/>
          <w:delText xml:space="preserve"> </w:delText>
        </w:r>
      </w:del>
      <w:del w:id="1608"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611" w:author="PaulS" w:date="2007-05-10T23:47:00Z"/>
        </w:rPr>
      </w:pPr>
      <w:del w:id="1610" w:author="PaulS" w:date="2007-05-10T23:47:00Z">
        <w:r>
          <w:rPr>
            <w:rFonts w:cs="Arial" w:ascii="Arial" w:hAnsi="Arial"/>
            <w:sz w:val="22"/>
            <w:szCs w:val="22"/>
          </w:rPr>
        </w:r>
      </w:del>
    </w:p>
    <w:p>
      <w:pPr>
        <w:pStyle w:val="Normal"/>
        <w:autoSpaceDE w:val="false"/>
        <w:ind w:left="1980" w:hanging="0"/>
        <w:rPr>
          <w:rFonts w:ascii="Arial" w:hAnsi="Arial" w:cs="Arial"/>
          <w:sz w:val="22"/>
          <w:szCs w:val="22"/>
          <w:del w:id="1613" w:author="PaulS" w:date="2007-05-10T23:47:00Z"/>
        </w:rPr>
      </w:pPr>
      <w:del w:id="1612"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15" w:author="PaulS" w:date="2007-05-10T23:47:00Z"/>
        </w:rPr>
      </w:pPr>
      <w:del w:id="1614"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617" w:author="PaulS" w:date="2007-05-10T23:47:00Z"/>
        </w:rPr>
      </w:pPr>
      <w:del w:id="1616" w:author="PaulS" w:date="2007-05-10T23:47:00Z">
        <w:r>
          <w:rPr>
            <w:rFonts w:cs="Arial" w:ascii="Arial" w:hAnsi="Arial"/>
            <w:b/>
            <w:sz w:val="22"/>
            <w:szCs w:val="22"/>
          </w:rPr>
        </w:r>
      </w:del>
    </w:p>
    <w:p>
      <w:pPr>
        <w:pStyle w:val="Normal"/>
        <w:ind w:left="1980" w:hanging="0"/>
        <w:rPr>
          <w:del w:id="1620" w:author="PaulS" w:date="2007-05-10T23:47:00Z"/>
        </w:rPr>
      </w:pPr>
      <w:del w:id="1618" w:author="PaulS" w:date="2007-05-10T23:47:00Z">
        <w:r>
          <w:rPr>
            <w:rFonts w:cs="Arial" w:ascii="Arial" w:hAnsi="Arial"/>
            <w:sz w:val="22"/>
            <w:szCs w:val="22"/>
          </w:rPr>
          <w:delText>REQUEST_STATUS=200</w:delText>
        </w:r>
      </w:del>
      <w:del w:id="1619" w:author="PaulS" w:date="2007-05-10T23:47:00Z">
        <w:r>
          <w:rPr>
            <w:rFonts w:eastAsia="Symbol" w:cs="Symbol" w:ascii="Symbol" w:hAnsi="Symbol"/>
          </w:rPr>
          <w:delText></w:delText>
        </w:r>
      </w:del>
    </w:p>
    <w:p>
      <w:pPr>
        <w:pStyle w:val="Normal"/>
        <w:ind w:left="1980" w:hanging="0"/>
        <w:rPr>
          <w:del w:id="1624" w:author="PaulS" w:date="2007-05-10T23:47:00Z"/>
        </w:rPr>
      </w:pPr>
      <w:del w:id="1621" w:author="PaulS" w:date="2007-05-10T23:47:00Z">
        <w:r>
          <w:rPr>
            <w:rFonts w:cs="Arial" w:ascii="Arial" w:hAnsi="Arial"/>
            <w:sz w:val="22"/>
            <w:szCs w:val="22"/>
          </w:rPr>
          <w:delText>ERROR_MESSAGE=Successfully updated.</w:delText>
        </w:r>
      </w:del>
      <w:del w:id="1622" w:author="PaulS" w:date="2007-05-10T23:47:00Z">
        <w:r>
          <w:rPr/>
          <w:delText xml:space="preserve"> </w:delText>
        </w:r>
      </w:del>
      <w:del w:id="1623" w:author="PaulS" w:date="2007-05-10T23:47:00Z">
        <w:r>
          <w:rPr>
            <w:rFonts w:eastAsia="Symbol" w:cs="Symbol" w:ascii="Symbol" w:hAnsi="Symbol"/>
          </w:rPr>
          <w:delText></w:delText>
        </w:r>
      </w:del>
    </w:p>
    <w:p>
      <w:pPr>
        <w:pStyle w:val="Normal"/>
        <w:ind w:left="1980" w:hanging="0"/>
        <w:rPr>
          <w:del w:id="1627" w:author="PaulS" w:date="2007-05-10T23:47:00Z"/>
        </w:rPr>
      </w:pPr>
      <w:del w:id="1625" w:author="PaulS" w:date="2007-05-10T23:47:00Z">
        <w:r>
          <w:rPr>
            <w:rFonts w:cs="Arial" w:ascii="Arial" w:hAnsi="Arial"/>
            <w:sz w:val="22"/>
            <w:szCs w:val="22"/>
          </w:rPr>
          <w:delText>TIME_STAMP=20000422160523ES</w:delText>
        </w:r>
      </w:del>
      <w:del w:id="1626" w:author="PaulS" w:date="2007-05-10T23:47:00Z">
        <w:r>
          <w:rPr>
            <w:rFonts w:eastAsia="Symbol" w:cs="Symbol" w:ascii="Symbol" w:hAnsi="Symbol"/>
          </w:rPr>
          <w:delText></w:delText>
        </w:r>
      </w:del>
    </w:p>
    <w:p>
      <w:pPr>
        <w:pStyle w:val="Normal"/>
        <w:ind w:left="1980" w:hanging="0"/>
        <w:rPr>
          <w:del w:id="1630" w:author="PaulS" w:date="2007-05-10T23:47:00Z"/>
        </w:rPr>
      </w:pPr>
      <w:del w:id="1628" w:author="PaulS" w:date="2007-05-10T23:47:00Z">
        <w:r>
          <w:rPr>
            <w:rFonts w:cs="Arial" w:ascii="Arial" w:hAnsi="Arial"/>
            <w:sz w:val="22"/>
            <w:szCs w:val="22"/>
          </w:rPr>
          <w:delText>VERSION=1.4</w:delText>
        </w:r>
      </w:del>
      <w:del w:id="1629" w:author="PaulS" w:date="2007-05-10T23:47:00Z">
        <w:r>
          <w:rPr>
            <w:rFonts w:eastAsia="Symbol" w:cs="Symbol" w:ascii="Symbol" w:hAnsi="Symbol"/>
          </w:rPr>
          <w:delText></w:delText>
        </w:r>
      </w:del>
    </w:p>
    <w:p>
      <w:pPr>
        <w:pStyle w:val="Normal"/>
        <w:ind w:left="1980" w:hanging="0"/>
        <w:rPr>
          <w:del w:id="1633" w:author="PaulS" w:date="2007-05-10T23:47:00Z"/>
        </w:rPr>
      </w:pPr>
      <w:del w:id="1631" w:author="PaulS" w:date="2007-05-10T23:47:00Z">
        <w:r>
          <w:rPr>
            <w:rFonts w:cs="Arial" w:ascii="Arial" w:hAnsi="Arial"/>
            <w:sz w:val="22"/>
            <w:szCs w:val="22"/>
          </w:rPr>
          <w:delText>TEMPLATE=transassign</w:delText>
        </w:r>
      </w:del>
      <w:del w:id="1632" w:author="PaulS" w:date="2007-05-10T23:47:00Z">
        <w:r>
          <w:rPr>
            <w:rFonts w:eastAsia="Symbol" w:cs="Symbol" w:ascii="Symbol" w:hAnsi="Symbol"/>
          </w:rPr>
          <w:delText></w:delText>
        </w:r>
      </w:del>
    </w:p>
    <w:p>
      <w:pPr>
        <w:pStyle w:val="Normal"/>
        <w:ind w:left="1980" w:hanging="0"/>
        <w:rPr>
          <w:del w:id="1636" w:author="PaulS" w:date="2007-05-10T23:47:00Z"/>
        </w:rPr>
      </w:pPr>
      <w:del w:id="1634" w:author="PaulS" w:date="2007-05-10T23:47:00Z">
        <w:r>
          <w:rPr>
            <w:rFonts w:cs="Arial" w:ascii="Arial" w:hAnsi="Arial"/>
            <w:sz w:val="22"/>
            <w:szCs w:val="22"/>
          </w:rPr>
          <w:delText>OUTPUT_FORMAT=DATA</w:delText>
        </w:r>
      </w:del>
      <w:del w:id="1635" w:author="PaulS" w:date="2007-05-10T23:47:00Z">
        <w:r>
          <w:rPr>
            <w:rFonts w:eastAsia="Symbol" w:cs="Symbol" w:ascii="Symbol" w:hAnsi="Symbol"/>
          </w:rPr>
          <w:delText></w:delText>
        </w:r>
      </w:del>
    </w:p>
    <w:p>
      <w:pPr>
        <w:pStyle w:val="Normal"/>
        <w:ind w:left="1980" w:hanging="0"/>
        <w:rPr>
          <w:del w:id="1639" w:author="PaulS" w:date="2007-05-10T23:47:00Z"/>
        </w:rPr>
      </w:pPr>
      <w:del w:id="1637" w:author="PaulS" w:date="2007-05-10T23:47:00Z">
        <w:r>
          <w:rPr>
            <w:rFonts w:cs="Arial" w:ascii="Arial" w:hAnsi="Arial"/>
            <w:sz w:val="22"/>
            <w:szCs w:val="22"/>
          </w:rPr>
          <w:delText>PRIMARY_PROVIDER_CODE=AEP</w:delText>
        </w:r>
      </w:del>
      <w:del w:id="1638" w:author="PaulS" w:date="2007-05-10T23:47:00Z">
        <w:r>
          <w:rPr>
            <w:rFonts w:eastAsia="Symbol" w:cs="Symbol" w:ascii="Symbol" w:hAnsi="Symbol"/>
          </w:rPr>
          <w:delText></w:delText>
        </w:r>
      </w:del>
    </w:p>
    <w:p>
      <w:pPr>
        <w:pStyle w:val="Normal"/>
        <w:ind w:left="1980" w:hanging="0"/>
        <w:rPr>
          <w:del w:id="1642" w:author="PaulS" w:date="2007-05-10T23:47:00Z"/>
        </w:rPr>
      </w:pPr>
      <w:del w:id="1640" w:author="PaulS" w:date="2007-05-10T23:47:00Z">
        <w:r>
          <w:rPr>
            <w:rFonts w:cs="Arial" w:ascii="Arial" w:hAnsi="Arial"/>
            <w:sz w:val="22"/>
            <w:szCs w:val="22"/>
          </w:rPr>
          <w:delText>PRIMARY_PROVIDER_DUNS=123456789</w:delText>
        </w:r>
      </w:del>
      <w:del w:id="1641" w:author="PaulS" w:date="2007-05-10T23:47:00Z">
        <w:r>
          <w:rPr>
            <w:rFonts w:eastAsia="Symbol" w:cs="Symbol" w:ascii="Symbol" w:hAnsi="Symbol"/>
          </w:rPr>
          <w:delText></w:delText>
        </w:r>
      </w:del>
    </w:p>
    <w:p>
      <w:pPr>
        <w:pStyle w:val="Normal"/>
        <w:ind w:left="1980" w:hanging="0"/>
        <w:rPr>
          <w:del w:id="1645" w:author="PaulS" w:date="2007-05-10T23:47:00Z"/>
        </w:rPr>
      </w:pPr>
      <w:del w:id="1643" w:author="PaulS" w:date="2007-05-10T23:47:00Z">
        <w:r>
          <w:rPr>
            <w:rFonts w:cs="Arial" w:ascii="Arial" w:hAnsi="Arial"/>
            <w:sz w:val="22"/>
            <w:szCs w:val="22"/>
          </w:rPr>
          <w:delText>RETURN_TZ=ES</w:delText>
        </w:r>
      </w:del>
      <w:del w:id="1644" w:author="PaulS" w:date="2007-05-10T23:47:00Z">
        <w:r>
          <w:rPr>
            <w:rFonts w:eastAsia="Symbol" w:cs="Symbol" w:ascii="Symbol" w:hAnsi="Symbol"/>
          </w:rPr>
          <w:delText></w:delText>
        </w:r>
      </w:del>
    </w:p>
    <w:p>
      <w:pPr>
        <w:pStyle w:val="Normal"/>
        <w:ind w:left="1980" w:hanging="0"/>
        <w:rPr>
          <w:del w:id="1648" w:author="PaulS" w:date="2007-05-10T23:47:00Z"/>
        </w:rPr>
      </w:pPr>
      <w:del w:id="1646" w:author="PaulS" w:date="2007-05-10T23:47:00Z">
        <w:r>
          <w:rPr>
            <w:rFonts w:cs="Arial" w:ascii="Arial" w:hAnsi="Arial"/>
            <w:sz w:val="22"/>
            <w:szCs w:val="22"/>
          </w:rPr>
          <w:delText>DATA_ROWS=2</w:delText>
        </w:r>
      </w:del>
      <w:del w:id="1647" w:author="PaulS" w:date="2007-05-10T23:47:00Z">
        <w:r>
          <w:rPr>
            <w:rFonts w:eastAsia="Symbol" w:cs="Symbol" w:ascii="Symbol" w:hAnsi="Symbol"/>
          </w:rPr>
          <w:delText></w:delText>
        </w:r>
      </w:del>
    </w:p>
    <w:p>
      <w:pPr>
        <w:pStyle w:val="Normal"/>
        <w:ind w:left="1980" w:hanging="0"/>
        <w:rPr>
          <w:del w:id="1651" w:author="PaulS" w:date="2007-05-10T23:47:00Z"/>
        </w:rPr>
      </w:pPr>
      <w:del w:id="1649" w:author="PaulS" w:date="2007-05-10T23:47:00Z">
        <w:r>
          <w:rPr>
            <w:rFonts w:cs="Arial" w:ascii="Arial" w:hAnsi="Arial"/>
            <w:sz w:val="22"/>
            <w:szCs w:val="22"/>
          </w:rPr>
          <w:delTex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delText>
        </w:r>
      </w:del>
      <w:del w:id="1650" w:author="PaulS" w:date="2007-05-10T23:47:00Z">
        <w:r>
          <w:rPr>
            <w:rFonts w:eastAsia="Symbol" w:cs="Symbol" w:ascii="Symbol" w:hAnsi="Symbol"/>
          </w:rPr>
          <w:delText></w:delText>
        </w:r>
      </w:del>
    </w:p>
    <w:p>
      <w:pPr>
        <w:pStyle w:val="Normal"/>
        <w:ind w:left="1980" w:hanging="0"/>
        <w:rPr>
          <w:del w:id="1654" w:author="PaulS" w:date="2007-05-10T23:47:00Z"/>
        </w:rPr>
      </w:pPr>
      <w:del w:id="1652" w:author="PaulS" w:date="2007-05-10T23:47:00Z">
        <w:r>
          <w:rPr>
            <w:rFonts w:cs="Arial" w:ascii="Arial" w:hAnsi="Arial"/>
            <w:sz w:val="22"/>
            <w:szCs w:val="22"/>
          </w:rPr>
          <w:delText>200,N,8207, ACSTMR,987654321, , CE, VP,,,10,10, HOURLY, NON-FIRM, POINT_TO_POINT, OFF_PEAK,FIXED,, 20000423000000ES, 20000423060000ES,2, SC:(AEP:RQ);RV:(AEP:RQ);RF:(FT);EI:(FT);SP:(FT);SU:(FT);, Jane Doe ,7019,10, 20000423000000ES, 20000423060000ES, Seller comments go here, S1235, No error</w:delText>
        </w:r>
      </w:del>
      <w:del w:id="1653" w:author="PaulS" w:date="2007-05-10T23:47:00Z">
        <w:r>
          <w:rPr>
            <w:rFonts w:eastAsia="Symbol" w:cs="Symbol" w:ascii="Symbol" w:hAnsi="Symbol"/>
          </w:rPr>
          <w:delText></w:delText>
        </w:r>
      </w:del>
    </w:p>
    <w:p>
      <w:pPr>
        <w:pStyle w:val="Normal"/>
        <w:ind w:left="1980" w:hanging="0"/>
        <w:rPr>
          <w:del w:id="1657" w:author="PaulS" w:date="2007-05-10T23:47:00Z"/>
        </w:rPr>
      </w:pPr>
      <w:del w:id="1655" w:author="PaulS" w:date="2007-05-10T23:47:00Z">
        <w:r>
          <w:rPr>
            <w:rFonts w:cs="Arial" w:ascii="Arial" w:hAnsi="Arial"/>
            <w:sz w:val="22"/>
            <w:szCs w:val="22"/>
          </w:rPr>
          <w:delText>200,Y,8207,,,,,,,,10,10,,,,,,, 20000423220000ES, 20000424000000ES,,,,7019,10, 20000423220000ES, 20000424000000ES,,5, No error</w:delText>
        </w:r>
      </w:del>
      <w:del w:id="1656"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659" w:author="PaulS" w:date="2007-05-10T23:47:00Z"/>
        </w:rPr>
      </w:pPr>
      <w:del w:id="1658"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661" w:author="PaulS" w:date="2007-05-10T23:47:00Z"/>
        </w:rPr>
      </w:pPr>
      <w:del w:id="1660" w:author="PaulS" w:date="2007-05-10T23:47:00Z">
        <w:r>
          <w:rPr>
            <w:rFonts w:cs="Arial" w:ascii="Arial" w:hAnsi="Arial"/>
            <w:b/>
            <w:sz w:val="22"/>
            <w:szCs w:val="22"/>
          </w:rPr>
          <w:delText>d. Query of Transmission Reservation Status:</w:delText>
        </w:r>
      </w:del>
    </w:p>
    <w:p>
      <w:pPr>
        <w:pStyle w:val="Normal"/>
        <w:autoSpaceDE w:val="false"/>
        <w:ind w:left="1440" w:hanging="0"/>
        <w:jc w:val="both"/>
        <w:rPr>
          <w:rFonts w:ascii="Arial" w:hAnsi="Arial" w:cs="Arial"/>
          <w:b/>
          <w:b/>
          <w:sz w:val="22"/>
          <w:szCs w:val="22"/>
          <w:del w:id="1663" w:author="PaulS" w:date="2007-05-10T23:47:00Z"/>
        </w:rPr>
      </w:pPr>
      <w:del w:id="1662" w:author="PaulS" w:date="2007-05-10T23:47:00Z">
        <w:r>
          <w:rPr>
            <w:rFonts w:cs="Arial" w:ascii="Arial" w:hAnsi="Arial"/>
            <w:b/>
            <w:sz w:val="22"/>
            <w:szCs w:val="22"/>
          </w:rPr>
        </w:r>
      </w:del>
    </w:p>
    <w:p>
      <w:pPr>
        <w:pStyle w:val="Normal"/>
        <w:autoSpaceDE w:val="false"/>
        <w:ind w:left="1980" w:hanging="0"/>
        <w:rPr>
          <w:del w:id="1667" w:author="PaulS" w:date="2007-05-10T23:47:00Z"/>
        </w:rPr>
      </w:pPr>
      <w:del w:id="1664" w:author="PaulS" w:date="2007-05-10T23:47:00Z">
        <w:r>
          <w:rPr>
            <w:rFonts w:cs="Arial" w:ascii="Arial" w:hAnsi="Arial"/>
            <w:sz w:val="22"/>
            <w:szCs w:val="22"/>
          </w:rPr>
          <w:delText xml:space="preserve">The following typical response to a </w:delText>
        </w:r>
      </w:del>
      <w:del w:id="1665" w:author="PaulS" w:date="2007-05-10T23:47:00Z">
        <w:r>
          <w:rPr>
            <w:rFonts w:cs="Arial" w:ascii="Arial" w:hAnsi="Arial"/>
            <w:i/>
            <w:sz w:val="22"/>
            <w:szCs w:val="22"/>
          </w:rPr>
          <w:delText xml:space="preserve">transstatus </w:delText>
        </w:r>
      </w:del>
      <w:del w:id="1666" w:author="PaulS" w:date="2007-05-10T23:47:00Z">
        <w:r>
          <w:rPr>
            <w:rFonts w:cs="Arial" w:ascii="Arial" w:hAnsi="Arial"/>
            <w:sz w:val="22"/>
            <w:szCs w:val="22"/>
          </w:rPr>
          <w:delTex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delText>
        </w:r>
      </w:del>
    </w:p>
    <w:p>
      <w:pPr>
        <w:pStyle w:val="Normal"/>
        <w:autoSpaceDE w:val="false"/>
        <w:ind w:left="1980" w:hanging="0"/>
        <w:rPr>
          <w:rFonts w:ascii="Arial" w:hAnsi="Arial" w:cs="Arial"/>
          <w:sz w:val="22"/>
          <w:szCs w:val="22"/>
          <w:del w:id="1669" w:author="PaulS" w:date="2007-05-10T23:47:00Z"/>
        </w:rPr>
      </w:pPr>
      <w:del w:id="1668"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71" w:author="PaulS" w:date="2007-05-10T23:47:00Z"/>
        </w:rPr>
      </w:pPr>
      <w:del w:id="1670"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673" w:author="PaulS" w:date="2007-05-10T23:47:00Z"/>
        </w:rPr>
      </w:pPr>
      <w:del w:id="1672"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675" w:author="PaulS" w:date="2007-05-10T23:47:00Z"/>
        </w:rPr>
      </w:pPr>
      <w:del w:id="1674" w:author="PaulS" w:date="2007-05-10T23:47:00Z">
        <w:r>
          <w:rPr>
            <w:rFonts w:cs="Arial" w:ascii="Arial" w:hAnsi="Arial"/>
            <w:sz w:val="22"/>
            <w:szCs w:val="22"/>
          </w:rPr>
          <w:delText>&lt;appropriate query name/value pairs to return reservations for 4/23&gt;</w:delText>
        </w:r>
      </w:del>
    </w:p>
    <w:p>
      <w:pPr>
        <w:pStyle w:val="Normal"/>
        <w:autoSpaceDE w:val="false"/>
        <w:ind w:left="1980" w:hanging="0"/>
        <w:rPr>
          <w:rFonts w:ascii="Arial" w:hAnsi="Arial" w:cs="Arial"/>
          <w:sz w:val="22"/>
          <w:szCs w:val="22"/>
          <w:del w:id="1677" w:author="PaulS" w:date="2007-05-10T23:47:00Z"/>
        </w:rPr>
      </w:pPr>
      <w:del w:id="1676"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79" w:author="PaulS" w:date="2007-05-10T23:47:00Z"/>
        </w:rPr>
      </w:pPr>
      <w:del w:id="1678"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681" w:author="PaulS" w:date="2007-05-10T23:47:00Z"/>
        </w:rPr>
      </w:pPr>
      <w:del w:id="1680" w:author="PaulS" w:date="2007-05-10T23:47:00Z">
        <w:r>
          <w:rPr>
            <w:rFonts w:cs="Arial" w:ascii="Arial" w:hAnsi="Arial"/>
            <w:b/>
            <w:sz w:val="22"/>
            <w:szCs w:val="22"/>
          </w:rPr>
        </w:r>
      </w:del>
    </w:p>
    <w:p>
      <w:pPr>
        <w:pStyle w:val="Normal"/>
        <w:ind w:left="1980" w:hanging="0"/>
        <w:rPr>
          <w:del w:id="1684" w:author="PaulS" w:date="2007-05-10T23:47:00Z"/>
        </w:rPr>
      </w:pPr>
      <w:del w:id="1682" w:author="PaulS" w:date="2007-05-10T23:47:00Z">
        <w:r>
          <w:rPr>
            <w:rFonts w:cs="Arial" w:ascii="Arial" w:hAnsi="Arial"/>
            <w:sz w:val="22"/>
            <w:szCs w:val="22"/>
          </w:rPr>
          <w:delText>REQUEST_STATUS=200</w:delText>
        </w:r>
      </w:del>
      <w:del w:id="1683" w:author="PaulS" w:date="2007-05-10T23:47:00Z">
        <w:r>
          <w:rPr>
            <w:rFonts w:eastAsia="Symbol" w:cs="Symbol" w:ascii="Symbol" w:hAnsi="Symbol"/>
          </w:rPr>
          <w:delText></w:delText>
        </w:r>
      </w:del>
    </w:p>
    <w:p>
      <w:pPr>
        <w:pStyle w:val="Normal"/>
        <w:ind w:left="1980" w:hanging="0"/>
        <w:rPr>
          <w:del w:id="1688" w:author="PaulS" w:date="2007-05-10T23:47:00Z"/>
        </w:rPr>
      </w:pPr>
      <w:del w:id="1685" w:author="PaulS" w:date="2007-05-10T23:47:00Z">
        <w:r>
          <w:rPr>
            <w:rFonts w:cs="Arial" w:ascii="Arial" w:hAnsi="Arial"/>
            <w:sz w:val="22"/>
            <w:szCs w:val="22"/>
          </w:rPr>
          <w:delText>ERROR_MESSAGE=No error.</w:delText>
        </w:r>
      </w:del>
      <w:del w:id="1686" w:author="PaulS" w:date="2007-05-10T23:47:00Z">
        <w:r>
          <w:rPr/>
          <w:delText xml:space="preserve"> </w:delText>
        </w:r>
      </w:del>
      <w:del w:id="1687" w:author="PaulS" w:date="2007-05-10T23:47:00Z">
        <w:r>
          <w:rPr>
            <w:rFonts w:eastAsia="Symbol" w:cs="Symbol" w:ascii="Symbol" w:hAnsi="Symbol"/>
          </w:rPr>
          <w:delText></w:delText>
        </w:r>
      </w:del>
    </w:p>
    <w:p>
      <w:pPr>
        <w:pStyle w:val="Normal"/>
        <w:ind w:left="1980" w:hanging="0"/>
        <w:rPr>
          <w:del w:id="1691" w:author="PaulS" w:date="2007-05-10T23:47:00Z"/>
        </w:rPr>
      </w:pPr>
      <w:del w:id="1689" w:author="PaulS" w:date="2007-05-10T23:47:00Z">
        <w:r>
          <w:rPr>
            <w:rFonts w:cs="Arial" w:ascii="Arial" w:hAnsi="Arial"/>
            <w:sz w:val="22"/>
            <w:szCs w:val="22"/>
          </w:rPr>
          <w:delText>TIME_STAMP=20000423160523ES</w:delText>
        </w:r>
      </w:del>
      <w:del w:id="1690" w:author="PaulS" w:date="2007-05-10T23:47:00Z">
        <w:r>
          <w:rPr>
            <w:rFonts w:eastAsia="Symbol" w:cs="Symbol" w:ascii="Symbol" w:hAnsi="Symbol"/>
          </w:rPr>
          <w:delText></w:delText>
        </w:r>
      </w:del>
    </w:p>
    <w:p>
      <w:pPr>
        <w:pStyle w:val="Normal"/>
        <w:ind w:left="1980" w:hanging="0"/>
        <w:rPr>
          <w:del w:id="1694" w:author="PaulS" w:date="2007-05-10T23:47:00Z"/>
        </w:rPr>
      </w:pPr>
      <w:del w:id="1692" w:author="PaulS" w:date="2007-05-10T23:47:00Z">
        <w:r>
          <w:rPr>
            <w:rFonts w:cs="Arial" w:ascii="Arial" w:hAnsi="Arial"/>
            <w:sz w:val="22"/>
            <w:szCs w:val="22"/>
          </w:rPr>
          <w:delText>VERSION=1.4</w:delText>
        </w:r>
      </w:del>
      <w:del w:id="1693" w:author="PaulS" w:date="2007-05-10T23:47:00Z">
        <w:r>
          <w:rPr>
            <w:rFonts w:eastAsia="Symbol" w:cs="Symbol" w:ascii="Symbol" w:hAnsi="Symbol"/>
          </w:rPr>
          <w:delText></w:delText>
        </w:r>
      </w:del>
    </w:p>
    <w:p>
      <w:pPr>
        <w:pStyle w:val="Normal"/>
        <w:ind w:left="1980" w:hanging="0"/>
        <w:rPr>
          <w:del w:id="1697" w:author="PaulS" w:date="2007-05-10T23:47:00Z"/>
        </w:rPr>
      </w:pPr>
      <w:del w:id="1695" w:author="PaulS" w:date="2007-05-10T23:47:00Z">
        <w:r>
          <w:rPr>
            <w:rFonts w:cs="Arial" w:ascii="Arial" w:hAnsi="Arial"/>
            <w:sz w:val="22"/>
            <w:szCs w:val="22"/>
          </w:rPr>
          <w:delText>TEMPLATE=transstatus</w:delText>
        </w:r>
      </w:del>
      <w:del w:id="1696" w:author="PaulS" w:date="2007-05-10T23:47:00Z">
        <w:r>
          <w:rPr>
            <w:rFonts w:eastAsia="Symbol" w:cs="Symbol" w:ascii="Symbol" w:hAnsi="Symbol"/>
          </w:rPr>
          <w:delText></w:delText>
        </w:r>
      </w:del>
    </w:p>
    <w:p>
      <w:pPr>
        <w:pStyle w:val="Normal"/>
        <w:ind w:left="1980" w:hanging="0"/>
        <w:rPr>
          <w:del w:id="1700" w:author="PaulS" w:date="2007-05-10T23:47:00Z"/>
        </w:rPr>
      </w:pPr>
      <w:del w:id="1698" w:author="PaulS" w:date="2007-05-10T23:47:00Z">
        <w:r>
          <w:rPr>
            <w:rFonts w:cs="Arial" w:ascii="Arial" w:hAnsi="Arial"/>
            <w:sz w:val="22"/>
            <w:szCs w:val="22"/>
          </w:rPr>
          <w:delText>OUTPUT_FORMAT=DATA</w:delText>
        </w:r>
      </w:del>
      <w:del w:id="1699" w:author="PaulS" w:date="2007-05-10T23:47:00Z">
        <w:r>
          <w:rPr>
            <w:rFonts w:eastAsia="Symbol" w:cs="Symbol" w:ascii="Symbol" w:hAnsi="Symbol"/>
          </w:rPr>
          <w:delText></w:delText>
        </w:r>
      </w:del>
    </w:p>
    <w:p>
      <w:pPr>
        <w:pStyle w:val="Normal"/>
        <w:ind w:left="1980" w:hanging="0"/>
        <w:rPr>
          <w:del w:id="1703" w:author="PaulS" w:date="2007-05-10T23:47:00Z"/>
        </w:rPr>
      </w:pPr>
      <w:del w:id="1701" w:author="PaulS" w:date="2007-05-10T23:47:00Z">
        <w:r>
          <w:rPr>
            <w:rFonts w:cs="Arial" w:ascii="Arial" w:hAnsi="Arial"/>
            <w:sz w:val="22"/>
            <w:szCs w:val="22"/>
          </w:rPr>
          <w:delText>PRIMARY_PROVIDER_CODE=AEP</w:delText>
        </w:r>
      </w:del>
      <w:del w:id="1702" w:author="PaulS" w:date="2007-05-10T23:47:00Z">
        <w:r>
          <w:rPr>
            <w:rFonts w:eastAsia="Symbol" w:cs="Symbol" w:ascii="Symbol" w:hAnsi="Symbol"/>
          </w:rPr>
          <w:delText></w:delText>
        </w:r>
      </w:del>
    </w:p>
    <w:p>
      <w:pPr>
        <w:pStyle w:val="Normal"/>
        <w:ind w:left="1980" w:hanging="0"/>
        <w:rPr>
          <w:del w:id="1706" w:author="PaulS" w:date="2007-05-10T23:47:00Z"/>
        </w:rPr>
      </w:pPr>
      <w:del w:id="1704" w:author="PaulS" w:date="2007-05-10T23:47:00Z">
        <w:r>
          <w:rPr>
            <w:rFonts w:cs="Arial" w:ascii="Arial" w:hAnsi="Arial"/>
            <w:sz w:val="22"/>
            <w:szCs w:val="22"/>
          </w:rPr>
          <w:delText>PRIMARY_PROVIDER_DUNS=123456789</w:delText>
        </w:r>
      </w:del>
      <w:del w:id="1705" w:author="PaulS" w:date="2007-05-10T23:47:00Z">
        <w:r>
          <w:rPr>
            <w:rFonts w:eastAsia="Symbol" w:cs="Symbol" w:ascii="Symbol" w:hAnsi="Symbol"/>
          </w:rPr>
          <w:delText></w:delText>
        </w:r>
      </w:del>
    </w:p>
    <w:p>
      <w:pPr>
        <w:pStyle w:val="Normal"/>
        <w:ind w:left="1980" w:hanging="0"/>
        <w:rPr>
          <w:del w:id="1709" w:author="PaulS" w:date="2007-05-10T23:47:00Z"/>
        </w:rPr>
      </w:pPr>
      <w:del w:id="1707" w:author="PaulS" w:date="2007-05-10T23:47:00Z">
        <w:r>
          <w:rPr>
            <w:rFonts w:cs="Arial" w:ascii="Arial" w:hAnsi="Arial"/>
            <w:sz w:val="22"/>
            <w:szCs w:val="22"/>
          </w:rPr>
          <w:delText>RETURN_TZ=ES</w:delText>
        </w:r>
      </w:del>
      <w:del w:id="1708" w:author="PaulS" w:date="2007-05-10T23:47:00Z">
        <w:r>
          <w:rPr>
            <w:rFonts w:eastAsia="Symbol" w:cs="Symbol" w:ascii="Symbol" w:hAnsi="Symbol"/>
          </w:rPr>
          <w:delText></w:delText>
        </w:r>
      </w:del>
    </w:p>
    <w:p>
      <w:pPr>
        <w:pStyle w:val="Normal"/>
        <w:ind w:left="1980" w:hanging="0"/>
        <w:rPr>
          <w:del w:id="1712" w:author="PaulS" w:date="2007-05-10T23:47:00Z"/>
        </w:rPr>
      </w:pPr>
      <w:del w:id="1710" w:author="PaulS" w:date="2007-05-10T23:47:00Z">
        <w:r>
          <w:rPr>
            <w:rFonts w:cs="Arial" w:ascii="Arial" w:hAnsi="Arial"/>
            <w:sz w:val="22"/>
            <w:szCs w:val="22"/>
          </w:rPr>
          <w:delText>DATA_ROWS=11</w:delText>
        </w:r>
      </w:del>
      <w:del w:id="1711" w:author="PaulS" w:date="2007-05-10T23:47:00Z">
        <w:r>
          <w:rPr>
            <w:rFonts w:eastAsia="Symbol" w:cs="Symbol" w:ascii="Symbol" w:hAnsi="Symbol"/>
          </w:rPr>
          <w:delText></w:delText>
        </w:r>
      </w:del>
    </w:p>
    <w:p>
      <w:pPr>
        <w:pStyle w:val="Normal"/>
        <w:ind w:left="1980" w:hanging="0"/>
        <w:rPr>
          <w:del w:id="1715" w:author="PaulS" w:date="2007-05-10T23:47:00Z"/>
        </w:rPr>
      </w:pPr>
      <w:del w:id="1713" w:author="PaulS" w:date="2007-05-10T23:47:00Z">
        <w:r>
          <w:rPr>
            <w:rFonts w:cs="Arial" w:ascii="Arial" w:hAnsi="Arial"/>
            <w:sz w:val="22"/>
            <w:szCs w:val="22"/>
          </w:rPr>
          <w:delTex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delText>
        </w:r>
      </w:del>
      <w:del w:id="1714" w:author="PaulS" w:date="2007-05-10T23:47:00Z">
        <w:r>
          <w:rPr>
            <w:rFonts w:eastAsia="Symbol" w:cs="Symbol" w:ascii="Symbol" w:hAnsi="Symbol"/>
          </w:rPr>
          <w:delText></w:delText>
        </w:r>
      </w:del>
    </w:p>
    <w:p>
      <w:pPr>
        <w:pStyle w:val="Normal"/>
        <w:ind w:left="1980" w:hanging="0"/>
        <w:rPr>
          <w:del w:id="1718" w:author="PaulS" w:date="2007-05-10T23:47:00Z"/>
        </w:rPr>
      </w:pPr>
      <w:del w:id="1716" w:author="PaulS" w:date="2007-05-10T23:47:00Z">
        <w:r>
          <w:rPr>
            <w:rFonts w:cs="Arial" w:ascii="Arial" w:hAnsi="Arial"/>
            <w:sz w:val="22"/>
            <w:szCs w:val="22"/>
          </w:rPr>
          <w:delTex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delText>
        </w:r>
      </w:del>
      <w:del w:id="1717" w:author="PaulS" w:date="2007-05-10T23:47:00Z">
        <w:r>
          <w:rPr>
            <w:rFonts w:eastAsia="Symbol" w:cs="Symbol" w:ascii="Symbol" w:hAnsi="Symbol"/>
          </w:rPr>
          <w:delText></w:delText>
        </w:r>
      </w:del>
    </w:p>
    <w:p>
      <w:pPr>
        <w:pStyle w:val="Normal"/>
        <w:ind w:left="1980" w:hanging="0"/>
        <w:rPr>
          <w:del w:id="1721" w:author="PaulS" w:date="2007-05-10T23:47:00Z"/>
        </w:rPr>
      </w:pPr>
      <w:del w:id="1719" w:author="PaulS" w:date="2007-05-10T23:47:00Z">
        <w:r>
          <w:rPr>
            <w:rFonts w:cs="Arial" w:ascii="Arial" w:hAnsi="Arial"/>
            <w:sz w:val="22"/>
            <w:szCs w:val="22"/>
          </w:rPr>
          <w:delText>Y,8207,,,,,,,,,,,10,10,,,,,,,,, 20000423220000ES, 20000424000000ES,,,,,,,,,,,,,,,,,,,,,,,,,,,,,,,,,7019,10, 20000423220000ES, 20000424000000ES</w:delText>
        </w:r>
      </w:del>
      <w:del w:id="1720" w:author="PaulS" w:date="2007-05-10T23:47:00Z">
        <w:r>
          <w:rPr>
            <w:rFonts w:eastAsia="Symbol" w:cs="Symbol" w:ascii="Symbol" w:hAnsi="Symbol"/>
          </w:rPr>
          <w:delText></w:delText>
        </w:r>
      </w:del>
    </w:p>
    <w:p>
      <w:pPr>
        <w:pStyle w:val="Normal"/>
        <w:ind w:left="1980" w:hanging="0"/>
        <w:rPr>
          <w:del w:id="1724" w:author="PaulS" w:date="2007-05-10T23:47:00Z"/>
        </w:rPr>
      </w:pPr>
      <w:del w:id="1722" w:author="PaulS" w:date="2007-05-10T23:47:00Z">
        <w:r>
          <w:rPr>
            <w:rFonts w:cs="Arial" w:ascii="Arial" w:hAnsi="Arial"/>
            <w:sz w:val="22"/>
            <w:szCs w:val="22"/>
          </w:rPr>
          <w:delTex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delText>
        </w:r>
      </w:del>
      <w:del w:id="1723" w:author="PaulS" w:date="2007-05-10T23:47:00Z">
        <w:r>
          <w:rPr>
            <w:rFonts w:eastAsia="Symbol" w:cs="Symbol" w:ascii="Symbol" w:hAnsi="Symbol"/>
          </w:rPr>
          <w:delText></w:delText>
        </w:r>
      </w:del>
    </w:p>
    <w:p>
      <w:pPr>
        <w:pStyle w:val="Normal"/>
        <w:ind w:left="1980" w:hanging="0"/>
        <w:rPr>
          <w:del w:id="1727" w:author="PaulS" w:date="2007-05-10T23:47:00Z"/>
        </w:rPr>
      </w:pPr>
      <w:del w:id="1725" w:author="PaulS" w:date="2007-05-10T23:47:00Z">
        <w:r>
          <w:rPr>
            <w:rFonts w:cs="Arial" w:ascii="Arial" w:hAnsi="Arial"/>
            <w:sz w:val="22"/>
            <w:szCs w:val="22"/>
          </w:rPr>
          <w:delTex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delText>
        </w:r>
      </w:del>
      <w:del w:id="1726" w:author="PaulS" w:date="2007-05-10T23:47:00Z">
        <w:r>
          <w:rPr>
            <w:rFonts w:eastAsia="Symbol" w:cs="Symbol" w:ascii="Symbol" w:hAnsi="Symbol"/>
          </w:rPr>
          <w:delText></w:delText>
        </w:r>
      </w:del>
    </w:p>
    <w:p>
      <w:pPr>
        <w:pStyle w:val="Normal"/>
        <w:ind w:left="1980" w:hanging="0"/>
        <w:rPr>
          <w:del w:id="1731" w:author="PaulS" w:date="2007-05-10T23:47:00Z"/>
        </w:rPr>
      </w:pPr>
      <w:del w:id="1728" w:author="PaulS" w:date="2007-05-10T23:47:00Z">
        <w:r>
          <w:rPr>
            <w:rFonts w:cs="Arial" w:ascii="Arial" w:hAnsi="Arial"/>
            <w:sz w:val="22"/>
            <w:szCs w:val="22"/>
          </w:rPr>
          <w:delText>Y,8235,,,,,,,,,,,10,10,,,,,,,,, 20000423070000ES, 20000423080000ES,,,,,,,,,,,,,,,,,,,,,,,,,,,,,,,,,,,,5 Y,8235,,,,,,,,,,,15,15,,,,,,,,, 20000423080000ES, 20000423200000ES,,,,,,,,,,,,,,,,,,,,,,,,,,,,,,,,,,,,</w:delText>
        </w:r>
      </w:del>
      <w:del w:id="1729" w:author="PaulS" w:date="2007-05-10T23:47:00Z">
        <w:r>
          <w:rPr/>
          <w:delText xml:space="preserve"> </w:delText>
        </w:r>
      </w:del>
      <w:del w:id="1730" w:author="PaulS" w:date="2007-05-10T23:47:00Z">
        <w:r>
          <w:rPr>
            <w:rFonts w:eastAsia="Symbol" w:cs="Symbol" w:ascii="Symbol" w:hAnsi="Symbol"/>
          </w:rPr>
          <w:delText></w:delText>
        </w:r>
      </w:del>
    </w:p>
    <w:p>
      <w:pPr>
        <w:pStyle w:val="Normal"/>
        <w:ind w:left="1980" w:hanging="0"/>
        <w:rPr>
          <w:del w:id="1735" w:author="PaulS" w:date="2007-05-10T23:47:00Z"/>
        </w:rPr>
      </w:pPr>
      <w:del w:id="1732" w:author="PaulS" w:date="2007-05-10T23:47:00Z">
        <w:r>
          <w:rPr>
            <w:rFonts w:cs="Arial" w:ascii="Arial" w:hAnsi="Arial"/>
            <w:sz w:val="22"/>
            <w:szCs w:val="22"/>
          </w:rPr>
          <w:delText>Y,8235,,,,,,,,,,,10,10,,,,,,,,, 20000423200000ES, 20000423210000ES,,,,,,,,,,,,,,,,,,,,,,,,,,,,,,,,,,,,5 Y,8235,,,,,,,,,,,5,5,,,,,,,,, 20000423210000ES, 20000423220000ES,,,,,,,,,,,,,,,,,,,,,,,,,,,,,,,,,,,,</w:delText>
        </w:r>
      </w:del>
      <w:del w:id="1733" w:author="PaulS" w:date="2007-05-10T23:47:00Z">
        <w:r>
          <w:rPr/>
          <w:delText xml:space="preserve"> </w:delText>
        </w:r>
      </w:del>
      <w:del w:id="1734" w:author="PaulS" w:date="2007-05-10T23:47:00Z">
        <w:r>
          <w:rPr>
            <w:rFonts w:eastAsia="Symbol" w:cs="Symbol" w:ascii="Symbol" w:hAnsi="Symbol"/>
          </w:rPr>
          <w:delText></w:delText>
        </w:r>
      </w:del>
    </w:p>
    <w:p>
      <w:pPr>
        <w:pStyle w:val="Normal"/>
        <w:ind w:left="1980" w:hanging="0"/>
        <w:rPr>
          <w:del w:id="1738" w:author="PaulS" w:date="2007-05-10T23:47:00Z"/>
        </w:rPr>
      </w:pPr>
      <w:del w:id="1736" w:author="PaulS" w:date="2007-05-10T23:47:00Z">
        <w:r>
          <w:rPr>
            <w:rFonts w:cs="Arial" w:ascii="Arial" w:hAnsi="Arial"/>
            <w:sz w:val="22"/>
            <w:szCs w:val="22"/>
          </w:rPr>
          <w:delTex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delText>
        </w:r>
      </w:del>
      <w:del w:id="1737" w:author="PaulS" w:date="2007-05-10T23:47:00Z">
        <w:r>
          <w:rPr>
            <w:rFonts w:eastAsia="Symbol" w:cs="Symbol" w:ascii="Symbol" w:hAnsi="Symbol"/>
          </w:rPr>
          <w:delText></w:delText>
        </w:r>
      </w:del>
    </w:p>
    <w:p>
      <w:pPr>
        <w:pStyle w:val="Normal"/>
        <w:ind w:left="1980" w:hanging="0"/>
        <w:rPr>
          <w:del w:id="1741" w:author="PaulS" w:date="2007-05-10T23:47:00Z"/>
        </w:rPr>
      </w:pPr>
      <w:del w:id="1739" w:author="PaulS" w:date="2007-05-10T23:47:00Z">
        <w:r>
          <w:rPr>
            <w:rFonts w:cs="Arial" w:ascii="Arial" w:hAnsi="Arial"/>
            <w:sz w:val="22"/>
            <w:szCs w:val="22"/>
          </w:rPr>
          <w:delText>Y,8236,,,,,,,,,,,,,,,,,,,,,,,,,,,,,,,,,,,,,,,,,,,,,,,,,,,,,,,7880,10, 20000423080000ES, 20000423160000ES</w:delText>
        </w:r>
      </w:del>
      <w:del w:id="1740" w:author="PaulS" w:date="2007-05-10T23:47:00Z">
        <w:r>
          <w:rPr>
            <w:rFonts w:eastAsia="Symbol" w:cs="Symbol" w:ascii="Symbol" w:hAnsi="Symbol"/>
          </w:rPr>
          <w:delText></w:delText>
        </w:r>
      </w:del>
    </w:p>
    <w:p>
      <w:pPr>
        <w:pStyle w:val="Normal"/>
        <w:ind w:left="1980" w:hanging="0"/>
        <w:rPr>
          <w:del w:id="1744" w:author="PaulS" w:date="2007-05-10T23:47:00Z"/>
        </w:rPr>
      </w:pPr>
      <w:del w:id="1742" w:author="PaulS" w:date="2007-05-10T23:47:00Z">
        <w:r>
          <w:rPr>
            <w:rFonts w:cs="Arial" w:ascii="Arial" w:hAnsi="Arial"/>
            <w:sz w:val="22"/>
            <w:szCs w:val="22"/>
          </w:rPr>
          <w:delText>Y,8236,,,,,,,,,,,,,,,,,,,,,,,,,,,,,,,,,,,,,,,,,,,,,,,,,,,,,,,7019,10, 20000423080000ES, 20000423160000ES</w:delText>
        </w:r>
      </w:del>
      <w:del w:id="1743"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746" w:author="PaulS" w:date="2007-05-10T23:47:00Z"/>
        </w:rPr>
      </w:pPr>
      <w:del w:id="1745" w:author="PaulS" w:date="2007-05-10T23:47:00Z">
        <w:r>
          <w:rPr>
            <w:rFonts w:cs="Arial" w:ascii="Arial" w:hAnsi="Arial"/>
            <w:sz w:val="22"/>
            <w:szCs w:val="22"/>
          </w:rPr>
        </w:r>
      </w:del>
    </w:p>
    <w:p>
      <w:pPr>
        <w:pStyle w:val="Normal"/>
        <w:autoSpaceDE w:val="false"/>
        <w:ind w:left="1620" w:hanging="1620"/>
        <w:jc w:val="both"/>
        <w:rPr>
          <w:rFonts w:ascii="Arial" w:hAnsi="Arial" w:cs="Arial"/>
          <w:b/>
          <w:b/>
          <w:sz w:val="25"/>
          <w:szCs w:val="25"/>
          <w:ins w:id="1752" w:author="PaulS" w:date="2007-05-10T23:47:00Z"/>
        </w:rPr>
      </w:pPr>
      <w:r>
        <w:rPr>
          <w:rFonts w:cs="Arial" w:ascii="Arial" w:hAnsi="Arial"/>
          <w:b/>
          <w:sz w:val="25"/>
          <w:szCs w:val="25"/>
        </w:rPr>
        <w:t>002-4.4.6</w:t>
        <w:tab/>
      </w:r>
      <w:ins w:id="1747" w:author="PaulS" w:date="2007-05-10T23:47:00Z">
        <w:del w:id="1748" w:author="Laura Kennedy" w:date="2007-05-18T14:37:00Z">
          <w:r>
            <w:rPr>
              <w:rFonts w:cs="Arial" w:ascii="Arial" w:hAnsi="Arial"/>
              <w:sz w:val="22"/>
              <w:szCs w:val="22"/>
            </w:rPr>
            <w:delText>[Reserved]</w:delText>
          </w:r>
        </w:del>
      </w:ins>
      <w:ins w:id="1749" w:author="Laura Kennedy" w:date="2007-05-18T14:37:00Z">
        <w:del w:id="1750" w:author="acp4038" w:date="2007-05-30T15:20:00Z">
          <w:r>
            <w:rPr>
              <w:rFonts w:cs="Arial" w:ascii="Arial" w:hAnsi="Arial"/>
              <w:sz w:val="22"/>
              <w:szCs w:val="22"/>
            </w:rPr>
            <w:delText>DELETED</w:delText>
          </w:r>
        </w:del>
      </w:ins>
      <w:ins w:id="1751"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54" w:author="PaulS" w:date="2007-05-10T23:47:00Z"/>
        </w:rPr>
      </w:pPr>
      <w:del w:id="1753" w:author="PaulS" w:date="2007-05-10T23:47:00Z">
        <w:r>
          <w:rPr>
            <w:rFonts w:cs="Arial" w:ascii="Arial" w:hAnsi="Arial"/>
            <w:sz w:val="22"/>
            <w:szCs w:val="22"/>
          </w:rPr>
          <w:delText>Examples of Negotiation of Price and Partial Service Offer</w:delText>
        </w:r>
      </w:del>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ins w:id="1760" w:author="PaulS" w:date="2007-05-10T23:47:00Z"/>
        </w:rPr>
      </w:pPr>
      <w:r>
        <w:rPr>
          <w:rFonts w:cs="Arial" w:ascii="Arial" w:hAnsi="Arial"/>
          <w:b/>
          <w:sz w:val="25"/>
          <w:szCs w:val="25"/>
        </w:rPr>
        <w:t>002-4.4.6.1</w:t>
        <w:tab/>
      </w:r>
      <w:ins w:id="1755" w:author="PaulS" w:date="2007-05-10T23:47:00Z">
        <w:del w:id="1756" w:author="Laura Kennedy" w:date="2007-05-18T14:37:00Z">
          <w:r>
            <w:rPr>
              <w:rFonts w:cs="Arial" w:ascii="Arial" w:hAnsi="Arial"/>
              <w:sz w:val="22"/>
              <w:szCs w:val="22"/>
            </w:rPr>
            <w:delText>[Reserved]</w:delText>
          </w:r>
        </w:del>
      </w:ins>
      <w:ins w:id="1757" w:author="Laura Kennedy" w:date="2007-05-18T14:37:00Z">
        <w:del w:id="1758" w:author="acp4038" w:date="2007-05-30T15:20:00Z">
          <w:r>
            <w:rPr>
              <w:rFonts w:cs="Arial" w:ascii="Arial" w:hAnsi="Arial"/>
              <w:sz w:val="22"/>
              <w:szCs w:val="22"/>
            </w:rPr>
            <w:delText>DELETED</w:delText>
          </w:r>
        </w:del>
      </w:ins>
      <w:ins w:id="175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62" w:author="PaulS" w:date="2007-05-10T23:47:00Z"/>
        </w:rPr>
      </w:pPr>
      <w:del w:id="1761" w:author="PaulS" w:date="2007-05-10T23:47:00Z">
        <w:r>
          <w:rPr>
            <w:rFonts w:cs="Arial" w:ascii="Arial" w:hAnsi="Arial"/>
            <w:sz w:val="22"/>
            <w:szCs w:val="22"/>
          </w:rPr>
          <w:delText>Negotiation with Preconfirmation</w:delText>
        </w:r>
      </w:del>
    </w:p>
    <w:p>
      <w:pPr>
        <w:pStyle w:val="Normal"/>
        <w:autoSpaceDE w:val="false"/>
        <w:ind w:left="2160" w:hanging="0"/>
        <w:jc w:val="both"/>
        <w:rPr>
          <w:rFonts w:ascii="Arial" w:hAnsi="Arial" w:cs="Arial"/>
          <w:b/>
          <w:b/>
          <w:sz w:val="22"/>
          <w:szCs w:val="22"/>
          <w:del w:id="1764" w:author="PaulS" w:date="2007-05-10T23:47:00Z"/>
        </w:rPr>
      </w:pPr>
      <w:del w:id="1763"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768" w:author="PaulS" w:date="2007-05-10T23:47:00Z"/>
        </w:rPr>
      </w:pPr>
      <w:del w:id="1765" w:author="PaulS" w:date="2007-05-10T23:47:00Z">
        <w:r>
          <w:rPr>
            <w:rFonts w:cs="Arial" w:ascii="Arial" w:hAnsi="Arial"/>
            <w:sz w:val="22"/>
            <w:szCs w:val="22"/>
          </w:rPr>
          <w:delText xml:space="preserve">a. The Customer submits a PRECONFIRMED transmission service request using the </w:delText>
        </w:r>
      </w:del>
      <w:del w:id="1766" w:author="PaulS" w:date="2007-05-10T23:47:00Z">
        <w:r>
          <w:rPr>
            <w:rFonts w:cs="Arial" w:ascii="Arial" w:hAnsi="Arial"/>
            <w:i/>
            <w:sz w:val="22"/>
            <w:szCs w:val="22"/>
          </w:rPr>
          <w:delText xml:space="preserve">transrequest </w:delText>
        </w:r>
      </w:del>
      <w:del w:id="1767" w:author="PaulS" w:date="2007-05-10T23:47:00Z">
        <w:r>
          <w:rPr>
            <w:rFonts w:cs="Arial" w:ascii="Arial" w:hAnsi="Arial"/>
            <w:sz w:val="22"/>
            <w:szCs w:val="22"/>
          </w:rPr>
          <w:delText xml:space="preserve">Template. Initially, the STATUS is set to QUEUED by the OASIS Node. </w:delText>
        </w:r>
      </w:del>
    </w:p>
    <w:p>
      <w:pPr>
        <w:pStyle w:val="Normal"/>
        <w:autoSpaceDE w:val="false"/>
        <w:ind w:left="1620" w:hanging="0"/>
        <w:jc w:val="both"/>
        <w:rPr>
          <w:rFonts w:ascii="Arial" w:hAnsi="Arial" w:cs="Arial"/>
          <w:sz w:val="22"/>
          <w:szCs w:val="22"/>
          <w:del w:id="1770" w:author="PaulS" w:date="2007-05-10T23:47:00Z"/>
        </w:rPr>
      </w:pPr>
      <w:del w:id="176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74" w:author="PaulS" w:date="2007-05-10T23:47:00Z"/>
        </w:rPr>
      </w:pPr>
      <w:del w:id="1771" w:author="PaulS" w:date="2007-05-10T23:47:00Z">
        <w:r>
          <w:rPr>
            <w:rFonts w:cs="Arial" w:ascii="Arial" w:hAnsi="Arial"/>
            <w:sz w:val="22"/>
            <w:szCs w:val="22"/>
          </w:rPr>
          <w:delText xml:space="preserve">b. The Seller has the option of setting STATUS via the </w:delText>
        </w:r>
      </w:del>
      <w:del w:id="1772" w:author="PaulS" w:date="2007-05-10T23:47:00Z">
        <w:r>
          <w:rPr>
            <w:rFonts w:cs="Arial" w:ascii="Arial" w:hAnsi="Arial"/>
            <w:i/>
            <w:sz w:val="22"/>
            <w:szCs w:val="22"/>
          </w:rPr>
          <w:delText xml:space="preserve">transsell </w:delText>
        </w:r>
      </w:del>
      <w:del w:id="1773" w:author="PaulS" w:date="2007-05-10T23:47:00Z">
        <w:r>
          <w:rPr>
            <w:rFonts w:cs="Arial" w:ascii="Arial" w:hAnsi="Arial"/>
            <w:sz w:val="22"/>
            <w:szCs w:val="22"/>
          </w:rPr>
          <w:delText>Template to one of the following: INVALID, RECEIVED, STUDY, COUNTEROFFER, ACCEPTED, DECLINED, or REFUSED.</w:delText>
        </w:r>
      </w:del>
    </w:p>
    <w:p>
      <w:pPr>
        <w:pStyle w:val="Normal"/>
        <w:autoSpaceDE w:val="false"/>
        <w:ind w:left="1620" w:hanging="0"/>
        <w:jc w:val="both"/>
        <w:rPr>
          <w:rFonts w:ascii="Arial" w:hAnsi="Arial" w:cs="Arial"/>
          <w:sz w:val="22"/>
          <w:szCs w:val="22"/>
          <w:del w:id="1776" w:author="PaulS" w:date="2007-05-10T23:47:00Z"/>
        </w:rPr>
      </w:pPr>
      <w:del w:id="177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78" w:author="PaulS" w:date="2007-05-10T23:47:00Z"/>
        </w:rPr>
      </w:pPr>
      <w:del w:id="1777" w:author="PaulS" w:date="2007-05-10T23:47:00Z">
        <w:r>
          <w:rPr>
            <w:rFonts w:cs="Arial" w:ascii="Arial" w:hAnsi="Arial"/>
            <w:sz w:val="22"/>
            <w:szCs w:val="22"/>
          </w:rPr>
          <w:delText>c. The Seller has the option of entering a CAPACITY_GRANTED and setting the STATUS to COUNTEROFFER via the transell Template if the seller can only provide partial service.</w:delText>
        </w:r>
      </w:del>
    </w:p>
    <w:p>
      <w:pPr>
        <w:pStyle w:val="Normal"/>
        <w:autoSpaceDE w:val="false"/>
        <w:ind w:left="1620" w:hanging="0"/>
        <w:jc w:val="both"/>
        <w:rPr>
          <w:rFonts w:ascii="Arial" w:hAnsi="Arial" w:cs="Arial"/>
          <w:sz w:val="22"/>
          <w:szCs w:val="22"/>
          <w:del w:id="1780" w:author="PaulS" w:date="2007-05-10T23:47:00Z"/>
        </w:rPr>
      </w:pPr>
      <w:del w:id="177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82" w:author="PaulS" w:date="2007-05-10T23:47:00Z"/>
        </w:rPr>
      </w:pPr>
      <w:del w:id="1781" w:author="PaulS" w:date="2007-05-10T23:47:00Z">
        <w:r>
          <w:rPr>
            <w:rFonts w:cs="Arial" w:ascii="Arial" w:hAnsi="Arial"/>
            <w:sz w:val="22"/>
            <w:szCs w:val="22"/>
          </w:rPr>
          <w:delText>d. If the Seller sets STATUS to ACCEPTED (and, as required by Section 4.2.10.1i, the OASIS Node forces the Seller to set OFFER_PRICE equal to BID_PRICE as a condition to setting STATUS to ACCEPTED) and CAPACITY_GRANTED is equal to CAPACITY_REQUESTED, the OASIS Node will immediately set STATUS to CONFIRMED. (Section 4.2.10.1k requires the OASIS Node to set a null CAPACITY_GRANTED equal to CAPACITY_REQUESTED when STATUS is set to ACCEPTED.)</w:delText>
        </w:r>
      </w:del>
    </w:p>
    <w:p>
      <w:pPr>
        <w:pStyle w:val="Normal"/>
        <w:autoSpaceDE w:val="false"/>
        <w:ind w:left="1620" w:hanging="0"/>
        <w:jc w:val="both"/>
        <w:rPr>
          <w:rFonts w:ascii="Arial" w:hAnsi="Arial" w:cs="Arial"/>
          <w:sz w:val="22"/>
          <w:szCs w:val="22"/>
          <w:del w:id="1784" w:author="PaulS" w:date="2007-05-10T23:47:00Z"/>
        </w:rPr>
      </w:pPr>
      <w:del w:id="1783"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88" w:author="PaulS" w:date="2007-05-10T23:47:00Z"/>
        </w:rPr>
      </w:pPr>
      <w:del w:id="1785" w:author="PaulS" w:date="2007-05-10T23:47:00Z">
        <w:r>
          <w:rPr>
            <w:rFonts w:cs="Arial" w:ascii="Arial" w:hAnsi="Arial"/>
            <w:sz w:val="22"/>
            <w:szCs w:val="22"/>
          </w:rPr>
          <w:delText xml:space="preserve">e. The Customer may WITHDRAW request via </w:delText>
        </w:r>
      </w:del>
      <w:del w:id="1786" w:author="PaulS" w:date="2007-05-10T23:47:00Z">
        <w:r>
          <w:rPr>
            <w:rFonts w:cs="Arial" w:ascii="Arial" w:hAnsi="Arial"/>
            <w:i/>
            <w:sz w:val="22"/>
            <w:szCs w:val="22"/>
          </w:rPr>
          <w:delText xml:space="preserve">transcust </w:delText>
        </w:r>
      </w:del>
      <w:del w:id="1787" w:author="PaulS" w:date="2007-05-10T23:47:00Z">
        <w:r>
          <w:rPr>
            <w:rFonts w:cs="Arial" w:ascii="Arial" w:hAnsi="Arial"/>
            <w:sz w:val="22"/>
            <w:szCs w:val="22"/>
          </w:rPr>
          <w:delText xml:space="preserve">Template at any time up to point where the Seller sets STATUS to ACCEPTED. </w:delText>
        </w:r>
      </w:del>
    </w:p>
    <w:p>
      <w:pPr>
        <w:pStyle w:val="Normal"/>
        <w:autoSpaceDE w:val="false"/>
        <w:ind w:left="1620" w:hanging="0"/>
        <w:jc w:val="both"/>
        <w:rPr>
          <w:rFonts w:ascii="Arial" w:hAnsi="Arial" w:cs="Arial"/>
          <w:sz w:val="22"/>
          <w:szCs w:val="22"/>
          <w:del w:id="1790" w:author="PaulS" w:date="2007-05-10T23:47:00Z"/>
        </w:rPr>
      </w:pPr>
      <w:del w:id="178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92" w:author="PaulS" w:date="2007-05-10T23:47:00Z"/>
        </w:rPr>
      </w:pPr>
      <w:del w:id="1791" w:author="PaulS" w:date="2007-05-10T23:47:00Z">
        <w:r>
          <w:rPr>
            <w:rFonts w:cs="Arial" w:ascii="Arial" w:hAnsi="Arial"/>
            <w:sz w:val="22"/>
            <w:szCs w:val="22"/>
          </w:rPr>
          <w:delText>f. Once the STATUS is CONFIRMED, the OFFER_PRICE and CAPACITY_GRANTED officially becomes the terms of the reservation.</w:delText>
        </w:r>
      </w:del>
    </w:p>
    <w:p>
      <w:pPr>
        <w:pStyle w:val="Normal"/>
        <w:autoSpaceDE w:val="false"/>
        <w:ind w:left="1620" w:hanging="0"/>
        <w:jc w:val="both"/>
        <w:rPr>
          <w:rFonts w:ascii="Arial" w:hAnsi="Arial" w:cs="Arial"/>
          <w:sz w:val="22"/>
          <w:szCs w:val="22"/>
          <w:del w:id="1794" w:author="PaulS" w:date="2007-05-10T23:47:00Z"/>
        </w:rPr>
      </w:pPr>
      <w:del w:id="1793"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00" w:author="PaulS" w:date="2007-05-10T23:47:00Z"/>
        </w:rPr>
      </w:pPr>
      <w:r>
        <w:rPr>
          <w:rFonts w:cs="Arial" w:ascii="Arial" w:hAnsi="Arial"/>
          <w:b/>
          <w:sz w:val="25"/>
          <w:szCs w:val="25"/>
        </w:rPr>
        <w:t>002-4.4.6.2</w:t>
        <w:tab/>
      </w:r>
      <w:ins w:id="1795" w:author="PaulS" w:date="2007-05-10T23:47:00Z">
        <w:del w:id="1796" w:author="Laura Kennedy" w:date="2007-05-18T14:37:00Z">
          <w:r>
            <w:rPr>
              <w:rFonts w:cs="Arial" w:ascii="Arial" w:hAnsi="Arial"/>
              <w:sz w:val="22"/>
              <w:szCs w:val="22"/>
            </w:rPr>
            <w:delText>[Reserved]</w:delText>
          </w:r>
        </w:del>
      </w:ins>
      <w:ins w:id="1797" w:author="Laura Kennedy" w:date="2007-05-18T14:37:00Z">
        <w:del w:id="1798" w:author="acp4038" w:date="2007-05-30T15:20:00Z">
          <w:r>
            <w:rPr>
              <w:rFonts w:cs="Arial" w:ascii="Arial" w:hAnsi="Arial"/>
              <w:sz w:val="22"/>
              <w:szCs w:val="22"/>
            </w:rPr>
            <w:delText>DELETED</w:delText>
          </w:r>
        </w:del>
      </w:ins>
      <w:ins w:id="179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02" w:author="PaulS" w:date="2007-05-10T23:47:00Z"/>
        </w:rPr>
      </w:pPr>
      <w:del w:id="1801" w:author="PaulS" w:date="2007-05-10T23:47:00Z">
        <w:r>
          <w:rPr>
            <w:rFonts w:cs="Arial" w:ascii="Arial" w:hAnsi="Arial"/>
            <w:sz w:val="22"/>
            <w:szCs w:val="22"/>
          </w:rPr>
          <w:delText>Negotiations without Preconfirmation</w:delText>
        </w:r>
      </w:del>
    </w:p>
    <w:p>
      <w:pPr>
        <w:pStyle w:val="Normal"/>
        <w:autoSpaceDE w:val="false"/>
        <w:ind w:left="2160" w:hanging="0"/>
        <w:jc w:val="both"/>
        <w:rPr>
          <w:rFonts w:ascii="Arial" w:hAnsi="Arial" w:cs="Arial"/>
          <w:b/>
          <w:b/>
          <w:sz w:val="22"/>
          <w:szCs w:val="22"/>
          <w:del w:id="1804" w:author="PaulS" w:date="2007-05-10T23:47:00Z"/>
        </w:rPr>
      </w:pPr>
      <w:del w:id="1803"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808" w:author="PaulS" w:date="2007-05-10T23:47:00Z"/>
        </w:rPr>
      </w:pPr>
      <w:del w:id="1805" w:author="PaulS" w:date="2007-05-10T23:47:00Z">
        <w:r>
          <w:rPr>
            <w:rFonts w:cs="Arial" w:ascii="Arial" w:hAnsi="Arial"/>
            <w:sz w:val="22"/>
            <w:szCs w:val="22"/>
          </w:rPr>
          <w:delText xml:space="preserve">a. The Customer submits a transmission reservation request with the BID_PRICE less than the CEILING_PRICE via the </w:delText>
        </w:r>
      </w:del>
      <w:del w:id="1806" w:author="PaulS" w:date="2007-05-10T23:47:00Z">
        <w:r>
          <w:rPr>
            <w:rFonts w:cs="Arial" w:ascii="Arial" w:hAnsi="Arial"/>
            <w:i/>
            <w:sz w:val="22"/>
            <w:szCs w:val="22"/>
          </w:rPr>
          <w:delText xml:space="preserve">transrequest </w:delText>
        </w:r>
      </w:del>
      <w:del w:id="1807" w:author="PaulS" w:date="2007-05-10T23:47: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10" w:author="PaulS" w:date="2007-05-10T23:47:00Z"/>
        </w:rPr>
      </w:pPr>
      <w:del w:id="180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14" w:author="PaulS" w:date="2007-05-10T23:47:00Z"/>
        </w:rPr>
      </w:pPr>
      <w:del w:id="1811" w:author="PaulS" w:date="2007-05-10T23:47:00Z">
        <w:r>
          <w:rPr>
            <w:rFonts w:cs="Arial" w:ascii="Arial" w:hAnsi="Arial"/>
            <w:sz w:val="22"/>
            <w:szCs w:val="22"/>
          </w:rPr>
          <w:delText xml:space="preserve">b. The Seller has the option of setting the STATUS via the </w:delText>
        </w:r>
      </w:del>
      <w:del w:id="1812" w:author="PaulS" w:date="2007-05-10T23:47:00Z">
        <w:r>
          <w:rPr>
            <w:rFonts w:cs="Arial" w:ascii="Arial" w:hAnsi="Arial"/>
            <w:i/>
            <w:sz w:val="22"/>
            <w:szCs w:val="22"/>
          </w:rPr>
          <w:delText xml:space="preserve">transsell </w:delText>
        </w:r>
      </w:del>
      <w:del w:id="1813" w:author="PaulS" w:date="2007-05-10T23:47:00Z">
        <w:r>
          <w:rPr>
            <w:rFonts w:cs="Arial" w:ascii="Arial" w:hAnsi="Arial"/>
            <w:sz w:val="22"/>
            <w:szCs w:val="22"/>
          </w:rPr>
          <w:delTex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delText>
        </w:r>
      </w:del>
    </w:p>
    <w:p>
      <w:pPr>
        <w:pStyle w:val="Normal"/>
        <w:autoSpaceDE w:val="false"/>
        <w:ind w:left="1620" w:hanging="0"/>
        <w:jc w:val="both"/>
        <w:rPr>
          <w:rFonts w:ascii="Arial" w:hAnsi="Arial" w:cs="Arial"/>
          <w:sz w:val="22"/>
          <w:szCs w:val="22"/>
          <w:del w:id="1816" w:author="PaulS" w:date="2007-05-10T23:47:00Z"/>
        </w:rPr>
      </w:pPr>
      <w:del w:id="181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20" w:author="PaulS" w:date="2007-05-10T23:47:00Z"/>
        </w:rPr>
      </w:pPr>
      <w:del w:id="1817" w:author="PaulS" w:date="2007-05-10T23:47:00Z">
        <w:r>
          <w:rPr>
            <w:rFonts w:cs="Arial" w:ascii="Arial" w:hAnsi="Arial"/>
            <w:sz w:val="22"/>
            <w:szCs w:val="22"/>
          </w:rPr>
          <w:delText xml:space="preserve">c. The Seller has the option of entering a CAPACITY_GRANTED and setting the STATUS to COUNTEROFFER via the </w:delText>
        </w:r>
      </w:del>
      <w:del w:id="1818" w:author="PaulS" w:date="2007-05-10T23:47:00Z">
        <w:r>
          <w:rPr>
            <w:rFonts w:cs="Arial" w:ascii="Arial" w:hAnsi="Arial"/>
            <w:i/>
            <w:sz w:val="22"/>
            <w:szCs w:val="22"/>
          </w:rPr>
          <w:delText xml:space="preserve">transell </w:delText>
        </w:r>
      </w:del>
      <w:del w:id="1819" w:author="PaulS" w:date="2007-05-10T23:47: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822" w:author="PaulS" w:date="2007-05-10T23:47:00Z"/>
        </w:rPr>
      </w:pPr>
      <w:del w:id="1821"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26" w:author="PaulS" w:date="2007-05-10T23:47:00Z"/>
        </w:rPr>
      </w:pPr>
      <w:del w:id="1823" w:author="PaulS" w:date="2007-05-10T23:47:00Z">
        <w:r>
          <w:rPr>
            <w:rFonts w:cs="Arial" w:ascii="Arial" w:hAnsi="Arial"/>
            <w:sz w:val="22"/>
            <w:szCs w:val="22"/>
          </w:rPr>
          <w:delText xml:space="preserve">d. If the Seller set the STATUS to RECEIVED or STUDY, and determines that the BID_PRICE is too low, the Seller sets the OFFER_PRICE to the price desired, and sets the STATUS to COUNTEROFFER via the </w:delText>
        </w:r>
      </w:del>
      <w:del w:id="1824" w:author="PaulS" w:date="2007-05-10T23:47:00Z">
        <w:r>
          <w:rPr>
            <w:rFonts w:cs="Arial" w:ascii="Arial" w:hAnsi="Arial"/>
            <w:i/>
            <w:sz w:val="22"/>
            <w:szCs w:val="22"/>
          </w:rPr>
          <w:delText xml:space="preserve">transsell </w:delText>
        </w:r>
      </w:del>
      <w:del w:id="1825" w:author="PaulS" w:date="2007-05-10T23:47: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28" w:author="PaulS" w:date="2007-05-10T23:47:00Z"/>
        </w:rPr>
      </w:pPr>
      <w:del w:id="1827"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32" w:author="PaulS" w:date="2007-05-10T23:47:00Z"/>
        </w:rPr>
      </w:pPr>
      <w:del w:id="1829" w:author="PaulS" w:date="2007-05-10T23:47:00Z">
        <w:r>
          <w:rPr>
            <w:rFonts w:cs="Arial" w:ascii="Arial" w:hAnsi="Arial"/>
            <w:sz w:val="22"/>
            <w:szCs w:val="22"/>
          </w:rPr>
          <w:delText xml:space="preserve">e. The Customer agrees to the OFFER_PRICE, sets the BID_PRICE equal to the OFFER_PRICE, and sets the STATUS to CONFIRMED via the </w:delText>
        </w:r>
      </w:del>
      <w:del w:id="1830" w:author="PaulS" w:date="2007-05-10T23:47:00Z">
        <w:r>
          <w:rPr>
            <w:rFonts w:cs="Arial" w:ascii="Arial" w:hAnsi="Arial"/>
            <w:i/>
            <w:sz w:val="22"/>
            <w:szCs w:val="22"/>
          </w:rPr>
          <w:delText xml:space="preserve">transcust </w:delText>
        </w:r>
      </w:del>
      <w:del w:id="1831" w:author="PaulS" w:date="2007-05-10T23:47: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834" w:author="PaulS" w:date="2007-05-10T23:47:00Z"/>
        </w:rPr>
      </w:pPr>
      <w:del w:id="1833"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36" w:author="PaulS" w:date="2007-05-10T23:47:00Z"/>
        </w:rPr>
      </w:pPr>
      <w:del w:id="1835" w:author="PaulS" w:date="2007-05-10T23:47:00Z">
        <w:r>
          <w:rPr>
            <w:rFonts w:cs="Arial" w:ascii="Arial" w:hAnsi="Arial"/>
            <w:sz w:val="22"/>
            <w:szCs w:val="22"/>
          </w:rPr>
          <w:delText>f. The OFFER_PRICE and CAPACITY_GRANTED with the STATUS of CONFIRMED locks in the terms of the reservation.</w:delText>
        </w:r>
      </w:del>
    </w:p>
    <w:p>
      <w:pPr>
        <w:pStyle w:val="Normal"/>
        <w:autoSpaceDE w:val="false"/>
        <w:ind w:left="2160" w:hanging="0"/>
        <w:jc w:val="both"/>
        <w:rPr>
          <w:rFonts w:ascii="Arial" w:hAnsi="Arial" w:cs="Arial"/>
          <w:sz w:val="22"/>
          <w:szCs w:val="22"/>
          <w:del w:id="1838" w:author="PaulS" w:date="2007-05-10T23:47:00Z"/>
        </w:rPr>
      </w:pPr>
      <w:del w:id="1837"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44" w:author="PaulS" w:date="2007-05-10T23:48:00Z"/>
        </w:rPr>
      </w:pPr>
      <w:r>
        <w:rPr>
          <w:rFonts w:cs="Arial" w:ascii="Arial" w:hAnsi="Arial"/>
          <w:b/>
          <w:sz w:val="25"/>
          <w:szCs w:val="25"/>
        </w:rPr>
        <w:t>002-4.4.6.3</w:t>
        <w:tab/>
      </w:r>
      <w:ins w:id="1839" w:author="PaulS" w:date="2007-05-10T23:48:00Z">
        <w:del w:id="1840" w:author="Laura Kennedy" w:date="2007-05-18T14:37:00Z">
          <w:r>
            <w:rPr>
              <w:rFonts w:cs="Arial" w:ascii="Arial" w:hAnsi="Arial"/>
              <w:sz w:val="22"/>
              <w:szCs w:val="22"/>
            </w:rPr>
            <w:delText>[Reserved]</w:delText>
          </w:r>
        </w:del>
      </w:ins>
      <w:ins w:id="1841" w:author="Laura Kennedy" w:date="2007-05-18T14:37:00Z">
        <w:del w:id="1842" w:author="acp4038" w:date="2007-05-30T15:20:00Z">
          <w:r>
            <w:rPr>
              <w:rFonts w:cs="Arial" w:ascii="Arial" w:hAnsi="Arial"/>
              <w:sz w:val="22"/>
              <w:szCs w:val="22"/>
            </w:rPr>
            <w:delText>DELETED</w:delText>
          </w:r>
        </w:del>
      </w:ins>
      <w:ins w:id="1843"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46" w:author="PaulS" w:date="2007-05-10T23:48:00Z"/>
        </w:rPr>
      </w:pPr>
      <w:del w:id="1845" w:author="PaulS" w:date="2007-05-10T23:48:00Z">
        <w:r>
          <w:rPr>
            <w:rFonts w:cs="Arial" w:ascii="Arial" w:hAnsi="Arial"/>
            <w:sz w:val="22"/>
            <w:szCs w:val="22"/>
          </w:rPr>
          <w:delText>Multiple Step Negotiations</w:delText>
        </w:r>
      </w:del>
    </w:p>
    <w:p>
      <w:pPr>
        <w:pStyle w:val="Normal"/>
        <w:autoSpaceDE w:val="false"/>
        <w:ind w:left="2160" w:hanging="0"/>
        <w:jc w:val="both"/>
        <w:rPr>
          <w:rFonts w:ascii="Arial" w:hAnsi="Arial" w:cs="Arial"/>
          <w:sz w:val="22"/>
          <w:szCs w:val="22"/>
          <w:del w:id="1848" w:author="PaulS" w:date="2007-05-10T23:48:00Z"/>
        </w:rPr>
      </w:pPr>
      <w:del w:id="184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52" w:author="PaulS" w:date="2007-05-10T23:48:00Z"/>
        </w:rPr>
      </w:pPr>
      <w:del w:id="1849" w:author="PaulS" w:date="2007-05-10T23:48:00Z">
        <w:r>
          <w:rPr>
            <w:rFonts w:cs="Arial" w:ascii="Arial" w:hAnsi="Arial"/>
            <w:sz w:val="22"/>
            <w:szCs w:val="22"/>
          </w:rPr>
          <w:delText xml:space="preserve">a. The Customer submits a transmission reservation request with the BID_PRICE less than the CEILING_PRICE via the </w:delText>
        </w:r>
      </w:del>
      <w:del w:id="1850" w:author="PaulS" w:date="2007-05-10T23:48:00Z">
        <w:r>
          <w:rPr>
            <w:rFonts w:cs="Arial" w:ascii="Arial" w:hAnsi="Arial"/>
            <w:i/>
            <w:sz w:val="22"/>
            <w:szCs w:val="22"/>
          </w:rPr>
          <w:delText xml:space="preserve">transrequest </w:delText>
        </w:r>
      </w:del>
      <w:del w:id="1851"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54" w:author="PaulS" w:date="2007-05-10T23:48:00Z"/>
        </w:rPr>
      </w:pPr>
      <w:del w:id="185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58" w:author="PaulS" w:date="2007-05-10T23:48:00Z"/>
        </w:rPr>
      </w:pPr>
      <w:del w:id="1855" w:author="PaulS" w:date="2007-05-10T23:48:00Z">
        <w:r>
          <w:rPr>
            <w:rFonts w:cs="Arial" w:ascii="Arial" w:hAnsi="Arial"/>
            <w:sz w:val="22"/>
            <w:szCs w:val="22"/>
          </w:rPr>
          <w:delText xml:space="preserve">b. The Seller has the option of setting the STATUS via the </w:delText>
        </w:r>
      </w:del>
      <w:del w:id="1856" w:author="PaulS" w:date="2007-05-10T23:48:00Z">
        <w:r>
          <w:rPr>
            <w:rFonts w:cs="Arial" w:ascii="Arial" w:hAnsi="Arial"/>
            <w:i/>
            <w:sz w:val="22"/>
            <w:szCs w:val="22"/>
          </w:rPr>
          <w:delText xml:space="preserve">transsell </w:delText>
        </w:r>
      </w:del>
      <w:del w:id="1857"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860" w:author="PaulS" w:date="2007-05-10T23:48:00Z"/>
        </w:rPr>
      </w:pPr>
      <w:del w:id="185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64" w:author="PaulS" w:date="2007-05-10T23:48:00Z"/>
        </w:rPr>
      </w:pPr>
      <w:del w:id="1861" w:author="PaulS" w:date="2007-05-10T23:48:00Z">
        <w:r>
          <w:rPr>
            <w:rFonts w:cs="Arial" w:ascii="Arial" w:hAnsi="Arial"/>
            <w:sz w:val="22"/>
            <w:szCs w:val="22"/>
          </w:rPr>
          <w:delText xml:space="preserve">c. The seller has the option of entering a CAPACITY_GRANTED and setting the STATUS to COUNTEROFFER via the </w:delText>
        </w:r>
      </w:del>
      <w:del w:id="1862" w:author="PaulS" w:date="2007-05-10T23:48:00Z">
        <w:r>
          <w:rPr>
            <w:rFonts w:cs="Arial" w:ascii="Arial" w:hAnsi="Arial"/>
            <w:i/>
            <w:sz w:val="22"/>
            <w:szCs w:val="22"/>
          </w:rPr>
          <w:delText xml:space="preserve">transell </w:delText>
        </w:r>
      </w:del>
      <w:del w:id="1863" w:author="PaulS" w:date="2007-05-10T23:48:00Z">
        <w:r>
          <w:rPr>
            <w:rFonts w:cs="Arial" w:ascii="Arial" w:hAnsi="Arial"/>
            <w:sz w:val="22"/>
            <w:szCs w:val="22"/>
          </w:rPr>
          <w:delText>Template if the seller can only provide partial service. If ATC changes before the request reaches the STATUS of CONFIRMED, seller may change the CAPACITY_GRANTED.</w:delText>
        </w:r>
      </w:del>
    </w:p>
    <w:p>
      <w:pPr>
        <w:pStyle w:val="Normal"/>
        <w:autoSpaceDE w:val="false"/>
        <w:ind w:left="1620" w:hanging="0"/>
        <w:jc w:val="both"/>
        <w:rPr>
          <w:rFonts w:ascii="Arial" w:hAnsi="Arial" w:cs="Arial"/>
          <w:sz w:val="22"/>
          <w:szCs w:val="22"/>
          <w:del w:id="1866" w:author="PaulS" w:date="2007-05-10T23:48:00Z"/>
        </w:rPr>
      </w:pPr>
      <w:del w:id="186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70" w:author="PaulS" w:date="2007-05-10T23:48:00Z"/>
        </w:rPr>
      </w:pPr>
      <w:del w:id="1867" w:author="PaulS" w:date="2007-05-10T23:48:00Z">
        <w:r>
          <w:rPr>
            <w:rFonts w:cs="Arial" w:ascii="Arial" w:hAnsi="Arial"/>
            <w:sz w:val="22"/>
            <w:szCs w:val="22"/>
          </w:rPr>
          <w:delText xml:space="preserve">d. The Seller determines that the BID_PRICE is too low, sets the OFFER_PRICE to the desired value, and sets the STATUS to COUNTEROFFER via the </w:delText>
        </w:r>
      </w:del>
      <w:del w:id="1868" w:author="PaulS" w:date="2007-05-10T23:48:00Z">
        <w:r>
          <w:rPr>
            <w:rFonts w:cs="Arial" w:ascii="Arial" w:hAnsi="Arial"/>
            <w:i/>
            <w:sz w:val="22"/>
            <w:szCs w:val="22"/>
          </w:rPr>
          <w:delText xml:space="preserve">transsell </w:delText>
        </w:r>
      </w:del>
      <w:del w:id="1869" w:author="PaulS" w:date="2007-05-10T23:48: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72" w:author="PaulS" w:date="2007-05-10T23:48:00Z"/>
        </w:rPr>
      </w:pPr>
      <w:del w:id="187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74" w:author="PaulS" w:date="2007-05-10T23:48:00Z"/>
        </w:rPr>
      </w:pPr>
      <w:del w:id="1873" w:author="PaulS" w:date="2007-05-10T23:48:00Z">
        <w:r>
          <w:rPr>
            <w:rFonts w:cs="Arial" w:ascii="Arial" w:hAnsi="Arial"/>
            <w:sz w:val="22"/>
            <w:szCs w:val="22"/>
          </w:rPr>
          <w:delText>e. The Customer responds to the new OFFER_PRICE with an updated BID_PRICE and sets the STATUS to REBID for re-evaluation by the Seller.</w:delText>
        </w:r>
      </w:del>
    </w:p>
    <w:p>
      <w:pPr>
        <w:pStyle w:val="Normal"/>
        <w:autoSpaceDE w:val="false"/>
        <w:ind w:left="1620" w:hanging="0"/>
        <w:jc w:val="both"/>
        <w:rPr>
          <w:rFonts w:ascii="Arial" w:hAnsi="Arial" w:cs="Arial"/>
          <w:sz w:val="22"/>
          <w:szCs w:val="22"/>
          <w:del w:id="1876" w:author="PaulS" w:date="2007-05-10T23:48:00Z"/>
        </w:rPr>
      </w:pPr>
      <w:del w:id="187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80" w:author="PaulS" w:date="2007-05-10T23:48:00Z"/>
        </w:rPr>
      </w:pPr>
      <w:del w:id="1877" w:author="PaulS" w:date="2007-05-10T23:48:00Z">
        <w:r>
          <w:rPr>
            <w:rFonts w:cs="Arial" w:ascii="Arial" w:hAnsi="Arial"/>
            <w:sz w:val="22"/>
            <w:szCs w:val="22"/>
          </w:rPr>
          <w:delText xml:space="preserve">f. The Seller determines that the BID_PRICE now is acceptable, and sets the STATUS to ACCEPTED via the </w:delText>
        </w:r>
      </w:del>
      <w:del w:id="1878" w:author="PaulS" w:date="2007-05-10T23:48:00Z">
        <w:r>
          <w:rPr>
            <w:rFonts w:cs="Arial" w:ascii="Arial" w:hAnsi="Arial"/>
            <w:i/>
            <w:sz w:val="22"/>
            <w:szCs w:val="22"/>
          </w:rPr>
          <w:delText xml:space="preserve">transsell </w:delText>
        </w:r>
      </w:del>
      <w:del w:id="1879" w:author="PaulS" w:date="2007-05-10T23:48:00Z">
        <w:r>
          <w:rPr>
            <w:rFonts w:cs="Arial" w:ascii="Arial" w:hAnsi="Arial"/>
            <w:sz w:val="22"/>
            <w:szCs w:val="22"/>
          </w:rPr>
          <w:delText>Template. The transition to ACCEPTED state requires the OFFER_PRICE to be set to the BID_PRICE: accepting a reservation with an OFFER_PRICE different from BID_PRICE would require the STATUS be set to COUNTEROFFER rather than ACCEPTED (see item c).</w:delText>
        </w:r>
      </w:del>
    </w:p>
    <w:p>
      <w:pPr>
        <w:pStyle w:val="Normal"/>
        <w:autoSpaceDE w:val="false"/>
        <w:ind w:left="1620" w:hanging="0"/>
        <w:jc w:val="both"/>
        <w:rPr>
          <w:rFonts w:ascii="Arial" w:hAnsi="Arial" w:cs="Arial"/>
          <w:sz w:val="22"/>
          <w:szCs w:val="22"/>
          <w:del w:id="1882" w:author="PaulS" w:date="2007-05-10T23:48:00Z"/>
        </w:rPr>
      </w:pPr>
      <w:del w:id="188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86" w:author="PaulS" w:date="2007-05-10T23:48:00Z"/>
        </w:rPr>
      </w:pPr>
      <w:del w:id="1883" w:author="PaulS" w:date="2007-05-10T23:48:00Z">
        <w:r>
          <w:rPr>
            <w:rFonts w:cs="Arial" w:ascii="Arial" w:hAnsi="Arial"/>
            <w:sz w:val="22"/>
            <w:szCs w:val="22"/>
          </w:rPr>
          <w:delText xml:space="preserve">g. The Customer agrees to the OFFER_PRICE and sets the STATUS to CONFIRM via the </w:delText>
        </w:r>
      </w:del>
      <w:del w:id="1884" w:author="PaulS" w:date="2007-05-10T23:48:00Z">
        <w:r>
          <w:rPr>
            <w:rFonts w:cs="Arial" w:ascii="Arial" w:hAnsi="Arial"/>
            <w:i/>
            <w:sz w:val="22"/>
            <w:szCs w:val="22"/>
          </w:rPr>
          <w:delText xml:space="preserve">transcust </w:delText>
        </w:r>
      </w:del>
      <w:del w:id="1885"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888" w:author="PaulS" w:date="2007-05-10T23:48:00Z"/>
        </w:rPr>
      </w:pPr>
      <w:del w:id="188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90" w:author="PaulS" w:date="2007-05-10T23:48:00Z"/>
        </w:rPr>
      </w:pPr>
      <w:del w:id="1889" w:author="PaulS" w:date="2007-05-10T23:48:00Z">
        <w:r>
          <w:rPr>
            <w:rFonts w:cs="Arial" w:ascii="Arial" w:hAnsi="Arial"/>
            <w:sz w:val="22"/>
            <w:szCs w:val="22"/>
          </w:rPr>
          <w:delText>h. The OFFER_PRICE and CAPACITY_GRANTED with the STATUS as CONFIRMED locks in the terms of the reservation.</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0" w:hanging="1620"/>
        <w:jc w:val="both"/>
        <w:rPr>
          <w:del w:id="1892" w:author="acp4038" w:date="2007-05-30T15:17:00Z"/>
        </w:rPr>
      </w:pPr>
      <w:r>
        <w:rPr>
          <w:rFonts w:cs="Arial" w:ascii="Arial" w:hAnsi="Arial"/>
          <w:b/>
          <w:sz w:val="25"/>
          <w:szCs w:val="25"/>
        </w:rPr>
        <w:t>002-4.4.6.4</w:t>
        <w:tab/>
      </w:r>
      <w:del w:id="1891" w:author="acp4038" w:date="2007-05-30T15:17:00Z">
        <w:r>
          <w:rPr>
            <w:rFonts w:cs="Arial" w:ascii="Arial" w:hAnsi="Arial"/>
            <w:sz w:val="22"/>
            <w:szCs w:val="22"/>
          </w:rPr>
          <w:delText>Negotiations Declined by Seller</w:delText>
        </w:r>
      </w:del>
    </w:p>
    <w:p>
      <w:pPr>
        <w:pStyle w:val="Normal"/>
        <w:widowControl/>
        <w:autoSpaceDE w:val="false"/>
        <w:bidi w:val="0"/>
        <w:ind w:left="0" w:hanging="1620"/>
        <w:jc w:val="both"/>
        <w:rPr>
          <w:rFonts w:ascii="Arial" w:hAnsi="Arial" w:cs="Arial"/>
          <w:b/>
          <w:b/>
          <w:sz w:val="22"/>
          <w:szCs w:val="22"/>
          <w:del w:id="1894" w:author="acp4038" w:date="2007-05-30T15:17:00Z"/>
        </w:rPr>
      </w:pPr>
      <w:del w:id="1893" w:author="acp4038" w:date="2007-05-30T15:17:00Z">
        <w:r>
          <w:rPr>
            <w:rFonts w:cs="Arial" w:ascii="Arial" w:hAnsi="Arial"/>
            <w:b/>
            <w:sz w:val="22"/>
            <w:szCs w:val="22"/>
          </w:rPr>
        </w:r>
      </w:del>
    </w:p>
    <w:p>
      <w:pPr>
        <w:pStyle w:val="Normal"/>
        <w:widowControl/>
        <w:autoSpaceDE w:val="false"/>
        <w:bidi w:val="0"/>
        <w:ind w:left="0" w:hanging="1620"/>
        <w:jc w:val="both"/>
        <w:rPr>
          <w:rFonts w:ascii="Arial" w:hAnsi="Arial" w:cs="Arial"/>
          <w:sz w:val="22"/>
          <w:szCs w:val="22"/>
          <w:del w:id="1898" w:author="acp4038" w:date="2007-05-30T15:17:00Z"/>
        </w:rPr>
      </w:pPr>
      <w:del w:id="1895" w:author="acp4038" w:date="2007-05-30T15:17:00Z">
        <w:r>
          <w:rPr>
            <w:rFonts w:cs="Arial" w:ascii="Arial" w:hAnsi="Arial"/>
            <w:sz w:val="22"/>
            <w:szCs w:val="22"/>
          </w:rPr>
          <w:delText xml:space="preserve">a. The Customer submits a transmission reservation request with the BID_PRICE less than the CEILING_PRICE via the </w:delText>
        </w:r>
      </w:del>
      <w:del w:id="1896" w:author="acp4038" w:date="2007-05-30T15:17:00Z">
        <w:r>
          <w:rPr>
            <w:rFonts w:cs="Arial" w:ascii="Arial" w:hAnsi="Arial"/>
            <w:i/>
            <w:sz w:val="22"/>
            <w:szCs w:val="22"/>
          </w:rPr>
          <w:delText xml:space="preserve">transrequest </w:delText>
        </w:r>
      </w:del>
      <w:del w:id="1897" w:author="acp4038" w:date="2007-05-30T15:17:00Z">
        <w:r>
          <w:rPr>
            <w:rFonts w:cs="Arial" w:ascii="Arial" w:hAnsi="Arial"/>
            <w:sz w:val="22"/>
            <w:szCs w:val="22"/>
          </w:rPr>
          <w:delText>Template. Initially the STATUS is set to QUEUED by the OASIS Node.</w:delText>
        </w:r>
      </w:del>
    </w:p>
    <w:p>
      <w:pPr>
        <w:pStyle w:val="Normal"/>
        <w:widowControl/>
        <w:autoSpaceDE w:val="false"/>
        <w:bidi w:val="0"/>
        <w:ind w:left="0" w:hanging="1620"/>
        <w:jc w:val="both"/>
        <w:rPr>
          <w:rFonts w:ascii="Arial" w:hAnsi="Arial" w:cs="Arial"/>
          <w:sz w:val="22"/>
          <w:szCs w:val="22"/>
          <w:del w:id="1900" w:author="acp4038" w:date="2007-05-30T15:17:00Z"/>
        </w:rPr>
      </w:pPr>
      <w:del w:id="1899"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04" w:author="acp4038" w:date="2007-05-30T15:17:00Z"/>
        </w:rPr>
      </w:pPr>
      <w:del w:id="1901" w:author="acp4038" w:date="2007-05-30T15:17:00Z">
        <w:r>
          <w:rPr>
            <w:rFonts w:cs="Arial" w:ascii="Arial" w:hAnsi="Arial"/>
            <w:sz w:val="22"/>
            <w:szCs w:val="22"/>
          </w:rPr>
          <w:delText xml:space="preserve">b. The Seller has the option of setting the STATUS via the </w:delText>
        </w:r>
      </w:del>
      <w:del w:id="1902" w:author="acp4038" w:date="2007-05-30T15:17:00Z">
        <w:r>
          <w:rPr>
            <w:rFonts w:cs="Arial" w:ascii="Arial" w:hAnsi="Arial"/>
            <w:i/>
            <w:sz w:val="22"/>
            <w:szCs w:val="22"/>
          </w:rPr>
          <w:delText xml:space="preserve">transsell </w:delText>
        </w:r>
      </w:del>
      <w:del w:id="1903" w:author="acp4038" w:date="2007-05-30T15:17: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widowControl/>
        <w:autoSpaceDE w:val="false"/>
        <w:bidi w:val="0"/>
        <w:ind w:left="0" w:hanging="1620"/>
        <w:jc w:val="both"/>
        <w:rPr>
          <w:rFonts w:ascii="Arial" w:hAnsi="Arial" w:cs="Arial"/>
          <w:sz w:val="22"/>
          <w:szCs w:val="22"/>
          <w:del w:id="1906" w:author="acp4038" w:date="2007-05-30T15:17:00Z"/>
        </w:rPr>
      </w:pPr>
      <w:del w:id="1905"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10" w:author="acp4038" w:date="2007-05-30T15:17:00Z"/>
        </w:rPr>
      </w:pPr>
      <w:del w:id="1907" w:author="acp4038" w:date="2007-05-30T15:17:00Z">
        <w:r>
          <w:rPr>
            <w:rFonts w:cs="Arial" w:ascii="Arial" w:hAnsi="Arial"/>
            <w:sz w:val="22"/>
            <w:szCs w:val="22"/>
          </w:rPr>
          <w:delText xml:space="preserve">c. The Seller determines that the BID_PRICE is too low, sets OFFER_PRICE to his desired value, and sets STATUS to COUNTEROFFER via the </w:delText>
        </w:r>
      </w:del>
      <w:del w:id="1908" w:author="acp4038" w:date="2007-05-30T15:17:00Z">
        <w:r>
          <w:rPr>
            <w:rFonts w:cs="Arial" w:ascii="Arial" w:hAnsi="Arial"/>
            <w:i/>
            <w:sz w:val="22"/>
            <w:szCs w:val="22"/>
          </w:rPr>
          <w:delText xml:space="preserve">transsell </w:delText>
        </w:r>
      </w:del>
      <w:del w:id="1909" w:author="acp4038" w:date="2007-05-30T15:17:00Z">
        <w:r>
          <w:rPr>
            <w:rFonts w:cs="Arial" w:ascii="Arial" w:hAnsi="Arial"/>
            <w:sz w:val="22"/>
            <w:szCs w:val="22"/>
          </w:rPr>
          <w:delText xml:space="preserve">Template. </w:delText>
        </w:r>
      </w:del>
    </w:p>
    <w:p>
      <w:pPr>
        <w:pStyle w:val="Normal"/>
        <w:widowControl/>
        <w:autoSpaceDE w:val="false"/>
        <w:bidi w:val="0"/>
        <w:ind w:left="0" w:hanging="1620"/>
        <w:jc w:val="both"/>
        <w:rPr>
          <w:rFonts w:ascii="Arial" w:hAnsi="Arial" w:cs="Arial"/>
          <w:sz w:val="22"/>
          <w:szCs w:val="22"/>
          <w:del w:id="1912" w:author="acp4038" w:date="2007-05-30T15:17:00Z"/>
        </w:rPr>
      </w:pPr>
      <w:del w:id="1911"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16" w:author="acp4038" w:date="2007-05-30T15:17:00Z"/>
        </w:rPr>
      </w:pPr>
      <w:del w:id="1913" w:author="acp4038" w:date="2007-05-30T15:17:00Z">
        <w:r>
          <w:rPr>
            <w:rFonts w:cs="Arial" w:ascii="Arial" w:hAnsi="Arial"/>
            <w:sz w:val="22"/>
            <w:szCs w:val="22"/>
          </w:rPr>
          <w:delText xml:space="preserve">d. The Customer responds to OFFER_PRICE with updated BID_PRICE and sets the STATUS to REBID via the </w:delText>
        </w:r>
      </w:del>
      <w:del w:id="1914" w:author="acp4038" w:date="2007-05-30T15:17:00Z">
        <w:r>
          <w:rPr>
            <w:rFonts w:cs="Arial" w:ascii="Arial" w:hAnsi="Arial"/>
            <w:i/>
            <w:sz w:val="22"/>
            <w:szCs w:val="22"/>
          </w:rPr>
          <w:delText xml:space="preserve">transcust </w:delText>
        </w:r>
      </w:del>
      <w:del w:id="1915" w:author="acp4038" w:date="2007-05-30T15:17:00Z">
        <w:r>
          <w:rPr>
            <w:rFonts w:cs="Arial" w:ascii="Arial" w:hAnsi="Arial"/>
            <w:sz w:val="22"/>
            <w:szCs w:val="22"/>
          </w:rPr>
          <w:delText>Template for re-evaluation by Seller.</w:delText>
        </w:r>
      </w:del>
    </w:p>
    <w:p>
      <w:pPr>
        <w:pStyle w:val="Normal"/>
        <w:widowControl/>
        <w:autoSpaceDE w:val="false"/>
        <w:bidi w:val="0"/>
        <w:ind w:left="0" w:hanging="1620"/>
        <w:jc w:val="both"/>
        <w:rPr>
          <w:rFonts w:ascii="Arial" w:hAnsi="Arial" w:cs="Arial"/>
          <w:sz w:val="22"/>
          <w:szCs w:val="22"/>
          <w:del w:id="1918" w:author="acp4038" w:date="2007-05-30T15:17:00Z"/>
        </w:rPr>
      </w:pPr>
      <w:del w:id="1917"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rPr>
      </w:pPr>
      <w:del w:id="1919" w:author="acp4038" w:date="2007-05-30T15:17:00Z">
        <w:r>
          <w:rPr>
            <w:rFonts w:cs="Arial" w:ascii="Arial" w:hAnsi="Arial"/>
            <w:sz w:val="22"/>
            <w:szCs w:val="22"/>
          </w:rPr>
          <w:delText>e. The Seller breaks off all further negotiations by setting the STATUS to DECLINED, indicating that the price is unacceptable and that he does not wish to continue negotiations.</w:delText>
        </w:r>
      </w:del>
      <w:ins w:id="1920" w:author="acp4038" w:date="2007-05-30T15:20:00Z">
        <w:r>
          <w:rPr>
            <w:rFonts w:cs="Arial" w:ascii="Arial" w:hAnsi="Arial"/>
            <w:sz w:val="22"/>
            <w:szCs w:val="22"/>
          </w:rPr>
          <w:t>[Deleted]</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1924" w:author="PaulS" w:date="2007-05-10T23:48:00Z"/>
        </w:rPr>
      </w:pPr>
      <w:r>
        <w:rPr>
          <w:rFonts w:cs="Arial" w:ascii="Arial" w:hAnsi="Arial"/>
          <w:b/>
          <w:sz w:val="25"/>
          <w:szCs w:val="25"/>
        </w:rPr>
        <w:t>002-4.4.6.5</w:t>
        <w:tab/>
      </w:r>
      <w:ins w:id="1921" w:author="PaulS" w:date="2007-05-10T23:48:00Z">
        <w:del w:id="1922" w:author="acp4038" w:date="2007-05-30T15:20:00Z">
          <w:r>
            <w:rPr>
              <w:rFonts w:cs="Arial" w:ascii="Arial" w:hAnsi="Arial"/>
              <w:sz w:val="22"/>
              <w:szCs w:val="22"/>
            </w:rPr>
            <w:delText>[Reserved]</w:delText>
          </w:r>
        </w:del>
      </w:ins>
      <w:ins w:id="1923" w:author="acp4038" w:date="2007-05-30T15:20:00Z">
        <w:r>
          <w:rPr>
            <w:rFonts w:cs="Arial" w:ascii="Arial" w:hAnsi="Arial"/>
            <w:sz w:val="22"/>
            <w:szCs w:val="22"/>
          </w:rPr>
          <w:t>[Deleted]</w:t>
        </w:r>
      </w:ins>
    </w:p>
    <w:p>
      <w:pPr>
        <w:pStyle w:val="Normal"/>
        <w:keepNext w:val="true"/>
        <w:autoSpaceDE w:val="false"/>
        <w:ind w:left="1620" w:hanging="1620"/>
        <w:jc w:val="both"/>
        <w:rPr>
          <w:del w:id="1926" w:author="PaulS" w:date="2007-05-10T23:48:00Z"/>
        </w:rPr>
      </w:pPr>
      <w:del w:id="1925" w:author="PaulS" w:date="2007-05-10T23:48:00Z">
        <w:r>
          <w:rPr>
            <w:rFonts w:cs="Arial" w:ascii="Arial" w:hAnsi="Arial"/>
            <w:sz w:val="22"/>
            <w:szCs w:val="22"/>
          </w:rPr>
          <w:delText>Negotiations Withdrawn by Customer</w:delText>
        </w:r>
      </w:del>
    </w:p>
    <w:p>
      <w:pPr>
        <w:pStyle w:val="Normal"/>
        <w:autoSpaceDE w:val="false"/>
        <w:ind w:left="2160" w:hanging="0"/>
        <w:jc w:val="both"/>
        <w:rPr>
          <w:rFonts w:ascii="Arial" w:hAnsi="Arial" w:cs="Arial"/>
          <w:b/>
          <w:b/>
          <w:sz w:val="22"/>
          <w:szCs w:val="22"/>
          <w:del w:id="1928" w:author="PaulS" w:date="2007-05-10T23:48:00Z"/>
        </w:rPr>
      </w:pPr>
      <w:del w:id="1927"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1932" w:author="PaulS" w:date="2007-05-10T23:48:00Z"/>
        </w:rPr>
      </w:pPr>
      <w:del w:id="1929" w:author="PaulS" w:date="2007-05-10T23:48:00Z">
        <w:r>
          <w:rPr>
            <w:rFonts w:cs="Arial" w:ascii="Arial" w:hAnsi="Arial"/>
            <w:sz w:val="22"/>
            <w:szCs w:val="22"/>
          </w:rPr>
          <w:delText xml:space="preserve">a. The Customer submits a transmission reservation request with the BID_PRICE less than the CEILING_PRICE via the </w:delText>
        </w:r>
      </w:del>
      <w:del w:id="1930" w:author="PaulS" w:date="2007-05-10T23:48:00Z">
        <w:r>
          <w:rPr>
            <w:rFonts w:cs="Arial" w:ascii="Arial" w:hAnsi="Arial"/>
            <w:i/>
            <w:sz w:val="22"/>
            <w:szCs w:val="22"/>
          </w:rPr>
          <w:delText>transrequest</w:delText>
        </w:r>
      </w:del>
      <w:del w:id="1931" w:author="PaulS" w:date="2007-05-10T23:48:00Z">
        <w:r>
          <w:rPr>
            <w:rFonts w:cs="Arial" w:ascii="Arial" w:hAnsi="Arial"/>
            <w:sz w:val="22"/>
            <w:szCs w:val="22"/>
          </w:rPr>
          <w:delText>. Initially the STATUS is set to QUEUED by the OASIS Node.</w:delText>
        </w:r>
      </w:del>
    </w:p>
    <w:p>
      <w:pPr>
        <w:pStyle w:val="Normal"/>
        <w:autoSpaceDE w:val="false"/>
        <w:ind w:left="1620" w:hanging="0"/>
        <w:jc w:val="both"/>
        <w:rPr>
          <w:rFonts w:ascii="Arial" w:hAnsi="Arial" w:cs="Arial"/>
          <w:sz w:val="22"/>
          <w:szCs w:val="22"/>
          <w:del w:id="1934" w:author="PaulS" w:date="2007-05-10T23:48:00Z"/>
        </w:rPr>
      </w:pPr>
      <w:del w:id="193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38" w:author="PaulS" w:date="2007-05-10T23:48:00Z"/>
        </w:rPr>
      </w:pPr>
      <w:del w:id="1935" w:author="PaulS" w:date="2007-05-10T23:48:00Z">
        <w:r>
          <w:rPr>
            <w:rFonts w:cs="Arial" w:ascii="Arial" w:hAnsi="Arial"/>
            <w:sz w:val="22"/>
            <w:szCs w:val="22"/>
          </w:rPr>
          <w:delText xml:space="preserve">b. The Seller has the option of setting the STATUS via the </w:delText>
        </w:r>
      </w:del>
      <w:del w:id="1936" w:author="PaulS" w:date="2007-05-10T23:48:00Z">
        <w:r>
          <w:rPr>
            <w:rFonts w:cs="Arial" w:ascii="Arial" w:hAnsi="Arial"/>
            <w:i/>
            <w:sz w:val="22"/>
            <w:szCs w:val="22"/>
          </w:rPr>
          <w:delText xml:space="preserve">transsell </w:delText>
        </w:r>
      </w:del>
      <w:del w:id="1937"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940" w:author="PaulS" w:date="2007-05-10T23:48:00Z"/>
        </w:rPr>
      </w:pPr>
      <w:del w:id="193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44" w:author="PaulS" w:date="2007-05-10T23:48:00Z"/>
        </w:rPr>
      </w:pPr>
      <w:del w:id="1941" w:author="PaulS" w:date="2007-05-10T23:48:00Z">
        <w:r>
          <w:rPr>
            <w:rFonts w:cs="Arial" w:ascii="Arial" w:hAnsi="Arial"/>
            <w:sz w:val="22"/>
            <w:szCs w:val="22"/>
          </w:rPr>
          <w:delText xml:space="preserve">c. The Seller has the option of entering a CAPACITY_GRANTED and setting the STATUS to COUNTEROFFER via the </w:delText>
        </w:r>
      </w:del>
      <w:del w:id="1942" w:author="PaulS" w:date="2007-05-10T23:48:00Z">
        <w:r>
          <w:rPr>
            <w:rFonts w:cs="Arial" w:ascii="Arial" w:hAnsi="Arial"/>
            <w:i/>
            <w:sz w:val="22"/>
            <w:szCs w:val="22"/>
          </w:rPr>
          <w:delText xml:space="preserve">transell </w:delText>
        </w:r>
      </w:del>
      <w:del w:id="1943" w:author="PaulS" w:date="2007-05-10T23:48: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946" w:author="PaulS" w:date="2007-05-10T23:48:00Z"/>
        </w:rPr>
      </w:pPr>
      <w:del w:id="194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50" w:author="PaulS" w:date="2007-05-10T23:48:00Z"/>
        </w:rPr>
      </w:pPr>
      <w:del w:id="1947" w:author="PaulS" w:date="2007-05-10T23:48:00Z">
        <w:r>
          <w:rPr>
            <w:rFonts w:cs="Arial" w:ascii="Arial" w:hAnsi="Arial"/>
            <w:sz w:val="22"/>
            <w:szCs w:val="22"/>
          </w:rPr>
          <w:delText xml:space="preserve">d. The Seller determines that the BID_PRICE is too low, sets the OFFER_PRICE to his desired value, and sets the STATUS to COUNTEROFFER via the </w:delText>
        </w:r>
      </w:del>
      <w:del w:id="1948" w:author="PaulS" w:date="2007-05-10T23:48:00Z">
        <w:r>
          <w:rPr>
            <w:rFonts w:cs="Arial" w:ascii="Arial" w:hAnsi="Arial"/>
            <w:i/>
            <w:sz w:val="22"/>
            <w:szCs w:val="22"/>
          </w:rPr>
          <w:delText xml:space="preserve">transsell </w:delText>
        </w:r>
      </w:del>
      <w:del w:id="1949"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52" w:author="PaulS" w:date="2007-05-10T23:48:00Z"/>
        </w:rPr>
      </w:pPr>
      <w:del w:id="195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54" w:author="PaulS" w:date="2007-05-10T23:48:00Z"/>
        </w:rPr>
      </w:pPr>
      <w:del w:id="1953" w:author="PaulS" w:date="2007-05-10T23:48:00Z">
        <w:r>
          <w:rPr>
            <w:rFonts w:cs="Arial" w:ascii="Arial" w:hAnsi="Arial"/>
            <w:sz w:val="22"/>
            <w:szCs w:val="22"/>
          </w:rPr>
          <w:delText>e. The Customer responds to the OFFER_PRICE with an updated BID_PRICE and sets the STATUS to REBID for re-evaluation by Seller.</w:delText>
        </w:r>
      </w:del>
    </w:p>
    <w:p>
      <w:pPr>
        <w:pStyle w:val="Normal"/>
        <w:autoSpaceDE w:val="false"/>
        <w:ind w:left="1620" w:hanging="0"/>
        <w:jc w:val="both"/>
        <w:rPr>
          <w:rFonts w:ascii="Arial" w:hAnsi="Arial" w:cs="Arial"/>
          <w:sz w:val="22"/>
          <w:szCs w:val="22"/>
          <w:del w:id="1956" w:author="PaulS" w:date="2007-05-10T23:48:00Z"/>
        </w:rPr>
      </w:pPr>
      <w:del w:id="195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60" w:author="PaulS" w:date="2007-05-10T23:48:00Z"/>
        </w:rPr>
      </w:pPr>
      <w:del w:id="1957" w:author="PaulS" w:date="2007-05-10T23:48:00Z">
        <w:r>
          <w:rPr>
            <w:rFonts w:cs="Arial" w:ascii="Arial" w:hAnsi="Arial"/>
            <w:sz w:val="22"/>
            <w:szCs w:val="22"/>
          </w:rPr>
          <w:delText xml:space="preserve">f. The Seller determines that the BID_PRICE is still too low, sets the OFFER_PRICE to another value, and sets STATUS to COUNTEROFFER via the </w:delText>
        </w:r>
      </w:del>
      <w:del w:id="1958" w:author="PaulS" w:date="2007-05-10T23:48:00Z">
        <w:r>
          <w:rPr>
            <w:rFonts w:cs="Arial" w:ascii="Arial" w:hAnsi="Arial"/>
            <w:i/>
            <w:sz w:val="22"/>
            <w:szCs w:val="22"/>
          </w:rPr>
          <w:delText xml:space="preserve">transsell </w:delText>
        </w:r>
      </w:del>
      <w:del w:id="1959"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62" w:author="PaulS" w:date="2007-05-10T23:48:00Z"/>
        </w:rPr>
      </w:pPr>
      <w:del w:id="196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64" w:author="PaulS" w:date="2007-05-10T23:48:00Z"/>
        </w:rPr>
      </w:pPr>
      <w:del w:id="1963" w:author="PaulS" w:date="2007-05-10T23:48:00Z">
        <w:r>
          <w:rPr>
            <w:rFonts w:cs="Arial" w:ascii="Arial" w:hAnsi="Arial"/>
            <w:sz w:val="22"/>
            <w:szCs w:val="22"/>
          </w:rPr>
          <w:delTex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1968" w:author="PaulS" w:date="2007-05-10T23:48:00Z"/>
        </w:rPr>
      </w:pPr>
      <w:r>
        <w:rPr>
          <w:rFonts w:cs="Arial" w:ascii="Arial" w:hAnsi="Arial"/>
          <w:b/>
          <w:sz w:val="25"/>
          <w:szCs w:val="25"/>
        </w:rPr>
        <w:t>002-4.4.6.6</w:t>
        <w:tab/>
      </w:r>
      <w:ins w:id="1965" w:author="PaulS" w:date="2007-05-10T23:48:00Z">
        <w:del w:id="1966" w:author="acp4038" w:date="2007-05-30T15:20:00Z">
          <w:r>
            <w:rPr>
              <w:rFonts w:cs="Arial" w:ascii="Arial" w:hAnsi="Arial"/>
              <w:sz w:val="22"/>
              <w:szCs w:val="22"/>
            </w:rPr>
            <w:delText>[Reserved]</w:delText>
          </w:r>
        </w:del>
      </w:ins>
      <w:ins w:id="1967"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970" w:author="PaulS" w:date="2007-05-10T23:48:00Z"/>
        </w:rPr>
      </w:pPr>
      <w:del w:id="1969" w:author="PaulS" w:date="2007-05-10T23:48:00Z">
        <w:r>
          <w:rPr>
            <w:rFonts w:cs="Arial" w:ascii="Arial" w:hAnsi="Arial"/>
            <w:sz w:val="22"/>
            <w:szCs w:val="22"/>
          </w:rPr>
          <w:delText>Negotiations Superseded by Higher Priority Reservation</w:delText>
        </w:r>
      </w:del>
    </w:p>
    <w:p>
      <w:pPr>
        <w:pStyle w:val="Normal"/>
        <w:autoSpaceDE w:val="false"/>
        <w:ind w:left="2160" w:hanging="0"/>
        <w:jc w:val="both"/>
        <w:rPr>
          <w:rFonts w:ascii="Arial" w:hAnsi="Arial" w:cs="Arial"/>
          <w:b/>
          <w:b/>
          <w:sz w:val="22"/>
          <w:szCs w:val="22"/>
          <w:del w:id="1972" w:author="PaulS" w:date="2007-05-10T23:48:00Z"/>
        </w:rPr>
      </w:pPr>
      <w:del w:id="1971"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1976" w:author="PaulS" w:date="2007-05-10T23:48:00Z"/>
        </w:rPr>
      </w:pPr>
      <w:del w:id="1973" w:author="PaulS" w:date="2007-05-10T23:48:00Z">
        <w:r>
          <w:rPr>
            <w:rFonts w:cs="Arial" w:ascii="Arial" w:hAnsi="Arial"/>
            <w:sz w:val="22"/>
            <w:szCs w:val="22"/>
          </w:rPr>
          <w:delText xml:space="preserve">a. The Customer submits a transmission reservation request with the BID_PRICE less than the CEILING_PRICE via the </w:delText>
        </w:r>
      </w:del>
      <w:del w:id="1974" w:author="PaulS" w:date="2007-05-10T23:48:00Z">
        <w:r>
          <w:rPr>
            <w:rFonts w:cs="Arial" w:ascii="Arial" w:hAnsi="Arial"/>
            <w:i/>
            <w:sz w:val="22"/>
            <w:szCs w:val="22"/>
          </w:rPr>
          <w:delText xml:space="preserve">transrequest </w:delText>
        </w:r>
      </w:del>
      <w:del w:id="1975"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978" w:author="PaulS" w:date="2007-05-10T23:48:00Z"/>
        </w:rPr>
      </w:pPr>
      <w:del w:id="197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82" w:author="PaulS" w:date="2007-05-10T23:48:00Z"/>
        </w:rPr>
      </w:pPr>
      <w:del w:id="1979" w:author="PaulS" w:date="2007-05-10T23:48:00Z">
        <w:r>
          <w:rPr>
            <w:rFonts w:cs="Arial" w:ascii="Arial" w:hAnsi="Arial"/>
            <w:sz w:val="22"/>
            <w:szCs w:val="22"/>
          </w:rPr>
          <w:delText xml:space="preserve">b. The Seller has the option of setting the STATUS via the </w:delText>
        </w:r>
      </w:del>
      <w:del w:id="1980" w:author="PaulS" w:date="2007-05-10T23:48:00Z">
        <w:r>
          <w:rPr>
            <w:rFonts w:cs="Arial" w:ascii="Arial" w:hAnsi="Arial"/>
            <w:i/>
            <w:sz w:val="22"/>
            <w:szCs w:val="22"/>
          </w:rPr>
          <w:delText xml:space="preserve">transsell </w:delText>
        </w:r>
      </w:del>
      <w:del w:id="1981"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984" w:author="PaulS" w:date="2007-05-10T23:48:00Z"/>
        </w:rPr>
      </w:pPr>
      <w:del w:id="198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86" w:author="PaulS" w:date="2007-05-10T23:48:00Z"/>
        </w:rPr>
      </w:pPr>
      <w:del w:id="1985" w:author="PaulS" w:date="2007-05-10T23:48:00Z">
        <w:r>
          <w:rPr>
            <w:rFonts w:cs="Arial" w:ascii="Arial" w:hAnsi="Arial"/>
            <w:sz w:val="22"/>
            <w:szCs w:val="22"/>
          </w:rPr>
          <w:delText>c. If the Seller determines that another reservation has higher priority and must displace this request, he sets the STATUS to SUPERSEDED and the negotiations are terminated.</w:delText>
        </w:r>
      </w:del>
    </w:p>
    <w:p>
      <w:pPr>
        <w:pStyle w:val="Normal"/>
        <w:autoSpaceDE w:val="false"/>
        <w:ind w:left="1620" w:hanging="0"/>
        <w:jc w:val="both"/>
        <w:rPr>
          <w:rFonts w:ascii="Arial" w:hAnsi="Arial" w:cs="Arial"/>
          <w:sz w:val="22"/>
          <w:szCs w:val="22"/>
          <w:del w:id="1988" w:author="PaulS" w:date="2007-05-10T23:48:00Z"/>
        </w:rPr>
      </w:pPr>
      <w:del w:id="198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90" w:author="PaulS" w:date="2007-05-10T23:48:00Z"/>
        </w:rPr>
      </w:pPr>
      <w:del w:id="1989" w:author="PaulS" w:date="2007-05-10T23:48:00Z">
        <w:r>
          <w:rPr>
            <w:rFonts w:cs="Arial" w:ascii="Arial" w:hAnsi="Arial"/>
            <w:sz w:val="22"/>
            <w:szCs w:val="22"/>
          </w:rPr>
          <w:delTex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rFonts w:ascii="Arial" w:hAnsi="Arial" w:cs="Arial"/>
          <w:sz w:val="22"/>
          <w:szCs w:val="22"/>
          <w:ins w:id="1994" w:author="PaulS" w:date="2007-05-10T23:48:00Z"/>
        </w:rPr>
      </w:pPr>
      <w:r>
        <w:rPr>
          <w:rFonts w:cs="Arial" w:ascii="Arial" w:hAnsi="Arial"/>
          <w:b/>
          <w:sz w:val="25"/>
          <w:szCs w:val="25"/>
        </w:rPr>
        <w:t>002-4.4.7</w:t>
        <w:tab/>
      </w:r>
      <w:ins w:id="1991" w:author="PaulS" w:date="2007-05-10T23:48:00Z">
        <w:del w:id="1992" w:author="acp4038" w:date="2007-05-30T15:20:00Z">
          <w:r>
            <w:rPr>
              <w:rFonts w:cs="Arial" w:ascii="Arial" w:hAnsi="Arial"/>
              <w:sz w:val="22"/>
              <w:szCs w:val="22"/>
            </w:rPr>
            <w:delText>[Reserved]</w:delText>
          </w:r>
        </w:del>
      </w:ins>
      <w:ins w:id="1993" w:author="acp4038" w:date="2007-05-30T15:20:00Z">
        <w:r>
          <w:rPr>
            <w:rFonts w:cs="Arial" w:ascii="Arial" w:hAnsi="Arial"/>
            <w:sz w:val="22"/>
            <w:szCs w:val="22"/>
          </w:rPr>
          <w:t>[Deleted]</w:t>
        </w:r>
      </w:ins>
    </w:p>
    <w:p>
      <w:pPr>
        <w:pStyle w:val="Normal"/>
        <w:autoSpaceDE w:val="false"/>
        <w:ind w:left="1530" w:hanging="1530"/>
        <w:jc w:val="both"/>
        <w:rPr>
          <w:rFonts w:ascii="Arial" w:hAnsi="Arial" w:cs="Arial"/>
          <w:sz w:val="22"/>
          <w:szCs w:val="22"/>
          <w:del w:id="1996" w:author="PaulS" w:date="2007-05-10T23:48:00Z"/>
        </w:rPr>
      </w:pPr>
      <w:del w:id="1995" w:author="PaulS" w:date="2007-05-10T23:48:00Z">
        <w:r>
          <w:rPr>
            <w:rFonts w:cs="Arial" w:ascii="Arial" w:hAnsi="Arial"/>
            <w:sz w:val="22"/>
            <w:szCs w:val="22"/>
          </w:rPr>
          <w:delText>Audit Template examples</w:delText>
        </w:r>
      </w:del>
    </w:p>
    <w:p>
      <w:pPr>
        <w:pStyle w:val="Normal"/>
        <w:autoSpaceDE w:val="false"/>
        <w:ind w:left="1440" w:hanging="0"/>
        <w:jc w:val="both"/>
        <w:rPr>
          <w:rFonts w:ascii="Arial" w:hAnsi="Arial" w:cs="Arial"/>
          <w:b/>
          <w:b/>
          <w:sz w:val="22"/>
          <w:szCs w:val="22"/>
          <w:del w:id="1998" w:author="PaulS" w:date="2007-05-10T23:48:00Z"/>
        </w:rPr>
      </w:pPr>
      <w:del w:id="1997"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2000" w:author="PaulS" w:date="2007-05-10T23:48:00Z"/>
        </w:rPr>
      </w:pPr>
      <w:del w:id="1999" w:author="PaulS" w:date="2007-05-10T23:48:00Z">
        <w:r>
          <w:rPr>
            <w:rFonts w:cs="Arial" w:ascii="Arial" w:hAnsi="Arial"/>
            <w:sz w:val="22"/>
            <w:szCs w:val="22"/>
          </w:rPr>
          <w:delText>The following examples are included to show the general type of audit report responses that could be expected to be returned by implementations of the audit reporting Templates as documented above.</w:delText>
        </w:r>
      </w:del>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2004" w:author="PaulS" w:date="2007-05-10T23:49:00Z"/>
        </w:rPr>
      </w:pPr>
      <w:r>
        <w:rPr>
          <w:rFonts w:cs="Arial" w:ascii="Arial" w:hAnsi="Arial"/>
          <w:b/>
          <w:sz w:val="25"/>
          <w:szCs w:val="25"/>
        </w:rPr>
        <w:t>002-4.4.7.1</w:t>
        <w:tab/>
      </w:r>
      <w:ins w:id="2001" w:author="PaulS" w:date="2007-05-10T23:49:00Z">
        <w:del w:id="2002" w:author="acp4038" w:date="2007-05-30T15:20:00Z">
          <w:r>
            <w:rPr>
              <w:rFonts w:cs="Arial" w:ascii="Arial" w:hAnsi="Arial"/>
              <w:sz w:val="22"/>
              <w:szCs w:val="22"/>
            </w:rPr>
            <w:delText>[Reserved]</w:delText>
          </w:r>
        </w:del>
      </w:ins>
      <w:ins w:id="2003"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2006" w:author="PaulS" w:date="2007-05-10T23:49:00Z"/>
        </w:rPr>
      </w:pPr>
      <w:del w:id="2005" w:author="PaulS" w:date="2007-05-10T23:49:00Z">
        <w:r>
          <w:rPr>
            <w:rFonts w:cs="Arial" w:ascii="Arial" w:hAnsi="Arial"/>
            <w:sz w:val="22"/>
            <w:szCs w:val="22"/>
          </w:rPr>
          <w:delText>Offerings</w:delText>
        </w:r>
      </w:del>
    </w:p>
    <w:p>
      <w:pPr>
        <w:pStyle w:val="Normal"/>
        <w:autoSpaceDE w:val="false"/>
        <w:ind w:left="2160" w:hanging="0"/>
        <w:jc w:val="both"/>
        <w:rPr>
          <w:rFonts w:ascii="Arial" w:hAnsi="Arial" w:cs="Arial"/>
          <w:b/>
          <w:b/>
          <w:sz w:val="22"/>
          <w:szCs w:val="22"/>
          <w:del w:id="2008" w:author="PaulS" w:date="2007-05-10T23:49:00Z"/>
        </w:rPr>
      </w:pPr>
      <w:del w:id="2007"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010" w:author="PaulS" w:date="2007-05-10T23:49:00Z"/>
        </w:rPr>
      </w:pPr>
      <w:del w:id="2009" w:author="PaulS" w:date="2007-05-10T23:49:00Z">
        <w:r>
          <w:rPr>
            <w:rFonts w:cs="Arial" w:ascii="Arial" w:hAnsi="Arial"/>
            <w:sz w:val="22"/>
            <w:szCs w:val="22"/>
          </w:rPr>
          <w:delText>The following is an example of a hypothetical audit query for daily non-firm offerings to the "DDD" point of delivery for Monday August 17, 1998 (line breaks and indentations added to improve readability):</w:delText>
        </w:r>
      </w:del>
    </w:p>
    <w:p>
      <w:pPr>
        <w:pStyle w:val="Normal"/>
        <w:autoSpaceDE w:val="false"/>
        <w:ind w:left="1620" w:hanging="0"/>
        <w:jc w:val="both"/>
        <w:rPr>
          <w:rFonts w:ascii="Arial" w:hAnsi="Arial" w:cs="Arial"/>
          <w:sz w:val="22"/>
          <w:szCs w:val="22"/>
          <w:del w:id="2012" w:author="PaulS" w:date="2007-05-10T23:49:00Z"/>
        </w:rPr>
      </w:pPr>
      <w:del w:id="2011" w:author="PaulS" w:date="2007-05-10T23:49:00Z">
        <w:r>
          <w:rPr>
            <w:rFonts w:cs="Arial" w:ascii="Arial" w:hAnsi="Arial"/>
            <w:sz w:val="22"/>
            <w:szCs w:val="22"/>
          </w:rPr>
        </w:r>
      </w:del>
    </w:p>
    <w:p>
      <w:pPr>
        <w:pStyle w:val="Normal"/>
        <w:ind w:left="1620" w:hanging="0"/>
        <w:rPr>
          <w:del w:id="2015" w:author="PaulS" w:date="2007-05-10T23:49:00Z"/>
        </w:rPr>
      </w:pPr>
      <w:del w:id="2013" w:author="PaulS" w:date="2007-05-10T23:49:00Z">
        <w:r>
          <w:rPr>
            <w:rFonts w:cs="Arial" w:ascii="Arial" w:hAnsi="Arial"/>
            <w:sz w:val="22"/>
            <w:szCs w:val="22"/>
          </w:rPr>
          <w:delText xml:space="preserve">REQUEST_STATUS=200 </w:delText>
        </w:r>
      </w:del>
      <w:del w:id="2014" w:author="PaulS" w:date="2007-05-10T23:49:00Z">
        <w:r>
          <w:rPr>
            <w:rFonts w:eastAsia="Symbol" w:cs="Symbol" w:ascii="Symbol" w:hAnsi="Symbol"/>
          </w:rPr>
          <w:delText></w:delText>
        </w:r>
      </w:del>
    </w:p>
    <w:p>
      <w:pPr>
        <w:pStyle w:val="Normal"/>
        <w:ind w:left="1620" w:hanging="0"/>
        <w:rPr>
          <w:del w:id="2018" w:author="PaulS" w:date="2007-05-10T23:49:00Z"/>
        </w:rPr>
      </w:pPr>
      <w:del w:id="2016" w:author="PaulS" w:date="2007-05-10T23:49:00Z">
        <w:r>
          <w:rPr>
            <w:rFonts w:cs="Arial" w:ascii="Arial" w:hAnsi="Arial"/>
            <w:sz w:val="22"/>
            <w:szCs w:val="22"/>
          </w:rPr>
          <w:delText xml:space="preserve">ERROR_MESSAGE </w:delText>
        </w:r>
      </w:del>
      <w:del w:id="2017" w:author="PaulS" w:date="2007-05-10T23:49:00Z">
        <w:r>
          <w:rPr>
            <w:rFonts w:eastAsia="Symbol" w:cs="Symbol" w:ascii="Symbol" w:hAnsi="Symbol"/>
          </w:rPr>
          <w:delText></w:delText>
        </w:r>
      </w:del>
    </w:p>
    <w:p>
      <w:pPr>
        <w:pStyle w:val="Normal"/>
        <w:ind w:left="1620" w:hanging="0"/>
        <w:rPr>
          <w:del w:id="2021" w:author="PaulS" w:date="2007-05-10T23:49:00Z"/>
        </w:rPr>
      </w:pPr>
      <w:del w:id="2019" w:author="PaulS" w:date="2007-05-10T23:49:00Z">
        <w:r>
          <w:rPr>
            <w:rFonts w:cs="Arial" w:ascii="Arial" w:hAnsi="Arial"/>
            <w:sz w:val="22"/>
            <w:szCs w:val="22"/>
          </w:rPr>
          <w:delText xml:space="preserve">TIME_STAMP=19980821091601ES </w:delText>
        </w:r>
      </w:del>
      <w:del w:id="2020" w:author="PaulS" w:date="2007-05-10T23:49:00Z">
        <w:r>
          <w:rPr>
            <w:rFonts w:eastAsia="Symbol" w:cs="Symbol" w:ascii="Symbol" w:hAnsi="Symbol"/>
          </w:rPr>
          <w:delText></w:delText>
        </w:r>
      </w:del>
    </w:p>
    <w:p>
      <w:pPr>
        <w:pStyle w:val="Normal"/>
        <w:ind w:left="1620" w:hanging="0"/>
        <w:rPr>
          <w:del w:id="2024" w:author="PaulS" w:date="2007-05-10T23:49:00Z"/>
        </w:rPr>
      </w:pPr>
      <w:del w:id="2022" w:author="PaulS" w:date="2007-05-10T23:49:00Z">
        <w:r>
          <w:rPr>
            <w:rFonts w:cs="Arial" w:ascii="Arial" w:hAnsi="Arial"/>
            <w:sz w:val="22"/>
            <w:szCs w:val="22"/>
          </w:rPr>
          <w:delText xml:space="preserve">VERSION=1.4 </w:delText>
        </w:r>
      </w:del>
      <w:del w:id="2023" w:author="PaulS" w:date="2007-05-10T23:49:00Z">
        <w:r>
          <w:rPr>
            <w:rFonts w:eastAsia="Symbol" w:cs="Symbol" w:ascii="Symbol" w:hAnsi="Symbol"/>
          </w:rPr>
          <w:delText></w:delText>
        </w:r>
      </w:del>
    </w:p>
    <w:p>
      <w:pPr>
        <w:pStyle w:val="Normal"/>
        <w:ind w:left="1620" w:hanging="0"/>
        <w:rPr>
          <w:del w:id="2027" w:author="PaulS" w:date="2007-05-10T23:49:00Z"/>
        </w:rPr>
      </w:pPr>
      <w:del w:id="2025" w:author="PaulS" w:date="2007-05-10T23:49:00Z">
        <w:r>
          <w:rPr>
            <w:rFonts w:cs="Arial" w:ascii="Arial" w:hAnsi="Arial"/>
            <w:sz w:val="22"/>
            <w:szCs w:val="22"/>
          </w:rPr>
          <w:delText xml:space="preserve">TEMPLATE=transofferingaudit </w:delText>
        </w:r>
      </w:del>
      <w:del w:id="2026" w:author="PaulS" w:date="2007-05-10T23:49:00Z">
        <w:r>
          <w:rPr>
            <w:rFonts w:eastAsia="Symbol" w:cs="Symbol" w:ascii="Symbol" w:hAnsi="Symbol"/>
          </w:rPr>
          <w:delText></w:delText>
        </w:r>
      </w:del>
    </w:p>
    <w:p>
      <w:pPr>
        <w:pStyle w:val="Normal"/>
        <w:ind w:left="1620" w:hanging="0"/>
        <w:rPr>
          <w:del w:id="2030" w:author="PaulS" w:date="2007-05-10T23:49:00Z"/>
        </w:rPr>
      </w:pPr>
      <w:del w:id="2028" w:author="PaulS" w:date="2007-05-10T23:49:00Z">
        <w:r>
          <w:rPr>
            <w:rFonts w:cs="Arial" w:ascii="Arial" w:hAnsi="Arial"/>
            <w:sz w:val="22"/>
            <w:szCs w:val="22"/>
          </w:rPr>
          <w:delText xml:space="preserve">OUTPUT_FORMAT=DATA </w:delText>
        </w:r>
      </w:del>
      <w:del w:id="2029" w:author="PaulS" w:date="2007-05-10T23:49:00Z">
        <w:r>
          <w:rPr>
            <w:rFonts w:eastAsia="Symbol" w:cs="Symbol" w:ascii="Symbol" w:hAnsi="Symbol"/>
          </w:rPr>
          <w:delText></w:delText>
        </w:r>
      </w:del>
    </w:p>
    <w:p>
      <w:pPr>
        <w:pStyle w:val="Normal"/>
        <w:ind w:left="1620" w:hanging="0"/>
        <w:rPr>
          <w:del w:id="2033" w:author="PaulS" w:date="2007-05-10T23:49:00Z"/>
        </w:rPr>
      </w:pPr>
      <w:del w:id="2031" w:author="PaulS" w:date="2007-05-10T23:49:00Z">
        <w:r>
          <w:rPr>
            <w:rFonts w:cs="Arial" w:ascii="Arial" w:hAnsi="Arial"/>
            <w:sz w:val="22"/>
            <w:szCs w:val="22"/>
          </w:rPr>
          <w:delText xml:space="preserve">PRIMARY_PROVIDER_CODE=WXYZ </w:delText>
        </w:r>
      </w:del>
      <w:del w:id="2032" w:author="PaulS" w:date="2007-05-10T23:49:00Z">
        <w:r>
          <w:rPr>
            <w:rFonts w:eastAsia="Symbol" w:cs="Symbol" w:ascii="Symbol" w:hAnsi="Symbol"/>
          </w:rPr>
          <w:delText></w:delText>
        </w:r>
      </w:del>
    </w:p>
    <w:p>
      <w:pPr>
        <w:pStyle w:val="Normal"/>
        <w:ind w:left="1620" w:hanging="0"/>
        <w:rPr>
          <w:del w:id="2036" w:author="PaulS" w:date="2007-05-10T23:49:00Z"/>
        </w:rPr>
      </w:pPr>
      <w:del w:id="2034" w:author="PaulS" w:date="2007-05-10T23:49:00Z">
        <w:r>
          <w:rPr>
            <w:rFonts w:cs="Arial" w:ascii="Arial" w:hAnsi="Arial"/>
            <w:sz w:val="22"/>
            <w:szCs w:val="22"/>
          </w:rPr>
          <w:delText xml:space="preserve">PRIMARY_PROVIDER_DUNS=78912345 </w:delText>
        </w:r>
      </w:del>
      <w:del w:id="2035" w:author="PaulS" w:date="2007-05-10T23:49:00Z">
        <w:r>
          <w:rPr>
            <w:rFonts w:eastAsia="Symbol" w:cs="Symbol" w:ascii="Symbol" w:hAnsi="Symbol"/>
          </w:rPr>
          <w:delText></w:delText>
        </w:r>
      </w:del>
    </w:p>
    <w:p>
      <w:pPr>
        <w:pStyle w:val="Normal"/>
        <w:ind w:left="1620" w:hanging="0"/>
        <w:rPr>
          <w:del w:id="2039" w:author="PaulS" w:date="2007-05-10T23:49:00Z"/>
        </w:rPr>
      </w:pPr>
      <w:del w:id="2037" w:author="PaulS" w:date="2007-05-10T23:49:00Z">
        <w:r>
          <w:rPr>
            <w:rFonts w:cs="Arial" w:ascii="Arial" w:hAnsi="Arial"/>
            <w:sz w:val="22"/>
            <w:szCs w:val="22"/>
          </w:rPr>
          <w:delText xml:space="preserve">RETURN_TZ=ES </w:delText>
        </w:r>
      </w:del>
      <w:del w:id="2038" w:author="PaulS" w:date="2007-05-10T23:49:00Z">
        <w:r>
          <w:rPr>
            <w:rFonts w:eastAsia="Symbol" w:cs="Symbol" w:ascii="Symbol" w:hAnsi="Symbol"/>
          </w:rPr>
          <w:delText></w:delText>
        </w:r>
      </w:del>
    </w:p>
    <w:p>
      <w:pPr>
        <w:pStyle w:val="Normal"/>
        <w:ind w:left="1620" w:hanging="0"/>
        <w:rPr>
          <w:del w:id="2042" w:author="PaulS" w:date="2007-05-10T23:49:00Z"/>
        </w:rPr>
      </w:pPr>
      <w:del w:id="2040" w:author="PaulS" w:date="2007-05-10T23:49:00Z">
        <w:r>
          <w:rPr>
            <w:rFonts w:cs="Arial" w:ascii="Arial" w:hAnsi="Arial"/>
            <w:sz w:val="22"/>
            <w:szCs w:val="22"/>
          </w:rPr>
          <w:delText xml:space="preserve">DATA_ROWS=14 </w:delText>
        </w:r>
      </w:del>
      <w:del w:id="2041" w:author="PaulS" w:date="2007-05-10T23:49:00Z">
        <w:r>
          <w:rPr>
            <w:rFonts w:eastAsia="Symbol" w:cs="Symbol" w:ascii="Symbol" w:hAnsi="Symbol"/>
          </w:rPr>
          <w:delText></w:delText>
        </w:r>
      </w:del>
    </w:p>
    <w:p>
      <w:pPr>
        <w:pStyle w:val="Normal"/>
        <w:ind w:left="1620" w:hanging="0"/>
        <w:rPr>
          <w:del w:id="2045" w:author="PaulS" w:date="2007-05-10T23:49:00Z"/>
        </w:rPr>
      </w:pPr>
      <w:del w:id="2043" w:author="PaulS" w:date="2007-05-10T23:49:00Z">
        <w:r>
          <w:rPr>
            <w:rFonts w:cs="Arial" w:ascii="Arial" w:hAnsi="Arial"/>
            <w:sz w:val="22"/>
            <w:szCs w:val="22"/>
          </w:rPr>
          <w:delTex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delText>
        </w:r>
      </w:del>
      <w:del w:id="2044" w:author="PaulS" w:date="2007-05-10T23:49:00Z">
        <w:r>
          <w:rPr>
            <w:rFonts w:eastAsia="Symbol" w:cs="Symbol" w:ascii="Symbol" w:hAnsi="Symbol"/>
          </w:rPr>
          <w:delText></w:delText>
        </w:r>
      </w:del>
    </w:p>
    <w:p>
      <w:pPr>
        <w:pStyle w:val="Normal"/>
        <w:ind w:left="1620" w:hanging="0"/>
        <w:rPr>
          <w:del w:id="2048" w:author="PaulS" w:date="2007-05-10T23:49:00Z"/>
        </w:rPr>
      </w:pPr>
      <w:del w:id="2046" w:author="PaulS" w:date="2007-05-10T23:49:00Z">
        <w:r>
          <w:rPr>
            <w:rFonts w:cs="Arial" w:ascii="Arial" w:hAnsi="Arial"/>
            <w:sz w:val="22"/>
            <w:szCs w:val="22"/>
          </w:rPr>
          <w:delText xml:space="preserve">U,19980815131756ES,WXYZ,Jane Doe,19980815131756ES, WXYZ,78912345,X/WXYZ/AAA-DDD//,AAA,DDD,E,19 980814000000ES,19980817000000ES,19980817000000ES,19980818000000ES,800, DAILY,NON-FIRM,POINT_TO_POINT,FULL_PERIOD,FIXED,,SC:M;RF:M,,48732,102.00,85.00,$/MW-Day,,3,, Jane Doe,123-456-7813,123-456-7801, doej@wxyz.com </w:delText>
        </w:r>
      </w:del>
      <w:del w:id="2047" w:author="PaulS" w:date="2007-05-10T23:49:00Z">
        <w:r>
          <w:rPr>
            <w:rFonts w:eastAsia="Symbol" w:cs="Symbol" w:ascii="Symbol" w:hAnsi="Symbol"/>
          </w:rPr>
          <w:delText></w:delText>
        </w:r>
      </w:del>
    </w:p>
    <w:p>
      <w:pPr>
        <w:pStyle w:val="Normal"/>
        <w:ind w:left="1620" w:hanging="0"/>
        <w:rPr>
          <w:del w:id="2052" w:author="PaulS" w:date="2007-05-10T23:49:00Z"/>
        </w:rPr>
      </w:pPr>
      <w:del w:id="2049" w:author="PaulS" w:date="2007-05-10T23:49:00Z">
        <w:r>
          <w:rPr>
            <w:rFonts w:cs="Arial" w:ascii="Arial" w:hAnsi="Arial"/>
            <w:sz w:val="22"/>
            <w:szCs w:val="22"/>
          </w:rPr>
          <w:delText>U,19980815124022ES,WXYZ, Jane Doe,19980815124022ES, WXYZ,78912345,X/WXYZ/AAA-DDD//,AAA,DDD,E, 1 9980814000000ES,19980817000000ES,19980817000000ES,19980818000000ES,850, DAILY,NON-FIRM,POINT_TO_ POINT,FULL_PERIOD,FIXED,,SC:M;RF:M,, 48732,102.00,85.00,$/MW-Day,,3,, Jane Doe,123-456-7813,123-456-780 1,doej@wxyz.com,</w:delText>
        </w:r>
      </w:del>
      <w:del w:id="2050" w:author="PaulS" w:date="2007-05-10T23:49:00Z">
        <w:r>
          <w:rPr/>
          <w:delText xml:space="preserve"> </w:delText>
        </w:r>
      </w:del>
      <w:del w:id="2051" w:author="PaulS" w:date="2007-05-10T23:49:00Z">
        <w:r>
          <w:rPr>
            <w:rFonts w:eastAsia="Symbol" w:cs="Symbol" w:ascii="Symbol" w:hAnsi="Symbol"/>
          </w:rPr>
          <w:delText></w:delText>
        </w:r>
      </w:del>
    </w:p>
    <w:p>
      <w:pPr>
        <w:pStyle w:val="Normal"/>
        <w:ind w:left="1620" w:hanging="0"/>
        <w:rPr>
          <w:del w:id="2055" w:author="PaulS" w:date="2007-05-10T23:49:00Z"/>
        </w:rPr>
      </w:pPr>
      <w:del w:id="2053" w:author="PaulS" w:date="2007-05-10T23:49:00Z">
        <w:r>
          <w:rPr>
            <w:rFonts w:cs="Arial" w:ascii="Arial" w:hAnsi="Arial"/>
            <w:sz w:val="22"/>
            <w:szCs w:val="22"/>
          </w:rPr>
          <w:delText xml:space="preserve">U,19980814120018ES,WXYZ, Joe Smith,19980814120018ES,WXYZ,78912345,X/WXYZ/AAA-DDD//,AAA,DDD,E,1 9980814000000ES,19980817000000ES,19980817000000ES,19980818000000ES,850, DAILY,NON-FIRM,POINT_TO_ POINT,FULL_PERIOD,FIXED,,SC:M;RF:M,,48732,102.00,90.00,$/MW-Day,,3,,Joe Smith,123-456-7893,123-456-7801 ,smithj@wxyz.com </w:delText>
        </w:r>
      </w:del>
      <w:del w:id="2054" w:author="PaulS" w:date="2007-05-10T23:49:00Z">
        <w:r>
          <w:rPr>
            <w:rFonts w:eastAsia="Symbol" w:cs="Symbol" w:ascii="Symbol" w:hAnsi="Symbol"/>
          </w:rPr>
          <w:delText></w:delText>
        </w:r>
      </w:del>
    </w:p>
    <w:p>
      <w:pPr>
        <w:pStyle w:val="Normal"/>
        <w:ind w:left="1620" w:hanging="0"/>
        <w:rPr>
          <w:del w:id="2058" w:author="PaulS" w:date="2007-05-10T23:49:00Z"/>
        </w:rPr>
      </w:pPr>
      <w:del w:id="2056" w:author="PaulS" w:date="2007-05-10T23:49:00Z">
        <w:r>
          <w:rPr>
            <w:rFonts w:cs="Arial" w:ascii="Arial" w:hAnsi="Arial"/>
            <w:sz w:val="22"/>
            <w:szCs w:val="22"/>
          </w:rPr>
          <w:delText xml:space="preserve">I,19980813171204ES,WXYZ, Supervisor,19980813171204ES, WXYZ,78912345,X/WXYZ/AAA-DDD//,AAA,DDD,E, 19980814000000ES,19980817000000ES,19980817000000ES,19980818000000ES,850, DAILY,NON-FIRM,POINT_TO _POINT,FULL_PERIOD,FIXED,,SC:M;RF:M,,48732,102.00,95.00,$/MW-Day,,3,, Supervisor,123-456-7890,123-456-78 01 </w:delText>
        </w:r>
      </w:del>
      <w:del w:id="2057" w:author="PaulS" w:date="2007-05-10T23:49:00Z">
        <w:r>
          <w:rPr>
            <w:rFonts w:eastAsia="Symbol" w:cs="Symbol" w:ascii="Symbol" w:hAnsi="Symbol"/>
          </w:rPr>
          <w:delText></w:delText>
        </w:r>
      </w:del>
    </w:p>
    <w:p>
      <w:pPr>
        <w:pStyle w:val="Normal"/>
        <w:ind w:left="1620" w:hanging="0"/>
        <w:rPr>
          <w:del w:id="2061" w:author="PaulS" w:date="2007-05-10T23:49:00Z"/>
        </w:rPr>
      </w:pPr>
      <w:del w:id="2059" w:author="PaulS" w:date="2007-05-10T23:49:00Z">
        <w:r>
          <w:rPr>
            <w:rFonts w:cs="Arial" w:ascii="Arial" w:hAnsi="Arial"/>
            <w:sz w:val="22"/>
            <w:szCs w:val="22"/>
          </w:rPr>
          <w:delText xml:space="preserve">U,19980815124022ES,WXYZ, Jane Doe,19980815124022ES, WXYZ,78912345,X/WXYZ/BBB-DDD//,BBB,DDD,E,19 980814000000ES,19980817000000ES,19980817000000ES,19980818000000ES,1200, DAILY,NON-FIRM,POINT_TO_ POINT,FULL_PERIOD,FIXED,,SC:M;RF:M,,48783,102.00,85.00,$/MW-Day,,3,,Jane Doe,123-456-7813,123-456-7801, doej@wxyz.com </w:delText>
        </w:r>
      </w:del>
      <w:del w:id="2060" w:author="PaulS" w:date="2007-05-10T23:49:00Z">
        <w:r>
          <w:rPr>
            <w:rFonts w:eastAsia="Symbol" w:cs="Symbol" w:ascii="Symbol" w:hAnsi="Symbol"/>
          </w:rPr>
          <w:delText></w:delText>
        </w:r>
      </w:del>
    </w:p>
    <w:p>
      <w:pPr>
        <w:pStyle w:val="Normal"/>
        <w:ind w:left="1620" w:hanging="0"/>
        <w:rPr>
          <w:del w:id="2064" w:author="PaulS" w:date="2007-05-10T23:49:00Z"/>
        </w:rPr>
      </w:pPr>
      <w:del w:id="2062" w:author="PaulS" w:date="2007-05-10T23:49:00Z">
        <w:r>
          <w:rPr>
            <w:rFonts w:cs="Arial" w:ascii="Arial" w:hAnsi="Arial"/>
            <w:sz w:val="22"/>
            <w:szCs w:val="22"/>
          </w:rPr>
          <w:delText xml:space="preserve">U,19980814120022ES,WXYZ,Joe Smith,19980814120022ES,WXYZ,78912345,X/WXYZ/BBB-DDD//,BBB,DDD,E,19 980814000000ES,19980817000000ES,19980817000000ES,19980818000000ES,1200,DAILY,NON-FIRM,POINT_TO_ POINT,FULL_PERIOD,FIXED,,SC:M;RF:M,,48783,102.00,90.00,$/MW-Day,,3,,Joe Smith,123-456-7893,123-456-7801 ,smithj@wxyz.com </w:delText>
        </w:r>
      </w:del>
      <w:del w:id="2063" w:author="PaulS" w:date="2007-05-10T23:49:00Z">
        <w:r>
          <w:rPr>
            <w:rFonts w:eastAsia="Symbol" w:cs="Symbol" w:ascii="Symbol" w:hAnsi="Symbol"/>
          </w:rPr>
          <w:delText></w:delText>
        </w:r>
      </w:del>
    </w:p>
    <w:p>
      <w:pPr>
        <w:pStyle w:val="Normal"/>
        <w:ind w:left="1620" w:hanging="0"/>
        <w:rPr>
          <w:del w:id="2068" w:author="PaulS" w:date="2007-05-10T23:49:00Z"/>
        </w:rPr>
      </w:pPr>
      <w:del w:id="2065" w:author="PaulS" w:date="2007-05-10T23:49:00Z">
        <w:r>
          <w:rPr>
            <w:rFonts w:cs="Arial" w:ascii="Arial" w:hAnsi="Arial"/>
            <w:sz w:val="22"/>
            <w:szCs w:val="22"/>
          </w:rPr>
          <w:delText>I,19980813171210ES,WXYZ,Supervisor,19980813171210ES,WXYZ,78912345,X/WXYZ/BBB-DDD//,BBB,DDD,E,19 980814000000ES,19980817000000ES,19980817000000ES,19980818000000ES,1200,DAILY,NON-FIRM,POINT_TO_ POINT,FULL_PERIOD,FIXED,,SC:M;RF:M,,48783,102.00,95.00,$/MW-Day,,3,,Supervisor,123-456-7890,123-456-780 1,</w:delText>
        </w:r>
      </w:del>
      <w:del w:id="2066" w:author="PaulS" w:date="2007-05-10T23:49:00Z">
        <w:r>
          <w:rPr/>
          <w:delText xml:space="preserve"> </w:delText>
        </w:r>
      </w:del>
      <w:del w:id="2067" w:author="PaulS" w:date="2007-05-10T23:49:00Z">
        <w:r>
          <w:rPr>
            <w:rFonts w:eastAsia="Symbol" w:cs="Symbol" w:ascii="Symbol" w:hAnsi="Symbol"/>
          </w:rPr>
          <w:delText></w:delText>
        </w:r>
      </w:del>
    </w:p>
    <w:p>
      <w:pPr>
        <w:pStyle w:val="Normal"/>
        <w:ind w:left="1620" w:hanging="0"/>
        <w:rPr>
          <w:del w:id="2071" w:author="PaulS" w:date="2007-05-10T23:49:00Z"/>
        </w:rPr>
      </w:pPr>
      <w:del w:id="2069" w:author="PaulS" w:date="2007-05-10T23:49:00Z">
        <w:r>
          <w:rPr>
            <w:rFonts w:cs="Arial" w:ascii="Arial" w:hAnsi="Arial"/>
            <w:sz w:val="22"/>
            <w:szCs w:val="22"/>
          </w:rPr>
          <w:delTex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delText>
        </w:r>
      </w:del>
      <w:del w:id="2070" w:author="PaulS" w:date="2007-05-10T23:49:00Z">
        <w:r>
          <w:rPr>
            <w:rFonts w:eastAsia="Symbol" w:cs="Symbol" w:ascii="Symbol" w:hAnsi="Symbol"/>
          </w:rPr>
          <w:delText></w:delText>
        </w:r>
      </w:del>
    </w:p>
    <w:p>
      <w:pPr>
        <w:pStyle w:val="Normal"/>
        <w:ind w:left="1620" w:hanging="0"/>
        <w:rPr>
          <w:del w:id="2074" w:author="PaulS" w:date="2007-05-10T23:49:00Z"/>
        </w:rPr>
      </w:pPr>
      <w:del w:id="2072" w:author="PaulS" w:date="2007-05-10T23:49:00Z">
        <w:r>
          <w:rPr>
            <w:rFonts w:cs="Arial" w:ascii="Arial" w:hAnsi="Arial"/>
            <w:sz w:val="22"/>
            <w:szCs w:val="22"/>
          </w:rPr>
          <w:delText xml:space="preserve">I,19980813171214ES,WXYZ,Supervisor,19980813171214ES,WXYZ,78912345,X/WXYZ/CCC-DDD//,CCC,DDD,E,19 980814000000ES,19980817000000ES,19980817000000ES,19980818000000ES,110,DAILY,NON-FIRM,POINT_TO_P OINT,FULL_PERIOD,FIXED,,SC:M;RF:M,,48820,102.00,95.00,$/MW-Day,,3,,Supervisor,123-456-7890,123-456-7801, </w:delText>
        </w:r>
      </w:del>
      <w:del w:id="2073" w:author="PaulS" w:date="2007-05-10T23:49:00Z">
        <w:r>
          <w:rPr>
            <w:rFonts w:eastAsia="Symbol" w:cs="Symbol" w:ascii="Symbol" w:hAnsi="Symbol"/>
          </w:rPr>
          <w:delText></w:delText>
        </w:r>
      </w:del>
    </w:p>
    <w:p>
      <w:pPr>
        <w:pStyle w:val="Normal"/>
        <w:ind w:left="1620" w:hanging="0"/>
        <w:rPr>
          <w:del w:id="2077" w:author="PaulS" w:date="2007-05-10T23:49:00Z"/>
        </w:rPr>
      </w:pPr>
      <w:del w:id="2075" w:author="PaulS" w:date="2007-05-10T23:49:00Z">
        <w:r>
          <w:rPr>
            <w:rFonts w:cs="Arial" w:ascii="Arial" w:hAnsi="Arial"/>
            <w:sz w:val="22"/>
            <w:szCs w:val="22"/>
          </w:rPr>
          <w:delText xml:space="preserve">U,19980815124023ES,WXYZ,Jane Doe,19980815124023ES,WXYZ,78912345,X/WXYZ/WXYZ-DDD//,WXYZ,DDD, E,19980814000000ES,19980817000000ES,19980817000000ES,19980818000000ES,340,DAILY,NON-FIRM,POINT_T O_POINT,FULL_PERIOD,FIXED,,SC:M;RF:M,,48855,102.00,85.00,$/MW-Day,,3,,Jane Doe,123-456-7813,123-456-78 01,doej@wxyz.com </w:delText>
        </w:r>
      </w:del>
      <w:del w:id="2076" w:author="PaulS" w:date="2007-05-10T23:49:00Z">
        <w:r>
          <w:rPr>
            <w:rFonts w:eastAsia="Symbol" w:cs="Symbol" w:ascii="Symbol" w:hAnsi="Symbol"/>
          </w:rPr>
          <w:delText></w:delText>
        </w:r>
      </w:del>
    </w:p>
    <w:p>
      <w:pPr>
        <w:pStyle w:val="Normal"/>
        <w:ind w:left="1620" w:hanging="0"/>
        <w:rPr>
          <w:del w:id="2080" w:author="PaulS" w:date="2007-05-10T23:49:00Z"/>
        </w:rPr>
      </w:pPr>
      <w:del w:id="2078" w:author="PaulS" w:date="2007-05-10T23:49:00Z">
        <w:r>
          <w:rPr>
            <w:rFonts w:cs="Arial" w:ascii="Arial" w:hAnsi="Arial"/>
            <w:sz w:val="22"/>
            <w:szCs w:val="22"/>
          </w:rPr>
          <w:delText xml:space="preserve">U,19980814120023ES,WXYZ,Joe Smith,19980814120023ES,WXYZ,78912345,X/WXYZ/WXYZ-DDD//,WXYZ,DDD, E,19980814000000ES,19980817000000ES,19980817000000ES,19980818000000ES,340,DAILY,NON-FIRM,POINT_T O_POINT,FULL_PERIOD,FIXED,,SC:M;RF:M,,48855,102.00,90.00,$/MW-Day,,3,,Joe Smith,123-456-7893,123-456-7 801,smithj@wxyz.com </w:delText>
        </w:r>
      </w:del>
      <w:del w:id="2079" w:author="PaulS" w:date="2007-05-10T23:49:00Z">
        <w:r>
          <w:rPr>
            <w:rFonts w:eastAsia="Symbol" w:cs="Symbol" w:ascii="Symbol" w:hAnsi="Symbol"/>
          </w:rPr>
          <w:delText></w:delText>
        </w:r>
      </w:del>
    </w:p>
    <w:p>
      <w:pPr>
        <w:pStyle w:val="Normal"/>
        <w:ind w:left="1620" w:hanging="0"/>
        <w:rPr>
          <w:del w:id="2084" w:author="PaulS" w:date="2007-05-10T23:49:00Z"/>
        </w:rPr>
      </w:pPr>
      <w:del w:id="2081" w:author="PaulS" w:date="2007-05-10T23:49:00Z">
        <w:r>
          <w:rPr>
            <w:rFonts w:cs="Arial" w:ascii="Arial" w:hAnsi="Arial"/>
            <w:sz w:val="22"/>
            <w:szCs w:val="22"/>
          </w:rPr>
          <w:delText>I,19980813171222ES,WXYZ,Supervisor,19980813171222ES,WXYZ,78912345,X/WXYZ/WXYZ-DDD//,WXYZ,DDD, E,19980814000000ES,19980817000000ES,19980817000000ES,19980818000000ES,340, DAILY,NON-FIRM,POINT_T O_POINT,FULL_PERIOD,FIXED,,SC:M;RF:M,,48855,102.00,95.00,$/MW-Day,,3,,Supervisor,123-456-7890,123-456-7 801,</w:delText>
        </w:r>
      </w:del>
      <w:del w:id="2082" w:author="PaulS" w:date="2007-05-10T23:49:00Z">
        <w:r>
          <w:rPr/>
          <w:delText xml:space="preserve"> </w:delText>
        </w:r>
      </w:del>
      <w:del w:id="2083"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086" w:author="PaulS" w:date="2007-05-10T23:49:00Z"/>
        </w:rPr>
      </w:pPr>
      <w:del w:id="208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088" w:author="PaulS" w:date="2007-05-10T23:49:00Z"/>
        </w:rPr>
      </w:pPr>
      <w:del w:id="2087" w:author="PaulS" w:date="2007-05-10T23:49:00Z">
        <w:r>
          <w:rPr>
            <w:rFonts w:cs="Arial" w:ascii="Arial" w:hAnsi="Arial"/>
            <w:sz w:val="22"/>
            <w:szCs w:val="22"/>
          </w:rPr>
          <w:delText>From this audit report, the daily non-firm offerings on the four paths to "DDD" (AAA-DDD, BBB-DDD, CCC-DDD, and WXYZ-DDD) were all originally posted by WXYZ's "Supervisor" at approximately 17:12 on 8/13 at a price of $95.00 /MW-Day discounted from a ceiling price of $102.00.</w:delText>
        </w:r>
      </w:del>
    </w:p>
    <w:p>
      <w:pPr>
        <w:pStyle w:val="Normal"/>
        <w:autoSpaceDE w:val="false"/>
        <w:ind w:left="1620" w:hanging="0"/>
        <w:jc w:val="both"/>
        <w:rPr>
          <w:rFonts w:ascii="Arial" w:hAnsi="Arial" w:cs="Arial"/>
          <w:sz w:val="22"/>
          <w:szCs w:val="22"/>
          <w:del w:id="2090" w:author="PaulS" w:date="2007-05-10T23:49:00Z"/>
        </w:rPr>
      </w:pPr>
      <w:del w:id="2089" w:author="PaulS" w:date="2007-05-10T23:49:00Z">
        <w:r>
          <w:rPr>
            <w:rFonts w:cs="Arial" w:ascii="Arial" w:hAnsi="Arial"/>
            <w:sz w:val="22"/>
            <w:szCs w:val="22"/>
          </w:rPr>
          <w:delText>At approximately 12:00 on 8/14, Joe Smith changed the offer price to $90.00 on all four paths.</w:delText>
        </w:r>
      </w:del>
    </w:p>
    <w:p>
      <w:pPr>
        <w:pStyle w:val="Normal"/>
        <w:autoSpaceDE w:val="false"/>
        <w:ind w:left="1620" w:hanging="0"/>
        <w:jc w:val="both"/>
        <w:rPr>
          <w:rFonts w:ascii="Arial" w:hAnsi="Arial" w:cs="Arial"/>
          <w:sz w:val="22"/>
          <w:szCs w:val="22"/>
          <w:del w:id="2092" w:author="PaulS" w:date="2007-05-10T23:49:00Z"/>
        </w:rPr>
      </w:pPr>
      <w:del w:id="209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094" w:author="PaulS" w:date="2007-05-10T23:49:00Z"/>
        </w:rPr>
      </w:pPr>
      <w:del w:id="2093" w:author="PaulS" w:date="2007-05-10T23:49:00Z">
        <w:r>
          <w:rPr>
            <w:rFonts w:cs="Arial" w:ascii="Arial" w:hAnsi="Arial"/>
            <w:sz w:val="22"/>
            <w:szCs w:val="22"/>
          </w:rPr>
          <w:delTex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delText>
        </w:r>
      </w:del>
    </w:p>
    <w:p>
      <w:pPr>
        <w:pStyle w:val="Normal"/>
        <w:autoSpaceDE w:val="false"/>
        <w:ind w:left="1620" w:hanging="0"/>
        <w:jc w:val="both"/>
        <w:rPr>
          <w:rFonts w:ascii="Arial" w:hAnsi="Arial" w:cs="Arial"/>
          <w:sz w:val="22"/>
          <w:szCs w:val="22"/>
          <w:del w:id="2096" w:author="PaulS" w:date="2007-05-10T23:49:00Z"/>
        </w:rPr>
      </w:pPr>
      <w:del w:id="209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098" w:author="PaulS" w:date="2007-05-10T23:49:00Z"/>
        </w:rPr>
      </w:pPr>
      <w:del w:id="2097" w:author="PaulS" w:date="2007-05-10T23:49:00Z">
        <w:r>
          <w:rPr>
            <w:rFonts w:cs="Arial" w:ascii="Arial" w:hAnsi="Arial"/>
            <w:sz w:val="22"/>
            <w:szCs w:val="22"/>
          </w:rPr>
          <w:delTex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delText>
        </w:r>
      </w:del>
    </w:p>
    <w:p>
      <w:pPr>
        <w:pStyle w:val="Normal"/>
        <w:autoSpaceDE w:val="false"/>
        <w:ind w:left="1620" w:hanging="0"/>
        <w:jc w:val="both"/>
        <w:rPr>
          <w:rFonts w:ascii="Arial" w:hAnsi="Arial" w:cs="Arial"/>
          <w:sz w:val="22"/>
          <w:szCs w:val="22"/>
          <w:del w:id="2100" w:author="PaulS" w:date="2007-05-10T23:49:00Z"/>
        </w:rPr>
      </w:pPr>
      <w:del w:id="209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02" w:author="PaulS" w:date="2007-05-10T23:49:00Z"/>
        </w:rPr>
      </w:pPr>
      <w:del w:id="2101" w:author="PaulS" w:date="2007-05-10T23:49:00Z">
        <w:r>
          <w:rPr>
            <w:rFonts w:cs="Arial" w:ascii="Arial" w:hAnsi="Arial"/>
            <w:sz w:val="22"/>
            <w:szCs w:val="22"/>
          </w:rPr>
          <w:delText>Finally, the capacity available on path X/WXYZ/AAA-DDD// was updated by Jane Doe from 850 to 800 MW at 13:17 on 8/15, which may have corresponded with final confirmation of a reservation at a negotiated discount by the customer that initiated the price change from $90.00 to $85.00.</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2106" w:author="PaulS" w:date="2007-05-10T23:49:00Z"/>
        </w:rPr>
      </w:pPr>
      <w:r>
        <w:rPr>
          <w:rFonts w:cs="Arial" w:ascii="Arial" w:hAnsi="Arial"/>
          <w:b/>
          <w:sz w:val="25"/>
          <w:szCs w:val="25"/>
        </w:rPr>
        <w:t>002-4.4.7.2</w:t>
        <w:tab/>
      </w:r>
      <w:ins w:id="2103" w:author="PaulS" w:date="2007-05-10T23:49:00Z">
        <w:del w:id="2104" w:author="acp4038" w:date="2007-05-30T15:20:00Z">
          <w:r>
            <w:rPr>
              <w:rFonts w:cs="Arial" w:ascii="Arial" w:hAnsi="Arial"/>
              <w:sz w:val="22"/>
              <w:szCs w:val="22"/>
            </w:rPr>
            <w:delText>[Reserved]</w:delText>
          </w:r>
        </w:del>
      </w:ins>
      <w:ins w:id="2105" w:author="acp4038" w:date="2007-05-30T15:20:00Z">
        <w:r>
          <w:rPr>
            <w:rFonts w:cs="Arial" w:ascii="Arial" w:hAnsi="Arial"/>
            <w:sz w:val="22"/>
            <w:szCs w:val="22"/>
          </w:rPr>
          <w:t>[Deleted]</w:t>
        </w:r>
      </w:ins>
    </w:p>
    <w:p>
      <w:pPr>
        <w:pStyle w:val="Normal"/>
        <w:keepNext w:val="true"/>
        <w:autoSpaceDE w:val="false"/>
        <w:ind w:left="1620" w:hanging="1620"/>
        <w:jc w:val="both"/>
        <w:rPr>
          <w:rFonts w:ascii="Arial" w:hAnsi="Arial" w:cs="Arial"/>
          <w:sz w:val="22"/>
          <w:szCs w:val="22"/>
          <w:del w:id="2108" w:author="PaulS" w:date="2007-05-10T23:49:00Z"/>
        </w:rPr>
      </w:pPr>
      <w:del w:id="2107" w:author="PaulS" w:date="2007-05-10T23:49:00Z">
        <w:r>
          <w:rPr>
            <w:rFonts w:cs="Arial" w:ascii="Arial" w:hAnsi="Arial"/>
            <w:sz w:val="22"/>
            <w:szCs w:val="22"/>
          </w:rPr>
          <w:delText>Reservations</w:delText>
        </w:r>
      </w:del>
    </w:p>
    <w:p>
      <w:pPr>
        <w:pStyle w:val="Normal"/>
        <w:keepNext w:val="true"/>
        <w:autoSpaceDE w:val="false"/>
        <w:ind w:left="2160" w:hanging="0"/>
        <w:jc w:val="both"/>
        <w:rPr>
          <w:rFonts w:ascii="Arial" w:hAnsi="Arial" w:cs="Arial"/>
          <w:b/>
          <w:b/>
          <w:sz w:val="22"/>
          <w:szCs w:val="22"/>
          <w:del w:id="2110" w:author="PaulS" w:date="2007-05-10T23:49:00Z"/>
        </w:rPr>
      </w:pPr>
      <w:del w:id="2109"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112" w:author="PaulS" w:date="2007-05-10T23:49:00Z"/>
        </w:rPr>
      </w:pPr>
      <w:del w:id="2111" w:author="PaulS" w:date="2007-05-10T23:49:00Z">
        <w:r>
          <w:rPr>
            <w:rFonts w:cs="Arial" w:ascii="Arial" w:hAnsi="Arial"/>
            <w:sz w:val="22"/>
            <w:szCs w:val="22"/>
          </w:rPr>
          <w:delText>The following is an example of a hypothetical audit query for a specific transmission service reservation (line breaks and indentations added to improve readability):</w:delText>
        </w:r>
      </w:del>
    </w:p>
    <w:p>
      <w:pPr>
        <w:pStyle w:val="Normal"/>
        <w:autoSpaceDE w:val="false"/>
        <w:ind w:left="1620" w:hanging="0"/>
        <w:jc w:val="both"/>
        <w:rPr>
          <w:rFonts w:ascii="Arial" w:hAnsi="Arial" w:cs="Arial"/>
          <w:sz w:val="22"/>
          <w:szCs w:val="22"/>
          <w:del w:id="2114" w:author="PaulS" w:date="2007-05-10T23:49:00Z"/>
        </w:rPr>
      </w:pPr>
      <w:del w:id="2113" w:author="PaulS" w:date="2007-05-10T23:49:00Z">
        <w:r>
          <w:rPr>
            <w:rFonts w:cs="Arial" w:ascii="Arial" w:hAnsi="Arial"/>
            <w:sz w:val="22"/>
            <w:szCs w:val="22"/>
          </w:rPr>
        </w:r>
      </w:del>
    </w:p>
    <w:p>
      <w:pPr>
        <w:pStyle w:val="Normal"/>
        <w:ind w:left="1620" w:hanging="0"/>
        <w:rPr>
          <w:del w:id="2117" w:author="PaulS" w:date="2007-05-10T23:49:00Z"/>
        </w:rPr>
      </w:pPr>
      <w:del w:id="2115" w:author="PaulS" w:date="2007-05-10T23:49:00Z">
        <w:r>
          <w:rPr>
            <w:rFonts w:cs="Arial" w:ascii="Arial" w:hAnsi="Arial"/>
            <w:sz w:val="22"/>
            <w:szCs w:val="22"/>
          </w:rPr>
          <w:delText>REQUEST_STATUS=200</w:delText>
        </w:r>
      </w:del>
      <w:del w:id="2116" w:author="PaulS" w:date="2007-05-10T23:49:00Z">
        <w:r>
          <w:rPr>
            <w:rFonts w:eastAsia="Symbol" w:cs="Symbol" w:ascii="Symbol" w:hAnsi="Symbol"/>
          </w:rPr>
          <w:delText></w:delText>
        </w:r>
      </w:del>
    </w:p>
    <w:p>
      <w:pPr>
        <w:pStyle w:val="Normal"/>
        <w:ind w:left="1620" w:hanging="0"/>
        <w:rPr>
          <w:del w:id="2120" w:author="PaulS" w:date="2007-05-10T23:49:00Z"/>
        </w:rPr>
      </w:pPr>
      <w:del w:id="2118" w:author="PaulS" w:date="2007-05-10T23:49:00Z">
        <w:r>
          <w:rPr>
            <w:rFonts w:cs="Arial" w:ascii="Arial" w:hAnsi="Arial"/>
            <w:sz w:val="22"/>
            <w:szCs w:val="22"/>
          </w:rPr>
          <w:delText>ERROR_MESSAGE=</w:delText>
        </w:r>
      </w:del>
      <w:del w:id="2119" w:author="PaulS" w:date="2007-05-10T23:49:00Z">
        <w:r>
          <w:rPr>
            <w:rFonts w:eastAsia="Symbol" w:cs="Symbol" w:ascii="Symbol" w:hAnsi="Symbol"/>
          </w:rPr>
          <w:delText></w:delText>
        </w:r>
      </w:del>
    </w:p>
    <w:p>
      <w:pPr>
        <w:pStyle w:val="Normal"/>
        <w:ind w:left="1620" w:hanging="0"/>
        <w:rPr>
          <w:del w:id="2123" w:author="PaulS" w:date="2007-05-10T23:49:00Z"/>
        </w:rPr>
      </w:pPr>
      <w:del w:id="2121" w:author="PaulS" w:date="2007-05-10T23:49:00Z">
        <w:r>
          <w:rPr>
            <w:rFonts w:cs="Arial" w:ascii="Arial" w:hAnsi="Arial"/>
            <w:sz w:val="22"/>
            <w:szCs w:val="22"/>
          </w:rPr>
          <w:delText>TIME_STAMP=19980821092048ES</w:delText>
        </w:r>
      </w:del>
      <w:del w:id="2122" w:author="PaulS" w:date="2007-05-10T23:49:00Z">
        <w:r>
          <w:rPr>
            <w:rFonts w:eastAsia="Symbol" w:cs="Symbol" w:ascii="Symbol" w:hAnsi="Symbol"/>
          </w:rPr>
          <w:delText></w:delText>
        </w:r>
      </w:del>
    </w:p>
    <w:p>
      <w:pPr>
        <w:pStyle w:val="Normal"/>
        <w:ind w:left="1620" w:hanging="0"/>
        <w:rPr>
          <w:del w:id="2126" w:author="PaulS" w:date="2007-05-10T23:49:00Z"/>
        </w:rPr>
      </w:pPr>
      <w:del w:id="2124" w:author="PaulS" w:date="2007-05-10T23:49:00Z">
        <w:r>
          <w:rPr>
            <w:rFonts w:cs="Arial" w:ascii="Arial" w:hAnsi="Arial"/>
            <w:sz w:val="22"/>
            <w:szCs w:val="22"/>
          </w:rPr>
          <w:delText>VERSION=1.4</w:delText>
        </w:r>
      </w:del>
      <w:del w:id="2125" w:author="PaulS" w:date="2007-05-10T23:49:00Z">
        <w:r>
          <w:rPr>
            <w:rFonts w:eastAsia="Symbol" w:cs="Symbol" w:ascii="Symbol" w:hAnsi="Symbol"/>
          </w:rPr>
          <w:delText></w:delText>
        </w:r>
      </w:del>
    </w:p>
    <w:p>
      <w:pPr>
        <w:pStyle w:val="Normal"/>
        <w:ind w:left="1620" w:hanging="0"/>
        <w:rPr>
          <w:del w:id="2129" w:author="PaulS" w:date="2007-05-10T23:49:00Z"/>
        </w:rPr>
      </w:pPr>
      <w:del w:id="2127" w:author="PaulS" w:date="2007-05-10T23:49:00Z">
        <w:r>
          <w:rPr>
            <w:rFonts w:cs="Arial" w:ascii="Arial" w:hAnsi="Arial"/>
            <w:sz w:val="22"/>
            <w:szCs w:val="22"/>
          </w:rPr>
          <w:delText>TEMPLATE=transstatusaudit</w:delText>
        </w:r>
      </w:del>
      <w:del w:id="2128" w:author="PaulS" w:date="2007-05-10T23:49:00Z">
        <w:r>
          <w:rPr>
            <w:rFonts w:eastAsia="Symbol" w:cs="Symbol" w:ascii="Symbol" w:hAnsi="Symbol"/>
          </w:rPr>
          <w:delText></w:delText>
        </w:r>
      </w:del>
    </w:p>
    <w:p>
      <w:pPr>
        <w:pStyle w:val="Normal"/>
        <w:ind w:left="1620" w:hanging="0"/>
        <w:rPr>
          <w:del w:id="2132" w:author="PaulS" w:date="2007-05-10T23:49:00Z"/>
        </w:rPr>
      </w:pPr>
      <w:del w:id="2130" w:author="PaulS" w:date="2007-05-10T23:49:00Z">
        <w:r>
          <w:rPr>
            <w:rFonts w:cs="Arial" w:ascii="Arial" w:hAnsi="Arial"/>
            <w:sz w:val="22"/>
            <w:szCs w:val="22"/>
          </w:rPr>
          <w:delText>OUTPUT_FORMAT=DATA</w:delText>
        </w:r>
      </w:del>
      <w:del w:id="2131" w:author="PaulS" w:date="2007-05-10T23:49:00Z">
        <w:r>
          <w:rPr>
            <w:rFonts w:eastAsia="Symbol" w:cs="Symbol" w:ascii="Symbol" w:hAnsi="Symbol"/>
          </w:rPr>
          <w:delText></w:delText>
        </w:r>
      </w:del>
    </w:p>
    <w:p>
      <w:pPr>
        <w:pStyle w:val="Normal"/>
        <w:ind w:left="1620" w:hanging="0"/>
        <w:rPr>
          <w:del w:id="2135" w:author="PaulS" w:date="2007-05-10T23:49:00Z"/>
        </w:rPr>
      </w:pPr>
      <w:del w:id="2133" w:author="PaulS" w:date="2007-05-10T23:49:00Z">
        <w:r>
          <w:rPr>
            <w:rFonts w:cs="Arial" w:ascii="Arial" w:hAnsi="Arial"/>
            <w:sz w:val="22"/>
            <w:szCs w:val="22"/>
          </w:rPr>
          <w:delText>PRIMARY_PROVIDER_CODE=WXYZ</w:delText>
        </w:r>
      </w:del>
      <w:del w:id="2134" w:author="PaulS" w:date="2007-05-10T23:49:00Z">
        <w:r>
          <w:rPr>
            <w:rFonts w:eastAsia="Symbol" w:cs="Symbol" w:ascii="Symbol" w:hAnsi="Symbol"/>
          </w:rPr>
          <w:delText></w:delText>
        </w:r>
      </w:del>
    </w:p>
    <w:p>
      <w:pPr>
        <w:pStyle w:val="Normal"/>
        <w:ind w:left="1620" w:hanging="0"/>
        <w:rPr>
          <w:del w:id="2138" w:author="PaulS" w:date="2007-05-10T23:49:00Z"/>
        </w:rPr>
      </w:pPr>
      <w:del w:id="2136" w:author="PaulS" w:date="2007-05-10T23:49:00Z">
        <w:r>
          <w:rPr>
            <w:rFonts w:cs="Arial" w:ascii="Arial" w:hAnsi="Arial"/>
            <w:sz w:val="22"/>
            <w:szCs w:val="22"/>
          </w:rPr>
          <w:delText>PRIMARY_PROVIDER_DUNS=78912345</w:delText>
        </w:r>
      </w:del>
      <w:del w:id="2137" w:author="PaulS" w:date="2007-05-10T23:49:00Z">
        <w:r>
          <w:rPr>
            <w:rFonts w:eastAsia="Symbol" w:cs="Symbol" w:ascii="Symbol" w:hAnsi="Symbol"/>
          </w:rPr>
          <w:delText></w:delText>
        </w:r>
      </w:del>
    </w:p>
    <w:p>
      <w:pPr>
        <w:pStyle w:val="Normal"/>
        <w:ind w:left="1620" w:hanging="0"/>
        <w:rPr>
          <w:del w:id="2141" w:author="PaulS" w:date="2007-05-10T23:49:00Z"/>
        </w:rPr>
      </w:pPr>
      <w:del w:id="2139" w:author="PaulS" w:date="2007-05-10T23:49:00Z">
        <w:r>
          <w:rPr>
            <w:rFonts w:cs="Arial" w:ascii="Arial" w:hAnsi="Arial"/>
            <w:sz w:val="22"/>
            <w:szCs w:val="22"/>
          </w:rPr>
          <w:delText>RETURN_TZ=ES</w:delText>
        </w:r>
      </w:del>
      <w:del w:id="2140" w:author="PaulS" w:date="2007-05-10T23:49:00Z">
        <w:r>
          <w:rPr>
            <w:rFonts w:eastAsia="Symbol" w:cs="Symbol" w:ascii="Symbol" w:hAnsi="Symbol"/>
          </w:rPr>
          <w:delText></w:delText>
        </w:r>
      </w:del>
    </w:p>
    <w:p>
      <w:pPr>
        <w:pStyle w:val="Normal"/>
        <w:ind w:left="1620" w:hanging="0"/>
        <w:rPr>
          <w:del w:id="2144" w:author="PaulS" w:date="2007-05-10T23:49:00Z"/>
        </w:rPr>
      </w:pPr>
      <w:del w:id="2142" w:author="PaulS" w:date="2007-05-10T23:49:00Z">
        <w:r>
          <w:rPr>
            <w:rFonts w:cs="Arial" w:ascii="Arial" w:hAnsi="Arial"/>
            <w:sz w:val="22"/>
            <w:szCs w:val="22"/>
          </w:rPr>
          <w:delText>DATA_ROWS=9</w:delText>
        </w:r>
      </w:del>
      <w:del w:id="2143" w:author="PaulS" w:date="2007-05-10T23:49:00Z">
        <w:r>
          <w:rPr>
            <w:rFonts w:eastAsia="Symbol" w:cs="Symbol" w:ascii="Symbol" w:hAnsi="Symbol"/>
          </w:rPr>
          <w:delText></w:delText>
        </w:r>
      </w:del>
    </w:p>
    <w:p>
      <w:pPr>
        <w:pStyle w:val="Normal"/>
        <w:ind w:left="1620" w:hanging="0"/>
        <w:rPr>
          <w:del w:id="2147" w:author="PaulS" w:date="2007-05-10T23:49:00Z"/>
        </w:rPr>
      </w:pPr>
      <w:del w:id="2145" w:author="PaulS" w:date="2007-05-10T23:49:00Z">
        <w:r>
          <w:rPr>
            <w:rFonts w:cs="Arial" w:ascii="Arial" w:hAnsi="Arial"/>
            <w:sz w:val="22"/>
            <w:szCs w:val="22"/>
          </w:rPr>
          <w:delTex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delText>
        </w:r>
      </w:del>
      <w:del w:id="2146" w:author="PaulS" w:date="2007-05-10T23:49:00Z">
        <w:r>
          <w:rPr>
            <w:rFonts w:eastAsia="Symbol" w:cs="Symbol" w:ascii="Symbol" w:hAnsi="Symbol"/>
          </w:rPr>
          <w:delText></w:delText>
        </w:r>
      </w:del>
    </w:p>
    <w:p>
      <w:pPr>
        <w:pStyle w:val="Normal"/>
        <w:ind w:left="1620" w:hanging="0"/>
        <w:rPr>
          <w:del w:id="2151" w:author="PaulS" w:date="2007-05-10T23:49:00Z"/>
        </w:rPr>
      </w:pPr>
      <w:del w:id="2148" w:author="PaulS" w:date="2007-05-10T23:49:00Z">
        <w:r>
          <w:rPr>
            <w:rFonts w:cs="Arial" w:ascii="Arial" w:hAnsi="Arial"/>
            <w:sz w:val="22"/>
            <w:szCs w:val="22"/>
          </w:rPr>
          <w:delTex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delText>
        </w:r>
      </w:del>
      <w:del w:id="2149" w:author="PaulS" w:date="2007-05-10T23:49:00Z">
        <w:r>
          <w:rPr/>
          <w:delText xml:space="preserve"> </w:delText>
        </w:r>
      </w:del>
      <w:del w:id="2150" w:author="PaulS" w:date="2007-05-10T23:49:00Z">
        <w:r>
          <w:rPr>
            <w:rFonts w:eastAsia="Symbol" w:cs="Symbol" w:ascii="Symbol" w:hAnsi="Symbol"/>
          </w:rPr>
          <w:delText></w:delText>
        </w:r>
      </w:del>
    </w:p>
    <w:p>
      <w:pPr>
        <w:pStyle w:val="Normal"/>
        <w:ind w:left="1620" w:hanging="0"/>
        <w:rPr>
          <w:del w:id="2155" w:author="PaulS" w:date="2007-05-10T23:49:00Z"/>
        </w:rPr>
      </w:pPr>
      <w:del w:id="2152" w:author="PaulS" w:date="2007-05-10T23:49:00Z">
        <w:r>
          <w:rPr>
            <w:rFonts w:cs="Arial" w:ascii="Arial" w:hAnsi="Arial"/>
            <w:sz w:val="22"/>
            <w:szCs w:val="22"/>
          </w:rPr>
          <w:delText>U,,,,Y,,,,,,,,,,,,75,,,,,,,,,19980818000000ES,19980819000000ES,,,,,,,,,,,,,,,,,,,,,,,,,,,,,,,,,</w:delText>
        </w:r>
      </w:del>
      <w:del w:id="2153" w:author="PaulS" w:date="2007-05-10T23:49:00Z">
        <w:r>
          <w:rPr/>
          <w:delText xml:space="preserve"> </w:delText>
        </w:r>
      </w:del>
      <w:del w:id="2154" w:author="PaulS" w:date="2007-05-10T23:49:00Z">
        <w:r>
          <w:rPr>
            <w:rFonts w:eastAsia="Symbol" w:cs="Symbol" w:ascii="Symbol" w:hAnsi="Symbol"/>
          </w:rPr>
          <w:delText></w:delText>
        </w:r>
      </w:del>
    </w:p>
    <w:p>
      <w:pPr>
        <w:pStyle w:val="Normal"/>
        <w:ind w:left="1620" w:hanging="0"/>
        <w:rPr>
          <w:del w:id="2159" w:author="PaulS" w:date="2007-05-10T23:49:00Z"/>
        </w:rPr>
      </w:pPr>
      <w:del w:id="2156" w:author="PaulS" w:date="2007-05-10T23:49:00Z">
        <w:r>
          <w:rPr>
            <w:rFonts w:cs="Arial" w:ascii="Arial" w:hAnsi="Arial"/>
            <w:sz w:val="22"/>
            <w:szCs w:val="22"/>
          </w:rPr>
          <w:delText>U,,,,Y,,,,,,,,,,,,100,,,,,,,,,19980819000000ES,19980820000000ES,,,,,,,,,,,,,,,,,,,,,,,,,,,,,,,,,</w:delText>
        </w:r>
      </w:del>
      <w:del w:id="2157" w:author="PaulS" w:date="2007-05-10T23:49:00Z">
        <w:r>
          <w:rPr/>
          <w:delText xml:space="preserve"> </w:delText>
        </w:r>
      </w:del>
      <w:del w:id="2158" w:author="PaulS" w:date="2007-05-10T23:49:00Z">
        <w:r>
          <w:rPr>
            <w:rFonts w:eastAsia="Symbol" w:cs="Symbol" w:ascii="Symbol" w:hAnsi="Symbol"/>
          </w:rPr>
          <w:delText></w:delText>
        </w:r>
      </w:del>
    </w:p>
    <w:p>
      <w:pPr>
        <w:pStyle w:val="Normal"/>
        <w:ind w:left="1620" w:hanging="0"/>
        <w:rPr>
          <w:del w:id="2163" w:author="PaulS" w:date="2007-05-10T23:49:00Z"/>
        </w:rPr>
      </w:pPr>
      <w:del w:id="2160" w:author="PaulS" w:date="2007-05-10T23:49:00Z">
        <w:r>
          <w:rPr>
            <w:rFonts w:cs="Arial" w:ascii="Arial" w:hAnsi="Arial"/>
            <w:sz w:val="22"/>
            <w:szCs w:val="22"/>
          </w:rPr>
          <w:delTex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delText>
        </w:r>
      </w:del>
      <w:del w:id="2161" w:author="PaulS" w:date="2007-05-10T23:49:00Z">
        <w:r>
          <w:rPr/>
          <w:delText xml:space="preserve"> </w:delText>
        </w:r>
      </w:del>
      <w:del w:id="2162" w:author="PaulS" w:date="2007-05-10T23:49:00Z">
        <w:r>
          <w:rPr>
            <w:rFonts w:eastAsia="Symbol" w:cs="Symbol" w:ascii="Symbol" w:hAnsi="Symbol"/>
          </w:rPr>
          <w:delText></w:delText>
        </w:r>
      </w:del>
    </w:p>
    <w:p>
      <w:pPr>
        <w:pStyle w:val="Normal"/>
        <w:ind w:left="1620" w:hanging="0"/>
        <w:rPr>
          <w:del w:id="2166" w:author="PaulS" w:date="2007-05-10T23:49:00Z"/>
        </w:rPr>
      </w:pPr>
      <w:del w:id="2164" w:author="PaulS" w:date="2007-05-10T23:49:00Z">
        <w:r>
          <w:rPr>
            <w:rFonts w:cs="Arial" w:ascii="Arial" w:hAnsi="Arial"/>
            <w:sz w:val="22"/>
            <w:szCs w:val="22"/>
          </w:rPr>
          <w:delTex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delText>
        </w:r>
      </w:del>
      <w:del w:id="2165" w:author="PaulS" w:date="2007-05-10T23:49:00Z">
        <w:r>
          <w:rPr>
            <w:rFonts w:eastAsia="Symbol" w:cs="Symbol" w:ascii="Symbol" w:hAnsi="Symbol"/>
          </w:rPr>
          <w:delText></w:delText>
        </w:r>
      </w:del>
    </w:p>
    <w:p>
      <w:pPr>
        <w:pStyle w:val="Normal"/>
        <w:ind w:left="1620" w:hanging="0"/>
        <w:rPr>
          <w:del w:id="2169" w:author="PaulS" w:date="2007-05-10T23:49:00Z"/>
        </w:rPr>
      </w:pPr>
      <w:del w:id="2167" w:author="PaulS" w:date="2007-05-10T23:49:00Z">
        <w:r>
          <w:rPr>
            <w:rFonts w:cs="Arial" w:ascii="Arial" w:hAnsi="Arial"/>
            <w:sz w:val="22"/>
            <w:szCs w:val="22"/>
          </w:rPr>
          <w:delTex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delText>
        </w:r>
      </w:del>
      <w:del w:id="2168" w:author="PaulS" w:date="2007-05-10T23:49:00Z">
        <w:r>
          <w:rPr>
            <w:rFonts w:eastAsia="Symbol" w:cs="Symbol" w:ascii="Symbol" w:hAnsi="Symbol"/>
          </w:rPr>
          <w:delText></w:delText>
        </w:r>
      </w:del>
    </w:p>
    <w:p>
      <w:pPr>
        <w:pStyle w:val="Normal"/>
        <w:ind w:left="1620" w:hanging="0"/>
        <w:rPr>
          <w:del w:id="2172" w:author="PaulS" w:date="2007-05-10T23:49:00Z"/>
        </w:rPr>
      </w:pPr>
      <w:del w:id="2170" w:author="PaulS" w:date="2007-05-10T23:49:00Z">
        <w:r>
          <w:rPr>
            <w:rFonts w:cs="Arial" w:ascii="Arial" w:hAnsi="Arial"/>
            <w:sz w:val="22"/>
            <w:szCs w:val="22"/>
          </w:rPr>
          <w:delTex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delText>
        </w:r>
      </w:del>
      <w:del w:id="2171" w:author="PaulS" w:date="2007-05-10T23:49:00Z">
        <w:r>
          <w:rPr>
            <w:rFonts w:eastAsia="Symbol" w:cs="Symbol" w:ascii="Symbol" w:hAnsi="Symbol"/>
          </w:rPr>
          <w:delText></w:delText>
        </w:r>
      </w:del>
    </w:p>
    <w:p>
      <w:pPr>
        <w:pStyle w:val="Normal"/>
        <w:ind w:left="1620" w:hanging="0"/>
        <w:rPr>
          <w:del w:id="2176" w:author="PaulS" w:date="2007-05-10T23:49:00Z"/>
        </w:rPr>
      </w:pPr>
      <w:del w:id="2173" w:author="PaulS" w:date="2007-05-10T23:49:00Z">
        <w:r>
          <w:rPr>
            <w:rFonts w:cs="Arial" w:ascii="Arial" w:hAnsi="Arial"/>
            <w:sz w:val="22"/>
            <w:szCs w:val="22"/>
          </w:rPr>
          <w:delText>I,,,,Y,,,,,,,,,,,,75,,,,,,,,,19980818000000ES,19980819000000ES,,,,,,,,,,,,,,,,,,,,,,,,,,,,,</w:delText>
        </w:r>
      </w:del>
      <w:del w:id="2174" w:author="PaulS" w:date="2007-05-10T23:49:00Z">
        <w:r>
          <w:rPr/>
          <w:delText xml:space="preserve"> </w:delText>
        </w:r>
      </w:del>
      <w:del w:id="2175" w:author="PaulS" w:date="2007-05-10T23:49:00Z">
        <w:r>
          <w:rPr>
            <w:rFonts w:eastAsia="Symbol" w:cs="Symbol" w:ascii="Symbol" w:hAnsi="Symbol"/>
          </w:rPr>
          <w:delText></w:delText>
        </w:r>
      </w:del>
    </w:p>
    <w:p>
      <w:pPr>
        <w:pStyle w:val="Normal"/>
        <w:ind w:left="1620" w:hanging="0"/>
        <w:rPr>
          <w:del w:id="2180" w:author="PaulS" w:date="2007-05-10T23:49:00Z"/>
        </w:rPr>
      </w:pPr>
      <w:del w:id="2177" w:author="PaulS" w:date="2007-05-10T23:49:00Z">
        <w:r>
          <w:rPr>
            <w:rFonts w:cs="Arial" w:ascii="Arial" w:hAnsi="Arial"/>
            <w:sz w:val="22"/>
            <w:szCs w:val="22"/>
          </w:rPr>
          <w:delText>I,,,,Y,,,,,,,,,,,,100,,,,,,,,,19980819000000ES,19980820000000ES,,,,,,,,,,,,,,,,,,,,,,,,,,,,,</w:delText>
        </w:r>
      </w:del>
      <w:del w:id="2178" w:author="PaulS" w:date="2007-05-10T23:49:00Z">
        <w:r>
          <w:rPr/>
          <w:delText xml:space="preserve"> </w:delText>
        </w:r>
      </w:del>
      <w:del w:id="2179"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182" w:author="PaulS" w:date="2007-05-10T23:49:00Z"/>
        </w:rPr>
      </w:pPr>
      <w:del w:id="218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84" w:author="PaulS" w:date="2007-05-10T23:49:00Z"/>
        </w:rPr>
      </w:pPr>
      <w:del w:id="2183"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88" w:author="PaulS" w:date="2007-05-10T23:49:00Z"/>
        </w:rPr>
      </w:pPr>
      <w:del w:id="2185" w:author="PaulS" w:date="2007-05-10T23:49:00Z">
        <w:r>
          <w:rPr>
            <w:rFonts w:cs="Arial" w:ascii="Arial" w:hAnsi="Arial"/>
            <w:sz w:val="22"/>
            <w:szCs w:val="22"/>
          </w:rPr>
          <w:delText>First, this example shows the handling of continuation records which conveyed a time varying demand of 50 MW on 8/17, 75 MW on 8/18, and 100 MW on 8/19. This demand profile was initially entered with the original reservation request (</w:delText>
        </w:r>
      </w:del>
      <w:del w:id="2186" w:author="PaulS" w:date="2007-05-10T23:49:00Z">
        <w:r>
          <w:rPr>
            <w:rFonts w:cs="Arial" w:ascii="Arial" w:hAnsi="Arial"/>
            <w:b/>
            <w:i/>
            <w:sz w:val="22"/>
            <w:szCs w:val="22"/>
          </w:rPr>
          <w:delText xml:space="preserve">transrequest </w:delText>
        </w:r>
      </w:del>
      <w:del w:id="2187" w:author="PaulS" w:date="2007-05-10T23:49:00Z">
        <w:r>
          <w:rPr>
            <w:rFonts w:cs="Arial" w:ascii="Arial" w:hAnsi="Arial"/>
            <w:sz w:val="22"/>
            <w:szCs w:val="22"/>
          </w:rPr>
          <w:delText>Template) at 12:15 on 8/15 by Alan Trader. Since the Data Elements associated with the profile were never modified, the intervening audit response records do not repeat the data from these continuation records.</w:delText>
        </w:r>
      </w:del>
    </w:p>
    <w:p>
      <w:pPr>
        <w:pStyle w:val="Normal"/>
        <w:autoSpaceDE w:val="false"/>
        <w:ind w:left="1620" w:hanging="0"/>
        <w:jc w:val="both"/>
        <w:rPr>
          <w:rFonts w:ascii="Arial" w:hAnsi="Arial" w:cs="Arial"/>
          <w:sz w:val="22"/>
          <w:szCs w:val="22"/>
          <w:del w:id="2190" w:author="PaulS" w:date="2007-05-10T23:49:00Z"/>
        </w:rPr>
      </w:pPr>
      <w:del w:id="218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92" w:author="PaulS" w:date="2007-05-10T23:49:00Z"/>
        </w:rPr>
      </w:pPr>
      <w:del w:id="2191" w:author="PaulS" w:date="2007-05-10T23:49:00Z">
        <w:r>
          <w:rPr>
            <w:rFonts w:cs="Arial" w:ascii="Arial" w:hAnsi="Arial"/>
            <w:sz w:val="22"/>
            <w:szCs w:val="22"/>
          </w:rPr>
          <w:delTex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delText>
        </w:r>
      </w:del>
    </w:p>
    <w:p>
      <w:pPr>
        <w:pStyle w:val="Normal"/>
        <w:autoSpaceDE w:val="false"/>
        <w:ind w:left="1620" w:hanging="0"/>
        <w:jc w:val="both"/>
        <w:rPr>
          <w:rFonts w:ascii="Arial" w:hAnsi="Arial" w:cs="Arial"/>
          <w:sz w:val="22"/>
          <w:szCs w:val="22"/>
          <w:del w:id="2194" w:author="PaulS" w:date="2007-05-10T23:49:00Z"/>
        </w:rPr>
      </w:pPr>
      <w:del w:id="2193"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96" w:author="PaulS" w:date="2007-05-10T23:49:00Z"/>
        </w:rPr>
      </w:pPr>
      <w:del w:id="2195" w:author="PaulS" w:date="2007-05-10T23:49:00Z">
        <w:r>
          <w:rPr>
            <w:rFonts w:cs="Arial" w:ascii="Arial" w:hAnsi="Arial"/>
            <w:sz w:val="22"/>
            <w:szCs w:val="22"/>
          </w:rPr>
          <w:delTex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delText>
        </w:r>
      </w:del>
    </w:p>
    <w:p>
      <w:pPr>
        <w:pStyle w:val="Normal"/>
        <w:autoSpaceDE w:val="false"/>
        <w:ind w:left="1620" w:hanging="0"/>
        <w:jc w:val="both"/>
        <w:rPr>
          <w:rFonts w:ascii="Arial" w:hAnsi="Arial" w:cs="Arial"/>
          <w:sz w:val="22"/>
          <w:szCs w:val="22"/>
          <w:del w:id="2198" w:author="PaulS" w:date="2007-05-10T23:49:00Z"/>
        </w:rPr>
      </w:pPr>
      <w:del w:id="2197" w:author="PaulS" w:date="2007-05-10T23:49:00Z">
        <w:r>
          <w:rPr>
            <w:rFonts w:cs="Arial" w:ascii="Arial" w:hAnsi="Arial"/>
            <w:sz w:val="22"/>
            <w:szCs w:val="22"/>
          </w:rPr>
        </w:r>
      </w:del>
    </w:p>
    <w:p>
      <w:pPr>
        <w:pStyle w:val="Normal"/>
        <w:autoSpaceDE w:val="false"/>
        <w:ind w:left="1620" w:hanging="1620"/>
        <w:jc w:val="both"/>
        <w:rPr>
          <w:rFonts w:ascii="Arial" w:hAnsi="Arial" w:cs="Arial"/>
          <w:b/>
          <w:b/>
          <w:sz w:val="25"/>
          <w:szCs w:val="25"/>
          <w:ins w:id="2200" w:author="PaulS" w:date="2007-05-10T23:49:00Z"/>
        </w:rPr>
      </w:pPr>
      <w:ins w:id="2199" w:author="PaulS" w:date="2007-05-10T23:49:00Z">
        <w:r>
          <w:rPr>
            <w:rFonts w:cs="Arial" w:ascii="Arial" w:hAnsi="Arial"/>
            <w:b/>
            <w:sz w:val="25"/>
            <w:szCs w:val="25"/>
          </w:rPr>
        </w:r>
      </w:ins>
    </w:p>
    <w:p>
      <w:pPr>
        <w:pStyle w:val="Normal"/>
        <w:autoSpaceDE w:val="false"/>
        <w:ind w:left="1620" w:hanging="1620"/>
        <w:jc w:val="both"/>
        <w:rPr>
          <w:rFonts w:ascii="Arial" w:hAnsi="Arial" w:cs="Arial"/>
          <w:sz w:val="22"/>
          <w:szCs w:val="22"/>
          <w:ins w:id="2202" w:author="PaulS" w:date="2007-05-10T23:49:00Z"/>
        </w:rPr>
      </w:pPr>
      <w:r>
        <w:rPr>
          <w:rFonts w:cs="Arial" w:ascii="Arial" w:hAnsi="Arial"/>
          <w:b/>
          <w:sz w:val="25"/>
          <w:szCs w:val="25"/>
        </w:rPr>
        <w:t>002-4.5</w:t>
        <w:tab/>
      </w:r>
      <w:ins w:id="2201" w:author="PaulS" w:date="2007-05-10T23:49:00Z">
        <w:r>
          <w:rPr>
            <w:rFonts w:cs="Arial" w:ascii="Arial" w:hAnsi="Arial"/>
            <w:sz w:val="22"/>
            <w:szCs w:val="22"/>
          </w:rPr>
          <w:t>GENERAL POSTINGS</w:t>
        </w:r>
      </w:ins>
    </w:p>
    <w:p>
      <w:pPr>
        <w:pStyle w:val="Normal"/>
        <w:autoSpaceDE w:val="false"/>
        <w:ind w:left="1620" w:hanging="1620"/>
        <w:jc w:val="both"/>
        <w:rPr>
          <w:rFonts w:ascii="Arial" w:hAnsi="Arial" w:cs="Arial"/>
          <w:sz w:val="22"/>
          <w:szCs w:val="22"/>
          <w:ins w:id="2204" w:author="PaulS" w:date="2007-05-10T23:49:00Z"/>
        </w:rPr>
      </w:pPr>
      <w:ins w:id="2203" w:author="PaulS" w:date="2007-05-10T23:49:00Z">
        <w:r>
          <w:rPr>
            <w:rFonts w:cs="Arial" w:ascii="Arial" w:hAnsi="Arial"/>
            <w:sz w:val="22"/>
            <w:szCs w:val="22"/>
          </w:rPr>
        </w:r>
      </w:ins>
    </w:p>
    <w:p>
      <w:pPr>
        <w:pStyle w:val="Normal"/>
        <w:autoSpaceDE w:val="false"/>
        <w:ind w:left="1620" w:hanging="1620"/>
        <w:jc w:val="both"/>
        <w:rPr>
          <w:rFonts w:ascii="Arial" w:hAnsi="Arial" w:cs="Arial"/>
          <w:sz w:val="22"/>
          <w:szCs w:val="22"/>
          <w:ins w:id="2207" w:author="PaulS" w:date="2007-05-10T23:49:00Z"/>
        </w:rPr>
      </w:pPr>
      <w:ins w:id="2205" w:author="PaulS" w:date="2007-05-10T23:49:00Z">
        <w:r>
          <w:rPr>
            <w:rFonts w:cs="Arial" w:ascii="Arial" w:hAnsi="Arial"/>
            <w:b/>
            <w:sz w:val="25"/>
            <w:szCs w:val="25"/>
          </w:rPr>
          <w:t>002-4.5.1</w:t>
          <w:tab/>
        </w:r>
      </w:ins>
      <w:ins w:id="2206" w:author="PaulS" w:date="2007-05-10T23:49:00Z">
        <w:r>
          <w:rPr>
            <w:rFonts w:cs="Arial" w:ascii="Arial" w:hAnsi="Arial"/>
            <w:sz w:val="22"/>
            <w:szCs w:val="22"/>
          </w:rPr>
          <w:t>INFO.HTM</w:t>
        </w:r>
      </w:ins>
    </w:p>
    <w:p>
      <w:pPr>
        <w:pStyle w:val="Normal"/>
        <w:autoSpaceDE w:val="false"/>
        <w:ind w:left="1620" w:hanging="1620"/>
        <w:jc w:val="both"/>
        <w:rPr>
          <w:rFonts w:ascii="Arial" w:hAnsi="Arial" w:cs="Arial"/>
          <w:sz w:val="22"/>
          <w:szCs w:val="22"/>
          <w:del w:id="2209" w:author="PaulS" w:date="2007-05-10T23:50:00Z"/>
        </w:rPr>
      </w:pPr>
      <w:del w:id="2208" w:author="PaulS" w:date="2007-05-10T23:50:00Z">
        <w:r>
          <w:rPr>
            <w:rFonts w:cs="Arial" w:ascii="Arial" w:hAnsi="Arial"/>
            <w:sz w:val="22"/>
            <w:szCs w:val="22"/>
          </w:rPr>
          <w:delText>INFORMATION SUPPORTED BY WEB PAGE</w:delText>
        </w:r>
      </w:del>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regulatory order requires informational postings on OASIS and there is no OASIS S&amp;CP template to support the postings or it is deemed inappropriate to use a template</w:t>
      </w:r>
      <w:ins w:id="2210" w:author="PaulS" w:date="2007-05-10T23:50:00Z">
        <w:r>
          <w:rPr>
            <w:rFonts w:cs="Arial" w:ascii="Arial" w:hAnsi="Arial"/>
            <w:sz w:val="22"/>
            <w:szCs w:val="22"/>
          </w:rPr>
          <w:t>, or the location of the posting has not been required to be elsewhere</w:t>
        </w:r>
      </w:ins>
      <w:r>
        <w:rPr>
          <w:rFonts w:cs="Arial" w:ascii="Arial" w:hAnsi="Arial"/>
          <w:sz w:val="22"/>
          <w:szCs w:val="22"/>
        </w:rPr>
        <w:t xml:space="preserv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del w:id="2211" w:author="Laura Kennedy" w:date="2007-05-18T14:40:00Z">
        <w:r>
          <w:rPr>
            <w:rFonts w:cs="Arial" w:ascii="Arial" w:hAnsi="Arial"/>
            <w:sz w:val="22"/>
            <w:szCs w:val="22"/>
          </w:rPr>
          <w:delText>There shall be a reference in INFO.HTM to the location of the company’s organizational chart, job descriptions and personnel names as referenced in Section 3.4 k.</w:delText>
        </w:r>
      </w:del>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ins w:id="2214" w:author="PaulS" w:date="2007-05-10T23:51:00Z"/>
        </w:rPr>
      </w:pPr>
      <w:r>
        <w:rPr>
          <w:rFonts w:cs="Arial" w:ascii="Arial" w:hAnsi="Arial"/>
          <w:sz w:val="22"/>
          <w:szCs w:val="22"/>
        </w:rPr>
        <w:t xml:space="preserve">For the purposes of this section, any link to required informational postings that can be accessed from INFO.HTM would be considered to have met the OASIS posting requirements, provided that the linked information meets all other OASIS </w:t>
      </w:r>
      <w:del w:id="2212" w:author="Laura Kennedy" w:date="2007-05-18T14:41:00Z">
        <w:r>
          <w:rPr>
            <w:rFonts w:cs="Arial" w:ascii="Arial" w:hAnsi="Arial"/>
            <w:sz w:val="22"/>
            <w:szCs w:val="22"/>
          </w:rPr>
          <w:delText xml:space="preserve">accessability </w:delText>
        </w:r>
      </w:del>
      <w:ins w:id="2213" w:author="Laura Kennedy" w:date="2007-05-18T14:41:00Z">
        <w:r>
          <w:rPr>
            <w:rFonts w:cs="Arial" w:ascii="Arial" w:hAnsi="Arial"/>
            <w:sz w:val="22"/>
            <w:szCs w:val="22"/>
          </w:rPr>
          <w:t xml:space="preserve">accessibility </w:t>
        </w:r>
      </w:ins>
      <w:r>
        <w:rPr>
          <w:rFonts w:cs="Arial" w:ascii="Arial" w:hAnsi="Arial"/>
          <w:sz w:val="22"/>
          <w:szCs w:val="22"/>
        </w:rPr>
        <w:t>requirements.</w:t>
      </w:r>
    </w:p>
    <w:p>
      <w:pPr>
        <w:pStyle w:val="DefaultText"/>
        <w:spacing w:before="120" w:after="0"/>
        <w:ind w:left="1620" w:hanging="0"/>
        <w:rPr>
          <w:rFonts w:ascii="Arial" w:hAnsi="Arial" w:cs="Arial"/>
          <w:sz w:val="22"/>
          <w:szCs w:val="22"/>
          <w:ins w:id="2216" w:author="PaulS" w:date="2007-05-10T23:51:00Z"/>
        </w:rPr>
      </w:pPr>
      <w:ins w:id="2215" w:author="PaulS" w:date="2007-05-10T23:51:00Z">
        <w:r>
          <w:rPr>
            <w:rFonts w:cs="Arial" w:ascii="Arial" w:hAnsi="Arial"/>
            <w:sz w:val="22"/>
            <w:szCs w:val="22"/>
          </w:rPr>
        </w:r>
      </w:ins>
    </w:p>
    <w:p>
      <w:pPr>
        <w:pStyle w:val="Normal"/>
        <w:tabs>
          <w:tab w:val="clear" w:pos="720"/>
          <w:tab w:val="left" w:pos="1620" w:leader="none"/>
        </w:tabs>
        <w:autoSpaceDE w:val="false"/>
        <w:jc w:val="both"/>
        <w:rPr>
          <w:ins w:id="2219" w:author="PaulS" w:date="2007-05-10T23:51:00Z"/>
        </w:rPr>
      </w:pPr>
      <w:ins w:id="2217" w:author="PaulS" w:date="2007-05-10T23:51:00Z">
        <w:r>
          <w:rPr>
            <w:rFonts w:cs="Arial" w:ascii="Arial" w:hAnsi="Arial"/>
            <w:b/>
            <w:sz w:val="25"/>
            <w:szCs w:val="25"/>
          </w:rPr>
          <w:t>002-4.5.2</w:t>
          <w:tab/>
        </w:r>
      </w:ins>
      <w:ins w:id="2218" w:author="PaulS" w:date="2007-05-10T23:51:00Z">
        <w:r>
          <w:rPr>
            <w:rFonts w:cs="Arial" w:ascii="Arial" w:hAnsi="Arial"/>
            <w:sz w:val="22"/>
            <w:szCs w:val="22"/>
          </w:rPr>
          <w:t>INFORMATION UNDER STANDARDS OF CONDUCT LINK</w:t>
        </w:r>
      </w:ins>
    </w:p>
    <w:p>
      <w:pPr>
        <w:pStyle w:val="Normal"/>
        <w:autoSpaceDE w:val="false"/>
        <w:jc w:val="both"/>
        <w:rPr>
          <w:rFonts w:ascii="Arial" w:hAnsi="Arial" w:cs="Arial"/>
          <w:sz w:val="22"/>
          <w:szCs w:val="22"/>
          <w:highlight w:val="none"/>
          <w:ins w:id="2221" w:author="PaulS" w:date="2007-05-10T23:51:00Z"/>
        </w:rPr>
      </w:pPr>
      <w:ins w:id="2220" w:author="PaulS" w:date="2007-05-10T23:51:00Z">
        <w:r>
          <w:rPr>
            <w:rFonts w:cs="Arial" w:ascii="Arial" w:hAnsi="Arial"/>
            <w:sz w:val="22"/>
            <w:szCs w:val="22"/>
          </w:rPr>
        </w:r>
      </w:ins>
    </w:p>
    <w:p>
      <w:pPr>
        <w:pStyle w:val="Normal"/>
        <w:autoSpaceDE w:val="false"/>
        <w:ind w:left="1620" w:hanging="0"/>
        <w:jc w:val="both"/>
        <w:rPr>
          <w:rFonts w:ascii="Arial" w:hAnsi="Arial" w:cs="Arial"/>
          <w:sz w:val="22"/>
          <w:szCs w:val="22"/>
          <w:highlight w:val="none"/>
          <w:ins w:id="2223" w:author="PaulS" w:date="2007-05-10T23:51:00Z"/>
        </w:rPr>
      </w:pPr>
      <w:ins w:id="2222" w:author="PaulS" w:date="2007-05-10T23:51:00Z">
        <w:r>
          <w:rPr>
            <w:rFonts w:cs="Arial" w:ascii="Arial" w:hAnsi="Arial"/>
            <w:sz w:val="22"/>
            <w:szCs w:val="22"/>
          </w:rPr>
          <w:t>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highlight w:val="none"/>
          <w:ins w:id="2225" w:author="PaulS" w:date="2007-05-10T23:51:00Z"/>
        </w:rPr>
      </w:pPr>
      <w:ins w:id="2224" w:author="PaulS" w:date="2007-05-10T23:51:00Z">
        <w:r>
          <w:rPr>
            <w:rFonts w:cs="Arial" w:ascii="Arial" w:hAnsi="Arial"/>
            <w:sz w:val="22"/>
            <w:szCs w:val="22"/>
          </w:rPr>
        </w:r>
      </w:ins>
    </w:p>
    <w:p>
      <w:pPr>
        <w:pStyle w:val="Normal"/>
        <w:autoSpaceDE w:val="false"/>
        <w:ind w:left="1620" w:hanging="0"/>
        <w:jc w:val="both"/>
        <w:rPr>
          <w:ins w:id="2237" w:author="PaulS" w:date="2007-05-10T23:51:00Z"/>
        </w:rPr>
      </w:pPr>
      <w:ins w:id="2226" w:author="PaulS" w:date="2007-05-10T23:51:00Z">
        <w:r>
          <w:rPr>
            <w:rFonts w:cs="Arial" w:ascii="Arial" w:hAnsi="Arial"/>
            <w:sz w:val="22"/>
            <w:szCs w:val="22"/>
          </w:rPr>
          <w:t xml:space="preserve">The following types of information, </w:t>
        </w:r>
      </w:ins>
      <w:ins w:id="2227" w:author="PaulS" w:date="2007-05-10T23:51:00Z">
        <w:r>
          <w:rPr>
            <w:rFonts w:cs="Arial" w:ascii="Arial" w:hAnsi="Arial"/>
            <w:i/>
            <w:sz w:val="22"/>
            <w:szCs w:val="22"/>
          </w:rPr>
          <w:t xml:space="preserve">as found in </w:t>
        </w:r>
      </w:ins>
      <w:ins w:id="2228" w:author="PaulS" w:date="2007-05-10T23:51:00Z">
        <w:r>
          <w:rPr>
            <w:rFonts w:cs="Arial" w:ascii="Arial" w:hAnsi="Arial"/>
            <w:sz w:val="22"/>
            <w:szCs w:val="22"/>
          </w:rPr>
          <w:t>Standards of Conduct for Transmission Providers, Order 2004, 105 FERC ¶61,248 (2003);</w:t>
        </w:r>
      </w:ins>
      <w:ins w:id="2229" w:author="PaulS" w:date="2007-05-10T23:51:00Z">
        <w:r>
          <w:rPr>
            <w:rFonts w:cs="Arial" w:ascii="Arial" w:hAnsi="Arial"/>
            <w:i/>
            <w:iCs/>
            <w:sz w:val="22"/>
            <w:szCs w:val="22"/>
          </w:rPr>
          <w:t xml:space="preserve">order on reh’g, </w:t>
        </w:r>
      </w:ins>
      <w:ins w:id="2230" w:author="PaulS" w:date="2007-05-10T23:51:00Z">
        <w:r>
          <w:rPr>
            <w:rFonts w:cs="Arial" w:ascii="Arial" w:hAnsi="Arial"/>
            <w:sz w:val="22"/>
            <w:szCs w:val="22"/>
          </w:rPr>
          <w:t xml:space="preserve">Order 2004-A, 107 FERC ¶61,032; </w:t>
        </w:r>
      </w:ins>
      <w:ins w:id="2231" w:author="PaulS" w:date="2007-05-10T23:51:00Z">
        <w:r>
          <w:rPr>
            <w:rFonts w:cs="Arial" w:ascii="Arial" w:hAnsi="Arial"/>
            <w:i/>
            <w:iCs/>
            <w:sz w:val="22"/>
            <w:szCs w:val="22"/>
          </w:rPr>
          <w:t>order on reh’g</w:t>
        </w:r>
      </w:ins>
      <w:ins w:id="2232" w:author="PaulS" w:date="2007-05-10T23:51:00Z">
        <w:r>
          <w:rPr>
            <w:rFonts w:cs="Arial" w:ascii="Arial" w:hAnsi="Arial"/>
            <w:sz w:val="22"/>
            <w:szCs w:val="22"/>
          </w:rPr>
          <w:t xml:space="preserve">, Order 2004-B, 108 FERC ¶61,118 (2004); </w:t>
        </w:r>
      </w:ins>
      <w:ins w:id="2233" w:author="PaulS" w:date="2007-05-10T23:51:00Z">
        <w:r>
          <w:rPr>
            <w:rFonts w:cs="Arial" w:ascii="Arial" w:hAnsi="Arial"/>
            <w:i/>
            <w:iCs/>
            <w:sz w:val="22"/>
            <w:szCs w:val="22"/>
          </w:rPr>
          <w:t xml:space="preserve">order on reh’g, </w:t>
        </w:r>
      </w:ins>
      <w:ins w:id="2234" w:author="PaulS" w:date="2007-05-10T23:51:00Z">
        <w:r>
          <w:rPr>
            <w:rFonts w:cs="Arial" w:ascii="Arial" w:hAnsi="Arial"/>
            <w:sz w:val="22"/>
            <w:szCs w:val="22"/>
          </w:rPr>
          <w:t xml:space="preserve">Order 2004-C, 109 FERC ¶61,325; </w:t>
        </w:r>
      </w:ins>
      <w:ins w:id="2235" w:author="PaulS" w:date="2007-05-10T23:51:00Z">
        <w:r>
          <w:rPr>
            <w:rFonts w:cs="Arial" w:ascii="Arial" w:hAnsi="Arial"/>
            <w:i/>
            <w:iCs/>
            <w:sz w:val="22"/>
            <w:szCs w:val="22"/>
          </w:rPr>
          <w:t>order on reh’g</w:t>
        </w:r>
      </w:ins>
      <w:ins w:id="2236" w:author="PaulS" w:date="2007-05-10T23:51:00Z">
        <w:r>
          <w:rPr>
            <w:rFonts w:cs="Arial" w:ascii="Arial" w:hAnsi="Arial"/>
            <w:sz w:val="22"/>
            <w:szCs w:val="22"/>
          </w:rPr>
          <w:t>, Order 2004-D, 110 FERC ¶61,320, and 18 CFR §358 should be accessible from the Standards of Conduct link.</w:t>
        </w:r>
      </w:ins>
    </w:p>
    <w:p>
      <w:pPr>
        <w:pStyle w:val="Normal"/>
        <w:autoSpaceDE w:val="false"/>
        <w:ind w:left="1620" w:hanging="0"/>
        <w:jc w:val="both"/>
        <w:rPr>
          <w:rFonts w:ascii="Arial" w:hAnsi="Arial" w:cs="Arial"/>
          <w:sz w:val="22"/>
          <w:szCs w:val="22"/>
          <w:highlight w:val="none"/>
          <w:ins w:id="2239" w:author="PaulS" w:date="2007-05-10T23:51:00Z"/>
        </w:rPr>
      </w:pPr>
      <w:ins w:id="2238" w:author="PaulS" w:date="2007-05-10T23:51:00Z">
        <w:r>
          <w:rPr>
            <w:rFonts w:cs="Arial" w:ascii="Arial" w:hAnsi="Arial"/>
            <w:sz w:val="22"/>
            <w:szCs w:val="22"/>
          </w:rPr>
        </w:r>
      </w:ins>
    </w:p>
    <w:p>
      <w:pPr>
        <w:pStyle w:val="Normal"/>
        <w:autoSpaceDE w:val="false"/>
        <w:ind w:left="1620" w:hanging="0"/>
        <w:jc w:val="both"/>
        <w:rPr>
          <w:ins w:id="2243" w:author="PaulS" w:date="2007-05-10T23:51:00Z"/>
        </w:rPr>
      </w:pPr>
      <w:ins w:id="2240" w:author="PaulS" w:date="2007-05-10T23:51:00Z">
        <w:r>
          <w:rPr>
            <w:rFonts w:cs="Arial" w:ascii="Arial" w:hAnsi="Arial"/>
            <w:b/>
            <w:bCs/>
            <w:i/>
            <w:iCs/>
            <w:sz w:val="22"/>
            <w:szCs w:val="22"/>
          </w:rPr>
          <w:t xml:space="preserve">Emergency Circumstances </w:t>
        </w:r>
      </w:ins>
      <w:ins w:id="2241" w:author="PaulS" w:date="2007-05-10T23:51:00Z">
        <w:r>
          <w:rPr>
            <w:rFonts w:cs="Arial" w:ascii="Arial" w:hAnsi="Arial"/>
            <w:b/>
            <w:i/>
            <w:sz w:val="22"/>
            <w:szCs w:val="22"/>
          </w:rPr>
          <w:t xml:space="preserve">Deviations </w:t>
        </w:r>
      </w:ins>
      <w:ins w:id="2242" w:author="PaulS" w:date="2007-05-10T23:51:00Z">
        <w:r>
          <w:rPr>
            <w:rFonts w:cs="Arial" w:ascii="Arial" w:hAnsi="Arial"/>
            <w:sz w:val="22"/>
            <w:szCs w:val="22"/>
          </w:rPr>
          <w:t>(§358.4(a)(2))</w:t>
        </w:r>
      </w:ins>
    </w:p>
    <w:p>
      <w:pPr>
        <w:pStyle w:val="Normal"/>
        <w:autoSpaceDE w:val="false"/>
        <w:ind w:left="1620" w:hanging="0"/>
        <w:jc w:val="both"/>
        <w:rPr>
          <w:rFonts w:ascii="Arial" w:hAnsi="Arial" w:cs="Arial"/>
          <w:i/>
          <w:i/>
          <w:sz w:val="22"/>
          <w:szCs w:val="22"/>
          <w:highlight w:val="none"/>
          <w:ins w:id="2245" w:author="PaulS" w:date="2007-05-10T23:51:00Z"/>
        </w:rPr>
      </w:pPr>
      <w:ins w:id="2244" w:author="PaulS" w:date="2007-05-10T23:51:00Z">
        <w:r>
          <w:rPr>
            <w:rFonts w:cs="Arial" w:ascii="Arial" w:hAnsi="Arial"/>
            <w:i/>
            <w:sz w:val="22"/>
            <w:szCs w:val="22"/>
          </w:rPr>
        </w:r>
      </w:ins>
    </w:p>
    <w:p>
      <w:pPr>
        <w:pStyle w:val="Normal"/>
        <w:autoSpaceDE w:val="false"/>
        <w:ind w:left="1620" w:hanging="0"/>
        <w:jc w:val="both"/>
        <w:rPr>
          <w:ins w:id="2249" w:author="PaulS" w:date="2007-05-10T23:51:00Z"/>
        </w:rPr>
      </w:pPr>
      <w:ins w:id="2246" w:author="PaulS" w:date="2007-05-10T23:51:00Z">
        <w:r>
          <w:rPr>
            <w:rFonts w:cs="Arial" w:ascii="Arial" w:hAnsi="Arial"/>
            <w:b/>
            <w:bCs/>
            <w:i/>
            <w:iCs/>
            <w:sz w:val="22"/>
            <w:szCs w:val="22"/>
          </w:rPr>
          <w:t xml:space="preserve">Marketing and Energy Affiliate List </w:t>
        </w:r>
      </w:ins>
      <w:ins w:id="2247" w:author="PaulS" w:date="2007-05-10T23:51:00Z">
        <w:r>
          <w:rPr>
            <w:rFonts w:cs="Arial" w:ascii="Arial" w:hAnsi="Arial"/>
            <w:bCs/>
            <w:iCs/>
            <w:sz w:val="22"/>
            <w:szCs w:val="22"/>
          </w:rPr>
          <w:t>(</w:t>
        </w:r>
      </w:ins>
      <w:ins w:id="2248" w:author="PaulS" w:date="2007-05-10T23:51:00Z">
        <w:r>
          <w:rPr>
            <w:rFonts w:cs="Arial" w:ascii="Arial" w:hAnsi="Arial"/>
            <w:sz w:val="22"/>
            <w:szCs w:val="22"/>
          </w:rPr>
          <w:t>§358.4(b)(1))</w:t>
        </w:r>
      </w:ins>
    </w:p>
    <w:p>
      <w:pPr>
        <w:pStyle w:val="Normal"/>
        <w:autoSpaceDE w:val="false"/>
        <w:ind w:left="1620" w:hanging="0"/>
        <w:jc w:val="both"/>
        <w:rPr>
          <w:rFonts w:ascii="Arial" w:hAnsi="Arial" w:cs="Arial"/>
          <w:i/>
          <w:i/>
          <w:sz w:val="22"/>
          <w:szCs w:val="22"/>
          <w:highlight w:val="none"/>
          <w:ins w:id="2251" w:author="PaulS" w:date="2007-05-10T23:51:00Z"/>
        </w:rPr>
      </w:pPr>
      <w:ins w:id="2250"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54" w:author="PaulS" w:date="2007-05-10T23:51:00Z"/>
        </w:rPr>
      </w:pPr>
      <w:ins w:id="2252" w:author="PaulS" w:date="2007-05-10T23:51:00Z">
        <w:r>
          <w:rPr>
            <w:rFonts w:cs="Arial" w:ascii="Arial" w:hAnsi="Arial"/>
            <w:b/>
            <w:bCs/>
            <w:i/>
            <w:iCs/>
            <w:sz w:val="22"/>
            <w:szCs w:val="22"/>
          </w:rPr>
          <w:t>Shared Facilities</w:t>
        </w:r>
      </w:ins>
      <w:ins w:id="2253" w:author="PaulS" w:date="2007-05-10T23:51:00Z">
        <w:r>
          <w:rPr>
            <w:rFonts w:cs="Arial" w:ascii="Arial" w:hAnsi="Arial"/>
            <w:sz w:val="22"/>
            <w:szCs w:val="22"/>
          </w:rPr>
          <w:t xml:space="preserve"> (§358.4(b)(2))</w:t>
        </w:r>
      </w:ins>
    </w:p>
    <w:p>
      <w:pPr>
        <w:pStyle w:val="Normal"/>
        <w:autoSpaceDE w:val="false"/>
        <w:ind w:left="1620" w:hanging="0"/>
        <w:jc w:val="both"/>
        <w:rPr>
          <w:rFonts w:ascii="Arial" w:hAnsi="Arial" w:cs="Arial"/>
          <w:i/>
          <w:i/>
          <w:sz w:val="22"/>
          <w:szCs w:val="22"/>
          <w:highlight w:val="none"/>
          <w:ins w:id="2256" w:author="PaulS" w:date="2007-05-10T23:51:00Z"/>
        </w:rPr>
      </w:pPr>
      <w:ins w:id="2255" w:author="PaulS" w:date="2007-05-10T23:51:00Z">
        <w:r>
          <w:rPr>
            <w:rFonts w:cs="Arial" w:ascii="Arial" w:hAnsi="Arial"/>
            <w:i/>
            <w:sz w:val="22"/>
            <w:szCs w:val="22"/>
          </w:rPr>
        </w:r>
      </w:ins>
    </w:p>
    <w:p>
      <w:pPr>
        <w:pStyle w:val="Normal"/>
        <w:autoSpaceDE w:val="false"/>
        <w:ind w:left="1620" w:hanging="0"/>
        <w:jc w:val="both"/>
        <w:rPr>
          <w:ins w:id="2259" w:author="PaulS" w:date="2007-05-10T23:51:00Z"/>
        </w:rPr>
      </w:pPr>
      <w:ins w:id="2257" w:author="PaulS" w:date="2007-05-10T23:51:00Z">
        <w:r>
          <w:rPr>
            <w:rFonts w:cs="Arial" w:ascii="Arial" w:hAnsi="Arial"/>
            <w:b/>
            <w:i/>
            <w:sz w:val="22"/>
            <w:szCs w:val="22"/>
          </w:rPr>
          <w:t xml:space="preserve">Organizational Charts and Job Descriptions </w:t>
        </w:r>
      </w:ins>
      <w:ins w:id="2258" w:author="PaulS" w:date="2007-05-10T23:51:00Z">
        <w:r>
          <w:rPr>
            <w:rFonts w:cs="Arial" w:ascii="Arial" w:hAnsi="Arial"/>
            <w:sz w:val="22"/>
            <w:szCs w:val="22"/>
          </w:rPr>
          <w:t>(§358.4(b)(3)(i))</w:t>
        </w:r>
      </w:ins>
    </w:p>
    <w:p>
      <w:pPr>
        <w:pStyle w:val="Normal"/>
        <w:autoSpaceDE w:val="false"/>
        <w:ind w:left="1620" w:hanging="0"/>
        <w:jc w:val="both"/>
        <w:rPr>
          <w:rFonts w:ascii="Arial" w:hAnsi="Arial" w:cs="Arial"/>
          <w:i/>
          <w:i/>
          <w:sz w:val="22"/>
          <w:szCs w:val="22"/>
          <w:highlight w:val="none"/>
          <w:ins w:id="2261" w:author="PaulS" w:date="2007-05-10T23:51:00Z"/>
        </w:rPr>
      </w:pPr>
      <w:ins w:id="2260"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65" w:author="PaulS" w:date="2007-05-10T23:51:00Z"/>
        </w:rPr>
      </w:pPr>
      <w:ins w:id="2262" w:author="PaulS" w:date="2007-05-10T23:51:00Z">
        <w:r>
          <w:rPr>
            <w:rFonts w:cs="Arial" w:ascii="Arial" w:hAnsi="Arial"/>
            <w:b/>
            <w:bCs/>
            <w:i/>
            <w:iCs/>
            <w:sz w:val="22"/>
            <w:szCs w:val="22"/>
          </w:rPr>
          <w:t>Common Employees</w:t>
        </w:r>
      </w:ins>
      <w:ins w:id="2263" w:author="PaulS" w:date="2007-05-10T23:51:00Z">
        <w:r>
          <w:rPr>
            <w:rFonts w:cs="Arial" w:ascii="Arial" w:hAnsi="Arial"/>
            <w:bCs/>
            <w:iCs/>
            <w:sz w:val="22"/>
            <w:szCs w:val="22"/>
          </w:rPr>
          <w:t xml:space="preserve"> (</w:t>
        </w:r>
      </w:ins>
      <w:ins w:id="2264" w:author="PaulS" w:date="2007-05-10T23:51:00Z">
        <w:r>
          <w:rPr>
            <w:rFonts w:cs="Arial" w:ascii="Arial" w:hAnsi="Arial"/>
            <w:sz w:val="22"/>
            <w:szCs w:val="22"/>
          </w:rPr>
          <w:t>§358.4(b)(3)(iii))</w:t>
        </w:r>
      </w:ins>
    </w:p>
    <w:p>
      <w:pPr>
        <w:pStyle w:val="Normal"/>
        <w:autoSpaceDE w:val="false"/>
        <w:ind w:left="1620" w:hanging="0"/>
        <w:jc w:val="both"/>
        <w:rPr>
          <w:rFonts w:ascii="Arial" w:hAnsi="Arial" w:cs="Arial"/>
          <w:i/>
          <w:i/>
          <w:sz w:val="22"/>
          <w:szCs w:val="22"/>
          <w:highlight w:val="none"/>
          <w:ins w:id="2267" w:author="PaulS" w:date="2007-05-10T23:51:00Z"/>
        </w:rPr>
      </w:pPr>
      <w:ins w:id="2266" w:author="PaulS" w:date="2007-05-10T23:51:00Z">
        <w:r>
          <w:rPr>
            <w:rFonts w:cs="Arial" w:ascii="Arial" w:hAnsi="Arial"/>
            <w:i/>
            <w:sz w:val="22"/>
            <w:szCs w:val="22"/>
          </w:rPr>
        </w:r>
      </w:ins>
    </w:p>
    <w:p>
      <w:pPr>
        <w:pStyle w:val="Normal"/>
        <w:autoSpaceDE w:val="false"/>
        <w:ind w:left="1620" w:hanging="0"/>
        <w:jc w:val="both"/>
        <w:rPr>
          <w:ins w:id="2271" w:author="PaulS" w:date="2007-05-10T23:51:00Z"/>
        </w:rPr>
      </w:pPr>
      <w:ins w:id="2268" w:author="PaulS" w:date="2007-05-10T23:51:00Z">
        <w:r>
          <w:rPr>
            <w:rFonts w:cs="Arial" w:ascii="Arial" w:hAnsi="Arial"/>
            <w:b/>
            <w:bCs/>
            <w:i/>
            <w:iCs/>
            <w:sz w:val="22"/>
            <w:szCs w:val="22"/>
          </w:rPr>
          <w:t xml:space="preserve">Potential Merger Partners </w:t>
        </w:r>
      </w:ins>
      <w:ins w:id="2269" w:author="PaulS" w:date="2007-05-10T23:51:00Z">
        <w:r>
          <w:rPr>
            <w:rFonts w:cs="Arial" w:ascii="Arial" w:hAnsi="Arial"/>
            <w:bCs/>
            <w:iCs/>
            <w:sz w:val="22"/>
            <w:szCs w:val="22"/>
          </w:rPr>
          <w:t>(</w:t>
        </w:r>
      </w:ins>
      <w:ins w:id="2270" w:author="PaulS" w:date="2007-05-10T23:51:00Z">
        <w:r>
          <w:rPr>
            <w:rFonts w:cs="Arial" w:ascii="Arial" w:hAnsi="Arial"/>
            <w:sz w:val="22"/>
            <w:szCs w:val="22"/>
          </w:rPr>
          <w:t>§358.4(b)(3)(v))</w:t>
        </w:r>
      </w:ins>
    </w:p>
    <w:p>
      <w:pPr>
        <w:pStyle w:val="Normal"/>
        <w:autoSpaceDE w:val="false"/>
        <w:ind w:left="1620" w:hanging="0"/>
        <w:jc w:val="both"/>
        <w:rPr>
          <w:rFonts w:ascii="Arial" w:hAnsi="Arial" w:cs="Arial"/>
          <w:i/>
          <w:i/>
          <w:sz w:val="22"/>
          <w:szCs w:val="22"/>
          <w:highlight w:val="none"/>
          <w:ins w:id="2273" w:author="PaulS" w:date="2007-05-10T23:51:00Z"/>
        </w:rPr>
      </w:pPr>
      <w:ins w:id="2272"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77" w:author="PaulS" w:date="2007-05-10T23:51:00Z"/>
        </w:rPr>
      </w:pPr>
      <w:ins w:id="2274" w:author="PaulS" w:date="2007-05-10T23:51:00Z">
        <w:r>
          <w:rPr>
            <w:rFonts w:cs="Arial" w:ascii="Arial" w:hAnsi="Arial"/>
            <w:b/>
            <w:bCs/>
            <w:i/>
            <w:iCs/>
            <w:sz w:val="22"/>
            <w:szCs w:val="22"/>
          </w:rPr>
          <w:t>Transfers</w:t>
        </w:r>
      </w:ins>
      <w:ins w:id="2275" w:author="PaulS" w:date="2007-05-10T23:51:00Z">
        <w:r>
          <w:rPr>
            <w:rStyle w:val="FootnoteAnchor"/>
            <w:rFonts w:cs="Arial" w:ascii="Arial" w:hAnsi="Arial"/>
            <w:b/>
            <w:bCs/>
            <w:i/>
            <w:iCs/>
            <w:sz w:val="22"/>
            <w:szCs w:val="22"/>
            <w:vertAlign w:val="superscript"/>
          </w:rPr>
          <w:footnoteReference w:id="2"/>
        </w:r>
      </w:ins>
      <w:ins w:id="2276" w:author="PaulS" w:date="2007-05-10T23:51:00Z">
        <w:r>
          <w:rPr>
            <w:rFonts w:cs="Arial" w:ascii="Arial" w:hAnsi="Arial"/>
            <w:sz w:val="22"/>
            <w:szCs w:val="22"/>
          </w:rPr>
          <w:t xml:space="preserve"> (§358.4(c))</w:t>
        </w:r>
      </w:ins>
    </w:p>
    <w:p>
      <w:pPr>
        <w:pStyle w:val="Normal"/>
        <w:autoSpaceDE w:val="false"/>
        <w:ind w:left="1620" w:hanging="0"/>
        <w:jc w:val="both"/>
        <w:rPr>
          <w:rFonts w:ascii="Arial" w:hAnsi="Arial" w:cs="Arial"/>
          <w:i/>
          <w:i/>
          <w:sz w:val="22"/>
          <w:szCs w:val="22"/>
          <w:highlight w:val="none"/>
          <w:ins w:id="2279" w:author="PaulS" w:date="2007-05-10T23:51:00Z"/>
        </w:rPr>
      </w:pPr>
      <w:ins w:id="2278" w:author="PaulS" w:date="2007-05-10T23:51:00Z">
        <w:r>
          <w:rPr>
            <w:rFonts w:cs="Arial" w:ascii="Arial" w:hAnsi="Arial"/>
            <w:i/>
            <w:sz w:val="22"/>
            <w:szCs w:val="22"/>
          </w:rPr>
        </w:r>
      </w:ins>
    </w:p>
    <w:p>
      <w:pPr>
        <w:pStyle w:val="Normal"/>
        <w:autoSpaceDE w:val="false"/>
        <w:ind w:left="1620" w:hanging="0"/>
        <w:jc w:val="both"/>
        <w:rPr>
          <w:rFonts w:ascii="Arial" w:hAnsi="Arial" w:cs="Arial"/>
          <w:bCs/>
          <w:iCs/>
          <w:sz w:val="22"/>
          <w:szCs w:val="22"/>
          <w:highlight w:val="none"/>
          <w:ins w:id="2285" w:author="PaulS" w:date="2007-05-10T23:51:00Z"/>
        </w:rPr>
      </w:pPr>
      <w:ins w:id="2280" w:author="PaulS" w:date="2007-05-10T23:51:00Z">
        <w:r>
          <w:rPr>
            <w:rFonts w:cs="Arial" w:ascii="Arial" w:hAnsi="Arial"/>
            <w:b/>
            <w:bCs/>
            <w:i/>
            <w:iCs/>
            <w:sz w:val="22"/>
            <w:szCs w:val="22"/>
          </w:rPr>
          <w:t>Information Disclosure</w:t>
        </w:r>
      </w:ins>
      <w:ins w:id="2281" w:author="PaulS" w:date="2007-05-10T23:51:00Z">
        <w:r>
          <w:rPr>
            <w:rStyle w:val="FootnoteAnchor"/>
            <w:rFonts w:cs="Arial" w:ascii="Arial" w:hAnsi="Arial"/>
            <w:b/>
            <w:bCs/>
            <w:i/>
            <w:iCs/>
            <w:sz w:val="22"/>
            <w:szCs w:val="22"/>
            <w:vertAlign w:val="superscript"/>
          </w:rPr>
          <w:footnoteReference w:id="3"/>
        </w:r>
      </w:ins>
      <w:ins w:id="2282" w:author="PaulS" w:date="2007-05-10T23:51:00Z">
        <w:r>
          <w:rPr>
            <w:rFonts w:cs="Arial" w:ascii="Arial" w:hAnsi="Arial"/>
            <w:b/>
            <w:bCs/>
            <w:i/>
            <w:iCs/>
            <w:sz w:val="22"/>
            <w:szCs w:val="22"/>
          </w:rPr>
          <w:t xml:space="preserve"> </w:t>
        </w:r>
      </w:ins>
      <w:ins w:id="2283" w:author="PaulS" w:date="2007-05-10T23:51:00Z">
        <w:r>
          <w:rPr>
            <w:rFonts w:cs="Arial" w:ascii="Arial" w:hAnsi="Arial"/>
            <w:bCs/>
            <w:iCs/>
            <w:sz w:val="22"/>
            <w:szCs w:val="22"/>
          </w:rPr>
          <w:t>(</w:t>
        </w:r>
      </w:ins>
      <w:ins w:id="2284" w:author="PaulS" w:date="2007-05-10T23:51:00Z">
        <w:r>
          <w:rPr>
            <w:rFonts w:cs="Arial" w:ascii="Arial" w:hAnsi="Arial"/>
            <w:sz w:val="22"/>
            <w:szCs w:val="22"/>
          </w:rPr>
          <w:t>§358.5(b) (3))</w:t>
        </w:r>
      </w:ins>
    </w:p>
    <w:p>
      <w:pPr>
        <w:pStyle w:val="Normal"/>
        <w:autoSpaceDE w:val="false"/>
        <w:ind w:left="1620" w:hanging="0"/>
        <w:jc w:val="both"/>
        <w:rPr>
          <w:rFonts w:ascii="Arial" w:hAnsi="Arial" w:cs="Arial"/>
          <w:b/>
          <w:b/>
          <w:bCs/>
          <w:i/>
          <w:i/>
          <w:iCs/>
          <w:sz w:val="22"/>
          <w:szCs w:val="22"/>
          <w:highlight w:val="none"/>
          <w:ins w:id="2287" w:author="PaulS" w:date="2007-05-10T23:51:00Z"/>
        </w:rPr>
      </w:pPr>
      <w:ins w:id="2286" w:author="PaulS" w:date="2007-05-10T23:51:00Z">
        <w:r>
          <w:rPr>
            <w:rFonts w:cs="Arial" w:ascii="Arial" w:hAnsi="Arial"/>
            <w:b/>
            <w:bCs/>
            <w:i/>
            <w:iCs/>
            <w:sz w:val="22"/>
            <w:szCs w:val="22"/>
          </w:rPr>
        </w:r>
      </w:ins>
    </w:p>
    <w:p>
      <w:pPr>
        <w:pStyle w:val="Normal"/>
        <w:autoSpaceDE w:val="false"/>
        <w:ind w:left="1620" w:hanging="0"/>
        <w:jc w:val="both"/>
        <w:rPr>
          <w:ins w:id="2291" w:author="PaulS" w:date="2007-05-10T23:51:00Z"/>
        </w:rPr>
      </w:pPr>
      <w:ins w:id="2288" w:author="PaulS" w:date="2007-05-10T23:51:00Z">
        <w:r>
          <w:rPr>
            <w:rFonts w:cs="Arial" w:ascii="Arial" w:hAnsi="Arial"/>
            <w:b/>
            <w:bCs/>
            <w:i/>
            <w:iCs/>
            <w:sz w:val="22"/>
            <w:szCs w:val="22"/>
          </w:rPr>
          <w:t xml:space="preserve">Voluntary Consent to Share Non-Affiliated Customer Information </w:t>
        </w:r>
      </w:ins>
      <w:ins w:id="2289" w:author="PaulS" w:date="2007-05-10T23:51:00Z">
        <w:r>
          <w:rPr>
            <w:rFonts w:cs="Arial" w:ascii="Arial" w:hAnsi="Arial"/>
            <w:bCs/>
            <w:iCs/>
            <w:sz w:val="22"/>
            <w:szCs w:val="22"/>
          </w:rPr>
          <w:t>(</w:t>
        </w:r>
      </w:ins>
      <w:ins w:id="2290" w:author="PaulS" w:date="2007-05-10T23:51:00Z">
        <w:r>
          <w:rPr>
            <w:rFonts w:cs="Arial" w:ascii="Arial" w:hAnsi="Arial"/>
            <w:sz w:val="22"/>
            <w:szCs w:val="22"/>
          </w:rPr>
          <w:t>§358.5(b)(4))</w:t>
        </w:r>
      </w:ins>
    </w:p>
    <w:p>
      <w:pPr>
        <w:pStyle w:val="Normal"/>
        <w:autoSpaceDE w:val="false"/>
        <w:ind w:left="1620" w:hanging="0"/>
        <w:jc w:val="both"/>
        <w:rPr>
          <w:rFonts w:ascii="Arial" w:hAnsi="Arial" w:cs="Arial"/>
          <w:i/>
          <w:i/>
          <w:sz w:val="22"/>
          <w:szCs w:val="22"/>
          <w:highlight w:val="none"/>
          <w:ins w:id="2293" w:author="PaulS" w:date="2007-05-10T23:51:00Z"/>
        </w:rPr>
      </w:pPr>
      <w:ins w:id="2292"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97" w:author="PaulS" w:date="2007-05-10T23:51:00Z"/>
        </w:rPr>
      </w:pPr>
      <w:ins w:id="2294" w:author="PaulS" w:date="2007-05-10T23:51:00Z">
        <w:r>
          <w:rPr>
            <w:rFonts w:cs="Arial" w:ascii="Arial" w:hAnsi="Arial"/>
            <w:b/>
            <w:bCs/>
            <w:i/>
            <w:iCs/>
            <w:sz w:val="22"/>
            <w:szCs w:val="22"/>
          </w:rPr>
          <w:t xml:space="preserve">Discretionary Actions under Tariff </w:t>
        </w:r>
      </w:ins>
      <w:ins w:id="2295" w:author="PaulS" w:date="2007-05-10T23:51:00Z">
        <w:r>
          <w:rPr>
            <w:rStyle w:val="FootnoteAnchor"/>
            <w:rFonts w:cs="Arial" w:ascii="Arial" w:hAnsi="Arial"/>
            <w:b/>
            <w:bCs/>
            <w:i/>
            <w:iCs/>
            <w:sz w:val="22"/>
            <w:szCs w:val="22"/>
            <w:vertAlign w:val="superscript"/>
          </w:rPr>
          <w:footnoteReference w:id="4"/>
        </w:r>
      </w:ins>
      <w:ins w:id="2296" w:author="PaulS" w:date="2007-05-10T23:51:00Z">
        <w:r>
          <w:rPr>
            <w:rFonts w:cs="Arial" w:ascii="Arial" w:hAnsi="Arial"/>
            <w:sz w:val="22"/>
            <w:szCs w:val="22"/>
          </w:rPr>
          <w:t xml:space="preserve"> (§358.5(c)(4))</w:t>
        </w:r>
      </w:ins>
    </w:p>
    <w:p>
      <w:pPr>
        <w:pStyle w:val="Normal"/>
        <w:autoSpaceDE w:val="false"/>
        <w:ind w:left="1620" w:hanging="0"/>
        <w:jc w:val="both"/>
        <w:rPr>
          <w:rFonts w:ascii="Arial" w:hAnsi="Arial" w:cs="Arial"/>
          <w:i/>
          <w:i/>
          <w:sz w:val="22"/>
          <w:szCs w:val="22"/>
          <w:highlight w:val="none"/>
          <w:ins w:id="2299" w:author="PaulS" w:date="2007-05-10T23:51:00Z"/>
        </w:rPr>
      </w:pPr>
      <w:ins w:id="2298" w:author="PaulS" w:date="2007-05-10T23:51:00Z">
        <w:r>
          <w:rPr>
            <w:rFonts w:cs="Arial" w:ascii="Arial" w:hAnsi="Arial"/>
            <w:i/>
            <w:sz w:val="22"/>
            <w:szCs w:val="22"/>
          </w:rPr>
        </w:r>
      </w:ins>
    </w:p>
    <w:p>
      <w:pPr>
        <w:pStyle w:val="Normal"/>
        <w:autoSpaceDE w:val="false"/>
        <w:ind w:left="1620" w:hanging="0"/>
        <w:jc w:val="both"/>
        <w:rPr>
          <w:ins w:id="2305" w:author="PaulS" w:date="2007-05-10T23:51:00Z"/>
        </w:rPr>
      </w:pPr>
      <w:ins w:id="2300" w:author="PaulS" w:date="2007-05-10T23:51:00Z">
        <w:r>
          <w:rPr>
            <w:rFonts w:cs="Arial" w:ascii="Arial" w:hAnsi="Arial"/>
            <w:b/>
            <w:bCs/>
            <w:i/>
            <w:iCs/>
            <w:sz w:val="22"/>
            <w:szCs w:val="22"/>
          </w:rPr>
          <w:t>Discounts</w:t>
        </w:r>
      </w:ins>
      <w:ins w:id="2301" w:author="PaulS" w:date="2007-05-10T23:51:00Z">
        <w:r>
          <w:rPr>
            <w:rStyle w:val="FootnoteAnchor"/>
            <w:rFonts w:cs="Arial" w:ascii="Arial" w:hAnsi="Arial"/>
            <w:sz w:val="22"/>
            <w:szCs w:val="22"/>
            <w:vertAlign w:val="superscript"/>
          </w:rPr>
          <w:footnoteReference w:id="5"/>
        </w:r>
      </w:ins>
      <w:ins w:id="2302" w:author="PaulS" w:date="2007-05-10T23:51:00Z">
        <w:r>
          <w:rPr>
            <w:rFonts w:cs="Arial" w:ascii="Arial" w:hAnsi="Arial"/>
            <w:b/>
            <w:bCs/>
            <w:i/>
            <w:iCs/>
            <w:sz w:val="22"/>
            <w:szCs w:val="22"/>
          </w:rPr>
          <w:t xml:space="preserve"> </w:t>
        </w:r>
      </w:ins>
      <w:ins w:id="2303" w:author="PaulS" w:date="2007-05-10T23:51:00Z">
        <w:r>
          <w:rPr>
            <w:rFonts w:cs="Arial" w:ascii="Arial" w:hAnsi="Arial"/>
            <w:bCs/>
            <w:iCs/>
            <w:sz w:val="22"/>
            <w:szCs w:val="22"/>
          </w:rPr>
          <w:t>(</w:t>
        </w:r>
      </w:ins>
      <w:ins w:id="2304" w:author="PaulS" w:date="2007-05-10T23:51:00Z">
        <w:r>
          <w:rPr>
            <w:rFonts w:cs="Arial" w:ascii="Arial" w:hAnsi="Arial"/>
            <w:sz w:val="22"/>
            <w:szCs w:val="22"/>
          </w:rPr>
          <w:t>§358.5(d))</w:t>
        </w:r>
      </w:ins>
    </w:p>
    <w:p>
      <w:pPr>
        <w:pStyle w:val="Normal"/>
        <w:autoSpaceDE w:val="false"/>
        <w:ind w:left="1620" w:hanging="0"/>
        <w:jc w:val="both"/>
        <w:rPr>
          <w:rFonts w:ascii="Arial" w:hAnsi="Arial" w:cs="Arial"/>
          <w:i/>
          <w:i/>
          <w:sz w:val="22"/>
          <w:szCs w:val="22"/>
          <w:highlight w:val="none"/>
          <w:ins w:id="2307" w:author="PaulS" w:date="2007-05-10T23:51:00Z"/>
        </w:rPr>
      </w:pPr>
      <w:ins w:id="2306" w:author="PaulS" w:date="2007-05-10T23:51:00Z">
        <w:r>
          <w:rPr>
            <w:rFonts w:cs="Arial" w:ascii="Arial" w:hAnsi="Arial"/>
            <w:i/>
            <w:sz w:val="22"/>
            <w:szCs w:val="22"/>
          </w:rPr>
        </w:r>
      </w:ins>
    </w:p>
    <w:p>
      <w:pPr>
        <w:pStyle w:val="Normal"/>
        <w:autoSpaceDE w:val="false"/>
        <w:ind w:left="1620" w:hanging="0"/>
        <w:jc w:val="both"/>
        <w:rPr>
          <w:ins w:id="2310" w:author="PaulS" w:date="2007-05-10T23:51:00Z"/>
        </w:rPr>
      </w:pPr>
      <w:ins w:id="2308" w:author="PaulS" w:date="2007-05-10T23:51:00Z">
        <w:r>
          <w:rPr>
            <w:rFonts w:cs="Arial" w:ascii="Arial" w:hAnsi="Arial"/>
            <w:b/>
            <w:i/>
            <w:sz w:val="22"/>
            <w:szCs w:val="22"/>
          </w:rPr>
          <w:t>Chief Compliance Officer</w:t>
        </w:r>
      </w:ins>
      <w:ins w:id="2309" w:author="PaulS" w:date="2007-05-10T23:51:00Z">
        <w:r>
          <w:rPr>
            <w:rFonts w:cs="Arial" w:ascii="Arial" w:hAnsi="Arial"/>
            <w:sz w:val="22"/>
            <w:szCs w:val="22"/>
          </w:rPr>
          <w:t xml:space="preserve"> (§358.4(e)(6))</w:t>
        </w:r>
      </w:ins>
    </w:p>
    <w:p>
      <w:pPr>
        <w:pStyle w:val="Normal"/>
        <w:autoSpaceDE w:val="false"/>
        <w:ind w:left="1620" w:hanging="0"/>
        <w:jc w:val="both"/>
        <w:rPr>
          <w:rFonts w:ascii="Arial" w:hAnsi="Arial" w:cs="Arial"/>
          <w:b/>
          <w:b/>
          <w:i/>
          <w:i/>
          <w:sz w:val="22"/>
          <w:szCs w:val="22"/>
          <w:highlight w:val="none"/>
          <w:ins w:id="2312" w:author="PaulS" w:date="2007-05-10T23:51:00Z"/>
        </w:rPr>
      </w:pPr>
      <w:ins w:id="2311" w:author="PaulS" w:date="2007-05-10T23:51:00Z">
        <w:r>
          <w:rPr>
            <w:rFonts w:cs="Arial" w:ascii="Arial" w:hAnsi="Arial"/>
            <w:b/>
            <w:i/>
            <w:sz w:val="22"/>
            <w:szCs w:val="22"/>
          </w:rPr>
        </w:r>
      </w:ins>
    </w:p>
    <w:p>
      <w:pPr>
        <w:pStyle w:val="Normal"/>
        <w:autoSpaceDE w:val="false"/>
        <w:ind w:left="1620" w:hanging="0"/>
        <w:jc w:val="both"/>
        <w:rPr>
          <w:ins w:id="2315" w:author="PaulS" w:date="2007-05-10T23:51:00Z"/>
        </w:rPr>
      </w:pPr>
      <w:ins w:id="2313" w:author="PaulS" w:date="2007-05-10T23:51:00Z">
        <w:r>
          <w:rPr>
            <w:rFonts w:cs="Arial" w:ascii="Arial" w:hAnsi="Arial"/>
            <w:b/>
            <w:i/>
            <w:sz w:val="22"/>
            <w:szCs w:val="22"/>
          </w:rPr>
          <w:t xml:space="preserve">Written Procedures for Implementation </w:t>
        </w:r>
      </w:ins>
      <w:ins w:id="2314" w:author="PaulS" w:date="2007-05-10T23:51:00Z">
        <w:r>
          <w:rPr>
            <w:rFonts w:cs="Arial" w:ascii="Arial" w:hAnsi="Arial"/>
            <w:sz w:val="22"/>
            <w:szCs w:val="22"/>
          </w:rPr>
          <w:t>(§358.4 (e)(3))</w:t>
        </w:r>
      </w:ins>
    </w:p>
    <w:p>
      <w:pPr>
        <w:pStyle w:val="Normal"/>
        <w:autoSpaceDE w:val="false"/>
        <w:ind w:left="1620" w:hanging="0"/>
        <w:jc w:val="both"/>
        <w:rPr>
          <w:rFonts w:ascii="Arial" w:hAnsi="Arial" w:cs="Arial"/>
          <w:b/>
          <w:b/>
          <w:sz w:val="22"/>
          <w:szCs w:val="22"/>
          <w:highlight w:val="none"/>
          <w:ins w:id="2317" w:author="PaulS" w:date="2007-05-10T23:51:00Z"/>
        </w:rPr>
      </w:pPr>
      <w:ins w:id="2316" w:author="PaulS" w:date="2007-05-10T23:51:00Z">
        <w:r>
          <w:rPr>
            <w:rFonts w:cs="Arial" w:ascii="Arial" w:hAnsi="Arial"/>
            <w:b/>
            <w:sz w:val="22"/>
            <w:szCs w:val="22"/>
          </w:rPr>
        </w:r>
      </w:ins>
    </w:p>
    <w:p>
      <w:pPr>
        <w:pStyle w:val="Normal"/>
        <w:autoSpaceDE w:val="false"/>
        <w:ind w:left="1620" w:hanging="0"/>
        <w:jc w:val="both"/>
        <w:rPr>
          <w:rFonts w:ascii="Arial" w:hAnsi="Arial" w:cs="Arial"/>
          <w:sz w:val="22"/>
          <w:szCs w:val="22"/>
          <w:ins w:id="2327" w:author="PaulS" w:date="2007-05-10T23:51:00Z"/>
        </w:rPr>
      </w:pPr>
      <w:ins w:id="2318" w:author="PaulS" w:date="2007-05-10T23:51:00Z">
        <w:r>
          <w:rPr>
            <w:rFonts w:cs="Arial" w:ascii="Arial" w:hAnsi="Arial"/>
            <w:sz w:val="22"/>
            <w:szCs w:val="22"/>
          </w:rPr>
          <w:t>These items shall appear in the order specified above and before any other items which may be required as per specific FERC direction or local business</w:t>
        </w:r>
      </w:ins>
      <w:ins w:id="2319" w:author="PaulS" w:date="2007-05-10T23:51:00Z">
        <w:r>
          <w:rPr>
            <w:rFonts w:cs="Arial" w:ascii="Arial" w:hAnsi="Arial"/>
            <w:sz w:val="22"/>
            <w:szCs w:val="22"/>
          </w:rPr>
          <w:t xml:space="preserve"> practice.  Posting of the </w:t>
        </w:r>
      </w:ins>
      <w:ins w:id="2320" w:author="PaulS" w:date="2007-05-10T23:51:00Z">
        <w:del w:id="2321" w:author="Laura Kennedy" w:date="2007-05-18T14:41:00Z">
          <w:r>
            <w:rPr>
              <w:rFonts w:cs="Arial" w:ascii="Arial" w:hAnsi="Arial"/>
              <w:sz w:val="22"/>
              <w:szCs w:val="22"/>
            </w:rPr>
            <w:delText>citations</w:delText>
          </w:r>
        </w:del>
      </w:ins>
      <w:ins w:id="2322" w:author="Laura Kennedy" w:date="2007-05-18T14:41:00Z">
        <w:r>
          <w:rPr>
            <w:rFonts w:cs="Arial" w:ascii="Arial" w:hAnsi="Arial"/>
            <w:sz w:val="22"/>
            <w:szCs w:val="22"/>
          </w:rPr>
          <w:t>cites</w:t>
        </w:r>
      </w:ins>
      <w:ins w:id="2323" w:author="PaulS" w:date="2007-05-10T23:51:00Z">
        <w:r>
          <w:rPr>
            <w:rFonts w:cs="Arial" w:ascii="Arial" w:hAnsi="Arial"/>
            <w:sz w:val="22"/>
            <w:szCs w:val="22"/>
          </w:rPr>
          <w:t xml:space="preserve"> noted in the parentheses is optional.  Access to some of the information found under the Standards of Conduct link above may require the user to register with the individual OASIS sites according to WEQ </w:t>
        </w:r>
      </w:ins>
      <w:ins w:id="2324" w:author="PaulS" w:date="2007-05-10T23:51:00Z">
        <w:del w:id="2325" w:author="Laura Kennedy" w:date="2007-05-18T14:42:00Z">
          <w:r>
            <w:rPr>
              <w:rFonts w:cs="Arial" w:ascii="Arial" w:hAnsi="Arial"/>
              <w:sz w:val="22"/>
              <w:szCs w:val="22"/>
            </w:rPr>
            <w:delText>-</w:delText>
          </w:r>
        </w:del>
      </w:ins>
      <w:ins w:id="2326" w:author="PaulS" w:date="2007-05-10T23:51:00Z">
        <w:r>
          <w:rPr>
            <w:rFonts w:cs="Arial" w:ascii="Arial" w:hAnsi="Arial"/>
            <w:sz w:val="22"/>
            <w:szCs w:val="22"/>
          </w:rPr>
          <w:t>002-3.1</w:t>
        </w:r>
      </w:ins>
    </w:p>
    <w:p>
      <w:pPr>
        <w:pStyle w:val="Normal"/>
        <w:autoSpaceDE w:val="false"/>
        <w:jc w:val="both"/>
        <w:rPr>
          <w:rFonts w:ascii="Arial" w:hAnsi="Arial" w:cs="Arial"/>
          <w:sz w:val="22"/>
          <w:szCs w:val="22"/>
          <w:ins w:id="2329" w:author="PaulS" w:date="2007-05-10T23:51:00Z"/>
        </w:rPr>
      </w:pPr>
      <w:ins w:id="2328" w:author="PaulS" w:date="2007-05-10T23:51:00Z">
        <w:r>
          <w:rPr>
            <w:rFonts w:cs="Arial" w:ascii="Arial" w:hAnsi="Arial"/>
            <w:sz w:val="22"/>
            <w:szCs w:val="22"/>
          </w:rPr>
        </w:r>
      </w:ins>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del w:id="2330" w:author="Laura Kennedy" w:date="2007-05-18T14:43:00Z">
        <w:r>
          <w:rPr>
            <w:rFonts w:cs="Arial" w:ascii="Arial" w:hAnsi="Arial"/>
            <w:sz w:val="22"/>
            <w:szCs w:val="22"/>
          </w:rPr>
          <w:delText xml:space="preserve"> </w:delText>
        </w:r>
      </w:del>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10</w:t>
        <w:tab/>
      </w:r>
      <w:r>
        <w:rPr>
          <w:rFonts w:cs="Arial" w:ascii="Arial" w:hAnsi="Arial"/>
          <w:sz w:val="22"/>
          <w:szCs w:val="22"/>
        </w:rPr>
        <w:t>MIG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ever a new version of the S&amp;CP is to be implemented, a migration plan will be developed for cutting over to the new vers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altName w:val="Symbol"/>
    <w:charset w:val="02"/>
    <w:family w:val="swiss"/>
    <w:pitch w:val="variable"/>
  </w:font>
  <w:font w:name="TimesNewRoman">
    <w:charset w:val="00"/>
    <w:family w:val="roman"/>
    <w:pitch w:val="default"/>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1"/>
                            <w:rPr>
                              <w:rStyle w:val="PageNumber1"/>
                            </w:rPr>
                          </w:pPr>
                          <w:ins w:id="2331"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1"/>
                      <w:rPr>
                        <w:rStyle w:val="PageNumber1"/>
                      </w:rPr>
                    </w:pPr>
                    <w:ins w:id="2332"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v:textbox>
              <w10:wrap type="square" side="largest"/>
            </v:rect>
          </w:pict>
        </mc:Fallback>
      </mc:AlternateContent>
    </w:r>
  </w:p>
  <w:p>
    <w:pPr>
      <w:pStyle w:val="Footer1"/>
      <w:rPr/>
    </w:pPr>
    <w:r>
      <w:rPr/>
      <w:t>Baseline S&amp;CPs revised:  06/06/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33" w:author="PaulS" w:date="2006-12-27T13:53:00Z">
        <w:r>
          <w:rPr>
            <w:rFonts w:cs="Arial" w:ascii="Arial" w:hAnsi="Arial"/>
            <w:sz w:val="20"/>
          </w:rPr>
          <w:t xml:space="preserve"> </w:t>
        </w:r>
      </w:ins>
      <w:del w:id="2334" w:author="PaulS" w:date="2006-12-27T13:53:00Z">
        <w:r>
          <w:rPr>
            <w:rFonts w:cs="Arial" w:ascii="Arial" w:hAnsi="Arial"/>
            <w:sz w:val="20"/>
          </w:rPr>
          <w:delText>-</w:delText>
        </w:r>
      </w:del>
      <w:r>
        <w:rPr>
          <w:rFonts w:cs="Arial" w:ascii="Arial" w:hAnsi="Arial"/>
          <w:sz w:val="20"/>
        </w:rPr>
        <w:t>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35" w:author="PaulS" w:date="2006-12-27T13:53:00Z">
        <w:r>
          <w:rPr>
            <w:rFonts w:cs="Arial" w:ascii="Arial" w:hAnsi="Arial"/>
            <w:sz w:val="20"/>
          </w:rPr>
          <w:t xml:space="preserve"> </w:t>
        </w:r>
      </w:ins>
      <w:del w:id="2336" w:author="PaulS" w:date="2006-12-27T13:53:00Z">
        <w:r>
          <w:rPr>
            <w:rFonts w:cs="Arial" w:ascii="Arial" w:hAnsi="Arial"/>
            <w:sz w:val="20"/>
          </w:rPr>
          <w:delText>-</w:delText>
        </w:r>
      </w:del>
      <w:r>
        <w:rPr>
          <w:rFonts w:cs="Arial" w:ascii="Arial" w:hAnsi="Arial"/>
          <w:sz w:val="20"/>
        </w:rPr>
        <w:t>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37" w:author="PaulS" w:date="2006-12-27T13:53:00Z">
        <w:r>
          <w:rPr>
            <w:rFonts w:cs="Arial" w:ascii="Arial" w:hAnsi="Arial"/>
            <w:sz w:val="20"/>
          </w:rPr>
          <w:t xml:space="preserve"> </w:t>
        </w:r>
      </w:ins>
      <w:del w:id="2338" w:author="PaulS" w:date="2006-12-27T13:53:00Z">
        <w:r>
          <w:rPr>
            <w:rFonts w:cs="Arial" w:ascii="Arial" w:hAnsi="Arial"/>
            <w:sz w:val="20"/>
          </w:rPr>
          <w:delText>-</w:delText>
        </w:r>
      </w:del>
      <w:r>
        <w:rPr>
          <w:rFonts w:cs="Arial" w:ascii="Arial" w:hAnsi="Arial"/>
          <w:sz w:val="20"/>
        </w:rPr>
        <w:t>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39" w:author="PaulS" w:date="2006-12-27T13:53:00Z">
        <w:r>
          <w:rPr>
            <w:rFonts w:cs="Arial" w:ascii="Arial" w:hAnsi="Arial"/>
            <w:sz w:val="20"/>
          </w:rPr>
          <w:t xml:space="preserve"> </w:t>
        </w:r>
      </w:ins>
      <w:del w:id="2340" w:author="PaulS" w:date="2006-12-27T13:53:00Z">
        <w:r>
          <w:rPr>
            <w:rFonts w:cs="Arial" w:ascii="Arial" w:hAnsi="Arial"/>
            <w:sz w:val="20"/>
          </w:rPr>
          <w:delText>-</w:delText>
        </w:r>
      </w:del>
      <w:r>
        <w:rPr>
          <w:rFonts w:cs="Arial" w:ascii="Arial" w:hAnsi="Arial"/>
          <w:sz w:val="20"/>
        </w:rPr>
        <w:t>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720"/>
        </w:tabs>
        <w:ind w:left="0" w:hanging="0"/>
      </w:pPr>
      <w:rPr>
        <w:i w:val="false"/>
        <w:b w:val="false"/>
        <w:color w:val="000000"/>
      </w:rPr>
    </w:lvl>
  </w:abstractNum>
  <w:abstractNum w:abstractNumId="5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0"/>
        </w:tabs>
        <w:ind w:left="0" w:hanging="0"/>
      </w:pPr>
      <w:rPr>
        <w:sz w:val="22"/>
        <w:b/>
        <w:rFonts w:ascii="Arial" w:hAnsi="Arial" w:cs="Arial"/>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Symbol" w:hAnsi="CommonBullets;Symbol" w:cs="CommonBullets;Symbol"/>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7"/>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8"/>
      </w:numPr>
      <w:overflowPunct w:val="false"/>
      <w:autoSpaceDE w:val="false"/>
      <w:textAlignment w:val="baseline"/>
    </w:pPr>
    <w:rPr>
      <w:sz w:val="24"/>
    </w:rPr>
  </w:style>
  <w:style w:type="paragraph" w:styleId="FERCparanumber">
    <w:name w:val="FERC paranumber"/>
    <w:basedOn w:val="Normal"/>
    <w:qFormat/>
    <w:pPr>
      <w:widowControl w:val="false"/>
      <w:numPr>
        <w:ilvl w:val="0"/>
        <w:numId w:val="54"/>
      </w:numPr>
      <w:autoSpaceDE w:val="false"/>
      <w:spacing w:before="0" w:after="240"/>
    </w:pPr>
    <w:rPr>
      <w:sz w:val="26"/>
      <w:szCs w:val="26"/>
    </w:rPr>
  </w:style>
  <w:style w:type="paragraph" w:styleId="Bullets">
    <w:name w:val="Bullets"/>
    <w:basedOn w:val="Normal"/>
    <w:qFormat/>
    <w:pPr>
      <w:numPr>
        <w:ilvl w:val="0"/>
        <w:numId w:val="2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7:00Z</dcterms:created>
  <dc:creator>Sylvia</dc:creator>
  <dc:description/>
  <cp:keywords/>
  <dc:language>en-US</dc:language>
  <cp:lastModifiedBy>Laura Kennedy</cp:lastModifiedBy>
  <cp:lastPrinted>2006-02-21T13:58:00Z</cp:lastPrinted>
  <dcterms:modified xsi:type="dcterms:W3CDTF">2007-06-06T15:47: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