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Agency FB" w:hAnsi="News Gothic;Agency FB" w:cs="News Gothic;Agency FB"/>
          <w:b/>
          <w:b/>
          <w:sz w:val="22"/>
        </w:rPr>
      </w:pPr>
      <w:r>
        <w:rPr>
          <w:rFonts w:cs="News Gothic;Agency FB" w:ascii="News Gothic;Agency FB" w:hAnsi="News Gothic;Agency FB"/>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Agency FB" w:hAnsi="News Gothic;Agency FB" w:cs="News Gothic;Agency FB"/>
          <w:b/>
          <w:b/>
          <w:sz w:val="22"/>
        </w:rPr>
      </w:pPr>
      <w:r>
        <w:rPr>
          <w:rFonts w:cs="News Gothic;Agency FB" w:ascii="News Gothic;Agency FB" w:hAnsi="News Gothic;Agency FB"/>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Agency FB" w:hAnsi="News Gothic;Agency FB" w:cs="News Gothic;Agency FB"/>
          <w:b/>
          <w:b/>
          <w:sz w:val="22"/>
        </w:rPr>
      </w:pPr>
      <w:r>
        <w:rPr>
          <w:rFonts w:cs="News Gothic;Agency FB" w:ascii="News Gothic;Agency FB" w:hAnsi="News Gothic;Agency FB"/>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Agency FB" w:hAnsi="News Gothic;Agency FB" w:cs="News Gothic;Agency FB"/>
          <w:sz w:val="22"/>
        </w:rPr>
      </w:pPr>
      <w:r>
        <w:rPr>
          <w:rFonts w:cs="News Gothic;Agency FB" w:ascii="News Gothic;Agency FB" w:hAnsi="News Gothic;Agency FB"/>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Agency FB" w:hAnsi="News Gothic;Agency FB" w:cs="News Gothic;Agency FB"/>
          <w:b/>
          <w:b/>
          <w:sz w:val="22"/>
        </w:rPr>
      </w:pPr>
      <w:r>
        <w:rPr>
          <w:rFonts w:cs="News Gothic;Agency FB" w:ascii="News Gothic;Agency FB" w:hAnsi="News Gothic;Agency FB"/>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Agency FB" w:hAnsi="News Gothic;Agency FB" w:cs="News Gothic;Agency FB"/>
          <w:b/>
          <w:b/>
          <w:sz w:val="22"/>
        </w:rPr>
      </w:pPr>
      <w:r>
        <w:rPr>
          <w:rFonts w:cs="News Gothic;Agency FB" w:ascii="News Gothic;Agency FB" w:hAnsi="News Gothic;Agency FB"/>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Agency FB" w:ascii="News Gothic;Agency FB" w:hAnsi="News Gothic;Agency FB"/>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Agency FB" w:ascii="News Gothic;Agency FB" w:hAnsi="News Gothic;Agency FB"/>
          <w:b/>
          <w:sz w:val="22"/>
        </w:rPr>
        <w:tab/>
        <w:tab/>
        <w:t>by either mail, fax, or to NAESB’s email address, naesb@aol.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Agency FB" w:ascii="News Gothic;Agency FB" w:hAnsi="News Gothic;Agency FB"/>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Agency FB" w:ascii="News Gothic;Agency FB" w:hAnsi="News Gothic;Agency FB"/>
            <w:b/>
            <w:sz w:val="22"/>
          </w:rPr>
          <w:t>http://www.naesb.org/monthly_calendar.asp</w:t>
        </w:r>
      </w:hyperlink>
      <w:r>
        <w:rPr>
          <w:rFonts w:cs="News Gothic;Agency FB" w:ascii="News Gothic;Agency FB" w:hAnsi="News Gothic;Agency FB"/>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Agency FB" w:hAnsi="News Gothic;Agency FB" w:cs="News Gothic;Agency FB"/>
          <w:b/>
          <w:b/>
          <w:sz w:val="22"/>
        </w:rPr>
      </w:pPr>
      <w:r>
        <w:rPr>
          <w:rFonts w:cs="News Gothic;Agency FB" w:ascii="News Gothic;Agency FB" w:hAnsi="News Gothic;Agency FB"/>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Agency FB" w:hAnsi="News Gothic;Agency FB" w:cs="News Gothic;Agency FB"/>
          <w:b/>
          <w:b/>
          <w:sz w:val="22"/>
        </w:rPr>
      </w:pPr>
      <w:r>
        <w:rPr>
          <w:rFonts w:cs="News Gothic;Agency FB" w:ascii="News Gothic;Agency FB" w:hAnsi="News Gothic;Agency FB"/>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Agency FB" w:hAnsi="News Gothic;Agency FB" w:cs="News Gothic;Agency FB"/>
          <w:b/>
          <w:b/>
          <w:sz w:val="22"/>
        </w:rPr>
      </w:pPr>
      <w:r>
        <w:rPr>
          <w:rFonts w:cs="News Gothic;Agency FB" w:ascii="News Gothic;Agency FB" w:hAnsi="News Gothic;Agency FB"/>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Agency FB" w:hAnsi="News Gothic;Agency FB" w:cs="News Gothic;Agency FB"/>
          <w:sz w:val="22"/>
        </w:rPr>
      </w:pPr>
      <w:r>
        <w:rPr>
          <w:rFonts w:cs="News Gothic;Agency FB" w:ascii="News Gothic;Agency FB" w:hAnsi="News Gothic;Agency FB"/>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eastAsia="News Gothic;Agency FB" w:cs="News Gothic;Agency FB" w:ascii="News Gothic;Agency FB" w:hAnsi="News Gothic;Agency FB"/>
          <w:sz w:val="22"/>
        </w:rPr>
        <w:t xml:space="preserve">   </w:t>
      </w:r>
      <w:r>
        <w:rPr>
          <w:rFonts w:cs="News Gothic;Agency FB" w:ascii="News Gothic;Agency FB" w:hAnsi="News Gothic;Agency FB"/>
          <w:sz w:val="22"/>
        </w:rPr>
        <w:t>Date of Request:   ____02/12/2007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tab/>
        <w:tab/>
        <w:tab/>
        <w:t xml:space="preserve">    </w:t>
        <w:tab/>
        <w:t>Open Access Technology Interna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tab/>
        <w:tab/>
        <w:tab/>
        <w:tab/>
        <w:t>2300 Berkshire L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tab/>
        <w:tab/>
        <w:tab/>
        <w:tab/>
        <w:t>Minneapolis, MN 554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tab/>
        <w:tab/>
        <w:tab/>
        <w:tab/>
        <w:t xml:space="preserve">Name </w:t>
        <w:tab/>
        <w:t xml:space="preserve">:     </w:t>
        <w:tab/>
        <w:t>Paul R. Soren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Agency FB" w:hAnsi="News Gothic;Agency FB" w:cs="News Gothic;Agency FB"/>
          <w:sz w:val="22"/>
        </w:rPr>
      </w:pPr>
      <w:r>
        <w:rPr>
          <w:rFonts w:cs="News Gothic;Agency FB" w:ascii="News Gothic;Agency FB" w:hAnsi="News Gothic;Agency FB"/>
          <w:sz w:val="22"/>
        </w:rPr>
        <w:tab/>
        <w:tab/>
        <w:tab/>
        <w:tab/>
        <w:t xml:space="preserve">Title </w:t>
        <w:tab/>
        <w:t xml:space="preserve">:     </w:t>
        <w:tab/>
        <w:t>Director – Central Markets Strate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Agency FB" w:hAnsi="News Gothic;Agency FB" w:cs="News Gothic;Agency FB"/>
          <w:sz w:val="22"/>
        </w:rPr>
      </w:pPr>
      <w:r>
        <w:rPr>
          <w:rFonts w:cs="News Gothic;Agency FB" w:ascii="News Gothic;Agency FB" w:hAnsi="News Gothic;Agency FB"/>
          <w:sz w:val="22"/>
        </w:rPr>
        <w:tab/>
        <w:tab/>
        <w:tab/>
        <w:tab/>
        <w:t xml:space="preserve">Phone </w:t>
        <w:tab/>
        <w:t xml:space="preserve">:  </w:t>
        <w:tab/>
        <w:t>612-360-16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Agency FB" w:hAnsi="News Gothic;Agency FB" w:cs="News Gothic;Agency FB"/>
          <w:sz w:val="22"/>
        </w:rPr>
      </w:pPr>
      <w:r>
        <w:rPr>
          <w:rFonts w:cs="News Gothic;Agency FB" w:ascii="News Gothic;Agency FB" w:hAnsi="News Gothic;Agency FB"/>
          <w:sz w:val="22"/>
        </w:rPr>
        <w:tab/>
        <w:tab/>
        <w:tab/>
        <w:tab/>
        <w:t xml:space="preserve">Fax </w:t>
        <w:tab/>
        <w:t>:</w:t>
        <w:tab/>
        <w:t>763-553-28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tab/>
        <w:tab/>
        <w:tab/>
        <w:tab/>
        <w:t>E</w:t>
        <w:noBreakHyphen/>
        <w:t>mail</w:t>
        <w:tab/>
        <w:t>:</w:t>
        <w:tab/>
        <w:t>paul.sorenson@oati.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t>3.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t>The existing OASIS Standards and Communications Protocols contains a mix of both technical standards as well as business practice/process requirements to be implemented in OASIS.  With new NAESB standards with respect to redirect of transmission service and the resale or transfer of transmission service, there must be more business process information specified in order to standardize OASIS processing and handling of electronic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t>This request recommends that the current OASIS S&amp;CP be divided into two documents: 1) The S&amp;CP which would contain all technical requirements as defined in the S&amp;CP today, and 2) an Implementation Guide which would define the business processes and standardized handling of specific OASIS transactions that must be implemented on O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Agency FB" w:hAnsi="News Gothic;Agency FB" w:cs="News Gothic;Agency FB"/>
          <w:sz w:val="22"/>
        </w:rPr>
      </w:pPr>
      <w:r>
        <w:rPr>
          <w:rFonts w:cs="News Gothic;Agency FB" w:ascii="News Gothic;Agency FB" w:hAnsi="News Gothic;Agency FB"/>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Agency FB" w:ascii="News Gothic;Agency FB" w:hAnsi="News Gothic;Agency FB"/>
          <w:b/>
          <w:sz w:val="22"/>
        </w:rPr>
        <w:t xml:space="preserve">This standard would replace the existing S&amp;CP with a technical S&amp;CP document and a companion Implementation Gu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Agency FB" w:hAnsi="News Gothic;Agency FB" w:cs="News Gothic;Agency FB"/>
          <w:sz w:val="22"/>
        </w:rPr>
      </w:pPr>
      <w:r>
        <w:rPr>
          <w:rFonts w:cs="News Gothic;Agency FB" w:ascii="News Gothic;Agency FB" w:hAnsi="News Gothic;Agency FB"/>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Agency FB" w:ascii="News Gothic;Agency FB" w:hAnsi="News Gothic;Agency FB"/>
          <w:b/>
          <w:sz w:val="22"/>
        </w:rPr>
        <w:t>Development of an Implementation Guide that would address the business processes and handling of specific transactions on OASIS would greatly clarify the OASIS requirements and standardize OASIS implemen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Agency FB" w:hAnsi="News Gothic;Agency FB" w:cs="News Gothic;Agency FB"/>
          <w:sz w:val="22"/>
        </w:rPr>
      </w:pPr>
      <w:r>
        <w:rPr>
          <w:rFonts w:cs="News Gothic;Agency FB" w:ascii="News Gothic;Agency FB" w:hAnsi="News Gothic;Agency FB"/>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Agency FB" w:hAnsi="News Gothic;Agency FB" w:cs="News Gothic;Agency FB"/>
          <w:sz w:val="22"/>
        </w:rPr>
      </w:pPr>
      <w:r>
        <w:rPr>
          <w:rFonts w:cs="News Gothic;Agency FB" w:ascii="News Gothic;Agency FB" w:hAnsi="News Gothic;Agency FB"/>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Agency FB" w:hAnsi="News Gothic;Agency FB" w:cs="News Gothic;Agency FB"/>
          <w:sz w:val="22"/>
        </w:rPr>
      </w:pPr>
      <w:r>
        <w:rPr>
          <w:rFonts w:cs="News Gothic;Agency FB" w:ascii="News Gothic;Agency FB" w:hAnsi="News Gothic;Agency FB"/>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r>
    </w:p>
    <w:sectPr>
      <w:headerReference w:type="default" r:id="rId3"/>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Agency FB" w:hAnsi="News Gothic;Agency FB" w:cs="News Gothic;Agency FB"/>
        <w:b/>
        <w:b/>
        <w:sz w:val="36"/>
        <w:szCs w:val="36"/>
      </w:rPr>
    </w:pPr>
    <w:r>
      <w:rPr>
        <w:rFonts w:cs="News Gothic;Agency FB" w:ascii="News Gothic;Agency FB" w:hAnsi="News Gothic;Agency FB"/>
        <w:b/>
        <w:sz w:val="36"/>
        <w:szCs w:val="36"/>
      </w:rPr>
      <w:t>R07002</w:t>
    </w:r>
  </w:p>
  <w:p>
    <w:pPr>
      <w:pStyle w:val="Normal"/>
      <w:tabs>
        <w:tab w:val="clear" w:pos="720"/>
        <w:tab w:val="center" w:pos="4680" w:leader="none"/>
        <w:tab w:val="right" w:pos="9360" w:leader="none"/>
      </w:tabs>
      <w:jc w:val="right"/>
      <w:rPr>
        <w:rFonts w:ascii="News Gothic;Agency FB" w:hAnsi="News Gothic;Agency FB" w:cs="News Gothic;Agency FB"/>
        <w:b/>
        <w:b/>
        <w:sz w:val="22"/>
      </w:rPr>
    </w:pPr>
    <w:r>
      <w:rPr>
        <w:rFonts w:cs="News Gothic;Agency FB" w:ascii="News Gothic;Agency FB" w:hAnsi="News Gothic;Agency FB"/>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Agency FB" w:hAnsi="News Gothic;Agency FB" w:cs="News Gothic;Agency FB"/>
        <w:b/>
        <w:b/>
        <w:sz w:val="22"/>
      </w:rPr>
    </w:pPr>
    <w:r>
      <w:rPr>
        <w:rFonts w:cs="News Gothic;Agency FB" w:ascii="News Gothic;Agency FB" w:hAnsi="News Gothic;Agency FB"/>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Agency FB" w:ascii="News Gothic;Agency FB" w:hAnsi="News Gothic;Agency FB"/>
        <w:b/>
        <w:sz w:val="22"/>
      </w:rPr>
      <w:t xml:space="preserve">Page </w:t>
    </w:r>
    <w:r>
      <w:rPr>
        <w:rFonts w:cs="News Gothic;Agency FB" w:ascii="News Gothic;Agency FB" w:hAnsi="News Gothic;Agency FB"/>
        <w:b/>
        <w:sz w:val="22"/>
      </w:rPr>
      <w:fldChar w:fldCharType="begin"/>
    </w:r>
    <w:r>
      <w:rPr>
        <w:sz w:val="22"/>
        <w:b/>
        <w:rFonts w:cs="News Gothic;Agency FB" w:ascii="News Gothic;Agency FB" w:hAnsi="News Gothic;Agency FB"/>
      </w:rPr>
      <w:instrText xml:space="preserve"> PAGE </w:instrText>
    </w:r>
    <w:r>
      <w:rPr>
        <w:sz w:val="22"/>
        <w:b/>
        <w:rFonts w:cs="News Gothic;Agency FB" w:ascii="News Gothic;Agency FB" w:hAnsi="News Gothic;Agency FB"/>
      </w:rPr>
      <w:fldChar w:fldCharType="separate"/>
    </w:r>
    <w:r>
      <w:rPr>
        <w:sz w:val="22"/>
        <w:b/>
        <w:rFonts w:cs="News Gothic;Agency FB" w:ascii="News Gothic;Agency FB" w:hAnsi="News Gothic;Agency FB"/>
      </w:rPr>
      <w:t>6</w:t>
    </w:r>
    <w:r>
      <w:rPr>
        <w:sz w:val="22"/>
        <w:b/>
        <w:rFonts w:cs="News Gothic;Agency FB" w:ascii="News Gothic;Agency FB" w:hAnsi="News Gothic;Agency FB"/>
      </w:rPr>
      <w:fldChar w:fldCharType="end"/>
    </w:r>
  </w:p>
</w:hdr>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0:25:00Z</dcterms:created>
  <dc:creator>JoAnn Garcia</dc:creator>
  <dc:description/>
  <cp:keywords/>
  <dc:language>en-US</dc:language>
  <cp:lastModifiedBy>Veronica Thomason</cp:lastModifiedBy>
  <cp:lastPrinted>2003-08-14T15:23:00Z</cp:lastPrinted>
  <dcterms:modified xsi:type="dcterms:W3CDTF">2007-02-12T20:54:00Z</dcterms:modified>
  <cp:revision>4</cp:revision>
  <dc:subject/>
  <dc:title>North American Energy Standards Board</dc:title>
</cp:coreProperties>
</file>