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January 23,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_On behalf of the NERC/NAESB Joint Interchange Scheduling Working Group (JISWG) submitted by Jim Hanse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Jim Han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Co-chair of the JISW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206-706-0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james.hansen@seattle.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velop an Electric Industry Registry for the wholesale electric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Electric Industry Registry specification describes the functionality of an enhanced Electric Industry Registry.  Most of the functions described in the specification could be classified as commercial in nature.  Because this is so, it is more appropriate for the Electric Industry Registry to be the responsibility of NAES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registry supports the NAESB Public Key Infrastructure standards, NAESB OASIS standards, and NERC e-TAG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benefits of the Electric Industry Registry are that it supports electronic infrastructure for the exchange of wholesale electric commodities.  The registry also provides a mechanism by which reliability organizations can ensure that the North American continent is covered by entities performing functional model roles.  The benefits of migrating the registry to NAESB are that the wholesale electric quadrant participants have direct input and control over commercial registry functions.  The JISWG recognizes that there may be a need for the development of NERC reliability standards to support the Electric Industry Registry – vice versa, the EIR would support NERC standards as well as NAESB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Incremental cost should be close to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Funding for the EIR is contained in FERC Order 638, page 41, section 3a “Maintenance of Industry OASIS homepage.”  This section contains a generic statement for a 3</w:t>
      </w:r>
      <w:r>
        <w:rPr>
          <w:rFonts w:cs="News Gothic;Franklin Gothic Medium" w:ascii="News Gothic;Franklin Gothic Medium" w:hAnsi="News Gothic;Franklin Gothic Medium"/>
          <w:sz w:val="22"/>
          <w:vertAlign w:val="superscript"/>
        </w:rPr>
        <w:t>rd</w:t>
      </w:r>
      <w:r>
        <w:rPr>
          <w:rFonts w:cs="News Gothic;Franklin Gothic Medium" w:ascii="News Gothic;Franklin Gothic Medium" w:hAnsi="News Gothic;Franklin Gothic Medium"/>
          <w:sz w:val="22"/>
        </w:rPr>
        <w:t xml:space="preserve"> party, acting as an agent on behalf of TSPs, can collect fees for Registry mainte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ee the current EIR specification (requirements document for the registry) located at http://www.nerc.com/~filez/jiswg-eir.html (dated August 22,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6027</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04:00Z</dcterms:created>
  <dc:creator>JoAnn Garcia</dc:creator>
  <dc:description/>
  <cp:keywords/>
  <dc:language>en-US</dc:language>
  <cp:lastModifiedBy>Veronica Thomason</cp:lastModifiedBy>
  <cp:lastPrinted>2007-01-30T18:05:00Z</cp:lastPrinted>
  <dcterms:modified xsi:type="dcterms:W3CDTF">2007-01-31T00:05:00Z</dcterms:modified>
  <cp:revision>9</cp:revision>
  <dc:subject/>
  <dc:title>North American Energy Standards Board</dc:title>
</cp:coreProperties>
</file>