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October 6, 2006</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Rae McQuade</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NAESB, President</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1301 Fannin, Suite 2350</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Houston, TX  77002</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Dear Ms. McQuade:</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 xml:space="preserve">Attached is a request for initiation of a NAESB business practice standard as described in your September 11, 2006, memo.  We were advised by one of your board members, Mr. David Koogler with Dominion Power, to submit a request.  </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 xml:space="preserve">Mr. Koogler was present when we gave our annual report to the N.C. Utilities Commission.  He took note that we were challenged by one of the Commissioners to quantify more of the benefits that North Carolina and other states were enjoying as result of the work we do with energy utilization and market transformation.  </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 xml:space="preserve">Advanced Energy is an independent non-profit that was chartered by the N.C. Utilities Commission in 1980 to work with electric utilities, in part, to develop and demand side management (DSM) and energy efficiency (EE) programs.  Since 1980 Advanced Energy has been doing public benefits work to enhance how North Carolina businesses and individuals use energy.  Recently we have been asked to assess the statewide potential for DSM and EE.  </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It has been some time since these subjects have been discussed in regulatory and public settings, especially as it pertains to the need for future electricity generation.  We have a long-standing relationship with utilities and appreciate their support and collaboration on many issues affecting energy utilization in our state.  The Public Staff of the N.C. Utilities Commission is an ally and recently recommended that we advise the N.C. Utilities Commission as to how we would manage a statewide Public Benefits Fund specifically for DSM and EE.</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Other than the west coast, the northeast or selected mid-western states, the body of knowledge about DSM and EE has grown stale.  Furthermore, a lot has changed with respect to the way homes and business and industry use energy since DSM and EE were in vogue in the 80s and early 90s.  Many states and other jurisdictions lack the expertise and experience to evaluate and plan new programs.</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pPr>
      <w:r>
        <w:rPr>
          <w:rFonts w:cs="Helvetica-Narrow;Arial Narrow" w:ascii="Helvetica-Narrow;Arial Narrow" w:hAnsi="Helvetica-Narrow;Arial Narrow"/>
          <w:sz w:val="20"/>
          <w:szCs w:val="20"/>
        </w:rPr>
        <w:t>We heard that NAESB has an excellent reputation in the development of standards and felt that this area might be an area that fit NAESB’s mission.  Please contact me with any questions regarding our attached request.</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Sincerely,</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arl L. Wilkins, P.E.</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Director, Utility Services</w:t>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1440"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ttachment</w:t>
      </w:r>
    </w:p>
    <w:sectPr>
      <w:headerReference w:type="default" r:id="rId2"/>
      <w:footerReference w:type="default" r:id="rId3"/>
      <w:type w:val="nextPage"/>
      <w:pgSz w:w="12240" w:h="15840"/>
      <w:pgMar w:left="1800" w:right="1800"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Helvetica-C1 -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C1 -R;Times New Roman" w:hAnsi="Helvetica-C1 -R;Times New Roman" w:cs="Helvetica-C1 -R;Times New Roman"/>
        <w:b/>
        <w:b/>
        <w:spacing w:val="10"/>
        <w:sz w:val="18"/>
        <w:szCs w:val="18"/>
        <w:lang w:val="en-US" w:eastAsia="en-US"/>
      </w:rPr>
    </w:pPr>
    <w:r>
      <w:rPr>
        <w:rFonts w:cs="Helvetica-C1 -R;Times New Roman" w:ascii="Helvetica-C1 -R;Times New Roman" w:hAnsi="Helvetica-C1 -R;Times New Roman"/>
        <w:b/>
        <w:spacing w:val="10"/>
        <w:sz w:val="18"/>
        <w:szCs w:val="18"/>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14935</wp:posOffset>
          </wp:positionV>
          <wp:extent cx="1943100" cy="28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1943100" cy="2806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5303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05pt" to="485.95pt,12.05pt" stroked="t" o:allowincell="f" style="position:absolute">
              <v:stroke color="black" weight="12600" joinstyle="miter" endcap="flat"/>
              <v:fill o:detectmouseclick="t" on="false"/>
              <w10:wrap type="none"/>
            </v:line>
          </w:pict>
        </mc:Fallback>
      </mc:AlternateContent>
    </w:r>
  </w:p>
  <w:p>
    <w:pPr>
      <w:pStyle w:val="Footer"/>
      <w:ind w:left="-1080" w:hanging="0"/>
      <w:rPr>
        <w:rFonts w:ascii="Helvetica-C1 -R;Times New Roman" w:hAnsi="Helvetica-C1 -R;Times New Roman" w:cs="Helvetica-C1 -R;Times New Roman"/>
        <w:b/>
        <w:b/>
        <w:spacing w:val="10"/>
        <w:sz w:val="18"/>
        <w:szCs w:val="18"/>
      </w:rPr>
    </w:pPr>
    <w:r>
      <w:rPr>
        <w:rFonts w:cs="Helvetica-C1 -R;Times New Roman" w:ascii="Helvetica-C1 -R;Times New Roman" w:hAnsi="Helvetica-C1 -R;Times New Roman"/>
        <w:b/>
        <w:spacing w:val="10"/>
        <w:sz w:val="18"/>
        <w:szCs w:val="18"/>
      </w:rPr>
      <w:t>www.advancedenergy.org</w:t>
    </w:r>
  </w:p>
  <w:p>
    <w:pPr>
      <w:pStyle w:val="Footer"/>
      <w:ind w:left="-1080" w:hanging="0"/>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919-857-9000 [phone]  |  919-832-2696 [facsimilie]</w:t>
    </w:r>
  </w:p>
  <w:p>
    <w:pPr>
      <w:pStyle w:val="Footer"/>
      <w:ind w:left="-1080" w:hanging="0"/>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909 Capability Drive, Suite 2100  |  Raleigh, NC 27606-3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1485900" cy="822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485900" cy="822325"/>
                  </a:xfrm>
                  <a:prstGeom prst="rect">
                    <a:avLst/>
                  </a:prstGeom>
                </pic:spPr>
              </pic:pic>
            </a:graphicData>
          </a:graphic>
        </wp:anchor>
      </w:drawing>
    </w:r>
    <w:r>
      <w:rPr/>
      <w:tab/>
    </w:r>
    <w:r>
      <w:rPr>
        <w:b/>
        <w:sz w:val="36"/>
        <w:szCs w:val="36"/>
      </w:rPr>
      <w:t>R060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0:00Z</dcterms:created>
  <dc:creator>cwatts</dc:creator>
  <dc:description/>
  <cp:keywords/>
  <dc:language>en-US</dc:language>
  <cp:lastModifiedBy>Veronica Thomason</cp:lastModifiedBy>
  <dcterms:modified xsi:type="dcterms:W3CDTF">2006-10-12T15:55:00Z</dcterms:modified>
  <cp:revision>3</cp:revision>
  <dc:subject/>
  <dc:title>October 6, 2006</dc:title>
</cp:coreProperties>
</file>