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Reduction Reason code values for Scheduled Quantity, Scheduled Quantity for Operator and any other applicable NAESB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Texas Gas will use all of the requested code values in the Schedule Quantity and Scheduled Quantity for Operator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ccurately define reductio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tbl>
      <w:tblPr>
        <w:tblW w:w="9576" w:type="dxa"/>
        <w:jc w:val="left"/>
        <w:tblInd w:w="-113" w:type="dxa"/>
        <w:tblLayout w:type="fixed"/>
        <w:tblCellMar>
          <w:top w:w="0" w:type="dxa"/>
          <w:left w:w="108" w:type="dxa"/>
          <w:bottom w:w="0" w:type="dxa"/>
          <w:right w:w="108" w:type="dxa"/>
        </w:tblCellMar>
      </w:tblPr>
      <w:tblGrid>
        <w:gridCol w:w="3314"/>
        <w:gridCol w:w="4624"/>
        <w:gridCol w:w="163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Cod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RRC</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Proposed Valu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exceeds OFIB/LUQ</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Reduction due to OFIB/LUQ segmentation valida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B</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exceeding hourly path rights</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C</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exceeding daily path rights</w:t>
              <w:tab/>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D</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exceeding original hourly path rights</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Hourly rights of Original Contract exceeded – Contract Cha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H</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exceeding original OFIB/LUQ</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OFIB/LUQ segmentation rights of Original Contract exceeded – Contract Cha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L</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18"/>
                <w:szCs w:val="18"/>
              </w:rPr>
            </w:pPr>
            <w:r>
              <w:rPr>
                <w:rFonts w:cs="Arial" w:ascii="Arial" w:hAnsi="Arial"/>
                <w:sz w:val="18"/>
                <w:szCs w:val="18"/>
              </w:rPr>
              <w:t>Contract exceeding original daily path rights</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aily rights of Original Contract exceeded – Contract Cha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O</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ontract not active</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Reduction due to contract status not activ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CNA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isplacement reduced due to insufficient  nominations</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minations in normal flow direction not sufficient to support displace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I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Exceeded hourly contract demand</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ECH</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EPSQ Override</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minations cut below EPSQ in ID1 or ID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EOV</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mbalance payback quantity exceeded</w:t>
              <w:tab/>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MB</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ark and Loan contract limit ex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AL</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Reinstatement of reduced quantit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Nomination reduction reinstated due to other transaction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RE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Segment or line Capacity Constraint at Delivery Location                                                             </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LD</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egment or line Capacity Constraint at Receipt Location</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LR</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torage Maximum Quantit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omination reduced due to exceeding Maximum Storage availabl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MQ</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uel Adjustment</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aily fuel erro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ZZF</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uel Percent Change</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Periodic planned fuel percen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PC</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orce Majeure at Receipt Location</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MR</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orce Majeure at Delivery Location</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no definition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MD</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trike/>
                <w:sz w:val="18"/>
                <w:szCs w:val="18"/>
              </w:rPr>
            </w:pPr>
            <w:r>
              <w:rPr>
                <w:rFonts w:cs="Arial" w:ascii="Arial" w:hAnsi="Arial"/>
                <w:strike/>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ab/>
        <w:tab/>
        <w:tab/>
      </w:r>
    </w:p>
    <w:p>
      <w:pPr>
        <w:pStyle w:val="Normal"/>
        <w:autoSpaceDE w:val="false"/>
        <w:rPr>
          <w:rFonts w:ascii="Arial" w:hAnsi="Arial" w:cs="Arial"/>
          <w:sz w:val="18"/>
          <w:szCs w:val="18"/>
        </w:rPr>
      </w:pPr>
      <w:r>
        <w:rPr>
          <w:rFonts w:cs="Arial" w:ascii="Arial" w:hAnsi="Arial"/>
          <w:sz w:val="18"/>
          <w:szCs w:val="18"/>
        </w:rPr>
        <w:tab/>
        <w:tab/>
        <w:tab/>
      </w:r>
    </w:p>
    <w:p>
      <w:pPr>
        <w:pStyle w:val="Normal"/>
        <w:autoSpaceDE w:val="false"/>
        <w:rPr>
          <w:rFonts w:ascii="Arial" w:hAnsi="Arial" w:cs="Arial"/>
          <w:sz w:val="18"/>
          <w:szCs w:val="18"/>
        </w:rPr>
      </w:pPr>
      <w:r>
        <w:rPr>
          <w:rFonts w:cs="Arial" w:ascii="Arial" w:hAnsi="Arial"/>
          <w:sz w:val="18"/>
          <w:szCs w:val="18"/>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szCs w:val="18"/>
        </w:rPr>
      </w:pPr>
      <w:r>
        <w:rPr>
          <w:rFonts w:cs="News Gothic;Franklin Gothic Book" w:ascii="News Gothic;Franklin Gothic Book" w:hAnsi="News Gothic;Franklin Gothic Book"/>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5</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8:00Z</dcterms:created>
  <dc:creator>JoAnn Garcia</dc:creator>
  <dc:description/>
  <cp:keywords/>
  <dc:language>en-US</dc:language>
  <cp:lastModifiedBy>Veronica Thomason</cp:lastModifiedBy>
  <cp:lastPrinted>2004-05-03T16:49:00Z</cp:lastPrinted>
  <dcterms:modified xsi:type="dcterms:W3CDTF">2006-08-31T17:21:00Z</dcterms:modified>
  <cp:revision>5</cp:revision>
  <dc:subject/>
  <dc:title>North American Energy Standards Board</dc:title>
</cp:coreProperties>
</file>