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code values for Transaction Type in Nomination, Scheduled Quantity, Transportation/Sales Invoice and any other applicable NAESB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exas Gas will use all of the requested code values in the Transportation/Sales Invoice dataset. In addition to the Transportation/Sales Invoice dataset, we will use “Meter Bounce Receipt” and “Meter Bounce Delivery” in the Nominations and Scheduled Quantities datasets and “Storage to Imbalance Netting” in the Shipper Imbalance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Meter Bounce Receipt and Delivery will allow Texas Gas to determine which side of a pathed transaction is the bo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 xml:space="preserve">Code Value </w:t>
        <w:tab/>
        <w:t xml:space="preserve">Code Value Description </w:t>
        <w:tab/>
        <w:tab/>
        <w:t>Code Value Definition</w:t>
        <w:tab/>
        <w:tab/>
      </w:r>
    </w:p>
    <w:p>
      <w:pPr>
        <w:pStyle w:val="Normal"/>
        <w:autoSpaceDE w:val="false"/>
        <w:rPr/>
      </w:pPr>
      <w:r>
        <w:rPr>
          <w:rFonts w:cs="Arial" w:ascii="Arial" w:hAnsi="Arial"/>
          <w:sz w:val="18"/>
          <w:szCs w:val="18"/>
        </w:rPr>
        <w:t>32</w:t>
        <w:tab/>
        <w:tab/>
        <w:t xml:space="preserve">Meter Bounce Receipt </w:t>
        <w:tab/>
        <w:tab/>
        <w:t xml:space="preserve">A quantity that changes contracts at this receipt location but                                     </w:t>
        <w:tab/>
        <w:tab/>
        <w:tab/>
        <w:tab/>
        <w:tab/>
        <w:t xml:space="preserve"> </w:t>
        <w:tab/>
        <w:t>does not leave the Transportation Service Provider's system</w:t>
      </w:r>
    </w:p>
    <w:p>
      <w:pPr>
        <w:pStyle w:val="Normal"/>
        <w:autoSpaceDE w:val="false"/>
        <w:rPr/>
      </w:pPr>
      <w:r>
        <w:rPr>
          <w:rFonts w:cs="Arial" w:ascii="Arial" w:hAnsi="Arial"/>
          <w:sz w:val="18"/>
          <w:szCs w:val="18"/>
        </w:rPr>
        <w:t>33</w:t>
        <w:tab/>
        <w:tab/>
        <w:t xml:space="preserve">Meter Bounce Delivery </w:t>
        <w:tab/>
        <w:tab/>
        <w:t xml:space="preserve">A quantity that changes contracts at this delivery location but                                     </w:t>
        <w:tab/>
        <w:tab/>
        <w:tab/>
        <w:tab/>
        <w:tab/>
        <w:t xml:space="preserve"> </w:t>
        <w:tab/>
        <w:t>does not leave the Transportation Service Provider's system</w:t>
      </w:r>
    </w:p>
    <w:p>
      <w:pPr>
        <w:pStyle w:val="Normal"/>
        <w:autoSpaceDE w:val="false"/>
        <w:rPr/>
      </w:pPr>
      <w:r>
        <w:rPr>
          <w:rFonts w:cs="Arial" w:ascii="Arial" w:hAnsi="Arial"/>
          <w:sz w:val="18"/>
          <w:szCs w:val="18"/>
        </w:rPr>
        <w:t>90</w:t>
      </w:r>
      <w:r>
        <w:rPr>
          <w:rFonts w:cs="Arial" w:ascii="Arial" w:hAnsi="Arial"/>
        </w:rPr>
        <w:tab/>
        <w:tab/>
        <w:t>Capacity Reservation</w:t>
        <w:tab/>
        <w:tab/>
        <w:t>Seasonal Capacity Reservation Firm Storage Service</w:t>
      </w:r>
    </w:p>
    <w:p>
      <w:pPr>
        <w:pStyle w:val="Normal"/>
        <w:autoSpaceDE w:val="false"/>
        <w:rPr>
          <w:rFonts w:ascii="Arial" w:hAnsi="Arial" w:cs="Arial"/>
        </w:rPr>
      </w:pPr>
      <w:r>
        <w:rPr>
          <w:rFonts w:cs="Arial" w:ascii="Arial" w:hAnsi="Arial"/>
          <w:sz w:val="18"/>
          <w:szCs w:val="18"/>
        </w:rPr>
        <w:t xml:space="preserve">91 </w:t>
        <w:tab/>
        <w:tab/>
        <w:t>Hourly Overrun</w:t>
        <w:tab/>
        <w:tab/>
        <w:tab/>
        <w:t>Hourly Overrun Transporta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2</w:t>
        <w:tab/>
        <w:tab/>
        <w:t>Hourly Overrun 1/12</w:t>
        <w:tab/>
        <w:tab/>
        <w:t>Hourly Overrun greater than 1/12 hourly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3</w:t>
        <w:tab/>
        <w:tab/>
        <w:t>Hourly Overrun 1/16</w:t>
        <w:tab/>
        <w:tab/>
        <w:t>Hourly Overrun greater than 1/16 hourly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4</w:t>
        <w:tab/>
        <w:tab/>
        <w:t>Reservation Volume</w:t>
        <w:tab/>
        <w:tab/>
        <w:t>Daily Reservation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5</w:t>
        <w:tab/>
        <w:tab/>
        <w:t>Incremental</w:t>
        <w:tab/>
        <w:tab/>
        <w:tab/>
        <w:t>Incremental Rate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6</w:t>
        <w:tab/>
        <w:tab/>
        <w:t>Storage Inventory</w:t>
        <w:tab/>
        <w:tab/>
        <w:tab/>
        <w:t>Storage Service Inventory Charg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7</w:t>
        <w:tab/>
        <w:tab/>
        <w:t>Storage to Imbalance Netting</w:t>
        <w:tab/>
        <w:t>Netting of imbalance gas with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8</w:t>
        <w:tab/>
        <w:tab/>
        <w:t>PAL Daily Billed Balance</w:t>
        <w:tab/>
        <w:tab/>
        <w:t>Park and Loan Daily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99</w:t>
        <w:tab/>
        <w:tab/>
        <w:t>QE Seasonal Overrun</w:t>
        <w:tab/>
        <w:tab/>
        <w:t>Quantity Entitlements Seasonal Over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szCs w:val="18"/>
        </w:rPr>
      </w:pPr>
      <w:r>
        <w:rPr>
          <w:rFonts w:cs="News Gothic;Franklin Gothic Book" w:ascii="News Gothic;Franklin Gothic Book" w:hAnsi="News Gothic;Franklin Gothic Book"/>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9:00Z</dcterms:created>
  <dc:creator>JoAnn Garcia</dc:creator>
  <dc:description/>
  <cp:keywords/>
  <dc:language>en-US</dc:language>
  <cp:lastModifiedBy>Veronica Thomason</cp:lastModifiedBy>
  <cp:lastPrinted>2004-05-03T16:49:00Z</cp:lastPrinted>
  <dcterms:modified xsi:type="dcterms:W3CDTF">2006-08-31T17:20:00Z</dcterms:modified>
  <cp:revision>10</cp:revision>
  <dc:subject/>
  <dc:title>North American Energy Standards Board</dc:title>
</cp:coreProperties>
</file>