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August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Duke Energy Ga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exas  77056-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2.  Contact Persons, Phone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 xml:space="preserve">Name </w:t>
        <w:tab/>
        <w:t>:</w:t>
        <w:tab/>
        <w:t>Kathryn Burch</w:t>
        <w:tab/>
        <w:tab/>
        <w:tab/>
        <w:tab/>
        <w:t>Marcy Mc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rFonts w:cs="News Gothic;Trebuchet MS" w:ascii="News Gothic;Trebuchet MS" w:hAnsi="News Gothic;Trebuchet MS"/>
          <w:sz w:val="22"/>
        </w:rPr>
        <w:t xml:space="preserve">Title </w:t>
        <w:tab/>
        <w:t>:</w:t>
        <w:tab/>
        <w:t>Project Manager, Standards</w:t>
        <w:tab/>
        <w:tab/>
        <w:t xml:space="preserve">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ab/>
        <w:tab/>
        <w:t>and Regulatory Compliance</w:t>
        <w:tab/>
        <w:tab/>
        <w:t>Rates and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 xml:space="preserve">Phone :  </w:t>
        <w:tab/>
        <w:t>(713) 627-5765</w:t>
        <w:tab/>
        <w:tab/>
        <w:tab/>
        <w:t>(713) 627-4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E</w:t>
        <w:noBreakHyphen/>
        <w:t>mail</w:t>
        <w:tab/>
        <w:t>:</w:t>
        <w:tab/>
      </w:r>
      <w:hyperlink r:id="rId2">
        <w:r>
          <w:rPr>
            <w:rStyle w:val="InternetLink"/>
            <w:rFonts w:cs="News Gothic;Trebuchet MS" w:ascii="News Gothic;Trebuchet MS" w:hAnsi="News Gothic;Trebuchet MS"/>
            <w:sz w:val="22"/>
          </w:rPr>
          <w:t>klburch@duke-energy.com</w:t>
        </w:r>
      </w:hyperlink>
      <w:r>
        <w:rPr>
          <w:rFonts w:cs="News Gothic;Trebuchet MS" w:ascii="News Gothic;Trebuchet MS" w:hAnsi="News Gothic;Trebuchet MS"/>
          <w:sz w:val="22"/>
        </w:rPr>
        <w:tab/>
        <w:tab/>
      </w:r>
      <w:hyperlink r:id="rId3">
        <w:r>
          <w:rPr>
            <w:rStyle w:val="InternetLink"/>
            <w:rFonts w:cs="News Gothic;Trebuchet MS" w:ascii="News Gothic;Trebuchet MS" w:hAnsi="News Gothic;Trebuchet MS"/>
            <w:sz w:val="22"/>
          </w:rPr>
          <w:t>mlmccain@duke-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Add code values for the Charge Type data element in the Transportation/Sales Invoice dataset (NAESB WGQ Standard 3.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These additional code values will be used by Saltville Gas Storage Company L.L.C. to accurately reflect all applicable rates and charges on invoices presented to Saltville’s customers for services provided pursuant to Saltville’s FERC Gas Tariff, Original Volume N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ccurate description of charges on customers’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The incremental costs for Saltville to implement these additional code values will be minimal; there will be no incremental costs for other companies that do not need to use the additional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547"/>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547"/>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 w:hAnsi="Arial" w:cs="Arial"/>
          <w:sz w:val="22"/>
          <w:szCs w:val="23"/>
        </w:rPr>
      </w:pPr>
      <w:r>
        <w:rPr>
          <w:rFonts w:cs="Arial" w:ascii="Arial" w:hAnsi="Arial"/>
          <w:b/>
          <w:bCs/>
          <w:sz w:val="22"/>
          <w:szCs w:val="23"/>
        </w:rPr>
        <w:t>Document Name and No.:   3.4.1 Transportation/Sales Invoic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Charge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590"/>
        <w:gridCol w:w="163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Charge – Spac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storage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Charge – Inj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Charge – Withdrawal</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Capacity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interruptible storage services only.  Assessed against the highest daily quantity stored during a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Park Balance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park service only.  Assessed against the balance in the park account for each day of the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Park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rPr>
              <w:t>A charge applicable to interruptible park service only.  Assessed against the quantities not in excess of the maximum daily injection quantity injected into a park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Park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rPr>
              <w:t>A charge applicable to interruptible park service only.  Assessed against the quantities not in excess of the maximum daily withdrawal quantity withdrawn from a park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Excess Park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park service only.  Assessed against the quantities in excess of the maximum daily injection quantity injected into a park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Excess Park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park service only.  Assessed against the quantities in excess of the maximum daily withdrawal quantity withdrawn from a park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Loan Balance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loan service only.  Assessed against the balance of the loan account for each day of the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Loan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rPr>
              <w:t>A charge applicable to interruptible loan service only.  Assessed against the quantities not in excess of the maximum daily injection quantity injected into a loan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Loan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rPr>
              <w:t>A charge applicable to interruptible loan service only.  Assessed against the quantities not in excess of the maximum daily withdrawal quantity withdrawn from a loan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Excess Loan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loan service only.  Assessed against the quantities in excess of the maximum daily injection quantity injected into a loan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Excess Loan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loan service only.  Assessed against the quantities in excess of the maximum daily withdrawal quantity withdrawn from a loan account on a given da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601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urch@duke-energy.com" TargetMode="External"/><Relationship Id="rId3" Type="http://schemas.openxmlformats.org/officeDocument/2006/relationships/hyperlink" Target="mailto:mlmccain@duke-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00:00Z</dcterms:created>
  <dc:creator>JoAnn Garcia</dc:creator>
  <dc:description/>
  <cp:keywords/>
  <dc:language>en-US</dc:language>
  <cp:lastModifiedBy>Veronica Thomason</cp:lastModifiedBy>
  <cp:lastPrinted>2006-08-03T16:49:00Z</cp:lastPrinted>
  <dcterms:modified xsi:type="dcterms:W3CDTF">2006-08-15T14:23:00Z</dcterms:modified>
  <cp:revision>3</cp:revision>
  <dc:subject/>
  <dc:title>North American Energy Standards Board</dc:title>
</cp:coreProperties>
</file>