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anuary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E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inceton Forrestal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16-390 Village Bl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inceton, NJ 08540-57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Larry J. Kez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anager Operating Reliability and Marke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609-452-8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609-452-9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Larry.Kezele@nerc.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Modify the NAESB pre-split Version 0 TLR business practices to remain consistent with the NERC pre-split Version 0 TLR reliability standards (IRO-006-1).  NERC is undertaking an action to modify IR0-006-1 (described below), and as such, NAESB must consider the same modifications to keep the TLR standards identical until the business practices have been separated from the reliability standards in the post-split standards.  </w:t>
      </w:r>
      <w:r>
        <w:rPr>
          <w:rFonts w:cs="Arial" w:ascii="Arial" w:hAnsi="Arial"/>
          <w:i/>
          <w:sz w:val="22"/>
          <w:szCs w:val="22"/>
        </w:rPr>
        <w:t xml:space="preserve">Please see redlined version of NERC IRO-006-1 attached to this request.  Please also note that after NERC has modified IRO-006-1 through its SAR process, the new standard will be identified as IRO-006-2.  </w:t>
      </w:r>
    </w:p>
    <w:p>
      <w:pPr>
        <w:pStyle w:val="Normal"/>
        <w:ind w:left="72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SPP is requesting a modification to the NERC Transmission Loading Relief (TLR) procedure (Reliability Standard IRO-006 Attachment 1) to expand the scope of values accepted by the Interchange Distribution Calculator (IDC) to include Market Flows.  Market Flows represent the impacts on flowgates of energy dispatched in a market, such as that operated by a Regional Transmission Organization or Independent System Operator, that are not tagged as an interchange transactions.  Allowing Market Flow impacts to be represented in the IDC allows markets to participate in the Eastern Interconnection transmission loading relief method on a basis equivalent to that of tagged interchange transactions.  The reliability benefit is that these market resources then are able to participate in the reduction of flows on a specified flowgate during a transmission loading relief event.  The proposed change is similar to and replaces the regional differences that currently exist for MISO and PJM.  The proposed revision to the standard has been endorsed by the NERC Operating Reliability Subcommittee.  The proposed revision, if approved, will replace the waivers for PJM and MISO that were carried over in the Version 0 standards.  The changes to the standard will be applicable to any market entity and will therefore remove the presence of a regional difference from the standard.</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changes to Reliability Standard IRO-006 Attachment 1 add elements to the TLR procedure to specifically address the handling of Market Flows with respect to curtailments.   SPP wants to change certain NERC TLR procedures and requirements in order to implement their proposed Energy Imbalance Service Market as filed with FERC.  These changes will expand the scope of values accepted by the IDC to include market flow values.  These market flow values represent impacts on Flowgates due to energy dispatched but not tagged according to the existing TLR procedures.  While proposed by SPP, the changes may be applicable to any entity that wants to use the concept of market flow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pproval of the proposed enhancement of the reliability standard IRO-006 will enable all balancing authorities the opportunity to upload market flow data to the Interchange Distribution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arket operators (e.g. Southwest Power Pool, the Midwest Independent System Operator (MISO), and PJM) incur all implementation costs associated with uploading of market flow data to the Interchange Distribution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Upon receipt of all requisite approvals Reliability Standard IRO-006 must be filed will the Federal Energy Regulator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ield testing of this standard will not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ISO and PJM are currently uploading market flow data to the Interchange Distribution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ttached are clean and red line versions of IRO-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600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5:00Z</dcterms:created>
  <dc:creator>JoAnn Garcia</dc:creator>
  <dc:description/>
  <cp:keywords/>
  <dc:language>en-US</dc:language>
  <cp:lastModifiedBy>Dede Kirby</cp:lastModifiedBy>
  <cp:lastPrinted>2006-01-10T14:32:00Z</cp:lastPrinted>
  <dcterms:modified xsi:type="dcterms:W3CDTF">2006-01-20T19:37:00Z</dcterms:modified>
  <cp:revision>5</cp:revision>
  <dc:subject/>
  <dc:title>North American Energy Standards Board</dc:title>
</cp:coreProperties>
</file>