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11/1/2005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_Kinder Morgan Inc.</w:t>
        <w:softHyphen/>
        <w:softHyphen/>
        <w:softHyphen/>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500 West Dallas Suite 1000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___Houston, TX  77002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Paul Love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Director 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713-369-9337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713-369-9115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_paul_love@kindermorgan.com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 xml:space="preserve">Two additional Nomination Transaction Type codes to support the nomination and tracking of the shipping entity or producing entity as applicable, on the interconnecting facility where title tracking is employed by the TSP.  One code value would serve to identify such an entity on the upstream facility while the other would serve to identify such n entity on the downstream facility.  Kinder Morgan proposes the descriptions of these new codes to be “Upstream Service Requester” and “Downstream Service Requester”.  The code values should be made available for all relevant NAESB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Kinder Morgan requests the addition of two Nominations Transaction Types that will allow differentiation between a shipping (or producing entity as applicable) on the interconnected facility from a “daisy chain” entity, where the TSP has elected to conduct title track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News Gothic;Franklin Gothic Medium" w:ascii="News Gothic;Franklin Gothic Medium" w:hAnsi="News Gothic;Franklin Gothic Medium"/>
          <w:i/>
          <w:sz w:val="22"/>
        </w:rPr>
        <w:t>New code values will enable Kinder Morgan to more accurately identify the role of the up/downstream entity that is nominated by the Service Requester on a Kinder Morgan pipeline.  The ability to differentiate in the Nomination between a shipping entity (or producing entity as applicable) on the interconnecting facility and a “daisy chain” party will allow for more accurate Confirmation data to be exchanged between Kinder Morgan and the interconnected party at locations where Kinder Morgan conducts title track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n/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i/>
          <w:sz w:val="22"/>
        </w:rPr>
        <w:t>CIG – Bill Griffith (for exchange of Confirma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pPr>
    <w:r>
      <w:rPr>
        <w:rFonts w:cs="News Gothic;Franklin Gothic Medium" w:ascii="News Gothic;Franklin Gothic Medium" w:hAnsi="News Gothic;Franklin Gothic Medium"/>
        <w:sz w:val="36"/>
        <w:szCs w:val="36"/>
      </w:rPr>
      <w:t>R0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32:00Z</dcterms:created>
  <dc:creator>JoAnn Garcia</dc:creator>
  <dc:description/>
  <cp:keywords/>
  <dc:language>en-US</dc:language>
  <cp:lastModifiedBy>Veronica Thomason</cp:lastModifiedBy>
  <cp:lastPrinted>2003-08-14T15:23:00Z</cp:lastPrinted>
  <dcterms:modified xsi:type="dcterms:W3CDTF">2006-01-06T20:57:00Z</dcterms:modified>
  <cp:revision>8</cp:revision>
  <dc:subject/>
  <dc:title>North American Energy Standards Board</dc:title>
</cp:coreProperties>
</file>