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11/1/2005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Kinder Morgan Inc.</w:t>
        <w:softHyphen/>
        <w:softHyphen/>
        <w:softHyphen/>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500 West Dallas Suite 1000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Houston, TX  77002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Mike Schisler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713-369-9337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713-369-9115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_mike_schisler@kindermorgan.com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i/>
          <w:sz w:val="22"/>
        </w:rPr>
        <w:t>Kinder Morgan requests two additional Allocation Transaction Type codes to improve the reporting of Pathed Non-Threaded levels of detail in the Allo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i/>
          <w:sz w:val="22"/>
        </w:rPr>
        <w:t xml:space="preserve">Kinder Morgan requests that the current set of Allocation Transaction Type code values be expanded in order to accommodate the reporting of allocations at detail levels that are more compatible with Pathed Non-Threaded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Two new code values are requested: proposal 1x specifies applicable Location (receipt or delivery) and requires upstream and downstream identifier data as applicable (reflective of U nominations).  Proposal 2x specifies both the Receipt Location and the Delivery Location, but does not use upstream or downstream identifier data (reflective of T no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See attached Allocation Transaction Type matrix for more details on these  proposed code value definitions. This matrix has been modified to assign usage conditions at the “data” level for elements such as Location, Identifiers, Service Requester, etc in order to more clearly demonstrate the business principles. IR or BPS, as applicable, should properly assign data element conditions based on these business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New code values will enable Kinder Morgan to supply Allocation Statements that more accurately reflect Pathed Non-Threaded Activity in a less confus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5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1:00Z</dcterms:created>
  <dc:creator>JoAnn Garcia</dc:creator>
  <dc:description/>
  <cp:keywords/>
  <dc:language>en-US</dc:language>
  <cp:lastModifiedBy>Veronica Thomason</cp:lastModifiedBy>
  <cp:lastPrinted>2005-11-01T09:08:00Z</cp:lastPrinted>
  <dcterms:modified xsi:type="dcterms:W3CDTF">2005-11-28T15:05:00Z</dcterms:modified>
  <cp:revision>6</cp:revision>
  <dc:subject/>
  <dc:title>North American Energy Standards Board</dc:title>
</cp:coreProperties>
</file>