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October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El Paso Natural Ga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2 N. Nevada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Colorado Springs, CO 80903</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William M. Griff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9-520-4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9-520-4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willilam.griffith@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Request two new data elements be added to the Nomination and Scheduled Quantity data 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new data elements will be used at the same level as the quantity data and will be used to support the implementation of El Paso’s Order 637 requirements.  El Paso’s system includes several path opportunities for most receipt-to-delivery point transportation requests.  The first additional data element will permit the service requestor to identify a specific path for the nominated transaction.  This permits the shipper to clearly define the usage of its primary path or separate paths for segmented transportation.  In its Order 637 implementation, shippers will be able to carry imbalances from one month to the next.  The second requested data element is required to provide shippers the ability to identify the specific month of an imbalance they may want to clear (payback to the pipeline or deliver.  This data element assists shippers in their imbalance management efforts and to manage imbalance and transportation cost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enhancement will be used in a business conditional basis for nominations in each nomination cycle.  Because of the Order 637 implementation process specified in the related FERC order, the nomination path data element will be a required entry.  On other TSP’s it may not be required.  Any capacity reductions required related to nominations with specifically identified paths will follow the same reduction rules and reduction reason codes as are currently in effect.  Similarly, once scheduled, nominations that were submitted by the shipper for payback of imbalances that occurred in specific months will be allocated in that manner pursuant to El Paso’s imbalance tariff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mplementation of the requested enhancements will result in increased control of nominated transaction by shippers and better communication of shipper requirements to the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costs of implementation should be those typically associated with the development, testing and mapping of new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l Paso is willing to test with any other party.  Contact person is the same as listed on the first page of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5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51:00Z</dcterms:created>
  <dc:creator>JoAnn Garcia</dc:creator>
  <dc:description/>
  <cp:keywords/>
  <dc:language>en-US</dc:language>
  <cp:lastModifiedBy>Veronica Thomason</cp:lastModifiedBy>
  <cp:lastPrinted>2003-08-14T15:23:00Z</cp:lastPrinted>
  <dcterms:modified xsi:type="dcterms:W3CDTF">2005-11-01T16:08:00Z</dcterms:modified>
  <cp:revision>3</cp:revision>
  <dc:subject/>
  <dc:title>North American Energy Standards Board</dc:title>
</cp:coreProperties>
</file>