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El Paso Eastern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P.O. Box 2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252-2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Mark Gracey</w:t>
        <w:tab/>
        <w:tab/>
        <w:tab/>
        <w:tab/>
        <w:tab/>
        <w:t>Charlie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713-420-3688</w:t>
        <w:tab/>
        <w:tab/>
        <w:tab/>
        <w:tab/>
        <w:tab/>
        <w:t>713-676-3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713-420-7152</w:t>
        <w:tab/>
        <w:tab/>
        <w:tab/>
        <w:tab/>
        <w:tab/>
        <w:t>713-445-9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Mark.Gracey@elpaso.com</w:t>
        <w:tab/>
        <w:tab/>
        <w:tab/>
        <w:t>Charlie.Bass@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Request for standard to limit the use of special characters in a Packag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 xml:space="preserve">Package ID is a data element used by Service Requestors to distinguish and track nominations.  Currently there are no restrictions on the characters that can be used within a Package ID.  Special characters can and often do have specific meanings in the way system code reads the data.  This Request is to limit the characters that can be used in Package ID’s to numbers, letters, and Hyph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News Gothic;Trebuchet MS" w:ascii="News Gothic;Trebuchet MS" w:hAnsi="News Gothic;Trebuchet MS"/>
          <w:sz w:val="22"/>
        </w:rPr>
        <w:t>Reduction in the cost of designing revenu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rPr>
      </w:pPr>
      <w:r>
        <w:rPr>
          <w:rFonts w:cs="Gill Sans" w:ascii="Gill Sans" w:hAnsi="Gill San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Trebuchet MS"/>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502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25:00Z</dcterms:created>
  <dc:creator>JoAnn Garcia</dc:creator>
  <dc:description/>
  <cp:keywords/>
  <dc:language>en-US</dc:language>
  <cp:lastModifiedBy>Veronica Thomason</cp:lastModifiedBy>
  <cp:lastPrinted>2005-06-17T08:54:00Z</cp:lastPrinted>
  <dcterms:modified xsi:type="dcterms:W3CDTF">2005-08-01T18:13:00Z</dcterms:modified>
  <cp:revision>3</cp:revision>
  <dc:subject/>
  <dc:title>North American Energy Standards Board</dc:title>
</cp:coreProperties>
</file>