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Trebuchet MS" w:ascii="News Gothic;Trebuchet MS" w:hAnsi="News Gothic;Trebuchet MS"/>
          <w:b/>
          <w:sz w:val="22"/>
        </w:rPr>
        <w:t>Request for Initiation of a NAESB Standard 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Standard</w:t>
      </w:r>
      <w:r>
        <w:rPr>
          <w:rFonts w:cs="News Gothic;Trebuchet MS" w:ascii="News Gothic;Trebuchet MS" w:hAnsi="News Gothic;Trebuchet MS"/>
          <w:sz w:val="22"/>
        </w:rPr>
        <w:t xml:space="preserve"> </w:t>
      </w:r>
      <w:r>
        <w:rPr>
          <w:rFonts w:cs="News Gothic;Trebuchet MS" w:ascii="News Gothic;Trebuchet MS" w:hAnsi="News Gothic;Trebuchet MS"/>
          <w:b/>
          <w:sz w:val="22"/>
        </w:rPr>
        <w:t>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b/>
          <w:sz w:val="22"/>
        </w:rPr>
        <w:tab/>
        <w:tab/>
        <w:t>by either mail, fax, or to NAESB’s email address, naesb@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Trebuchet MS" w:ascii="News Gothic;Trebuchet MS" w:hAnsi="News Gothic;Trebuchet MS"/>
          <w:b/>
          <w:sz w:val="22"/>
        </w:rPr>
        <w:t>Request for Initiation of a NAESB Standard 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Standard</w:t>
      </w:r>
      <w:r>
        <w:rPr>
          <w:rFonts w:cs="News Gothic;Trebuchet MS" w:ascii="News Gothic;Trebuchet MS" w:hAnsi="News Gothic;Trebuchet MS"/>
          <w:sz w:val="22"/>
        </w:rPr>
        <w:t xml:space="preserve"> </w:t>
      </w:r>
      <w:r>
        <w:rPr>
          <w:rFonts w:cs="News Gothic;Trebuchet MS" w:ascii="News Gothic;Trebuchet MS" w:hAnsi="News Gothic;Trebuchet MS"/>
          <w:b/>
          <w:sz w:val="22"/>
        </w:rPr>
        <w:t>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June 1,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 xml:space="preserve">    </w:t>
        <w:tab/>
        <w:t>El Paso Eastern Pip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P.O. Box 25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Houston, TX 77252-25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Mark Gracey</w:t>
        <w:tab/>
        <w:tab/>
        <w:tab/>
        <w:tab/>
        <w:tab/>
        <w:t>Charlie B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713-420-3688</w:t>
        <w:tab/>
        <w:tab/>
        <w:tab/>
        <w:tab/>
        <w:tab/>
        <w:t>713-676-38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713-420-7152</w:t>
        <w:tab/>
        <w:tab/>
        <w:tab/>
        <w:tab/>
        <w:tab/>
        <w:t>713-445-91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Mark.Gracey@elpaso.com</w:t>
        <w:tab/>
        <w:tab/>
        <w:tab/>
        <w:t>Charlie.Bass@elpaso.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t>El Paso Eastern Pipelines requests NAESB to modify existing and/or develop additional standard(s) for displaying Entity codes when D-U-N-S Numbers do not ex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t xml:space="preserve">According to various NAESB Version 1.7 Standards, if an entity does not have a D-U-N-S Number then industry participants should mutually agree to use the Transportation Service Provider’s (TSP) proprietary entity code.  In order to facilitate displaying the entity code with the proper corresponding standardized business name or abbreviation as specified in Data Dictionaries, the TSP must either 1) maintain two data elements and consequently waste valuable display space for the data element that will not be populated, or 2) maintain one data element and develop program logic to determine the proper corresponding  business name or abbreviation to display.  This second alternative may be a viable option when the display is a form, but does not work when the display is a matrix.  As an alternative to maintaining two data elements, El Paso Eastern Pipelines is requesting that NAESB also adopt a </w:t>
      </w:r>
      <w:r>
        <w:rPr>
          <w:rFonts w:cs="News Gothic;Trebuchet MS" w:ascii="News Gothic;Trebuchet MS" w:hAnsi="News Gothic;Trebuchet MS"/>
          <w:b/>
          <w:sz w:val="22"/>
        </w:rPr>
        <w:t>data</w:t>
      </w:r>
      <w:r>
        <w:rPr>
          <w:rFonts w:cs="News Gothic;Trebuchet MS" w:ascii="News Gothic;Trebuchet MS" w:hAnsi="News Gothic;Trebuchet MS"/>
          <w:sz w:val="22"/>
        </w:rPr>
        <w:t xml:space="preserve"> solution that will allow industry participants to 1) maintain a simpler data structure with only one data element for an entity code, 2) eliminate the need for additional program logic to determine the proper corresponding business name or abbreviation to display, and 3) allow trading partners to identify that an entity code is not a D-U-N-S Number.  One data solution would be through the use of an alpha character in the entity code.  The current data fields for entities are alpha-numeric and will allow for alpha characters.  Since D-U-N-S Numbers are always numeric, the existence of an alpha character would immediately identify that the entity code displayed is not a D-U-N-S Number. Additionally, the footnote related to the entity common code could be changed from “* Indicates Common Code” to “* Indicates Common Code unless an alpha character is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t>The data solution would be an alternative to the existing standards and should not cause any industry participant to alter any existing NAESB Version 1.7 compliant display(s). Accommodating a data solution results in no winner or loser for the method of addressing the display problem where a D-U-N-S Number for entity does not exist.  The standard will save significant system redesign costs for many industry particip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ab/>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rPr>
      </w:pPr>
      <w:r>
        <w:rPr>
          <w:rFonts w:cs="Gill Sans" w:ascii="Gill Sans" w:hAnsi="Gill San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sectPr>
      <w:headerReference w:type="default" r:id="rId2"/>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w:altName w:val="Trebuchet MS"/>
    <w:charset w:val="00"/>
    <w:family w:val="swiss"/>
    <w:pitch w:val="variable"/>
  </w:font>
  <w:font w:name="Gill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sz w:val="36"/>
        <w:szCs w:val="36"/>
      </w:rPr>
    </w:pPr>
    <w:r>
      <w:rPr>
        <w:rFonts w:cs="News Gothic;Trebuchet MS" w:ascii="News Gothic;Trebuchet MS" w:hAnsi="News Gothic;Trebuchet MS"/>
        <w:sz w:val="36"/>
        <w:szCs w:val="36"/>
      </w:rPr>
      <w:t>R05021</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4</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0:18:00Z</dcterms:created>
  <dc:creator>JoAnn Garcia</dc:creator>
  <dc:description/>
  <cp:keywords/>
  <dc:language>en-US</dc:language>
  <cp:lastModifiedBy>Veronica Thomason</cp:lastModifiedBy>
  <cp:lastPrinted>2005-06-17T08:54:00Z</cp:lastPrinted>
  <dcterms:modified xsi:type="dcterms:W3CDTF">2005-08-01T18:13:00Z</dcterms:modified>
  <cp:revision>3</cp:revision>
  <dc:subject/>
  <dc:title>North American Energy Standards Board</dc:title>
</cp:coreProperties>
</file>