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b/>
            <w:sz w:val="22"/>
          </w:rPr>
          <w:t>http://www.naesb.org/monthly_calendar.asp</w:t>
        </w:r>
      </w:hyperlink>
      <w:r>
        <w:rPr>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   </w:t>
      </w:r>
      <w:r>
        <w:rPr>
          <w:sz w:val="22"/>
        </w:rPr>
        <w:t xml:space="preserve">Date of Request:   </w:t>
      </w:r>
      <w:r>
        <w:rPr>
          <w:color w:val="0000FF"/>
          <w:sz w:val="22"/>
        </w:rPr>
        <w:t>the 1</w:t>
      </w:r>
      <w:r>
        <w:rPr>
          <w:color w:val="0000FF"/>
          <w:sz w:val="22"/>
          <w:vertAlign w:val="superscript"/>
        </w:rPr>
        <w:t>st</w:t>
      </w:r>
      <w:r>
        <w:rPr>
          <w:color w:val="0000FF"/>
          <w:sz w:val="22"/>
        </w:rPr>
        <w:t xml:space="preserve"> of soo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t>Joint Interchange Scheduling Work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t>A NERC/NAESB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rPr>
      </w:pPr>
      <w:r>
        <w:rPr>
          <w:sz w:val="22"/>
        </w:rPr>
        <w:tab/>
        <w:tab/>
        <w:tab/>
        <w:tab/>
        <w:t xml:space="preserve">Name </w:t>
        <w:tab/>
        <w:t xml:space="preserve">:     </w:t>
        <w:tab/>
      </w:r>
      <w:r>
        <w:rPr>
          <w:color w:val="0000FF"/>
          <w:sz w:val="22"/>
        </w:rPr>
        <w:t>Robert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r>
      <w:r>
        <w:rPr>
          <w:color w:val="0000FF"/>
          <w:sz w:val="22"/>
        </w:rPr>
        <w:t>Co-Chair JIS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r>
      <w:r>
        <w:rPr>
          <w:color w:val="0000FF"/>
          <w:sz w:val="22"/>
        </w:rPr>
        <w:t>425.462.3348 or 206.604.3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r>
      <w:r>
        <w:rPr>
          <w:color w:val="0000FF"/>
          <w:sz w:val="22"/>
        </w:rPr>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r>
        <w:rPr>
          <w:color w:val="0000FF"/>
          <w:sz w:val="22"/>
        </w:rPr>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sz w:val="22"/>
        </w:rPr>
      </w:pPr>
      <w:r>
        <w:rPr>
          <w:color w:val="0000FF"/>
          <w:sz w:val="22"/>
        </w:rPr>
        <w:t xml:space="preserve">Revise the e-Tag specification to allow Purchasing-Selling Entities (PSEs) associated with a transmission segment in the tag optional approval rights.    This option would be identical  to the existing mechanism associated with Generation Providing Entities (GPEs) where, through the registry, a PSE can elect to participate in the e-Tag approval processes  Just as for the GPEs and LSEs, the PSE associated with a transmission segment in the e-Tag would be limited to approval or denial actions only.  In the event that the PSE does not act prior to the evaluation deadline, their status will always be set to </w:t>
      </w:r>
      <w:r>
        <w:rPr>
          <w:caps/>
          <w:color w:val="0000FF"/>
          <w:sz w:val="22"/>
          <w:szCs w:val="22"/>
        </w:rPr>
        <w:t>Passive Approved</w:t>
      </w:r>
      <w:r>
        <w:rPr>
          <w:color w:val="0000FF"/>
          <w:sz w:val="22"/>
        </w:rPr>
        <w:t xml:space="preserve">.   The recommendation should attempt to mitigate any potential delays in the approval proces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FF"/>
          <w:sz w:val="22"/>
        </w:rPr>
      </w:pPr>
      <w:r>
        <w:rPr>
          <w:color w:val="0000FF"/>
          <w:sz w:val="22"/>
        </w:rPr>
        <w:t>This enhancement to the existing e-Tag specification and registry will provide transmission contract rights holders the ability to review and approve/deny e-Tag citing their transmission rights.  This will be of particular interest for PSEs participating in the secondary transmission market conducted off the OASIS to prevent unauthorized uses of their transmission rights.  In addition, if the PSE actively approves the e-Tag, it will provide transmission providers an indicator from the rights holder on the use of their rights as submitted by a third party (tag author).  The provision of approval rights to the transmission related PSEs does not impart the ability to issue adjustments once the E-Tag has gone im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FF"/>
          <w:sz w:val="22"/>
        </w:rPr>
      </w:pPr>
      <w:r>
        <w:rPr>
          <w:color w:val="0000FF"/>
          <w:sz w:val="22"/>
        </w:rPr>
        <w:t>This enhancement provides the PSEs an active voice in the approval/denial of e-Tags using their transmission rights.  This will help ensure their rights are not being misused.  This will be of particular interest for PSEs participating in the secondary transmission market conducted off the OASIS to prevent unauthorized uses of their transmission rights.  In addition, if the PSE actively approves the e-Tag,  it will provide transmission providers an indicator from the rights holder on the use of their rights as submitted by a third party (tag author), thus eliminating duplicative faxes and/or phone calls from the customer to th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FF"/>
          <w:sz w:val="22"/>
        </w:rPr>
      </w:pPr>
      <w:r>
        <w:rPr>
          <w:color w:val="0000FF"/>
          <w:sz w:val="22"/>
        </w:rPr>
        <w:t xml:space="preserve">Since this enhancement would be implemented in the same manner as the past enhancement that provided GPEs with optional approval rights, much of the existing structure and code can be used as templates for this proposed enhancement.  This will minimize time for development and testing.  Cost estimates will potentially be developed as the standard is developed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FF"/>
          <w:sz w:val="22"/>
        </w:rPr>
      </w:pPr>
      <w:r>
        <w:rPr>
          <w:color w:val="0000FF"/>
          <w:sz w:val="22"/>
        </w:rPr>
        <w:t xml:space="preserve">This enhancement helps bring all parties associated with the physical aspect of a transaction into a common approval process.  This inclusion of PSEs with transmission rights will add credibility to the e-Tag ensuring the correct presentation of the trans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rPr>
      </w:pPr>
      <w:r>
        <w:rPr>
          <w:color w:val="0000FF"/>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FF"/>
          <w:sz w:val="22"/>
        </w:rPr>
      </w:pPr>
      <w:r>
        <w:rPr>
          <w:color w:val="0000FF"/>
          <w:sz w:val="22"/>
        </w:rPr>
        <w:t>Once the enhancement is ready for testing, any PSE with transmission rights will be able modify their registry information to indicate they are willing to participate in the approval process.  PSEMKT has unofficially indicated their willingness to participate in the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2"/>
        </w:rPr>
      </w:pPr>
      <w:r>
        <w:rPr>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rPr>
      </w:pPr>
      <w:r>
        <w:rPr>
          <w:color w:val="0000FF"/>
          <w:sz w:val="22"/>
        </w:rPr>
        <w:t>To be developed an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FF"/>
          <w:sz w:val="22"/>
        </w:rPr>
      </w:pPr>
      <w:r>
        <w:rPr>
          <w:color w:val="0000FF"/>
          <w:sz w:val="22"/>
        </w:rPr>
      </w:r>
    </w:p>
    <w:p>
      <w:pPr>
        <w:pStyle w:val="Normal"/>
        <w:ind w:left="720" w:hanging="0"/>
        <w:rPr/>
      </w:pPr>
      <w:r>
        <w:rPr>
          <w:color w:val="0000FF"/>
          <w:sz w:val="22"/>
          <w:szCs w:val="22"/>
        </w:rPr>
        <w:t xml:space="preserve">This proposed enhancement to the e-Tag specification concerns adding optional approval rights to PSEs listed as “owners” of transmission rights who are not the tag author.  This would be passive approval, i.e., no action means approval.  Rationale: Provides accountability for one party’s use of another party’s transmission service and could add transparency to the secondary transmission market. </w:t>
      </w:r>
    </w:p>
    <w:p>
      <w:pPr>
        <w:pStyle w:val="Normal"/>
        <w:ind w:left="720" w:hanging="0"/>
        <w:rPr>
          <w:color w:val="0000FF"/>
          <w:sz w:val="22"/>
          <w:szCs w:val="22"/>
        </w:rPr>
      </w:pPr>
      <w:r>
        <w:rPr>
          <w:color w:val="0000FF"/>
          <w:sz w:val="22"/>
          <w:szCs w:val="22"/>
        </w:rPr>
        <w:t xml:space="preserve">The proposal is to allow Purchasing-Selling-Entities (PSE) to register with the NERC Registry as an approval entities on E-tags which cite them as the PSE associated with a transmission segment(s).  </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 xml:space="preserve">Initially, E-tag was developed as a means to provide transaction information to reliability analysis tools (e.g., IDC, etc.) to help maintain reliability.  Since then, the role of the E-tag has expanded to a means to communicate end result of many bi-lateral deals between PSEs, and between PSE and Transmission Providers, which comprise a single transaction. </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Since E-tag had its origins in the reliability world, its construct was to only to entities responsible for maintaining reliability registered as approval entities.</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The Interchange Authority concept recognized that there are in fact two sets of approvals – commercial and reliability.  Whether handled sequential or in parallel, these approvals verify that a request for a transaction to be physically implemented has been approved or validated from both the commercial basis and on a reliability basis.  The approval process ensures the integrity of the transaction, commercially and reliability.</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Today, only PSEs associated with the source and the sink of a transaction can register as an approval entity.  This provision was made to ensure that E-tags citing particular generation and/or load were in fact valid transactions.  The next logical step is to afford that capability to those PSEs who contracted for transmission rights cited in the E-tag.</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By allowing the PSE holding transmission rights/contracts to approve/deny tag where their rights are cited on the tag will provide the Transmission Provider additional information regarding the use of those rights – the transmission customer can use this mechanism to communicate to the transmission provider that they agree/disagree with the representation of the transaction.</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22"/>
      </w:rPr>
    </w:pPr>
    <w:r>
      <w:rPr>
        <w:rFonts w:cs="News Gothic;Trebuchet MS" w:ascii="News Gothic;Trebuchet MS" w:hAnsi="News Gothic;Trebuchet MS"/>
        <w:sz w:val="22"/>
      </w:rPr>
      <w:t>R05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b/>
        <w:b/>
        <w:sz w:val="22"/>
        <w:szCs w:val="22"/>
      </w:rPr>
    </w:pPr>
    <w:r>
      <w:rPr>
        <w:b/>
        <w:sz w:val="22"/>
        <w:szCs w:val="22"/>
      </w:rPr>
      <w:t>Request for Initiation of a NAESB Standard for Electronic Business Transactions or</w:t>
    </w:r>
  </w:p>
  <w:p>
    <w:pPr>
      <w:pStyle w:val="Normal"/>
      <w:tabs>
        <w:tab w:val="clear" w:pos="720"/>
        <w:tab w:val="center" w:pos="4680" w:leader="none"/>
        <w:tab w:val="right" w:pos="9360" w:leader="none"/>
      </w:tabs>
      <w:jc w:val="right"/>
      <w:rPr>
        <w:b/>
        <w:b/>
        <w:sz w:val="22"/>
        <w:szCs w:val="22"/>
      </w:rPr>
    </w:pPr>
    <w:r>
      <w:rPr>
        <w:b/>
        <w:sz w:val="22"/>
        <w:szCs w:val="22"/>
      </w:rPr>
      <w:t>Request for Enhancement of a NAESB Standard for Electronic Business Transactions</w:t>
    </w:r>
  </w:p>
  <w:p>
    <w:pPr>
      <w:pStyle w:val="Normal"/>
      <w:tabs>
        <w:tab w:val="clear" w:pos="720"/>
        <w:tab w:val="center" w:pos="4680" w:leader="none"/>
        <w:tab w:val="right" w:pos="9360" w:leader="none"/>
      </w:tabs>
      <w:jc w:val="right"/>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50:00Z</dcterms:created>
  <dc:creator>JoAnn Garcia</dc:creator>
  <dc:description/>
  <cp:keywords/>
  <dc:language>en-US</dc:language>
  <cp:lastModifiedBy>Veronica Thomason</cp:lastModifiedBy>
  <cp:lastPrinted>2003-08-14T15:23:00Z</cp:lastPrinted>
  <dcterms:modified xsi:type="dcterms:W3CDTF">2005-06-28T18:54:00Z</dcterms:modified>
  <cp:revision>3</cp:revision>
  <dc:subject/>
  <dc:title>North American Energy Standards Board</dc:title>
</cp:coreProperties>
</file>