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 xml:space="preserve">by either mail, fax, or to NAESB’s email address, </w:t>
      </w:r>
      <w:hyperlink r:id="rId2">
        <w:r>
          <w:rPr>
            <w:rStyle w:val="InternetLink"/>
            <w:rFonts w:cs="News Gothic;Trebuchet MS" w:ascii="News Gothic;Trebuchet MS" w:hAnsi="News Gothic;Trebuchet MS"/>
            <w:b/>
            <w:sz w:val="22"/>
          </w:rPr>
          <w:t>naesb@naesb.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3">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May 10, 2005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s-MX"/>
        </w:rPr>
      </w:pPr>
      <w:r>
        <w:rPr>
          <w:rFonts w:cs="News Gothic;Trebuchet MS" w:ascii="News Gothic;Trebuchet MS" w:hAnsi="News Gothic;Trebuchet MS"/>
          <w:sz w:val="22"/>
        </w:rPr>
        <w:tab/>
        <w:tab/>
      </w:r>
      <w:r>
        <w:rPr>
          <w:rFonts w:cs="News Gothic;Trebuchet MS" w:ascii="News Gothic;Trebuchet MS" w:hAnsi="News Gothic;Trebuchet MS"/>
          <w:sz w:val="22"/>
          <w:lang w:val="es-MX"/>
        </w:rPr>
        <w:t>EnCana Gas Marketing (USA) Inc. &amp; NAESB WGQ Contract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lang w:val="es-MX"/>
        </w:rPr>
        <w:tab/>
        <w:tab/>
      </w:r>
      <w:r>
        <w:rPr>
          <w:rFonts w:cs="News Gothic;Trebuchet MS" w:ascii="News Gothic;Trebuchet MS" w:hAnsi="News Gothic;Trebuchet MS"/>
          <w:sz w:val="22"/>
        </w:rPr>
        <w:t>950 17</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 xml:space="preserve"> Street, Suite 2600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Denver, CO 80202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 xml:space="preserve">Name </w:t>
        <w:tab/>
        <w:t xml:space="preserve">:     </w:t>
        <w:tab/>
        <w:t>Keith M. Sappenfield, II / Rick Tucker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 xml:space="preserve">Phone :  </w:t>
        <w:tab/>
        <w:t>720-876-3693 / 720-876-3845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 xml:space="preserve">Fax </w:t>
        <w:tab/>
        <w:t>:</w:t>
        <w:tab/>
        <w:t>720-876-4693 / 720-876-4845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E</w:t>
        <w:noBreakHyphen/>
        <w:t>mail</w:t>
        <w:tab/>
        <w:t>:</w:t>
        <w:tab/>
      </w:r>
      <w:hyperlink r:id="rId4">
        <w:r>
          <w:rPr>
            <w:rStyle w:val="InternetLink"/>
            <w:rFonts w:cs="News Gothic;Trebuchet MS" w:ascii="News Gothic;Trebuchet MS" w:hAnsi="News Gothic;Trebuchet MS"/>
            <w:sz w:val="22"/>
          </w:rPr>
          <w:t>keith.Sappenfield@encana.com</w:t>
        </w:r>
      </w:hyperlink>
      <w:r>
        <w:rPr>
          <w:rFonts w:cs="News Gothic;Trebuchet MS" w:ascii="News Gothic;Trebuchet MS" w:hAnsi="News Gothic;Trebuchet MS"/>
          <w:sz w:val="22"/>
        </w:rPr>
        <w:t xml:space="preserve"> / </w:t>
      </w:r>
      <w:hyperlink r:id="rId5">
        <w:r>
          <w:rPr>
            <w:rStyle w:val="InternetLink"/>
            <w:rFonts w:cs="News Gothic;Trebuchet MS" w:ascii="News Gothic;Trebuchet MS" w:hAnsi="News Gothic;Trebuchet MS"/>
            <w:sz w:val="22"/>
          </w:rPr>
          <w:t>rick.tucker@encan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Trebuchet MS" w:ascii="News Gothic;Trebuchet MS" w:hAnsi="News Gothic;Trebuchet MS"/>
          <w:sz w:val="22"/>
        </w:rPr>
        <w:t xml:space="preserve">Review the current NAESB WGQ’s “Base Contract for Purchase and Sale of Natural Gas” (NAESB WGQ Standard 6.3.1) [BASE CONTRACT] for possible update and revisions to reflect current industry practices and applicable general terms and conditions.  A list of certain areas for update and revision is attached as “Exhibit A” dated May 10, 2005.  This initial list of areas for review was developed from comments received from BG LNG Services, EnCana Marketing, Florida Power &amp; Light and National Fuel Gas Distribution, NiSource and former comments extracted from the meetings on the Model ISDA Gas Annex.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This request includes a recommendation for a notice to be issued to the natural gas industry to solicit other comments or areas of the BASE CONTRACT to be revised in addition to the list attached as “Exhibit A”.  The time period for additional comments is recommended to be 30 days after the initial meeting of the NAESB WGQ Contracts subcommittee that we recommend be assigned to process this request on a high priorit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The proposed update and revisions of the BASE CONTRACT should reduce the number of special provisions under the current BASE CONTRACT and provide for a more uniform use of the standard general terms and conditions under the BAS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TextBodyIndent"/>
        <w:rPr/>
      </w:pPr>
      <w:r>
        <w:rPr/>
        <w:t xml:space="preserve">See comment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News Gothic;Trebuchet MS" w:ascii="News Gothic;Trebuchet MS" w:hAnsi="News Gothic;Trebuchet MS"/>
          <w:sz w:val="22"/>
        </w:rPr>
        <w:t>Costs to implement the proposed standard are negligible.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pPr>
      <w:r>
        <w:rPr>
          <w:rFonts w:cs="News Gothic;Trebuchet MS" w:ascii="News Gothic;Trebuchet MS" w:hAnsi="News Gothic;Trebuchet MS"/>
          <w:sz w:val="22"/>
        </w:rPr>
        <w:t>The BASE CONTRACT is in wide use today in the natural gas industry and no further testing should be required for the resulting recommendations since many NAESB members interested in using the updated BAESB CONTRACT will be participating in NAESB meetings on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 xml:space="preserve">Not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News Gothic;Trebuchet MS" w:ascii="News Gothic;Trebuchet MS" w:hAnsi="News Gothic;Trebuchet MS"/>
          <w:sz w:val="22"/>
        </w:rPr>
        <w:t>“</w:t>
      </w:r>
      <w:r>
        <w:rPr>
          <w:rFonts w:cs="News Gothic;Trebuchet MS" w:ascii="News Gothic;Trebuchet MS" w:hAnsi="News Gothic;Trebuchet MS"/>
          <w:sz w:val="22"/>
        </w:rPr>
        <w:t>Exhibit A” is an initial list of possible areas under the BASE CONTRACT that would be subject to review under this request.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 xml:space="preserve">EXHIBI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szCs w:val="24"/>
          <w:u w:val="single"/>
        </w:rPr>
        <w:t>LIST OF POSSIBLE AREAS FOR REVIEW OF THE NAESB BAS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ATED MAY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Cover Page:</w:t>
        <w:tab/>
        <w:t>Revised to incorporate “Alternative Cover Page” (R04028), add “Other ID Number”, add “Transaction County” (default USA) revised format of Section 1.2 a matrix for monthly versus longer term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1:</w:t>
        <w:tab/>
        <w:t xml:space="preserve">Purpose and Procedur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2:</w:t>
        <w:tab/>
        <w:t xml:space="preserve">Definitions – 2.10, 2.15 and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3:</w:t>
        <w:tab/>
        <w:t>Performance Obligations - Cover Standard 3.2 &amp; Spot Price Standard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sz w:val="24"/>
          <w:szCs w:val="24"/>
        </w:rPr>
        <w:t>Section 4:</w:t>
        <w:tab/>
        <w:t>Transportation, Nominations, and Imbalances – Section 4.2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5:</w:t>
        <w:tab/>
        <w:t>Quality and Measurement – impact of NGC+ whit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6:</w:t>
        <w:tab/>
        <w:t>Taxes – add “Taxes and Import/Export Reporting”,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7:</w:t>
        <w:tab/>
        <w:t>Billing, Payment and Audit – 7.1, 7.2, 7.3, 7.6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8:</w:t>
        <w:tab/>
        <w:t>Title, 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10:</w:t>
        <w:tab/>
        <w:t xml:space="preserve">Financial Responsibili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11:</w:t>
        <w:tab/>
        <w:t>Force Majeure – 11.2. 11.3, 11.5, 11.6, add “acts of terrorism”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13:</w:t>
        <w:tab/>
        <w:t xml:space="preserve">Limitat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ction 14:</w:t>
        <w:tab/>
        <w:t>Miscellaneous – Section 14.10 revised to exclude certain reporting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4"/>
          <w:szCs w:val="24"/>
        </w:rPr>
      </w:pPr>
      <w:r>
        <w:rPr>
          <w:rFonts w:cs="Arial" w:ascii="Arial" w:hAnsi="Arial"/>
          <w:sz w:val="24"/>
          <w:szCs w:val="24"/>
        </w:rPr>
        <w:t>Exhibit A:</w:t>
        <w:tab/>
        <w:t xml:space="preserve">Transaction Confi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sectPr>
      <w:headerReference w:type="default" r:id="rId6"/>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6</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rPr>
  </w:style>
  <w:style w:type="paragraph" w:styleId="Heading4">
    <w:name w:val="Heading 4"/>
    <w:basedOn w:val="Normal"/>
    <w:next w:val="Normal"/>
    <w:qFormat/>
    <w:pPr>
      <w:keepNext w:val="true"/>
      <w:numPr>
        <w:ilvl w:val="0"/>
        <w:numId w:val="2"/>
      </w:numPr>
      <w:spacing w:before="100" w:after="0"/>
      <w:outlineLvl w:val="3"/>
    </w:pPr>
    <w:rPr>
      <w:rFonts w:ascii="Arial" w:hAnsi="Arial" w:cs="Arial"/>
      <w:spacing w:val="-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6z1">
    <w:name w:val="WW8Num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6z3">
    <w:name w:val="WW8Num6z3"/>
    <w:qFormat/>
    <w:rPr>
      <w:rFonts w:ascii="Trebuchet MS" w:hAnsi="Trebuchet MS" w:cs="Trebuchet M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3z1">
    <w:name w:val="WW8Num1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3z3">
    <w:name w:val="WW8Num13z3"/>
    <w:qFormat/>
    <w:rPr>
      <w:rFonts w:ascii="Trebuchet MS" w:hAnsi="Trebuchet MS" w:cs="Trebuchet MS"/>
    </w:rPr>
  </w:style>
  <w:style w:type="character" w:styleId="WW8Num13z4">
    <w:name w:val="WW8Num13z4"/>
    <w:qFormat/>
    <w:rPr/>
  </w:style>
  <w:style w:type="character" w:styleId="WW8Num14z0">
    <w:name w:val="WW8Num1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4z3">
    <w:name w:val="WW8Num14z3"/>
    <w:qFormat/>
    <w:rPr>
      <w:rFonts w:ascii="Trebuchet MS" w:hAnsi="Trebuchet MS" w:cs="Trebuchet M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2z1">
    <w:name w:val="WW8Num2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2z3">
    <w:name w:val="WW8Num22z3"/>
    <w:qFormat/>
    <w:rPr>
      <w:rFonts w:ascii="Trebuchet MS" w:hAnsi="Trebuchet MS" w:cs="Trebuchet MS"/>
    </w:rPr>
  </w:style>
  <w:style w:type="character" w:styleId="WW8Num22z4">
    <w:name w:val="WW8Num22z4"/>
    <w:qFormat/>
    <w:rPr/>
  </w:style>
  <w:style w:type="character" w:styleId="WW8Num23z0">
    <w:name w:val="WW8Num2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3z3">
    <w:name w:val="WW8Num23z3"/>
    <w:qFormat/>
    <w:rPr>
      <w:rFonts w:ascii="Trebuchet MS" w:hAnsi="Trebuchet MS" w:cs="Trebuchet M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6"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gisb.org/monthly_calendar.asp" TargetMode="External"/><Relationship Id="rId4" Type="http://schemas.openxmlformats.org/officeDocument/2006/relationships/hyperlink" Target="mailto:keith.Sappenfield@encana.com" TargetMode="External"/><Relationship Id="rId5" Type="http://schemas.openxmlformats.org/officeDocument/2006/relationships/hyperlink" Target="mailto:rick.tucker@encan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8:00Z</dcterms:created>
  <dc:creator>JoAnn Garcia</dc:creator>
  <dc:description/>
  <cp:keywords/>
  <dc:language>en-US</dc:language>
  <cp:lastModifiedBy>Veronica Thomason</cp:lastModifiedBy>
  <cp:lastPrinted>2005-05-10T11:07:00Z</cp:lastPrinted>
  <dcterms:modified xsi:type="dcterms:W3CDTF">2005-05-11T14:16:00Z</dcterms:modified>
  <cp:revision>9</cp:revision>
  <dc:subject/>
  <dc:title>North American Energy Standards Board</dc:title>
</cp:coreProperties>
</file>