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May 6,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EnergyWindow,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1900 Folsom Street Suite 207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Boulder, Colorado, 80302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www.energywindow.com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Jack M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877-444-0087 or 303-263-86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303 443-4409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jmason@energywindow.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 xml:space="preserve">Develop a model electric retail contract modeled after the NAESB Base Contract for Sale and Purchase of Natural Gas, NAESB Standard 6.3.1 (NAESB Base Contract for Gas).  The contract would be designed for use by large scale aggregators, large single- and multi-site commercial users of electric power, and large industrials in competitive electric power markets.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Trebuchet MS" w:ascii="News Gothic;Trebuchet MS" w:hAnsi="News Gothic;Trebuchet MS"/>
          <w:sz w:val="22"/>
        </w:rPr>
        <w:t xml:space="preserve">Through use of the NAESB Base Contract for Gas, the wholesale and retail gas industry has many years of experience using a standard contract to purchase natural gas on the wholesale and retail market.  Benefits of using the NAESB Base Contract for Gas include: </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Lower transaction costs and effort associated with reviewing, negotiating contracts and executing electric service agreements;</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Reduced customer service and contract administration cost and effort following contract execution, during the term of the contract;</w:t>
      </w:r>
    </w:p>
    <w:p>
      <w:pPr>
        <w:pStyle w:val="Normal"/>
        <w:numPr>
          <w:ilvl w:val="0"/>
          <w:numId w:val="1"/>
        </w:numPr>
        <w:rPr/>
      </w:pPr>
      <w:r>
        <w:rPr>
          <w:rFonts w:cs="News Gothic;Trebuchet MS" w:ascii="News Gothic;Trebuchet MS" w:hAnsi="News Gothic;Trebuchet MS"/>
          <w:sz w:val="22"/>
        </w:rPr>
        <w:t>Less lost savings for buyers, or revenue for suppliers associated with, a) delays in contract closure; and b) contracts that never close, due to inability to negotiate terms successfully and market changes during the negotiation period;</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Fewer opportunities for customer misunderstanding, dissatisfaction and loss;</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Less risk for buyers, and suppliers;</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 xml:space="preserve">Greater ability to judge the value of offerings on important product attributes without decisions being clouded by legal aspects and language; </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 xml:space="preserve">A framework within which more valuable aspects of electric service products can be emphasized, and suppliers can respond to customer business needs, innovate, and differentiate their offerings – all more effectively, and </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 xml:space="preserve">Increased competitive market participation.  </w:t>
      </w:r>
    </w:p>
    <w:p>
      <w:pPr>
        <w:pStyle w:val="Normal"/>
        <w:tabs>
          <w:tab w:val="clear" w:pos="720"/>
          <w:tab w:val="left" w:pos="14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 xml:space="preserve">Those benefits and experiences could be translated into retail electric markets through the development and use of an analogous model contract for retail electric purchases.  Large scale aggregators, large commercial users of power and natural gas, and large industrials purchase electric power in the retail market, and a standard contract would help facilitate market liquidity and transaction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See discussio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Trebuchet MS" w:hAnsi="News Gothic;Trebuchet MS" w:cs="News Gothic;Trebuchet MS"/>
          <w:sz w:val="22"/>
        </w:rPr>
      </w:pPr>
      <w:r>
        <w:rPr>
          <w:rFonts w:cs="News Gothic;Trebuchet MS" w:ascii="News Gothic;Trebuchet MS" w:hAnsi="News Gothic;Trebuchet MS"/>
          <w:sz w:val="22"/>
        </w:rPr>
        <w:t xml:space="preserve">Not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Trebuchet MS" w:hAnsi="News Gothic;Trebuchet MS" w:cs="News Gothic;Trebuchet MS"/>
          <w:sz w:val="22"/>
        </w:rPr>
      </w:pPr>
      <w:r>
        <w:rPr>
          <w:rFonts w:cs="News Gothic;Trebuchet MS" w:ascii="News Gothic;Trebuchet MS" w:hAnsi="News Gothic;Trebuchet MS"/>
          <w:sz w:val="22"/>
        </w:rPr>
        <w:t>Since this request proposes the development of a standard contract, there are obvious legal considerations, many of which have been addressed in the development of the NAESB Base Contract for Natural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Trebuchet MS" w:hAnsi="News Gothic;Trebuchet MS" w:cs="News Gothic;Trebuchet MS"/>
          <w:sz w:val="22"/>
        </w:rPr>
      </w:pPr>
      <w:r>
        <w:rPr>
          <w:rFonts w:cs="News Gothic;Trebuchet MS" w:ascii="News Gothic;Trebuchet MS" w:hAnsi="News Gothic;Trebuchet MS"/>
          <w:sz w:val="22"/>
        </w:rPr>
        <w:t>Discussions with representatives of buyer and supplier organization suggest strong interest in a model retail electric contract and willingness to test the model.  Names and contact information can be provided when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Trebuchet MS" w:hAnsi="News Gothic;Trebuchet MS" w:cs="News Gothic;Trebuchet MS"/>
          <w:sz w:val="22"/>
        </w:rPr>
      </w:pPr>
      <w:r>
        <w:rPr>
          <w:rFonts w:cs="News Gothic;Trebuchet MS" w:ascii="News Gothic;Trebuchet MS" w:hAnsi="News Gothic;Trebuchet MS"/>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Trebuchet MS" w:hAnsi="News Gothic;Trebuchet MS" w:cs="News Gothic;Trebuchet MS"/>
          <w:sz w:val="22"/>
        </w:rPr>
      </w:pPr>
      <w:r>
        <w:rPr>
          <w:rFonts w:cs="News Gothic;Trebuchet MS" w:ascii="News Gothic;Trebuchet MS" w:hAnsi="News Gothic;Trebuchet MS"/>
          <w:sz w:val="22"/>
        </w:rPr>
        <w:t>A suggested draft of a NAESB model contract for retail electric applications is attached.  It is based on the concept, structure, and, where appropriate, language of the NAESB Base Contract for Gas.  In addition, the draft was developed with consideration of more than a dozen buyer and supplier retail electric service contracts in use in the industry today.  Where possible and appropriate, language from the NAESB Base contract was selected preferentially.  The suggested draft is provided with language borrowed from the NAESB Base Contract for Gas in blue text and additional or revised language to reflect specific requirements for retail electric service in black type in order to facilitate review and understanding of the extent of possible parallels between the two contracts.  Selected mark-ups are shown where informative.  An outline of the draft suggested model contract with more extensive mark-ups and annotations to explain approach, rationale and basis for selecting approaches or language for retail electric transactions can be provided if it would be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14:00Z</dcterms:created>
  <dc:creator>JoAnn Garcia</dc:creator>
  <dc:description/>
  <cp:keywords/>
  <dc:language>en-US</dc:language>
  <cp:lastModifiedBy>Veronica Thomason</cp:lastModifiedBy>
  <cp:lastPrinted>2003-08-14T15:23:00Z</cp:lastPrinted>
  <dcterms:modified xsi:type="dcterms:W3CDTF">2005-05-16T21:13:00Z</dcterms:modified>
  <cp:revision>5</cp:revision>
  <dc:subject/>
  <dc:title>North American Energy Standards Board</dc:title>
</cp:coreProperties>
</file>