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36"/>
          <w:szCs w:val="36"/>
        </w:rPr>
      </w:pPr>
      <w:r>
        <w:rPr>
          <w:rFonts w:cs="Bookman Old Style" w:ascii="Bookman Old Style" w:hAnsi="Bookman Old Style"/>
          <w:b/>
          <w:sz w:val="36"/>
          <w:szCs w:val="36"/>
        </w:rPr>
        <w:t>R05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2"/>
        </w:rPr>
      </w:pPr>
      <w:r>
        <w:rPr>
          <w:rFonts w:cs="Bookman Old Style" w:ascii="Bookman Old Style" w:hAnsi="Bookman Old Style"/>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Date of Request:  April 22,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xml:space="preserve">1.  </w:t>
        <w:tab/>
        <w:t>Submitting Entity &amp; Address:   NAESB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rPr>
        <w:t xml:space="preserve">2.  </w:t>
        <w:tab/>
        <w:t>Contact Persons, Phone #, Fax #, Electronic Mailing Address:</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ab/>
        <w:t xml:space="preserve">Name </w:t>
        <w:tab/>
        <w:t>:    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Company: 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 xml:space="preserve">Title </w:t>
        <w:tab/>
        <w:t>: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Phone:      713-356-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 xml:space="preserve">Fax </w:t>
        <w:tab/>
        <w:t>:    713-356-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b/>
        <w:t>E</w:t>
        <w:noBreakHyphen/>
        <w:t>mail</w:t>
        <w:tab/>
        <w:t>: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 xml:space="preserve">3.  </w:t>
        <w:tab/>
        <w:t>Description of Proposed Standard or Enhancement:</w:t>
      </w:r>
    </w:p>
    <w:p>
      <w:pPr>
        <w:pStyle w:val="Normal"/>
        <w:ind w:left="720" w:hanging="0"/>
        <w:jc w:val="both"/>
        <w:rPr>
          <w:rFonts w:ascii="Bookman Old Style" w:hAnsi="Bookman Old Style" w:cs="Bookman Old Style"/>
        </w:rPr>
      </w:pPr>
      <w:r>
        <w:rPr>
          <w:rFonts w:cs="Bookman Old Style" w:ascii="Bookman Old Style" w:hAnsi="Bookman Old Style"/>
        </w:rPr>
        <w:t>Modify the NAESB Version 0 TLR business practices to remain consistent with the NERC Version 0 TLR reliability standards.  NERC is undertaking an urgent action to modify its version 0 TLR reliability standards, and as such, NAESB must consider the same modifications to keep the TLR standards identical until the business practices have been separated from the reliability standards in version 1 of the TLR standard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is activity is not considered version 1.  Version 1 efforts are progressing separately and are due to complete before year-end.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TextBodyIndent"/>
        <w:rPr>
          <w:rFonts w:ascii="Bookman Old Style" w:hAnsi="Bookman Old Style" w:cs="Bookman Old Style"/>
          <w:color w:val="0000FF"/>
        </w:rPr>
      </w:pPr>
      <w:r>
        <w:rPr>
          <w:rFonts w:cs="Bookman Old Style" w:ascii="Bookman Old Style" w:hAnsi="Bookman Old Style"/>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rPr>
      </w:pPr>
      <w:r>
        <w:rPr>
          <w:rFonts w:cs="Bookman Old Style" w:ascii="Bookman Old Style" w:hAnsi="Bookman Old Style"/>
        </w:rPr>
        <w:t>4.</w:t>
        <w:tab/>
        <w:t xml:space="preserve">Use of Proposed Standard or Enhancement (include how the standard will be used, documentation on the description of the proposed standard, any existing documentation of the proposed standard and required communication protocols): </w:t>
      </w:r>
    </w:p>
    <w:p>
      <w:pPr>
        <w:pStyle w:val="DefaultText"/>
        <w:ind w:left="144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rPr>
      </w:pPr>
      <w:r>
        <w:rPr>
          <w:rFonts w:cs="Bookman Old Style" w:ascii="Bookman Old Style" w:hAnsi="Bookman Old Style"/>
        </w:rPr>
        <w:t>As noted in the attached NERC SAR, the purpose is correction of a conflict between INT-004 Requirement 5 and the IRO-006 Attachment 1 concerning Dynamic Schedules.  Currently the IDC does not allow entities to comply with INT-004 Requirement 5 during TLR conditions due to a software problem. At the December 2004 joint NERC Operating Committee subcommittee meeting, the subcommittee approved the following motion to correct the conflict: "If the E-Tag is identified as the type “Dynamic,” and the transmission service is considered firm according to the constrained path method, then it will not be held by the IDC during TLR level 4 or lower." The joint ORS/IS met in February 2005 and approved a recommendation to revise IRO-006 and requested an urgent action SAR be drafted. This change needs to be completed as an Urgent Action SAR because currently when a Dynamic Schedule is outside the band mentioned in INT-004 R.5.1 or 5.2 and the PSE attempts to comply with requirement 5 of INT-004 the IDC holds the transaction. The current software treats adjusted firm dynamic transactions that are already flowing as new transactions and holds them. This means PSE can not update the IDC during TLR level 3 greater conditions for a transaction that is already flowing. Because the IDC places a hold on the flowing PSE adjusted schedule the IDC is not being updated with the actual value of flowing Dynamic Schedules. This is not the intent of the reallocation process or the expected operation of the IDC so an Urgent Action on this SAR is requested to ensure the quickest resolution to this reliability issue with both the tool and the standards conflict. IRO-006 is requested to be changed to clarify the intent of the TLR procedure regarding this matter. The ORS, IDWG and IS agree with the requested modification to IRO-006 and the IS request this be handled as an Urgent Action SAR. The Interchange Subcommittee is drafting this Urgent Action SAR in order to make the changes to the Standard in coordination with the software changes which can be implemented by June 2005. This software change will allow for compliance with INT-004 and we are requesting additional clarifying language to be added to the TLR procedure so it is understood that the IDC will not hold Dynamic Schedule transactions that are being modified in accordance with INT-004.</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proposed revision to standard IRO-006 is in Section 1.6.6 of Attachment 1-IRO-006-0 “Transmission Loading Relief Procedure – Eastern Interconnection”.  The change is indicated below in underlined text:</w:t>
      </w:r>
    </w:p>
    <w:p>
      <w:pPr>
        <w:pStyle w:val="Normal"/>
        <w:ind w:left="720" w:hanging="0"/>
        <w:jc w:val="both"/>
        <w:rPr>
          <w:rFonts w:ascii="Bookman Old Style" w:hAnsi="Bookman Old Style" w:cs="Bookman Old Style"/>
        </w:rPr>
      </w:pPr>
      <w:r>
        <w:rPr>
          <w:rFonts w:cs="Bookman Old Style" w:ascii="Bookman Old Style" w:hAnsi="Bookman Old Style"/>
        </w:rPr>
        <w:t>1.6.6.</w:t>
        <w:tab/>
        <w:t xml:space="preserve">Reallocation. The Reliability Coordinator shall consider for Reallocation any Transactions of higher priority that meet the approved tag submission deadline during a TLR Level 3A.  The Reliability Coordinator shall consider for Reallocation any Transaction using Firm Transmission Service that has met the approved tag submission deadline during a TLR Level 5A.   Note Reallocations for Dynamic Schedules are as follows: If an Interchange </w:t>
      </w:r>
      <w:r>
        <w:rPr>
          <w:rFonts w:cs="Bookman Old Style" w:ascii="Bookman Old Style" w:hAnsi="Bookman Old Style"/>
          <w:u w:val="single"/>
        </w:rPr>
        <w:t>Transaction is identified as a Dynamic Schedule and the transmission service is considered firm according to the constrained path method, then it will not be held by the IDC during TLR level 4 or lower. Adjustments to Dynamic Schedules in accordance with INT-004 R5 will not be held under TLR level 4 or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rPr>
      </w:pPr>
      <w:r>
        <w:rPr>
          <w:rFonts w:cs="Bookman Old Style" w:ascii="Bookman Old Style" w:hAnsi="Bookman Old Style"/>
        </w:rPr>
        <w:t>5.</w:t>
        <w:tab/>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cs="Bookman Old Style" w:ascii="Bookman Old Style" w:hAnsi="Bookman Old Style"/>
        </w:rPr>
        <w:t>For version 0 TLR, both NERC and NAESB agreed both the business practices and the reliability standards would be duplicated, and would be separated in 2005 through a joint effort into version 1.  As NERC has undertaken to make this change to version 0, NAESB is committed to do likewise or the version 0 TLR standards will diverge.  This will not impact the effort current underway and on schedule to complete the split of business practices and reliability standards for version 1 in 2005.</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This change is proposed by NERC so that when required tag adjustments are made in accordance with NERC Reliability Standard INT-004 R.5, the schedules will not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rPr>
      </w:pPr>
      <w:r>
        <w:rPr>
          <w:rFonts w:cs="Bookman Old Style" w:ascii="Bookman Old Style" w:hAnsi="Bookman Old Style"/>
        </w:rPr>
        <w:t>6.</w:t>
        <w:tab/>
        <w:t>Estimate of Incremental Specific Costs to Implement Proposed Standard or Enhancemen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pPr>
      <w:bookmarkStart w:id="0" w:name="OLE_LINK2"/>
      <w:bookmarkStart w:id="1" w:name="OLE_LINK1"/>
      <w:bookmarkEnd w:id="0"/>
      <w:bookmarkEnd w:id="1"/>
      <w:r>
        <w:rPr>
          <w:rFonts w:cs="Bookman Old Style" w:ascii="Bookman Old Style" w:hAnsi="Bookman Old Style"/>
        </w:rPr>
        <w:t>Costs were not provided in NERC’s SAR.  This change is being made to remain consistent with NERC’s version 0 TLR relia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bookmarkStart w:id="2" w:name="OLE_LINK2"/>
      <w:bookmarkStart w:id="3" w:name="OLE_LINK1"/>
      <w:bookmarkStart w:id="4" w:name="OLE_LINK2"/>
      <w:bookmarkStart w:id="5" w:name="OLE_LINK1"/>
      <w:bookmarkEnd w:id="4"/>
      <w:bookmarkEnd w:id="5"/>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7.</w:t>
        <w:tab/>
        <w:t>Description of Any Specific Legal or Other Considerations:</w:t>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NERC will file its reliability standards changes version 0 of TLR with the Federal Energy Regulatory Commiss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rPr>
      </w:pPr>
      <w:r>
        <w:rPr>
          <w:rFonts w:cs="Bookman Old Style" w:ascii="Bookman Old Style" w:hAnsi="Bookman Old Style"/>
        </w:rPr>
        <w:t>8.</w:t>
        <w:tab/>
        <w:t>If This Proposed Standard or Enhancement Is Not Tested Yet, List Trading Partners Willing to Test Standard or Enhancement (Corporations and conta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If testing is required, it will be undertaken by N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rPr>
      </w:pPr>
      <w:r>
        <w:rPr>
          <w:rFonts w:cs="Bookman Old Style" w:ascii="Bookman Old Style" w:hAnsi="Bookman Old Style"/>
        </w:rPr>
        <w:t>9.</w:t>
        <w:tab/>
        <w:t>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b/>
        <w:t>Please see the response to item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ookman Old Style" w:ascii="Bookman Old Style" w:hAnsi="Bookman Old Style"/>
        </w:rPr>
        <w:t xml:space="preserve">10.  </w:t>
        <w:tab/>
        <w:t>Attachments and reference materials (such as : further detailed proposals, transaction data descriptions, information flows, implementation guides, business process descriptions, examples of ASC ANSI X12 mapped trans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ERC Urgent Action SAR</w:t>
      </w:r>
    </w:p>
    <w:p>
      <w:pPr>
        <w:pStyle w:val="Normal"/>
        <w:rPr/>
      </w:pPr>
      <w:r>
        <w:rPr>
          <w:rFonts w:cs="Bookman Old Style" w:ascii="Bookman Old Style" w:hAnsi="Bookman Old Style"/>
        </w:rPr>
        <w:tab/>
        <w:t>NERC IRO-006 Revision for Posting</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NAESB Request No. R05009</w:t>
    </w:r>
  </w:p>
  <w:p>
    <w:pPr>
      <w:pStyle w:val="Header"/>
      <w:jc w:val="right"/>
      <w:rPr>
        <w:rFonts w:ascii="Bookman Old Style" w:hAnsi="Bookman Old Style" w:cs="Bookman Old Style"/>
      </w:rPr>
    </w:pPr>
    <w:r>
      <w:rPr>
        <w:rFonts w:cs="Bookman Old Style" w:ascii="Bookman Old Style" w:hAnsi="Bookman Old Style"/>
      </w:rPr>
      <w:t>NAESB Request for Standards Development – Version 0 Modification to TLR</w:t>
    </w:r>
  </w:p>
  <w:p>
    <w:pPr>
      <w:pStyle w:val="Header"/>
      <w:jc w:val="right"/>
      <w:rPr>
        <w:rFonts w:ascii="Bookman Old Style" w:hAnsi="Bookman Old Style" w:cs="Bookman Old Style"/>
      </w:rPr>
    </w:pPr>
    <w:r>
      <w:rPr>
        <w:rFonts w:cs="Bookman Old Style" w:ascii="Bookman Old Style" w:hAnsi="Bookman Old Style"/>
      </w:rPr>
      <w:t>April 22, 2005</w:t>
    </w:r>
  </w:p>
  <w:p>
    <w:pPr>
      <w:pStyle w:val="Header"/>
      <w:jc w:val="right"/>
      <w:rPr>
        <w:rFonts w:ascii="Bookman Old Style" w:hAnsi="Bookman Old Style" w:cs="Bookman Old Style"/>
      </w:rPr>
    </w:pPr>
    <w:r>
      <w:rPr>
        <w:rStyle w:val="PageNumbe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style>
  <w:style w:type="paragraph" w:styleId="DefaultText">
    <w:name w:val="Default Text"/>
    <w:basedOn w:val="Normal"/>
    <w:qFormat/>
    <w:pPr/>
    <w:rPr>
      <w:sz w:val="24"/>
      <w:szCs w:val="24"/>
      <w:lang w:val="en-US" w:eastAsia="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39:00Z</dcterms:created>
  <dc:creator>Rae McQuade</dc:creator>
  <dc:description/>
  <cp:keywords/>
  <dc:language>en-US</dc:language>
  <cp:lastModifiedBy>Rae McQuade</cp:lastModifiedBy>
  <cp:lastPrinted>2004-05-11T11:09:00Z</cp:lastPrinted>
  <dcterms:modified xsi:type="dcterms:W3CDTF">2005-04-22T19:3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8822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Here is the WEQ Request for TLR that is going out.</vt:lpwstr>
  </property>
  <property fmtid="{D5CDD505-2E9C-101B-9397-08002B2CF9AE}" pid="6" name="_NewReviewCycle">
    <vt:lpwstr/>
  </property>
</Properties>
</file>