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August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dd new transaction type codes to the Nomination 1.4.1, Shipper Scheduled Quantity 1.4.5, and Transportation Sales Invoice 3.4.1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rPr/>
      </w:pPr>
      <w:r>
        <w:rPr/>
        <w:t>The codes will more accurately identify the types of imbalance and storag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rPr/>
      </w:pPr>
      <w:r>
        <w:rPr/>
        <w:t>The codes will add the ability to capture and reflect more accurate billing distinctions among imbalance and storage transac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Nomination 1.4.1, Shipper Scheduled Qty 1.4.5, Transportation Sales Invoice 3.4.1</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Transaction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4788"/>
        <w:gridCol w:w="2880"/>
        <w:gridCol w:w="190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mbalance Payback In-Kind Current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mbalance Payback In-Kind Overru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Injection – Firm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Injection – Interruptibl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Withdrawal – Firm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Withdrawal – Interruptibl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75</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44:00Z</dcterms:created>
  <dc:creator>Administrator</dc:creator>
  <dc:description/>
  <cp:keywords/>
  <dc:language>en-US</dc:language>
  <cp:lastModifiedBy>Micki Schmitz</cp:lastModifiedBy>
  <dcterms:modified xsi:type="dcterms:W3CDTF">2005-08-30T20:38:00Z</dcterms:modified>
  <cp:revision>6</cp:revision>
  <dc:subject/>
  <dc:title>North American Energy Standards Board</dc:title>
</cp:coreProperties>
</file>