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spacing w:before="120" w:after="0"/>
        <w:ind w:left="720" w:right="720" w:hanging="0"/>
        <w:jc w:val="both"/>
        <w:rPr>
          <w:rFonts w:ascii="Arial" w:hAnsi="Arial" w:cs="Arial"/>
        </w:rPr>
      </w:pPr>
      <w:r>
        <w:rPr>
          <w:rFonts w:cs="Arial" w:ascii="Arial" w:hAnsi="Arial"/>
        </w:rPr>
        <w:t>This request failed balanced voting in the Business Practices Subcommittee.</w:t>
      </w:r>
    </w:p>
    <w:p>
      <w:pPr>
        <w:pStyle w:val="DefaultText"/>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r>
        <w:br w:type="page"/>
      </w:r>
    </w:p>
    <w:p>
      <w:pPr>
        <w:pStyle w:val="DefaultText"/>
        <w:rPr>
          <w:rFonts w:ascii="Arial" w:hAnsi="Arial" w:cs="Arial"/>
          <w:bCs/>
          <w:sz w:val="22"/>
        </w:rPr>
      </w:pPr>
      <w:r>
        <w:rPr>
          <w:rFonts w:cs="Arial" w:ascii="Arial" w:hAnsi="Arial"/>
          <w:bCs/>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lang w:val="en-US" w:eastAsia="en-US"/>
        </w:rPr>
      </w:pPr>
      <w:r>
        <w:rPr>
          <w:rFonts w:cs="Arial" w:ascii="Arial" w:hAnsi="Arial"/>
          <w:lang w:val="en-US" w:eastAsia="en-US"/>
        </w:rPr>
        <w:t>KeySpan Energy requests the deletion of existing WGQ Standard 5.3.zD and development of a new standard regarding the prequalification of potential replacement shippers for capacity release offers that reflects FERC policy detailed in Dominion Cove Point LNG order in RP03-545 dated November 18, 2003.</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b/>
          <w:b/>
          <w:bCs/>
          <w:sz w:val="20"/>
        </w:rPr>
      </w:pPr>
      <w:r>
        <w:rPr>
          <w:rFonts w:cs="Arial" w:ascii="Arial" w:hAnsi="Arial"/>
          <w:b/>
          <w:bCs/>
          <w:sz w:val="20"/>
        </w:rPr>
        <w:t>Triage Committee:</w:t>
      </w:r>
    </w:p>
    <w:p>
      <w:pPr>
        <w:pStyle w:val="DefaultText"/>
        <w:jc w:val="both"/>
        <w:rPr>
          <w:rFonts w:ascii="Arial" w:hAnsi="Arial" w:cs="Arial"/>
          <w:b/>
          <w:b/>
          <w:bCs/>
          <w:sz w:val="20"/>
        </w:rPr>
      </w:pPr>
      <w:r>
        <w:rPr>
          <w:rFonts w:cs="Arial" w:ascii="Arial" w:hAnsi="Arial"/>
          <w:b/>
          <w:bCs/>
          <w:sz w:val="20"/>
        </w:rPr>
        <w:t>01/09/2004</w:t>
      </w:r>
    </w:p>
    <w:p>
      <w:pPr>
        <w:pStyle w:val="Normal"/>
        <w:autoSpaceDE w:val="false"/>
        <w:jc w:val="both"/>
        <w:rPr>
          <w:rFonts w:ascii="Arial" w:hAnsi="Arial" w:cs="Arial"/>
          <w:lang w:val="en-US" w:eastAsia="en-US"/>
        </w:rPr>
      </w:pPr>
      <w:r>
        <w:rPr>
          <w:rFonts w:cs="Arial" w:ascii="Arial" w:hAnsi="Arial"/>
          <w:lang w:val="en-US" w:eastAsia="en-US"/>
        </w:rPr>
        <w:t>The Triage Subcommittee found Request R03036 within NAESB Scope and properly assigned to the WGQ.</w:t>
      </w:r>
    </w:p>
    <w:p>
      <w:pPr>
        <w:pStyle w:val="DefaultText"/>
        <w:jc w:val="both"/>
        <w:rPr>
          <w:rFonts w:ascii="Arial" w:hAnsi="Arial" w:cs="Arial"/>
          <w:b/>
          <w:b/>
          <w:bCs/>
          <w:sz w:val="20"/>
          <w:lang w:val="en-US" w:eastAsia="en-US"/>
        </w:rPr>
      </w:pPr>
      <w:r>
        <w:rPr>
          <w:rFonts w:cs="Arial" w:ascii="Arial" w:hAnsi="Arial"/>
          <w:b/>
          <w:bCs/>
          <w:sz w:val="20"/>
          <w:lang w:val="en-US" w:eastAsia="en-US"/>
        </w:rPr>
      </w:r>
    </w:p>
    <w:p>
      <w:pPr>
        <w:pStyle w:val="DefaultText"/>
        <w:jc w:val="both"/>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Executive Committee:</w:t>
      </w:r>
    </w:p>
    <w:p>
      <w:pPr>
        <w:pStyle w:val="DefaultText"/>
        <w:jc w:val="both"/>
        <w:rPr>
          <w:rFonts w:ascii="Arial" w:hAnsi="Arial" w:cs="Arial"/>
          <w:b/>
          <w:b/>
          <w:bCs/>
          <w:sz w:val="20"/>
        </w:rPr>
      </w:pPr>
      <w:r>
        <w:rPr>
          <w:rFonts w:cs="Arial" w:ascii="Arial" w:hAnsi="Arial"/>
          <w:b/>
          <w:bCs/>
          <w:sz w:val="20"/>
        </w:rPr>
        <w:t>02/26/2004</w:t>
      </w:r>
    </w:p>
    <w:p>
      <w:pPr>
        <w:pStyle w:val="Normal"/>
        <w:spacing w:before="0" w:after="120"/>
        <w:jc w:val="both"/>
        <w:rPr>
          <w:rFonts w:ascii="Arial" w:hAnsi="Arial" w:cs="Arial"/>
          <w:u w:val="single"/>
        </w:rPr>
      </w:pPr>
      <w:r>
        <w:rPr>
          <w:rFonts w:cs="Arial" w:ascii="Arial" w:hAnsi="Arial"/>
          <w:u w:val="single"/>
        </w:rPr>
        <w:t>Report of Quadrant and Subcommittee Assignments for R03033, R03034, R03036, R04001, R04002, R04003, R04004</w:t>
      </w:r>
    </w:p>
    <w:p>
      <w:pPr>
        <w:pStyle w:val="Normal"/>
        <w:jc w:val="both"/>
        <w:rPr>
          <w:rFonts w:ascii="Arial" w:hAnsi="Arial" w:cs="Arial"/>
        </w:rPr>
      </w:pPr>
      <w:r>
        <w:rPr>
          <w:rFonts w:cs="Arial" w:ascii="Arial" w:hAnsi="Arial"/>
        </w:rPr>
        <w:t>Ms. Van Pelt presented the Triage decisions to the Executive Committee.  The Executive Committee at its all quadrant EC meeting of February 5 and subsequent notational vote adopted the Triage recommendation on these seven requests.  The Triage minutes detailing the dispensation of these requests can be found in the Executive Committee book posted for this meeting.  Ms. Chezar stated she would like to clarify that the work on R03036 will be done separately from the work done in relation to the NOPR.  Mr. Buccigross stated the EC will discuss this during the discussion of the NOPR.  Ms. Davis asked how the quadrant would be addressing R04008 and R04010.  Mr. Buccigross stated there will be another joint quadrant call to address these two requests.</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ussion on Recent FERC Creditworthiness NOPR in RM04-4-000</w:t>
      </w:r>
    </w:p>
    <w:p>
      <w:pPr>
        <w:pStyle w:val="Normal"/>
        <w:jc w:val="both"/>
        <w:rPr>
          <w:rFonts w:ascii="Arial" w:hAnsi="Arial" w:cs="Arial"/>
        </w:rPr>
      </w:pPr>
      <w:r>
        <w:rPr>
          <w:rFonts w:cs="Arial" w:ascii="Arial" w:hAnsi="Arial"/>
        </w:rPr>
        <w:t xml:space="preserve">Mr. Buccigross stated the NOPR released February 12, 2004 proposes to adopt the creditworthiness standards that NAESB passed, as well as a few additional ones that did not pass.  The NOPR also mentioned there will not be an attempt to standardize permanent release requirements and instead would process them on a case-by-case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hezar stated the EC might want to address when NAESB will address this NOPR.  Mr. Keeler suggested NAESB should wait until FERC publishes a final order and then respond.  The general consensus was that NAESB should wait to address this issue until a final order is issued by FERC.</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usiness Practices Subcommittee:</w:t>
      </w:r>
    </w:p>
    <w:p>
      <w:pPr>
        <w:pStyle w:val="DefaultText"/>
        <w:jc w:val="both"/>
        <w:rPr>
          <w:rFonts w:ascii="Arial" w:hAnsi="Arial" w:cs="Arial"/>
          <w:b/>
          <w:b/>
          <w:sz w:val="20"/>
        </w:rPr>
      </w:pPr>
      <w:r>
        <w:rPr>
          <w:rFonts w:cs="Arial" w:ascii="Arial" w:hAnsi="Arial"/>
          <w:b/>
          <w:sz w:val="20"/>
        </w:rPr>
        <w:t>11/03/2005</w:t>
      </w:r>
    </w:p>
    <w:p>
      <w:pPr>
        <w:pStyle w:val="Normal"/>
        <w:autoSpaceDE w:val="false"/>
        <w:jc w:val="both"/>
        <w:rPr>
          <w:rFonts w:ascii="Arial" w:hAnsi="Arial" w:cs="Arial"/>
          <w:b/>
          <w:b/>
          <w:bCs/>
        </w:rPr>
      </w:pPr>
      <w:r>
        <w:rPr>
          <w:rFonts w:cs="Arial" w:ascii="Arial" w:hAnsi="Arial"/>
          <w:b/>
          <w:bCs/>
        </w:rPr>
        <w:t>Request</w:t>
      </w:r>
    </w:p>
    <w:p>
      <w:pPr>
        <w:pStyle w:val="Normal"/>
        <w:autoSpaceDE w:val="false"/>
        <w:jc w:val="both"/>
        <w:rPr>
          <w:rFonts w:ascii="Arial" w:hAnsi="Arial" w:cs="Arial"/>
        </w:rPr>
      </w:pPr>
      <w:r>
        <w:rPr>
          <w:rFonts w:cs="Arial" w:ascii="Arial" w:hAnsi="Arial"/>
        </w:rPr>
        <w:t>Delete existing WGQ Standard 5.3.zD. Develop new standard regarding the prequalification of potential replacement shippers for capacity release offers that reflects FERC policy detailed in Dominion Cove Point LNG order in RP03-545 dated November 18,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Workpaper (posted by Ms. Chezar)</w:t>
      </w:r>
    </w:p>
    <w:p>
      <w:pPr>
        <w:pStyle w:val="Normal"/>
        <w:jc w:val="both"/>
        <w:rPr>
          <w:rFonts w:ascii="Arial" w:hAnsi="Arial" w:cs="Arial"/>
          <w:b/>
          <w:b/>
          <w:bCs/>
          <w:color w:val="000000"/>
        </w:rPr>
      </w:pPr>
      <w:r>
        <w:rPr>
          <w:rFonts w:cs="Arial" w:ascii="Arial" w:hAnsi="Arial"/>
        </w:rPr>
        <w:t>WGQ Standard 5.3.zD</w:t>
      </w:r>
    </w:p>
    <w:p>
      <w:pPr>
        <w:pStyle w:val="Normal"/>
        <w:jc w:val="both"/>
        <w:rPr>
          <w:rFonts w:ascii="Arial" w:hAnsi="Arial" w:cs="Arial"/>
        </w:rPr>
      </w:pPr>
      <w:r>
        <w:rPr>
          <w:rFonts w:cs="Arial" w:ascii="Arial" w:hAnsi="Arial"/>
        </w:rPr>
        <w:t>The Transportation Service Provider (TSP) should not consider a Service Requester’s (SR) bid on a capacity release offer until and unless the SR meets the TSP’s creditworthiness requirements applicable to all services that it receives from the TSP (including the service represented by the capacity release) unless this requirement is waived by the releasing shipper. If this requirement is not waived by the releasing shipper then the replacement shipper should satisfy the TSP’s creditworthiness provisions, including the posting of collateral, prior to the close of the bidding period in order to have its bid considered in the awarding of the capacity release offer.</w:t>
      </w:r>
    </w:p>
    <w:p>
      <w:pPr>
        <w:pStyle w:val="Normal"/>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t>In the event that the releasing shipper waives the above requirement to satisfy the TSP’s creditworthiness provisions prior to the awarding of the capacity release offer, the releasing shipper must indicate whether: (1) the replacement shipper is required to satisfy the TSP’s creditworthiness provision, including the posting of collateral, prior to the commencement of service to the replacement shipper; or (2) that the releasing shipper chooses to assume liability for the commodity charges with respect to the volumes released prior to the commencement of service to the replacement shipp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iscussion</w:t>
      </w:r>
    </w:p>
    <w:p>
      <w:pPr>
        <w:pStyle w:val="Normal"/>
        <w:jc w:val="both"/>
        <w:rPr>
          <w:rFonts w:ascii="Arial" w:hAnsi="Arial" w:cs="Arial"/>
          <w:color w:val="000000"/>
        </w:rPr>
      </w:pPr>
      <w:r>
        <w:rPr>
          <w:rFonts w:cs="Arial" w:ascii="Arial" w:hAnsi="Arial"/>
          <w:color w:val="000000"/>
        </w:rPr>
        <w:t>Ms. Chezar explained that during the NAESB WGQ creditworthiness discussions, proposed standard 5.3.zC, which proscribed that that a service requester should be pre-qualified before bidding on posted capacity, was voted down.  She explained that it is her belief that the Dominion Cove Point order specifies that bidders should be pre-approved before being allowed to bid on capacity.  She also explained that she believes that releasing shippers are placed at a disadvantage because they can't get pre-qualification of a potential replacement shipper in advance of the bid, therefore, losing time if the replacement shipper is found to be non-creditworthy after the close of the bid.  Ms. Chezar discussed that since FERC has not addressed the concerns that were raised during the NAESB discussions and voting of 5.3.zC, she intended to pursue the concerns through this request.  Accordingly, the proposed standard in the posted work paper takes wording from the Dominion Cove Point order referenced in the request and it is intended to take the place of existing WGQ Standard 5.3.59 (5.3.zD during the creditworthiness discuss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Further, Ms. Chezar explained that the service requester shouldn't be allowed the opportunity to bid if he is not creditworthy because the releasing shipper is losing the opportunity to release capacity once the bid period is closed for that cycle and it has been determined that the service requester is not creditworthy.  She stated that, in the Cove Point order, the Commission allowed the releasing shipper to waive the pre-qualification process.  She explained that she is not looking for a pre-approved bidder's list unless that is how the pipeline wants to implement the procedure.  She does, however, want the pipeline’s system to show where the bidder stands in relation to his other credit oblig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r. Love explained that the Commission said that creditworthiness issues could be addressed in individual pipeline proceedings and he did not want to hold the order issued specifically for Cove Point as a standard for the industry, but would rather try to resolve the specific problem that exists.  Ms. Chezar inquired as to why we can't make the process of finding a bidder creditworthy before a bid considered as a standard for all pipelines, especially since some pipelines already have procedures in place to do this.  Mr. Love questioned the need to do anything additional to existing WGQ Standard 5.3.59 (previously 5.3.zD).  WGQ Standard 5.3.59 states</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color w:val="000000"/>
        </w:rPr>
      </w:pPr>
      <w:r>
        <w:rPr>
          <w:rFonts w:cs="Arial" w:ascii="Arial" w:hAnsi="Arial"/>
          <w:color w:val="000000"/>
        </w:rPr>
        <w:t>The Transportation Service Provider (TSP) should not award capacity release offers to the Service Requester (SR) until and unless the SR meets the TSP’s creditworthiness requirements applicable to all services that it receives from the TSP, including the service represented by the capacity release.</w:t>
      </w:r>
    </w:p>
    <w:p>
      <w:pPr>
        <w:pStyle w:val="Normal"/>
        <w:ind w:righ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s. Chezar stated that it is her opinion that Standard 5.3.59 doesn't go far enough to protect her from bidders who are not creditworthy.  She stated that she doesn't want a non-creditworthy shipper to even bid on her capac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fter continued discussion, Mr. </w:t>
      </w:r>
      <w:r>
        <w:rPr>
          <w:rFonts w:cs="Arial" w:ascii="Arial" w:hAnsi="Arial"/>
          <w:color w:val="000000"/>
        </w:rPr>
        <w:t>Love explained that paragraph two is problematic.  Mr. Novak suggested that paragraph one could stand on its own as a standard.  Also, paragraph two could stand-alone and the waiver in paragraph two could take place prior to the bid and not as part of the offer.  It was discussed that the releasing shipper is already on the hook for the reservation charges, but the releasing shipper could waive the pre-qualification process and assume the responsibility for all of the commodity-based char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graph one was then evaluated individually.  Mr. Young stated that he had issue with the portion of sentence one that states "applicable to all services that it receives from the TSP (including the service represented by the capacity release)".  It was explained that this phrase was based on previous language in the existing WGQ Standard 5.3.5.  It was discussed that the TSP should evaluate the potential bidder's entire portfolio of contracts to determine if the bidder has enough "credit" to cover the bid.  This wording mirrors the wording in 5.3.59.  Ms. Chezar explained her desire that the first paragraph from her work paper should replace existing WGQ Standard 5.3.5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rPr>
        <w:t>Mr. Young noted that sentence two seems to be contradictory to sentence one.  It was explained that sentence two seems to allow the shipper to bid without being creditworthy.  It was explained that in this instance, the shipper would have to prove to be creditworthy before the bid period closes.  Mr. Novak explained that this could happen one of three ways - at the time of the bid, via a pre-approved bidder's list, or prior to the bid period closing.   Mr. Young expressed concern because his tariff states that the releasing shipper must be creditworthy before bidding so stating that it can occur prior to bid period closing is contrary to his tariff.  It was discussed that a fourth option could be considered that the procedure would be pursuant to TSP's tariff and that we may want to structure a new sentence that allows for the possibility of each of the four options.  It was also discussed that we could break the lead-in to the last sentence in paragraph one as follows: “</w:t>
      </w:r>
      <w:r>
        <w:rPr>
          <w:rFonts w:cs="Arial" w:ascii="Arial" w:hAnsi="Arial"/>
          <w:color w:val="000000"/>
        </w:rPr>
        <w:t>If this requirement is not waived by the releasing shipper, the service requester should satisfy the TSP's creditworthiness provisions, including the posting of collateral." </w:t>
      </w:r>
    </w:p>
    <w:p>
      <w:pPr>
        <w:pStyle w:val="BodySingle"/>
        <w:jc w:val="both"/>
        <w:rPr>
          <w:rFonts w:ascii="Arial" w:hAnsi="Arial" w:cs="Arial"/>
          <w:b/>
          <w:b/>
          <w:bCs/>
          <w:color w:val="000000"/>
          <w:sz w:val="20"/>
        </w:rPr>
      </w:pPr>
      <w:r>
        <w:rPr>
          <w:rFonts w:cs="Arial" w:ascii="Arial" w:hAnsi="Arial"/>
          <w:b/>
          <w:bCs/>
          <w:color w:val="000000"/>
          <w:sz w:val="20"/>
        </w:rPr>
      </w:r>
    </w:p>
    <w:p>
      <w:pPr>
        <w:pStyle w:val="BodySingle"/>
        <w:jc w:val="both"/>
        <w:rPr>
          <w:rFonts w:ascii="Arial" w:hAnsi="Arial" w:cs="Arial"/>
          <w:sz w:val="20"/>
        </w:rPr>
      </w:pPr>
      <w:r>
        <w:rPr>
          <w:rFonts w:cs="Arial" w:ascii="Arial" w:hAnsi="Arial"/>
          <w:sz w:val="20"/>
        </w:rPr>
        <w:t>Ms. Chezar stated that, before the next meeting, she will evaluate whether having four options in the standard is possible and determine if she can wordsmith something that will meet the goal of her request.  It was suggested that paragraph two should be considered separately.  It was also proposed that this should not be part of the offer, but prior to the posting of the offer.  The question arose of when does the releasing shipper waive the pre-qualification.</w:t>
      </w:r>
    </w:p>
    <w:p>
      <w:pPr>
        <w:pStyle w:val="BodySingle"/>
        <w:jc w:val="both"/>
        <w:rPr>
          <w:rFonts w:ascii="Arial" w:hAnsi="Arial" w:cs="Arial"/>
          <w:sz w:val="20"/>
        </w:rPr>
      </w:pPr>
      <w:r>
        <w:rPr>
          <w:rFonts w:cs="Arial" w:ascii="Arial" w:hAnsi="Arial"/>
          <w:sz w:val="20"/>
        </w:rPr>
      </w:r>
    </w:p>
    <w:p>
      <w:pPr>
        <w:pStyle w:val="BodySingle"/>
        <w:jc w:val="both"/>
        <w:rPr>
          <w:rFonts w:ascii="Arial" w:hAnsi="Arial" w:cs="Arial"/>
          <w:sz w:val="20"/>
        </w:rPr>
      </w:pPr>
      <w:r>
        <w:rPr>
          <w:rFonts w:cs="Arial" w:ascii="Arial" w:hAnsi="Arial"/>
          <w:sz w:val="20"/>
        </w:rPr>
        <w:t>There will be continued discussed at the next meeting.</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2/08/05</w:t>
      </w:r>
    </w:p>
    <w:p>
      <w:pPr>
        <w:pStyle w:val="Normal"/>
        <w:autoSpaceDE w:val="false"/>
        <w:jc w:val="both"/>
        <w:rPr>
          <w:rFonts w:ascii="Arial" w:hAnsi="Arial" w:cs="Arial"/>
          <w:b/>
          <w:b/>
          <w:bCs/>
        </w:rPr>
      </w:pPr>
      <w:r>
        <w:rPr>
          <w:rFonts w:cs="Arial" w:ascii="Arial" w:hAnsi="Arial"/>
          <w:b/>
          <w:bCs/>
        </w:rPr>
        <w:t>Request:</w:t>
      </w:r>
    </w:p>
    <w:p>
      <w:pPr>
        <w:pStyle w:val="Normal"/>
        <w:autoSpaceDE w:val="false"/>
        <w:jc w:val="both"/>
        <w:rPr>
          <w:rFonts w:ascii="Arial" w:hAnsi="Arial" w:cs="Arial"/>
        </w:rPr>
      </w:pPr>
      <w:r>
        <w:rPr>
          <w:rFonts w:cs="Arial" w:ascii="Arial" w:hAnsi="Arial"/>
        </w:rPr>
        <w:t>Delete existing WGQ Standard 5.3.zD. Develop new standard regarding the prequalification of potential replacement shippers for capacity release offers that reflects FERC policy detailed in Dominion Cove Point LNG order in RP03-545 dated November 18,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Workpaper (posted by Ms. Chezar):</w:t>
      </w:r>
    </w:p>
    <w:p>
      <w:pPr>
        <w:pStyle w:val="Normal"/>
        <w:jc w:val="both"/>
        <w:rPr>
          <w:rFonts w:ascii="Arial" w:hAnsi="Arial" w:cs="Arial"/>
          <w:b/>
          <w:b/>
          <w:bCs/>
          <w:color w:val="000000"/>
        </w:rPr>
      </w:pPr>
      <w:r>
        <w:rPr>
          <w:rFonts w:cs="Arial" w:ascii="Arial" w:hAnsi="Arial"/>
        </w:rPr>
        <w:t>WGQ Standard 5.3.zD</w:t>
      </w:r>
    </w:p>
    <w:p>
      <w:pPr>
        <w:pStyle w:val="Normal"/>
        <w:jc w:val="both"/>
        <w:rPr>
          <w:rFonts w:ascii="Arial" w:hAnsi="Arial" w:cs="Arial"/>
        </w:rPr>
      </w:pPr>
      <w:r>
        <w:rPr>
          <w:rFonts w:cs="Arial" w:ascii="Arial" w:hAnsi="Arial"/>
        </w:rPr>
        <w:t>The Transportation Service Provider (TSP) should not consider a Service Requester’s (SR) bid on a capacity release offer until and unless the SR meets the TSP’s creditworthiness requirements applicable to all services that it receives from the TSP (including the service represented by the capacity release) unless this requirement is waived by the releasing shipper. If this requirement is not waived by the releasing shipper, then the TSP should provide for one of the following options: (1) that the replacement shipper should satisfy the TSP’s creditworthiness provisions, including the posting of collateral, prior to the close of the bidding period in order to have its bid considered in the awarding of the capacity release offer;  (2) that the replacement shipper should meet the TSP’s creditworthiness requirements prior to (or at the time) of placing a   bid;  or (3) that  the replacement shipper should be on the TSP’s pre-approved bidder’s list prior to bidding on a capacity release offer.</w:t>
      </w:r>
    </w:p>
    <w:p>
      <w:pPr>
        <w:pStyle w:val="Normal"/>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t>In the event that the releasing shipper wants to waive the requirement that the replacement shipper should satisfy the TSP’s creditworthiness provisions, the releasing shipper must indicate when it posts the capacity whether: (1) the replacement shipper is required to satisfy the TSP’s creditworthiness provision, including the posting of collateral, prior to the commencement of service to the replacement shipper; or (2) that the releasing shipper chooses to assume liability for the commodity charges with respect to the volumes released prior to the commencement of service to the replacement shipper.</w:t>
      </w:r>
    </w:p>
    <w:p>
      <w:pPr>
        <w:pStyle w:val="Normal"/>
        <w:tabs>
          <w:tab w:val="clear" w:pos="720"/>
          <w:tab w:val="left" w:pos="90" w:leader="none"/>
        </w:tabs>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Discussion:</w:t>
      </w:r>
    </w:p>
    <w:p>
      <w:pPr>
        <w:pStyle w:val="Normal"/>
        <w:jc w:val="both"/>
        <w:rPr>
          <w:rFonts w:ascii="Arial" w:hAnsi="Arial" w:cs="Arial"/>
        </w:rPr>
      </w:pPr>
      <w:r>
        <w:rPr>
          <w:rFonts w:cs="Arial" w:ascii="Arial" w:hAnsi="Arial"/>
        </w:rPr>
        <w:t>Ms. Van Pelt reviewed the different possibilities that could be considered.  The paragraphs could be considered as one standard as a whole, in which it would probably need to be re-written or as one standard for each paragraph to create two standards in total.  Mr. Connor stated that he is not sure what the difference is between ‘(1)’ and ‘(2)’ in the first paragraph.  Ms. Chezar answered that ‘(1)’ happens prior to the close of the bidding period and ‘(2)’ happens prior to placing or at the time of placing the bid.  She also stated that ‘(3)’ is the pre-approved bidders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nnor asked if we are clear on what the term ‘commodity’ means.  Ms. Chezar stated that she believes it is clear.  Mr. Connor asked if the term included penalties.  It was answered that it included commodity penalties.  Ms. Chezar suggested that the term be modified to ‘commodity-based.’   Mr. Connor stated that he is struggling with the LDC taking liability for the commodity-based fees.  Ms. Chezar suggested that they wouldn’t have to do it then.  It was suggested that the releasing shipper can choose to assume liability for the replacement shipper for the posting of the collateral for the reservation-based charges, in which the LDC is waiving the requirement that the pipeline collect collateral on the release for the demand charges.  Mr. Novak stated that he was puzzled at the logic of how this would work and what the pipeline would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was asked as to how Cove Point complied with this.  Ms. King explained that the releasing shipper has the right up front to indicate that the bidder does not have to pre-qualify.  If the releasing shipper doesn’t choose that option and if the replacement shipper isn’t creditworthy enough to cover the charges, they have to post collateral prior to the awarding of the bid. .  When the releasing shipper puts out the offer, they check a box that says whether the replacement shipper has to pre-qualify before the bid is placed.  Mr. Connor reiterated that he does not want to have to accept responsibility for commodity-based charges.  Mr. Young stated that he does not care for the language because it should be based on the tariff requirements and not on a NAESB requirement.  Mr. Young’s tariff includes additional security requirements based on imbalance charges, which can total more than the other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ll of the discussion, Ms. Chezar withdrew the second paragraph from consideration from this request.  Mr. Novak stated that he wanted to sponsor it.  Ms. Chezar made a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tion (motioned by Dolores Chezar, seconded by Mike Novak):</w:t>
      </w:r>
    </w:p>
    <w:p>
      <w:pPr>
        <w:pStyle w:val="Normal"/>
        <w:jc w:val="both"/>
        <w:rPr>
          <w:rFonts w:ascii="Arial" w:hAnsi="Arial" w:cs="Arial"/>
        </w:rPr>
      </w:pPr>
      <w:r>
        <w:rPr>
          <w:rFonts w:cs="Arial" w:ascii="Arial" w:hAnsi="Arial"/>
        </w:rPr>
        <w:t>The Transportation Service Provider (TSP) should not consider a Service Requester’s (SR) bid on a capacity release offer until and unless the SR meets the TSP’s creditworthiness requirements applicable to all services that it receives from the TSP (including the service represented by the capacity release) unless this requirement is waived by the releasing shipper.  If this requirement is not waived by the releasing shipper, then the TSP should provide for one of the following options:  (1) that the replacement shipper should satisfy the TSP’s creditworthiness provisions, including the posting of collateral, prior to the close of the bidding period in order to have its bid considered in the awarding of the capacity release offer; (2) that the replacement shipper should meet the TSP’s creditworthiness requirements prior to (or at the time) of placing a bid; or (3) that the replacement shipper should be on the TSP’s pre-approved bidder’s list prior to bidding on a capacity release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inued Discussion:</w:t>
      </w:r>
    </w:p>
    <w:p>
      <w:pPr>
        <w:pStyle w:val="Normal"/>
        <w:jc w:val="both"/>
        <w:rPr>
          <w:rFonts w:ascii="Arial" w:hAnsi="Arial" w:cs="Arial"/>
        </w:rPr>
      </w:pPr>
      <w:r>
        <w:rPr>
          <w:rFonts w:cs="Arial" w:ascii="Arial" w:hAnsi="Arial"/>
        </w:rPr>
        <w:t>The question was asked regarding the phrase ‘if this requirement is not waived by the releasing shipper’, what is the mechanism to do that?  Ms. Chezar stated that it is whatever is in the pipeline tariff.  Mr. White stated that this would be in conflict with existing standards.  Ms. Chezar stated that it is Commission policy from the Cove Point order.  Mr. Connor stated that he did not see this in pipeline tariffs.  Ms. Chezar stated that she has seen it in Cove Point and one other pipeline tariffs.  Mr. Connor stated that we’re creating a standard forever and ever that refers to pipeline tariffs even though there is only one pipeline tariff that contains this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riffith stated that he had a concern with the word ‘consider’ in the first sentence of the proposed standard.  He stated that it seems ambiguous on what that really means.  He also stated that the FERC policy statement says that the consideration should occur before the bid is awarded.  Mr. Griffith proposed the following wording for the first sentence – ‘The Transportation Service Provider (TSP) should not award capacity related to a Service Requester’s (SR) bid on a capacity release offer until and unless the SR meets the TSP’s creditworthiness requirements applicable to all services that it receives from the TSP (including the service represented by the capacity release) unless this requirement is waived by the releasing ship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hezar stated that she feels that other pipelines are getting this approved, so it is FERC’s policy.  Mr. Novak stated that some pipeline tariffs are more liberal than this because some pipelines will take the bid and consider other options before the award.  Ultimately, though, the award will not be awarded if they are not creditworthy.  If, however, a rogue bid comes in and the capacity is ultimately not awarded, the releasing shipper loses time and money.  Ms. Chezar said that she is trying to set up a process for pre-qualifying a service requester for capacity release and to be sure that entities that are bidding on capacity are creditworthy.  Mr. Novak suggested that we modify ‘consider’ in the first sentence to ‘ac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ified Motion:</w:t>
      </w:r>
    </w:p>
    <w:p>
      <w:pPr>
        <w:pStyle w:val="Normal"/>
        <w:jc w:val="both"/>
        <w:rPr>
          <w:rFonts w:ascii="Arial" w:hAnsi="Arial" w:cs="Arial"/>
        </w:rPr>
      </w:pPr>
      <w:r>
        <w:rPr>
          <w:rFonts w:cs="Arial" w:ascii="Arial" w:hAnsi="Arial"/>
        </w:rPr>
        <w:t>The Transportation Service Provider (TSP) should not accept a Service Requester’s (SR) bid on a capacity release offer until and unless the SR meets the TSP’s creditworthiness requirements applicable to all services that it receives from the TSP (including the service represented by the capacity release) unless this requirement is waived by the releasing shipper.  If this requirement is not waived by the releasing shipper, then the TSP should provide for one of the following options:  (1) that the replacement shipper should satisfy the TSP’s creditworthiness provisions, including the posting of collateral, prior to the close of the bidding period in order to have its bid considered in the awarding of the capacity release offer; (2) that the replacement shipper should meet the TSP’s creditworthiness requirements prior to (or at the time) of placing a bid; or (3) that the replacement shipper should be on the TSP’s pre-approved bidder’s list prior to bidding on a capacity release off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inued Discussion:</w:t>
      </w:r>
    </w:p>
    <w:p>
      <w:pPr>
        <w:pStyle w:val="Normal"/>
        <w:autoSpaceDE w:val="false"/>
        <w:jc w:val="both"/>
        <w:rPr>
          <w:rFonts w:ascii="Arial" w:hAnsi="Arial" w:cs="Arial"/>
        </w:rPr>
      </w:pPr>
      <w:r>
        <w:rPr>
          <w:rFonts w:cs="Arial" w:ascii="Arial" w:hAnsi="Arial"/>
        </w:rPr>
        <w:t>Mr. Griffith stated that as he reads the policy statement, before the time of the award, the service requester has to meet the TSP’s creditworthiness provisions just like all other shippers.  He also stated that there are some implementations where the final credit requirement is not in place until the time of the award, which is consistent with policy.  In individual proceedings, it may be modified based on the considerations of the individual pipelines and their customers, but we should not establish a standard that overrides FERC policy.  Ms. Chezar stated that since the Commission is approving differing methods, this standard should clarify the FERC policy.  Mr. Novak stated that we should take this FERC.  Ms. Davis stated that she did not like the waiver issue.  Mr. Novak stated that we should ask FERC if that is their policy.  Ms. Chezar said that she would do the research in orders and called for the vote.  Mr. Griffith stated that Ms. Chezar needed to read paragraph 31 of the Cove Point order.  Ms. Van Pelt stated that she researched the June 2003 EC minutes and the comments that were filed for 5.3.zC, which subsequently failed.  The standard read ‘As a pre-condition to bid on posted capacity release offers, the Service Requester (SR) should seek to pre-qualify its status with the Transportation Service Provider (TSP) as a potential replacement shipper.  Upon request by the SR, the TSP should determine whether a potential replacement shipper is pre-qualified up to a requested level taking into account all obligations from services that it receives and requests from the TSP, including any service represented by the capacity release. Pre-qualifications are subject to periodic re-evaluation by the TSP.  During the EC vote, the end users and services voted against this standard.  Ms. Van Pelt stated that she doesn’t believe that the new proposed standard addresses any of the concerns that were stated in the comments regarding the previously proposed standard 5.3.zC.  Ms. Chezar stated that one of the concerns was the waiver.  Ms. Chezar called the question on the modified mo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he motion failed a balanced vote (see details of vote 1 on the attendee list).  </w:t>
      </w:r>
    </w:p>
    <w:p>
      <w:pPr>
        <w:pStyle w:val="Normal"/>
        <w:rPr>
          <w:rFonts w:ascii="Arial" w:hAnsi="Arial" w:cs="Arial"/>
        </w:rPr>
      </w:pPr>
      <w:r>
        <w:rPr>
          <w:rFonts w:cs="Arial" w:ascii="Arial" w:hAnsi="Arial"/>
        </w:rPr>
      </w:r>
    </w:p>
    <w:tbl>
      <w:tblPr>
        <w:tblW w:w="7870" w:type="dxa"/>
        <w:jc w:val="left"/>
        <w:tblInd w:w="1183" w:type="dxa"/>
        <w:tblLayout w:type="fixed"/>
        <w:tblCellMar>
          <w:top w:w="0" w:type="dxa"/>
          <w:left w:w="108" w:type="dxa"/>
          <w:bottom w:w="0" w:type="dxa"/>
          <w:right w:w="108" w:type="dxa"/>
        </w:tblCellMar>
      </w:tblPr>
      <w:tblGrid>
        <w:gridCol w:w="1840"/>
        <w:gridCol w:w="960"/>
        <w:gridCol w:w="960"/>
        <w:gridCol w:w="960"/>
        <w:gridCol w:w="1050"/>
        <w:gridCol w:w="1050"/>
        <w:gridCol w:w="105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d</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ains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ind w:left="2160" w:hanging="864"/>
        <w:rPr>
          <w:rFonts w:ascii="Arial" w:hAnsi="Arial" w:cs="Arial"/>
        </w:rPr>
      </w:pPr>
      <w:r>
        <w:rPr>
          <w:rFonts w:cs="Arial" w:ascii="Arial" w:hAnsi="Arial"/>
        </w:rPr>
      </w:r>
    </w:p>
    <w:p>
      <w:pPr>
        <w:pStyle w:val="Normal"/>
        <w:rPr>
          <w:rFonts w:ascii="Arial" w:hAnsi="Arial" w:cs="Arial"/>
        </w:rPr>
      </w:pPr>
      <w:r>
        <w:rPr>
          <w:rFonts w:cs="Arial" w:ascii="Arial" w:hAnsi="Arial"/>
        </w:rPr>
        <w:t>This will be reported to the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ovak made a general comment that in another committee, NAESB had a discussion with Marv Rosenberg and Michael Goldenberg and what FERC believes NAESB can do is far from the reality of what it can really do.  FERC doesn’t quite understand the need for clarification of its own policy.  If it is FERC policy, it should have been issued in a 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nnor offered that he probably will pursue drafting language for a NAESB standard because, generally speaking, the releasing shipper does not have the right to waive and he wants that right.  Also, the second paragraph needs to be worked on.  Ms. Van Pelt reminded Mr. Connor that the subcommittee had just voted on that.  Mr. Connor stated that the first paragraph should have dealt with just the first sentence and it was drafted assuming the right to waive exists and it doesn’t.  Mr. Novak added that he wished we could have caucused and asked that if Pete wants to draft a paragraph, should we defer reporting to the EC?  Ms. Van Pelt stated that she has read through a lot of comments in the last few days and that she is in line with Mr. Griffith.  Ms. Chezar stated that we’d have to agree that FERC has approved numerous tariffs with pre-approval processes.  Ms. Van Pelt acknowledged that just because the FERC issues something in an individual proceeding, where it takes into consideration customers and comments, it doesn’t mean that it applies to other pipelines.  There have been instances where the FERC has stated “this is our policy for the industry,” but otherwise, it is not necessarily policy for all pipelines.  She added that we have run into this problem before and probably wil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ovak partially agreed with Ms. Van Pelt.  He then stated that we need to figure out a way for expeditious processing of clarifications in FERC and that FERC needs to work with NAESB to expedite these clarification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8347112" r:id="rId1"/>
      </w:object>
    </w:r>
    <w:r>
      <w:rPr/>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KeySpan Energy</w:t>
      <w:tab/>
      <w:t>Request No.:</w:t>
      <w:tab/>
      <w:t>R0303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720" w:firstLine="720"/>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spacing w:lineRule="atLeast" w:line="240"/>
      <w:ind w:left="720" w:hanging="0"/>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autoSpaceDE w:val="false"/>
      <w:ind w:left="720" w:hanging="0"/>
      <w:jc w:val="both"/>
    </w:pPr>
    <w:rPr>
      <w:rFonts w:ascii="Arial" w:hAnsi="Arial" w:cs="Arial"/>
    </w:rPr>
  </w:style>
  <w:style w:type="paragraph" w:styleId="BodyTextIndent3">
    <w:name w:val="Body Text Indent 3"/>
    <w:basedOn w:val="Normal"/>
    <w:qFormat/>
    <w:pPr>
      <w:autoSpaceDE w:val="false"/>
      <w:spacing w:lineRule="atLeast" w:line="240"/>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6:00Z</dcterms:created>
  <dc:creator>Mike Zoch</dc:creator>
  <dc:description/>
  <dc:language>en-US</dc:language>
  <cp:lastModifiedBy>kvanpelt</cp:lastModifiedBy>
  <cp:lastPrinted>2002-04-25T13:05:00Z</cp:lastPrinted>
  <dcterms:modified xsi:type="dcterms:W3CDTF">2006-05-17T21:39: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472300</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 for R03036</vt:lpwstr>
  </property>
</Properties>
</file>