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state 2 new code values for the data element “Transaction Type”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1</w:t>
        <w:tab/>
        <w:tab/>
        <w:t xml:space="preserve">Nomination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1</w:t>
        <w:tab/>
        <w:tab/>
        <w:t>Pre-determined Allocation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3</w:t>
        <w:tab/>
        <w:tab/>
        <w:t>Allocation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</w:t>
        <w:tab/>
        <w:tab/>
        <w:tab/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Pre-determined Allocation</w:t>
        <w:tab/>
        <w:tab/>
        <w:tab/>
        <w:t>NAESB WGQ Standard No. 2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Allocation</w:t>
        <w:tab/>
        <w:tab/>
        <w:tab/>
        <w:tab/>
        <w:tab/>
        <w:tab/>
        <w:t>NAESB WGQ Standard No. 2.4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Transaction Typ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Transfer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transfer of an imbalance between contracts or Service Requesters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09</w:t>
            </w:r>
          </w:p>
        </w:tc>
      </w:tr>
      <w:tr>
        <w:trPr/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Storage Inventory Transfer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transfer of storage inventory between storage contracts or Service Requesters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omination</w:t>
        <w:tab/>
        <w:tab/>
        <w:tab/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Pre-determined Allocation</w:t>
        <w:tab/>
        <w:tab/>
        <w:tab/>
        <w:t>NAESB WGQ Standard No. 2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Allocation</w:t>
        <w:tab/>
        <w:tab/>
        <w:tab/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on (1.4.1)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00"/>
            </w:tblGrid>
            <w:tr>
              <w:trPr>
                <w:trHeight w:val="92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9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Imbalance Transfer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Inventory Transfer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(1.4.5)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00"/>
            </w:tblGrid>
            <w:tr>
              <w:trPr>
                <w:trHeight w:val="92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9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Imbalance Transfer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Inventory Transfer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determined Allocation (2.4.1)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 1000/234 Pairs (Sub-detail) table: For the data element Transaction Type, insert the following code values and code value descriptions in the Elem 234 and Elem 234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530"/>
              <w:gridCol w:w="630"/>
              <w:gridCol w:w="630"/>
              <w:gridCol w:w="450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3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 234 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9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Imbalance Transfer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Inventory Transfer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location (2.4.3)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10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 1000/234 Pairs (Sub-detail) table: For the data element Transaction Type, insert the following code values and code value descriptions in the Elem 234 and Elem 234 Description columns in numer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1530"/>
              <w:gridCol w:w="630"/>
              <w:gridCol w:w="630"/>
              <w:gridCol w:w="450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3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 234 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09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Imbalance Transfer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Inventory Transfer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instate the Transaction Types of 09 - Imbalance Transfer and 11 - Storage Inventory Transfer.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432" w:hanging="0"/>
        <w:rPr/>
      </w:pPr>
      <w:r>
        <w:rPr>
          <w:rFonts w:cs="Arial" w:ascii="Arial" w:hAnsi="Arial"/>
          <w:b/>
        </w:rPr>
        <w:t>Motion</w:t>
      </w:r>
      <w:r>
        <w:rPr>
          <w:rStyle w:val="HEADER"/>
          <w:rFonts w:cs="Arial" w:ascii="Arial" w:hAnsi="Arial"/>
          <w:b/>
        </w:rPr>
        <w:t>:</w:t>
        <w:tab/>
        <w:t>May 13, 2005</w:t>
      </w:r>
    </w:p>
    <w:p>
      <w:pPr>
        <w:pStyle w:val="Normal"/>
        <w:ind w:left="1728" w:hanging="864"/>
        <w:jc w:val="both"/>
        <w:rPr/>
      </w:pPr>
      <w:r>
        <w:rPr>
          <w:rFonts w:cs="Arial" w:ascii="Arial" w:hAnsi="Arial"/>
          <w:bCs/>
        </w:rPr>
        <w:t>Add the following code values for the data element ‘Transaction Type’ in the data sets indicated below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Nominations</w:t>
        <w:tab/>
        <w:tab/>
        <w:tab/>
        <w:tab/>
        <w:tab/>
        <w:t>NAESB WGQ Standard No. 1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>NAESB WGQ Standard No. 2.4.1</w:t>
      </w:r>
    </w:p>
    <w:p>
      <w:pPr>
        <w:pStyle w:val="Normal"/>
        <w:ind w:left="864" w:hanging="0"/>
        <w:rPr>
          <w:rFonts w:ascii="Arial" w:hAnsi="Arial" w:cs="Arial"/>
          <w:bCs/>
        </w:rPr>
      </w:pPr>
      <w:r>
        <w:rPr>
          <w:rFonts w:cs="Arial" w:ascii="Arial" w:hAnsi="Arial"/>
        </w:rPr>
        <w:t>Allocation</w:t>
        <w:tab/>
        <w:tab/>
        <w:tab/>
        <w:tab/>
        <w:tab/>
        <w:tab/>
        <w:t>NAESB WGQ Standard No. 2.4.3</w:t>
      </w:r>
    </w:p>
    <w:p>
      <w:pPr>
        <w:pStyle w:val="Heading1"/>
        <w:rPr/>
      </w:pPr>
      <w:r>
        <w:rPr>
          <w:rStyle w:val="HEADER"/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rPr>
          <w:rStyle w:val="HEADER"/>
          <w:rFonts w:ascii="Arial" w:hAnsi="Arial" w:cs="Arial"/>
          <w:b/>
          <w:b/>
          <w:sz w:val="20"/>
        </w:rPr>
      </w:pPr>
      <w:r>
        <w:rPr/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Transfer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transfer of an imbalance between contracts or Service Requester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09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Storage Inventory Transf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transfer of storage inventory between storage contracts or Service Requeste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-29, 200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Caption"/>
        <w:rPr/>
      </w:pPr>
      <w:r>
        <w:rPr/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354850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</w:t>
      <w:tab/>
      <w:t>Columbia Gas Transmission</w:t>
      <w:tab/>
      <w:tab/>
      <w:t>Request No.: R0302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45:00Z</dcterms:created>
  <dc:creator>Mike Zoch</dc:creator>
  <dc:description/>
  <dc:language>en-US</dc:language>
  <cp:lastModifiedBy>Panhandle Energy</cp:lastModifiedBy>
  <cp:lastPrinted>2005-06-03T09:57:00Z</cp:lastPrinted>
  <dcterms:modified xsi:type="dcterms:W3CDTF">2005-07-20T18:50:00Z</dcterms:modified>
  <cp:revision>3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7742418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3022 Rec - Trans Types Reinstated as of IR 5/13/05</vt:lpwstr>
  </property>
</Properties>
</file>