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validation code warning value “Higher rate may result” in NAESB WGQ Std. No. 1.4.2 – Nomination Quick Respons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</w:r>
      <w:r>
        <w:rPr>
          <w:rFonts w:cs="Arial" w:ascii="Arial" w:hAnsi="Arial"/>
        </w:rPr>
        <w:tab/>
        <w:t>NAESB WGQ Std. No. 1.4.2 - Nomination Quick Response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tion Code (Detail)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16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80"/>
              <w:rPr/>
            </w:pPr>
            <w:r>
              <w:rPr/>
              <w:t>WNMQR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gher rate may result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tract path(s) nominated may result in higher transportation rate.</w:t>
            </w:r>
          </w:p>
        </w:tc>
      </w:tr>
    </w:tbl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omination Quick Response, 1.4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</w:t>
            </w:r>
          </w:p>
        </w:tc>
      </w:tr>
      <w:tr>
        <w:trPr/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on Quick Response (1.4.2)</w:t>
            </w:r>
          </w:p>
        </w:tc>
      </w:tr>
      <w:tr>
        <w:trPr/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rors and Warnings (Detail) table: Insert the following errors and warnings in numerical order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693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Validation Code (III02)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NMQR307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Higher rate may result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 a code value for the Validation Code data element in the Nomination Quick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ponse (1.4.2).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5, 200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Modify the Code Values Dictionary for the data element Validation Code (Detail) in the NAESB WGQ Std. 1.4.2 - Nomination Quick Response.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</w:rPr>
        <w:t>Document Name and No.:</w:t>
      </w:r>
      <w:r>
        <w:rPr>
          <w:rFonts w:cs="Arial" w:ascii="Arial" w:hAnsi="Arial"/>
        </w:rPr>
        <w:tab/>
        <w:t>Nomination Quick Response, 1.4.2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tion Code (Detail)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16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gher rate may result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tract path(s) nominated may result in higher transportation rate.</w:t>
            </w:r>
          </w:p>
        </w:tc>
      </w:tr>
    </w:tbl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68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5, 200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Caption"/>
        <w:rPr/>
      </w:pPr>
      <w:r>
        <w:rPr/>
        <w:t>Motion passes</w:t>
      </w:r>
    </w:p>
    <w:p>
      <w:pPr>
        <w:pStyle w:val="BodyText2"/>
        <w:widowControl w:val="false"/>
        <w:rPr/>
      </w:pPr>
      <w:r>
        <w:rPr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058778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 Enron Transportation Services (Northern Natural Gas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Request No.: R0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80"/>
      <w:jc w:val="center"/>
      <w:outlineLvl w:val="3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15:00Z</dcterms:created>
  <dc:creator>Mike Zoch</dc:creator>
  <dc:description/>
  <dc:language>en-US</dc:language>
  <cp:lastModifiedBy>Panhandle Energy</cp:lastModifiedBy>
  <cp:lastPrinted>2002-04-25T13:05:00Z</cp:lastPrinted>
  <dcterms:modified xsi:type="dcterms:W3CDTF">2005-02-04T19:51:00Z</dcterms:modified>
  <cp:revision>3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8750512</vt:r8>
  </property>
  <property fmtid="{D5CDD505-2E9C-101B-9397-08002B2CF9AE}" pid="3" name="_AuthorEmail">
    <vt:lpwstr>Dale.M.Davis@Williams.com</vt:lpwstr>
  </property>
  <property fmtid="{D5CDD505-2E9C-101B-9397-08002B2CF9AE}" pid="4" name="_AuthorEmailDisplayName">
    <vt:lpwstr>Davis, Dale M</vt:lpwstr>
  </property>
  <property fmtid="{D5CDD505-2E9C-101B-9397-08002B2CF9AE}" pid="5" name="_EmailSubject">
    <vt:lpwstr>R02006  (Nom QR Validation Code) - Prelim Rec Form as of IR 8/25/04</vt:lpwstr>
  </property>
</Properties>
</file>